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firstLine="708"/>
        <w:jc w:val="right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pacing w:before="96" w:after="96"/>
        <w:ind w:left="7080" w:firstLine="708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before="96" w:after="96"/>
        <w:ind w:left="708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свящается Борису, </w:t>
      </w:r>
    </w:p>
    <w:p>
      <w:pPr>
        <w:pStyle w:val="Normal"/>
        <w:spacing w:before="96" w:after="9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торый хотел, но не смог.      </w:t>
        <w:tab/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натолий Пагодаев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Театр  умер?</w:t>
      </w:r>
    </w:p>
    <w:p>
      <w:pPr>
        <w:pStyle w:val="Normal"/>
        <w:spacing w:before="96" w:after="96"/>
        <w:rPr/>
      </w:pPr>
      <w:r>
        <w:rPr>
          <w:rFonts w:cs="Arial" w:ascii="Arial" w:hAnsi="Arial"/>
          <w:b/>
        </w:rPr>
        <w:t xml:space="preserve">Комедия в  </w:t>
      </w:r>
      <w:r>
        <w:rPr>
          <w:rFonts w:cs="Arial" w:ascii="Arial" w:hAnsi="Arial"/>
          <w:b/>
          <w:i/>
        </w:rPr>
        <w:t>о д н о м</w:t>
      </w:r>
      <w:r>
        <w:rPr>
          <w:rFonts w:cs="Arial" w:ascii="Arial" w:hAnsi="Arial"/>
          <w:b/>
        </w:rPr>
        <w:t xml:space="preserve">  действии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ая сцена. Премьера завтра, на сцене декорация вишневого сада, представляющего собой марсианский ландшафт или что-то в этом роде, холодно, пусто и страшно; вероятно, где-то здесь прячется «мировая душа», но где - понять сложно, ясно одно – это всё очень далеко от нас. 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цене заведующий постановочной частью прибивает что-то к полу, радистка что-то цепляет на «штанкет», осветитель направляет яркий луч на центр.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ОСВЕТИТЕЛЬ </w:t>
      </w:r>
      <w:r>
        <w:rPr>
          <w:rFonts w:cs="Arial" w:ascii="Arial" w:hAnsi="Arial"/>
          <w:b/>
          <w:sz w:val="28"/>
        </w:rPr>
        <w:t>(второму, куда-то вверх).</w:t>
      </w:r>
      <w:r>
        <w:rPr>
          <w:rFonts w:cs="Arial" w:ascii="Arial" w:hAnsi="Arial"/>
          <w:sz w:val="28"/>
        </w:rPr>
        <w:t xml:space="preserve"> Где будет ЭТОТ?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</w:rPr>
        <w:t>ВТОРОЙ</w:t>
      </w:r>
      <w:r>
        <w:rPr>
          <w:rFonts w:cs="Arial" w:ascii="Arial" w:hAnsi="Arial"/>
          <w:b/>
          <w:sz w:val="28"/>
        </w:rPr>
        <w:t xml:space="preserve"> (откуда-то сверху).</w:t>
      </w:r>
      <w:r>
        <w:rPr>
          <w:rFonts w:cs="Arial" w:ascii="Arial" w:hAnsi="Arial"/>
          <w:sz w:val="28"/>
        </w:rPr>
        <w:t xml:space="preserve"> Да тут! Как всегда, в центре! 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</w:rPr>
        <w:t>РАДИС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откуда-то сбоку).</w:t>
      </w:r>
      <w:r>
        <w:rPr>
          <w:rFonts w:cs="Arial" w:ascii="Arial" w:hAnsi="Arial"/>
          <w:sz w:val="28"/>
        </w:rPr>
        <w:t xml:space="preserve"> Фонограмму какую?!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</w:rPr>
        <w:t>ВТОР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откуда-то снизу).</w:t>
      </w:r>
      <w:r>
        <w:rPr>
          <w:rFonts w:cs="Arial" w:ascii="Arial" w:hAnsi="Arial"/>
          <w:sz w:val="28"/>
        </w:rPr>
        <w:t xml:space="preserve"> «Лакримозу» давай. </w:t>
      </w:r>
    </w:p>
    <w:p>
      <w:pPr>
        <w:pStyle w:val="Normal"/>
        <w:spacing w:before="96" w:after="9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зале, рассчитанном на 30 зрителей, все места заняты. На первых рядах корифеи театра - актеры: Валентин Владимирович Вдунов, Михаил Анатольевич Корнеев, Олег Петрович Чохманда, Альберт Васильевич Флягин, Мария Егоровна Шашкина и Галина Марковна Лурье. За их спинами молодые актеры и уже не очень: Илья Файко, Максим Чочкарев, Дарья Афигенова, Лариса Хвостова, Сергей Гадин, Вера Чертилова, Любовь Сатановская, председатель профкома Вилорий Сайдуллаев, и заведующая лит. частью Лора Семеновна Прун. Позади обслуживающий персонал: гримеры, костюмеры, билетерши, кассирши, и другие. У всех в руках разные газетные издания с одной и той же публикацией открытого письма.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sz w:val="32"/>
        </w:rPr>
        <w:t>АКТЕ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КОРНЕЕВ</w:t>
      </w:r>
      <w:r>
        <w:rPr>
          <w:rFonts w:cs="Arial" w:ascii="Arial" w:hAnsi="Arial"/>
          <w:b/>
          <w:sz w:val="28"/>
        </w:rPr>
        <w:t xml:space="preserve"> (глядя в газету). </w:t>
      </w:r>
      <w:r>
        <w:rPr>
          <w:rFonts w:cs="Arial" w:ascii="Arial" w:hAnsi="Arial"/>
          <w:sz w:val="28"/>
        </w:rPr>
        <w:t xml:space="preserve">Вот! На первой странице! 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Все газеты напечата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И по телевизору вчера был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На каком канал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>. На всех. Даже на «</w:t>
      </w:r>
      <w:r>
        <w:rPr>
          <w:rFonts w:cs="Arial" w:ascii="Arial" w:hAnsi="Arial"/>
          <w:color w:val="000000"/>
          <w:sz w:val="28"/>
          <w:lang w:val="en-US"/>
        </w:rPr>
        <w:t>Enimals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  <w:lang w:val="en-US"/>
        </w:rPr>
        <w:t>Planet</w:t>
      </w:r>
      <w:r>
        <w:rPr>
          <w:rFonts w:cs="Arial" w:ascii="Arial" w:hAnsi="Arial"/>
          <w:color w:val="000000"/>
          <w:sz w:val="28"/>
        </w:rPr>
        <w:t xml:space="preserve">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завлиту).</w:t>
      </w:r>
      <w:r>
        <w:rPr>
          <w:rFonts w:cs="Arial" w:ascii="Arial" w:hAnsi="Arial"/>
          <w:color w:val="000000"/>
          <w:sz w:val="28"/>
        </w:rPr>
        <w:t xml:space="preserve"> Молоток, Лорка, читаешь, и так прошибае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ЗАВ.ЛИТ ЛОРА ПРУН</w:t>
      </w:r>
      <w:r>
        <w:rPr>
          <w:rFonts w:cs="Arial" w:ascii="Arial" w:hAnsi="Arial"/>
          <w:color w:val="000000"/>
          <w:sz w:val="28"/>
        </w:rPr>
        <w:t xml:space="preserve">. Мы же вместе это писа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 Давайте начнем! Сколько можно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Мы не можем начать без нег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ХВОСТОВА. А если он не приде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Наш «Станиславский» подался в бег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Разбежались. Он будет держаться у нас до последнего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Звоно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достает телефон, слушает). </w:t>
      </w:r>
      <w:r>
        <w:rPr>
          <w:rFonts w:cs="Arial" w:ascii="Arial" w:hAnsi="Arial"/>
          <w:color w:val="000000"/>
          <w:sz w:val="28"/>
        </w:rPr>
        <w:t xml:space="preserve">Да? </w:t>
      </w:r>
      <w:r>
        <w:rPr>
          <w:rFonts w:cs="Arial" w:ascii="Arial" w:hAnsi="Arial"/>
          <w:b/>
          <w:color w:val="000000"/>
          <w:sz w:val="28"/>
        </w:rPr>
        <w:t>(Убирает телефон, пытаясь скрыть волнение.)</w:t>
      </w:r>
      <w:r>
        <w:rPr>
          <w:rFonts w:cs="Arial" w:ascii="Arial" w:hAnsi="Arial"/>
          <w:color w:val="000000"/>
          <w:sz w:val="28"/>
        </w:rPr>
        <w:t xml:space="preserve"> Паук уже здесь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ветитель и зав.пост убегают за кулис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Я когда его вижу, в дерьмо превращаюсь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зале легкая паника. Часть слабонервных людей убегает через запасной выход, но большая часть проявляет мужество, и остается. Все прячут газеты. Наступает тишина. Ждут. Напряженная пауза. Слышны шаги в холле.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верь распахивается, появляется режиссер. Он совершенно не ужасен, напротив, его внешний вид: лицо, глаза, голос, руки, походка – все в нем ладно и хорошо, он из тех людей, кто с первого взгляда может расположить к себ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не замечая «полный» зал, поднимается на сцену, актерам). </w:t>
      </w:r>
      <w:r>
        <w:rPr>
          <w:rFonts w:cs="Arial" w:ascii="Arial" w:hAnsi="Arial"/>
          <w:color w:val="000000"/>
          <w:sz w:val="28"/>
        </w:rPr>
        <w:t xml:space="preserve">Доброе утро! День замечательный… Наконец-то дождались весны… Ну, как у всех настроени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 Прекрас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оглядывает сцену.) </w:t>
      </w:r>
      <w:r>
        <w:rPr>
          <w:rFonts w:cs="Arial" w:ascii="Arial" w:hAnsi="Arial"/>
          <w:color w:val="000000"/>
          <w:sz w:val="28"/>
        </w:rPr>
        <w:t>Монтировщики? Где монтировщики?! Почему декорация не готова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ОЛОС ЗАВ. ПОСТА</w:t>
      </w:r>
      <w:r>
        <w:rPr>
          <w:rFonts w:cs="Arial" w:ascii="Arial" w:hAnsi="Arial"/>
          <w:b/>
          <w:color w:val="000000"/>
          <w:sz w:val="28"/>
        </w:rPr>
        <w:t xml:space="preserve"> (из-за кулис). </w:t>
      </w:r>
      <w:r>
        <w:rPr>
          <w:rFonts w:cs="Arial" w:ascii="Arial" w:hAnsi="Arial"/>
          <w:color w:val="000000"/>
          <w:sz w:val="28"/>
        </w:rPr>
        <w:t>А чо вам еще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Где гильотина для Фирса?! У нас последний прогон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ОЛОС МАШИНИСТА СЦЕНЫ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Гильотина будет к обед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А где реквизит? Где топор? Где ножи, где стекло битое?! </w:t>
      </w:r>
      <w:r>
        <w:rPr>
          <w:rFonts w:cs="Arial" w:ascii="Arial" w:hAnsi="Arial"/>
          <w:b/>
          <w:color w:val="000000"/>
          <w:sz w:val="28"/>
        </w:rPr>
        <w:t xml:space="preserve">(зовет). </w:t>
      </w:r>
      <w:r>
        <w:rPr>
          <w:rFonts w:cs="Arial" w:ascii="Arial" w:hAnsi="Arial"/>
          <w:color w:val="000000"/>
          <w:sz w:val="28"/>
        </w:rPr>
        <w:t xml:space="preserve">Арина Михайловн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КВИЗИТОР</w:t>
      </w:r>
      <w:r>
        <w:rPr>
          <w:rFonts w:cs="Arial" w:ascii="Arial" w:hAnsi="Arial"/>
          <w:b/>
          <w:color w:val="000000"/>
          <w:sz w:val="28"/>
        </w:rPr>
        <w:t xml:space="preserve"> (из зала, вяло). </w:t>
      </w:r>
      <w:r>
        <w:rPr>
          <w:rFonts w:cs="Arial" w:ascii="Arial" w:hAnsi="Arial"/>
          <w:color w:val="000000"/>
          <w:sz w:val="28"/>
        </w:rPr>
        <w:t xml:space="preserve">Да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Где чучело Чехова?!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РЕКВИЗИТОР. Красят в поделк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Что до сих пор?.. </w:t>
      </w:r>
      <w:r>
        <w:rPr>
          <w:rFonts w:cs="Arial" w:ascii="Arial" w:hAnsi="Arial"/>
          <w:b/>
          <w:color w:val="000000"/>
          <w:sz w:val="28"/>
        </w:rPr>
        <w:t xml:space="preserve">(Вверх, осветителю.) </w:t>
      </w:r>
      <w:r>
        <w:rPr>
          <w:rFonts w:cs="Arial" w:ascii="Arial" w:hAnsi="Arial"/>
          <w:color w:val="000000"/>
          <w:sz w:val="28"/>
        </w:rPr>
        <w:t xml:space="preserve">Паша, дай на меня свет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ключается луч, режиссер стоит в круге свет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Галина Марковна ту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b/>
          <w:color w:val="000000"/>
          <w:sz w:val="28"/>
        </w:rPr>
        <w:t xml:space="preserve"> (из зала).</w:t>
      </w:r>
      <w:r>
        <w:rPr>
          <w:rFonts w:cs="Arial" w:ascii="Arial" w:hAnsi="Arial"/>
          <w:color w:val="000000"/>
          <w:sz w:val="28"/>
        </w:rPr>
        <w:t xml:space="preserve"> Я здесь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щурится в темноту зала, пытаясь разглядеть ее). </w:t>
      </w:r>
      <w:r>
        <w:rPr>
          <w:rFonts w:cs="Arial" w:ascii="Arial" w:hAnsi="Arial"/>
          <w:color w:val="000000"/>
          <w:sz w:val="28"/>
        </w:rPr>
        <w:t xml:space="preserve">Как у вас самочувстви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из зала).</w:t>
      </w:r>
      <w:r>
        <w:rPr>
          <w:rFonts w:cs="Arial" w:ascii="Arial" w:hAnsi="Arial"/>
          <w:color w:val="000000"/>
          <w:sz w:val="28"/>
        </w:rPr>
        <w:t xml:space="preserve"> Спасибо, кашель прошел. А как ваше сердц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Нормально… Я на таблетках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айко и Гадин прыснули смехо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Вы двое, опять анекдоты?! О вечном подумайте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Думаем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Дума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РЕЖИССЕР </w:t>
      </w:r>
      <w:r>
        <w:rPr>
          <w:rFonts w:cs="Arial" w:ascii="Arial" w:hAnsi="Arial"/>
          <w:b/>
          <w:color w:val="000000"/>
          <w:sz w:val="28"/>
        </w:rPr>
        <w:t>(оглядывается).</w:t>
      </w:r>
      <w:r>
        <w:rPr>
          <w:rFonts w:cs="Arial" w:ascii="Arial" w:hAnsi="Arial"/>
          <w:color w:val="000000"/>
          <w:sz w:val="28"/>
        </w:rPr>
        <w:t xml:space="preserve"> Актеры все в сборе? Паша, свет убери! </w:t>
      </w:r>
      <w:r>
        <w:rPr>
          <w:rFonts w:cs="Arial" w:ascii="Arial" w:hAnsi="Arial"/>
          <w:b/>
          <w:color w:val="000000"/>
          <w:sz w:val="28"/>
        </w:rPr>
        <w:t>(Щурится в зал, прикрывает глаза ладонью.)</w:t>
      </w:r>
      <w:r>
        <w:rPr>
          <w:rFonts w:cs="Arial" w:ascii="Arial" w:hAnsi="Arial"/>
          <w:color w:val="000000"/>
          <w:sz w:val="28"/>
        </w:rPr>
        <w:t xml:space="preserve"> Помреж! Галя, ты где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Вы ее выгнали вчера из теат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Да? Точно… Паша, да убери с меня свет! Ты издеваешься?!  </w:t>
      </w:r>
      <w:r>
        <w:rPr>
          <w:rFonts w:cs="Arial" w:ascii="Arial" w:hAnsi="Arial"/>
          <w:b/>
          <w:color w:val="000000"/>
          <w:sz w:val="28"/>
        </w:rPr>
        <w:t>(В зал.)</w:t>
      </w:r>
      <w:r>
        <w:rPr>
          <w:rFonts w:cs="Arial" w:ascii="Arial" w:hAnsi="Arial"/>
          <w:color w:val="000000"/>
          <w:sz w:val="28"/>
        </w:rPr>
        <w:t xml:space="preserve"> Кто здесь? Почему посторонние в зал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Здесь нет посторонних. Тут весь трудовой коллектив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всем). </w:t>
      </w:r>
      <w:r>
        <w:rPr>
          <w:rFonts w:cs="Arial" w:ascii="Arial" w:hAnsi="Arial"/>
          <w:color w:val="000000"/>
          <w:sz w:val="28"/>
        </w:rPr>
        <w:t xml:space="preserve">Зачем вы пришли?.. Генеральная завтра! </w:t>
      </w:r>
      <w:r>
        <w:rPr>
          <w:rFonts w:cs="Arial" w:ascii="Arial" w:hAnsi="Arial"/>
          <w:b/>
          <w:color w:val="000000"/>
          <w:sz w:val="28"/>
        </w:rPr>
        <w:t>(Раздражается, осветителю.)</w:t>
      </w:r>
      <w:r>
        <w:rPr>
          <w:rFonts w:cs="Arial" w:ascii="Arial" w:hAnsi="Arial"/>
          <w:color w:val="000000"/>
          <w:sz w:val="28"/>
        </w:rPr>
        <w:t xml:space="preserve"> Убери этот свет!!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ЗАВ. МУЗ. </w:t>
      </w:r>
      <w:r>
        <w:rPr>
          <w:rFonts w:cs="Arial" w:ascii="Arial" w:hAnsi="Arial"/>
          <w:color w:val="000000"/>
          <w:sz w:val="28"/>
        </w:rPr>
        <w:t>Он не сделает эт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Что??? Кто сказал??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ишин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Дорогие друзья… Повторяю, «Генеральная» завтра! В одиннадцать приходите! А сейчас прошу вас уйти. </w:t>
      </w:r>
      <w:r>
        <w:rPr>
          <w:rFonts w:cs="Arial" w:ascii="Arial" w:hAnsi="Arial"/>
          <w:b/>
          <w:color w:val="000000"/>
          <w:sz w:val="28"/>
        </w:rPr>
        <w:t xml:space="preserve">(Вглядывается в темноту зала, вдруг узнает.) </w:t>
      </w:r>
      <w:r>
        <w:rPr>
          <w:rFonts w:cs="Arial" w:ascii="Arial" w:hAnsi="Arial"/>
          <w:color w:val="000000"/>
          <w:sz w:val="28"/>
        </w:rPr>
        <w:t xml:space="preserve">Слепцова??? Кто вас пустил в театр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ЗАВ. МУЗ. </w:t>
      </w:r>
      <w:r>
        <w:rPr>
          <w:rFonts w:cs="Arial" w:ascii="Arial" w:hAnsi="Arial"/>
          <w:color w:val="000000"/>
          <w:sz w:val="28"/>
        </w:rPr>
        <w:t xml:space="preserve">Кто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Хамлин??? А вы что здесь забыли?! 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АДМИНИСТРАТОР. Чо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Охрана! Почему посторонние в театре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>. Вам же сказали - тут нет посторонних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(к</w:t>
      </w:r>
      <w:r>
        <w:rPr>
          <w:rFonts w:cs="Arial" w:ascii="Arial" w:hAnsi="Arial"/>
          <w:b/>
          <w:color w:val="000000"/>
          <w:sz w:val="28"/>
        </w:rPr>
        <w:t xml:space="preserve">ак миротворец). </w:t>
      </w:r>
      <w:r>
        <w:rPr>
          <w:rFonts w:cs="Arial" w:ascii="Arial" w:hAnsi="Arial"/>
          <w:color w:val="000000"/>
          <w:sz w:val="28"/>
        </w:rPr>
        <w:t xml:space="preserve">Давайте устроим собрание после премьер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Премьеры не буд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Кто умный такой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</w:rPr>
        <w:t xml:space="preserve">МАШИНИСТ СЦЕНЫ. Я. </w:t>
      </w:r>
      <w:r>
        <w:rPr>
          <w:rFonts w:cs="Arial" w:ascii="Arial" w:hAnsi="Arial"/>
          <w:b/>
          <w:color w:val="000000"/>
          <w:sz w:val="28"/>
        </w:rPr>
        <w:t xml:space="preserve">(Встает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Так, он уволен… Быстро из зал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</w:rPr>
        <w:t>МАШИНИСТ СЦЕНЫ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Ни хрена он не знает, по роже вида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режиссеру). </w:t>
      </w:r>
      <w:r>
        <w:rPr>
          <w:rFonts w:cs="Arial" w:ascii="Arial" w:hAnsi="Arial"/>
          <w:color w:val="000000"/>
          <w:sz w:val="28"/>
        </w:rPr>
        <w:t xml:space="preserve">А позвольте спросить, вы газеты утром читает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Газеты??? Какие газеты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>. «Правда»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«Культура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«Известия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Нет, как любой образованный человек я газетами подтираюс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>. Это заме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И телевизор не смотрите по утрам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По ночам. И только порнуху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тридцать человек достают газеты, разворачиваю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Петрович, зачти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МАШИНИСТ СЦЕНЫ.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>Всё что ли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Тезисно. Самое актуальное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МАШИНИСТ СЦЕНЫ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встает, идет к авансцене, громко читает газету). «</w:t>
      </w:r>
      <w:r>
        <w:rPr>
          <w:rFonts w:cs="Arial" w:ascii="Arial" w:hAnsi="Arial"/>
          <w:sz w:val="28"/>
        </w:rPr>
        <w:t>Открытое письмо сорок</w:t>
      </w:r>
      <w:r>
        <w:rPr>
          <w:rFonts w:cs="Arial" w:ascii="Arial" w:hAnsi="Arial"/>
          <w:b/>
          <w:sz w:val="28"/>
        </w:rPr>
        <w:t>а</w:t>
      </w:r>
      <w:r>
        <w:rPr>
          <w:rFonts w:cs="Arial" w:ascii="Arial" w:hAnsi="Arial"/>
          <w:sz w:val="28"/>
        </w:rPr>
        <w:t>.  «…А к</w:t>
      </w:r>
      <w:r>
        <w:rPr>
          <w:rFonts w:cs="Arial" w:ascii="Arial" w:hAnsi="Arial"/>
          <w:color w:val="000000"/>
          <w:sz w:val="28"/>
        </w:rPr>
        <w:t>роме этого, уважаемый мэр, мы постоянно слышим, что в театре нет денег, но при этом непомерно увеличивается аппарат главного режиссера. В нашем, сравнительно не очень большом театре - 33 курьера; 43 консультанта и 1 музейный работник. При наличии шести шекспироведов появился ещё один гоголевед,  который сидит в декорационном цехе и непрерывно пишет указы в стиле Поприщина.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лее все зачитывают по очереди: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«Набивая «до отказа» штат своими рабами наш режиссер и Художественный руководитель К. С. Гнобель вытесняет из театра даже заслуженных  лиц. На службу этой цели поставлен целый аппарат уничтожения и изощренного террора, сравнимого разве что со сталинскими временами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«Народный  артист России Олег Петрович Чохманда, человек, отдавший киноэкрану всю свою жизнь, получил  унизительный выговор за то, что два раза чихнул во время спектакля. Подобные «выговора», объявляют у нас регулярно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А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ШАШКИНА</w:t>
      </w:r>
      <w:r>
        <w:rPr>
          <w:rFonts w:cs="Arial" w:ascii="Arial" w:hAnsi="Arial"/>
          <w:color w:val="000000"/>
          <w:sz w:val="28"/>
        </w:rPr>
        <w:t xml:space="preserve">. «Ещё в начале прошлого сезона актриса Мария Шашкина, обратившись к новому худруку с творческими вопросами, получила в ответ: «Вы профнепригодны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«А руководитель литературно-драматической части  Лора Прун (известный театровед и философ) - за попытки скорректировать репертуарную политику – услышала несправедливый упрёк, что  она «даже читать не умеет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 xml:space="preserve">ЗАВ. МУЗ. </w:t>
      </w:r>
      <w:r>
        <w:rPr>
          <w:rFonts w:cs="Arial" w:ascii="Arial" w:hAnsi="Arial"/>
          <w:color w:val="000000"/>
          <w:sz w:val="28"/>
        </w:rPr>
        <w:t xml:space="preserve">«Получила предложение  подать заявление “по собственному желанию” и руководитель музыкальной части, композитор Нонна Безухова, человек, которая долгие годы была музыкальной душой наших спектаклей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 xml:space="preserve">АДМИНИСТРАТОР. </w:t>
      </w:r>
      <w:r>
        <w:rPr>
          <w:rFonts w:cs="Arial" w:ascii="Arial" w:hAnsi="Arial"/>
          <w:color w:val="000000"/>
          <w:sz w:val="28"/>
        </w:rPr>
        <w:t xml:space="preserve">«Из-за постоянных угроз вынуждены были уйти  “по собственному желанию” главный администратор Юрий Хамлин, помощник режиссёра Соня Слепцова, комендант театра Любовь Эйхман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«Не избежал «гнобелевской чистки» и начальник отдела снабжения, герой Труда Иван Кузьмич Соломаткин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 xml:space="preserve">БИЛЕТЕРША. </w:t>
      </w:r>
      <w:r>
        <w:rPr>
          <w:rFonts w:cs="Arial" w:ascii="Arial" w:hAnsi="Arial"/>
          <w:color w:val="000000"/>
          <w:sz w:val="28"/>
        </w:rPr>
        <w:t xml:space="preserve">А виновной в провалах последних премьер была признана заведующая билетным столом, инвалид 4-ой группы Евгения Долгошеина»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ВТОРАЯ БИЛЕТЕРША.</w:t>
      </w:r>
      <w:r>
        <w:rPr>
          <w:rFonts w:cs="Arial" w:ascii="Arial" w:hAnsi="Arial"/>
          <w:color w:val="000000"/>
          <w:sz w:val="28"/>
        </w:rPr>
        <w:t xml:space="preserve"> «В ответ на несогласие Долгошеиной с абсурдным предложением увольняться, К.С. Гнобель хотел столкнуть ее с лестницы. И более того, женщинам-билетерам, проводящим в театре по 13 часов (!) каждые сутки, запрещено "принимать пищу и питье на рабочем месте"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 xml:space="preserve">УБОРЩИЦА. </w:t>
      </w:r>
      <w:r>
        <w:rPr>
          <w:rFonts w:cs="Arial" w:ascii="Arial" w:hAnsi="Arial"/>
          <w:color w:val="000000"/>
          <w:sz w:val="28"/>
        </w:rPr>
        <w:t xml:space="preserve">«Наш театр, как учреждение культуры, превращен в машину для уничтожения не только человеческих личностей, но и культурных ценностей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«Серьезный, глубокий психологический театр подменяется скоропортящимися поделками или антрепризой, о чём писали и уважаемые театральные критики (Р. Жбанский, и М. Дмыдова)». 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«Русский театр, долгие годы служивший храмом  человеческих чувств, превращается в “дикий могильник” эпохи бесстыдства, о чем ярко свидетельствует предстоящая премьера в нашем театре с диким названием «Вишневый зад».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«Однако, К. С. Гнобель  бравирует  тем, что ему уже продлили договор  на следующие двадцать лет, и гордится тем, что генсек ООН Пак Думун - его школьный товарищ. Видимо, по причине своего сумасшествия он так уверен в своей безнаказанности. </w:t>
      </w:r>
    </w:p>
    <w:p>
      <w:pPr>
        <w:pStyle w:val="Style15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. «К. С. Гнобель, полностью соответствуя своей фамилии, распространил в театре невыносимую атмосферу. По этой причине коллектив театра выражает ему глубочайшее недоверие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«Уважаемый мэр, то, что происходит сегодня с нашим театром, это - культурная катастрофа в самом сердце столицы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олчани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Кто вчера на расписании букву «Эс» переправил на «Зэ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А что, «Вишневый сад» стал «Вишневым задом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Логично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е и в зале сме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Кто это сделал?!</w:t>
      </w:r>
      <w:r>
        <w:rPr>
          <w:rFonts w:cs="Arial" w:ascii="Arial" w:hAnsi="Arial"/>
          <w:b/>
          <w:color w:val="000000"/>
          <w:sz w:val="28"/>
        </w:rPr>
        <w:t xml:space="preserve"> (Файко и Гадину). </w:t>
      </w:r>
      <w:r>
        <w:rPr>
          <w:rFonts w:cs="Arial" w:ascii="Arial" w:hAnsi="Arial"/>
          <w:color w:val="000000"/>
          <w:sz w:val="28"/>
        </w:rPr>
        <w:t xml:space="preserve">Вы, два подлеца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>. А мы тут чем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Вахтеры говорят, это дух Чехова броди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И говорят, он вами очень недоволен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Хорошо, я выясню всё. </w:t>
      </w:r>
      <w:r>
        <w:rPr>
          <w:rFonts w:cs="Arial" w:ascii="Arial" w:hAnsi="Arial"/>
          <w:b/>
          <w:color w:val="000000"/>
          <w:sz w:val="28"/>
        </w:rPr>
        <w:t xml:space="preserve">(Разворачивая газету.) </w:t>
      </w:r>
      <w:r>
        <w:rPr>
          <w:rFonts w:cs="Arial" w:ascii="Arial" w:hAnsi="Arial"/>
          <w:color w:val="000000"/>
          <w:sz w:val="28"/>
        </w:rPr>
        <w:t xml:space="preserve">Итак. Во первых: этот донос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>. Не донос, а «письмо сорок</w:t>
      </w:r>
      <w:r>
        <w:rPr>
          <w:rFonts w:cs="Arial" w:ascii="Arial" w:hAnsi="Arial"/>
          <w:b/>
          <w:color w:val="000000"/>
          <w:sz w:val="28"/>
        </w:rPr>
        <w:t>а</w:t>
      </w:r>
      <w:r>
        <w:rPr>
          <w:rFonts w:cs="Arial" w:ascii="Arial" w:hAnsi="Arial"/>
          <w:color w:val="000000"/>
          <w:sz w:val="28"/>
        </w:rPr>
        <w:t>»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И заметьте, открыто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Такое дерьмо у меня за спино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Почему за спиной? Вчера на Худсовете. Мы вас приглашали, но вы не явилис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Еще вчера вы говорили, что не встречали режиссера лучше мен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Кто говорил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Да вы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Я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указывая на всех).</w:t>
      </w:r>
      <w:r>
        <w:rPr>
          <w:rFonts w:cs="Arial" w:ascii="Arial" w:hAnsi="Arial"/>
          <w:color w:val="000000"/>
          <w:sz w:val="28"/>
        </w:rPr>
        <w:t xml:space="preserve"> И вы! И вы! И вы! И вы!!! Даже уборщицы! Я знаю, кто вас обработал! Вот он – Чихманда! Его камариль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Чох-ман-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Не имеете права, у меня орден за «Заслуги перед Отечеством»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плодисмент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Я и не думал вас оскорблять! Кому это надо?! Но вы никак не хотите понять, что не вы, а я руковожу этим театро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Пока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Это решать управленью Культуры. А вы всего лишь актеры. Актеры! И ваша задача на сцене играть! А «цеховые» должны помогать! А кто не согласен, пусть валит к черту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У нас профсоюз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Да в жопу ваш профсоюз! Вы г</w:t>
      </w:r>
      <w:r>
        <w:rPr>
          <w:rFonts w:cs="Arial" w:ascii="Arial" w:hAnsi="Arial"/>
          <w:b/>
          <w:color w:val="000000"/>
          <w:sz w:val="28"/>
        </w:rPr>
        <w:t>о</w:t>
      </w:r>
      <w:r>
        <w:rPr>
          <w:rFonts w:cs="Arial" w:ascii="Arial" w:hAnsi="Arial"/>
          <w:color w:val="000000"/>
          <w:sz w:val="28"/>
        </w:rPr>
        <w:t xml:space="preserve">лоса не имеете! Имеют они… </w:t>
      </w:r>
      <w:r>
        <w:rPr>
          <w:rFonts w:cs="Arial" w:ascii="Arial" w:hAnsi="Arial"/>
          <w:b/>
          <w:color w:val="000000"/>
          <w:sz w:val="28"/>
        </w:rPr>
        <w:t>(Указывая на корифеев.)</w:t>
      </w:r>
      <w:r>
        <w:rPr>
          <w:rFonts w:cs="Arial" w:ascii="Arial" w:hAnsi="Arial"/>
          <w:color w:val="000000"/>
          <w:sz w:val="28"/>
        </w:rPr>
        <w:t xml:space="preserve"> Одной ногой в могиле, и за собой тащат театр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знак в будку радистке). </w:t>
      </w:r>
      <w:r>
        <w:rPr>
          <w:rFonts w:cs="Arial" w:ascii="Arial" w:hAnsi="Arial"/>
          <w:color w:val="000000"/>
          <w:sz w:val="28"/>
        </w:rPr>
        <w:t>Алён, микрофончик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РАДИСТКА </w:t>
      </w:r>
      <w:r>
        <w:rPr>
          <w:rFonts w:cs="Arial" w:ascii="Arial" w:hAnsi="Arial"/>
          <w:b/>
          <w:color w:val="000000"/>
          <w:sz w:val="28"/>
        </w:rPr>
        <w:t>(сверху).</w:t>
      </w:r>
      <w:r>
        <w:rPr>
          <w:rFonts w:cs="Arial" w:ascii="Arial" w:hAnsi="Arial"/>
          <w:color w:val="000000"/>
          <w:sz w:val="28"/>
        </w:rPr>
        <w:t xml:space="preserve"> Я – давно запись включила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Записывайте! Записывайте! Я всё щас скажу! </w:t>
      </w:r>
      <w:r>
        <w:rPr>
          <w:rFonts w:cs="Arial" w:ascii="Arial" w:hAnsi="Arial"/>
          <w:b/>
          <w:color w:val="000000"/>
          <w:sz w:val="28"/>
        </w:rPr>
        <w:t>(Корифеям.)</w:t>
      </w:r>
      <w:r>
        <w:rPr>
          <w:rFonts w:cs="Arial" w:ascii="Arial" w:hAnsi="Arial"/>
          <w:color w:val="000000"/>
          <w:sz w:val="28"/>
        </w:rPr>
        <w:t xml:space="preserve"> Вам давно плевать на театр, вам, вам, вам и вам! Сидят, обдолбались лекарствами! На сцене давно импотенты! На кладбище уж пора, а они каждый день ходят сюда, старые пидарасы!!!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Люди, вы слышали?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ШАШКИНА</w:t>
      </w:r>
      <w:r>
        <w:rPr>
          <w:rFonts w:cs="Arial" w:ascii="Arial" w:hAnsi="Arial"/>
          <w:color w:val="000000"/>
          <w:sz w:val="28"/>
        </w:rPr>
        <w:t xml:space="preserve">. Я ж говорила – быдло крестьянско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А вас, моя дорогая, я должен обрадовать! Вы покидаете этот театр!!! Пошла, жаба, вон!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ШАШКИНА</w:t>
      </w:r>
      <w:r>
        <w:rPr>
          <w:rFonts w:cs="Arial" w:ascii="Arial" w:hAnsi="Arial"/>
          <w:color w:val="000000"/>
          <w:sz w:val="28"/>
        </w:rPr>
        <w:t xml:space="preserve">. Сопляк! </w:t>
      </w:r>
      <w:r>
        <w:rPr>
          <w:rFonts w:cs="Arial" w:ascii="Arial" w:hAnsi="Arial"/>
          <w:b/>
          <w:color w:val="000000"/>
          <w:sz w:val="28"/>
        </w:rPr>
        <w:t xml:space="preserve">(Заплакала.) </w:t>
      </w:r>
      <w:r>
        <w:rPr>
          <w:rFonts w:cs="Arial" w:ascii="Arial" w:hAnsi="Arial"/>
          <w:color w:val="000000"/>
          <w:sz w:val="28"/>
        </w:rPr>
        <w:t xml:space="preserve">Да я здесь сорок ле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Как вы смеете так разговаривать с женщиной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режиссеру).</w:t>
      </w:r>
      <w:r>
        <w:rPr>
          <w:rFonts w:cs="Arial" w:ascii="Arial" w:hAnsi="Arial"/>
          <w:color w:val="000000"/>
          <w:sz w:val="28"/>
        </w:rPr>
        <w:t xml:space="preserve"> Ее в труппу взял сам К</w:t>
      </w:r>
      <w:r>
        <w:rPr>
          <w:rFonts w:cs="Arial" w:ascii="Arial" w:hAnsi="Arial"/>
          <w:b/>
          <w:color w:val="000000"/>
          <w:sz w:val="28"/>
        </w:rPr>
        <w:t>а</w:t>
      </w:r>
      <w:r>
        <w:rPr>
          <w:rFonts w:cs="Arial" w:ascii="Arial" w:hAnsi="Arial"/>
          <w:color w:val="000000"/>
          <w:sz w:val="28"/>
        </w:rPr>
        <w:t xml:space="preserve">фрос! А вам, голубчик, до него срать да сра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К</w:t>
      </w:r>
      <w:r>
        <w:rPr>
          <w:rFonts w:cs="Arial" w:ascii="Arial" w:hAnsi="Arial"/>
          <w:b/>
          <w:color w:val="000000"/>
          <w:sz w:val="28"/>
        </w:rPr>
        <w:t>а</w:t>
      </w:r>
      <w:r>
        <w:rPr>
          <w:rFonts w:cs="Arial" w:ascii="Arial" w:hAnsi="Arial"/>
          <w:color w:val="000000"/>
          <w:sz w:val="28"/>
        </w:rPr>
        <w:t>фрос? «К</w:t>
      </w:r>
      <w:r>
        <w:rPr>
          <w:rFonts w:cs="Arial" w:ascii="Arial" w:hAnsi="Arial"/>
          <w:b/>
          <w:color w:val="000000"/>
          <w:sz w:val="28"/>
        </w:rPr>
        <w:t>а</w:t>
      </w:r>
      <w:r>
        <w:rPr>
          <w:rFonts w:cs="Arial" w:ascii="Arial" w:hAnsi="Arial"/>
          <w:color w:val="000000"/>
          <w:sz w:val="28"/>
        </w:rPr>
        <w:t xml:space="preserve">фрос»!!! Вы же сами сожрали ег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Это ложь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А Кривоногов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Кривоногов не смог здесь работать, потому что ногу слом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А Васильчиков?! А Удодин?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Они своей смертью умер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А великий Нихулин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Он сам сожрал себ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 Да, еще тот был самоед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А Нелюбов, а Верещагин? А Фейшиц? А Роман Фитю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Хватит всякую дрянь собирать! 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опот в зал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Мы должны это сделать… Мы должны… И мы сделаем это!!! Это будет великий спектакль! И нам Чехов поможет! В каждой фразе, в каждом движении, он гениален и современен! Но есть огромное «Но»! Его тексты – как письмена древних шумеров, их надо открыть и подвергнуть полной… как бы проще сказать… квази-дешифризации, что ли. Поймите, дорогие мои… Если есть загробная жизнь, то можно представить, как страдает там Чехов!  Вроде великий писатель, а он так и не понят никем! Сегодня последний прогон, я понимаю, материал непростой, но друзья, мы сделаем это! Клянусь, я знаю решение!!! </w:t>
      </w:r>
      <w:r>
        <w:rPr>
          <w:rFonts w:cs="Arial" w:ascii="Arial" w:hAnsi="Arial"/>
          <w:b/>
          <w:color w:val="000000"/>
          <w:sz w:val="28"/>
        </w:rPr>
        <w:t>(Корнееву.)</w:t>
      </w:r>
      <w:r>
        <w:rPr>
          <w:rFonts w:cs="Arial" w:ascii="Arial" w:hAnsi="Arial"/>
          <w:color w:val="000000"/>
          <w:sz w:val="28"/>
        </w:rPr>
        <w:t xml:space="preserve">  Михаил Анатольевич, я тоже недоволен, как у нас решается финал первого акта! Эмоции должны нарастать, а у нас всё пропадает! А почему? Мы выбрали неверный акцент! Ваш герой после трагичной реплики, должен снимать не шляпу, а наоборот – превратить всё в фарс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Он готов и брюки спустить…  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.</w:t>
      </w:r>
      <w:r>
        <w:rPr>
          <w:rFonts w:cs="Arial" w:ascii="Arial" w:hAnsi="Arial"/>
          <w:color w:val="000000"/>
          <w:sz w:val="28"/>
        </w:rPr>
        <w:t xml:space="preserve"> Актеры - народ очень доверчив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Да поймите, надо только жест обозначить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Зачем же… Я готов сколько угодно… И нагишом даже бегать, если есть сверхзадач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>. Помнишь, К</w:t>
      </w:r>
      <w:r>
        <w:rPr>
          <w:rFonts w:cs="Arial" w:ascii="Arial" w:hAnsi="Arial"/>
          <w:b/>
          <w:color w:val="000000"/>
          <w:sz w:val="28"/>
        </w:rPr>
        <w:t>а</w:t>
      </w:r>
      <w:r>
        <w:rPr>
          <w:rFonts w:cs="Arial" w:ascii="Arial" w:hAnsi="Arial"/>
          <w:color w:val="000000"/>
          <w:sz w:val="28"/>
        </w:rPr>
        <w:t>фрос ставил «Дети разврата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Да, три часа без белья танцевали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Я понял. Вы все саботажники. Вы все не хотите работат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Мы очень хотим, но без в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Родные, вы же сами позвали меня в ваш театр! </w:t>
      </w:r>
      <w:r>
        <w:rPr>
          <w:rFonts w:cs="Arial" w:ascii="Arial" w:hAnsi="Arial"/>
          <w:b/>
          <w:color w:val="000000"/>
          <w:sz w:val="28"/>
        </w:rPr>
        <w:t>(Корнееву).</w:t>
      </w:r>
      <w:r>
        <w:rPr>
          <w:rFonts w:cs="Arial" w:ascii="Arial" w:hAnsi="Arial"/>
          <w:color w:val="000000"/>
          <w:sz w:val="28"/>
        </w:rPr>
        <w:t xml:space="preserve"> Вот вы даже домой ко мне приезжали! Умоляли возглавить, чай пили, рыдали, на коленях стояли… Зачем?! Для чего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Афиногеновой).</w:t>
      </w:r>
      <w:r>
        <w:rPr>
          <w:rFonts w:cs="Arial" w:ascii="Arial" w:hAnsi="Arial"/>
          <w:color w:val="000000"/>
          <w:sz w:val="28"/>
        </w:rPr>
        <w:t xml:space="preserve"> Галочка, где твой супруг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Да он здесь уж давно. Сидит, дожидаетс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Пусть начинае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з зала выходит мужчина, по его внешности и походке очевидно, что он к театру не имеет никакого отношения. Мужчина робко выходит на сцену, смущенно смотри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</w:rPr>
        <w:t>МУЖЧИНА. Здравствуйте…</w:t>
      </w:r>
      <w:r>
        <w:rPr>
          <w:rFonts w:cs="Arial" w:ascii="Arial" w:hAnsi="Arial"/>
          <w:b/>
          <w:color w:val="000000"/>
          <w:sz w:val="28"/>
        </w:rPr>
        <w:t xml:space="preserve"> (Достает из рукава финский нож, и умело бьет режиссера в живот и бок несколько раз, прокручивая лезвие внутри тела.)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Кто-то в ужасе вскрикнул. В зале мертвая тишин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жиссер охнул, оседает на пол, закрыл рану рукой, сначала он испытывает крайнее удивление, и только затем боль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жчина вытирает нож, кладет обратно в карман, так же смущенно покидает сцену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плодисменты. Мужчина подходит к жен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мужу). </w:t>
      </w:r>
      <w:r>
        <w:rPr>
          <w:rFonts w:cs="Arial" w:ascii="Arial" w:hAnsi="Arial"/>
          <w:color w:val="000000"/>
          <w:sz w:val="28"/>
        </w:rPr>
        <w:t>Ты щас ку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28"/>
        </w:rPr>
        <w:t xml:space="preserve">МУЖЧИНА </w:t>
      </w:r>
      <w:r>
        <w:rPr>
          <w:rFonts w:cs="Arial" w:ascii="Arial" w:hAnsi="Arial"/>
          <w:b/>
          <w:color w:val="000000"/>
          <w:sz w:val="28"/>
        </w:rPr>
        <w:t xml:space="preserve">(кладет нож в карман). </w:t>
      </w:r>
      <w:r>
        <w:rPr>
          <w:rFonts w:cs="Arial" w:ascii="Arial" w:hAnsi="Arial"/>
          <w:color w:val="000000"/>
          <w:sz w:val="28"/>
        </w:rPr>
        <w:t xml:space="preserve">В сади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Не опоздаешь? Заедь за продуктам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жчина поклонился всем, уходит в таком же смущени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Стеснительный он у теб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Да. Алеша очень любит театр. Для него актеры – как бог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>. А сколько ребеночку вашему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Шесть будет уж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Да, быстро время летит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мотрят на режиссера, лежащего навзничь на сцене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Кто это?.. Он зарезал меня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дист включает фонограмму «Реквием» Моцарт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з зала с рыданиями убегает девушк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Что за особа??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ГРИМЕРША. Это новенькая из реквизит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 Почему вы ее не предупредили?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КОСТЮМЕРША. Я ей сказала… Но она плачет всегда, когда слышит «Реквием» Моцарт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радисту).</w:t>
      </w:r>
      <w:r>
        <w:rPr>
          <w:rFonts w:cs="Arial" w:ascii="Arial" w:hAnsi="Arial"/>
          <w:color w:val="000000"/>
          <w:sz w:val="28"/>
        </w:rPr>
        <w:t xml:space="preserve"> Алена, убавь «боковые» на сорок процентов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Реквием» стал звучать тише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Мерзавцы… Скоты… Что вы творите…</w:t>
      </w:r>
      <w:r>
        <w:rPr>
          <w:rFonts w:cs="Arial" w:ascii="Arial" w:hAnsi="Arial"/>
          <w:b/>
          <w:color w:val="000000"/>
          <w:sz w:val="28"/>
        </w:rPr>
        <w:t xml:space="preserve"> (Пытается встать, держится за бок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>. А у Кафроса кровь была голуба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. А у этого желтая как моча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Может, это не кровь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муки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b/>
          <w:color w:val="000000"/>
          <w:sz w:val="28"/>
        </w:rPr>
        <w:t xml:space="preserve"> (патриархам). </w:t>
      </w:r>
      <w:r>
        <w:rPr>
          <w:rFonts w:cs="Arial" w:ascii="Arial" w:hAnsi="Arial"/>
          <w:color w:val="000000"/>
          <w:sz w:val="28"/>
        </w:rPr>
        <w:t>Слушайте, мальчишки, а помните, как умирал Нелюбов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Нелюбов… Нелюбов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Нелюбов умер достойно, легко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>. А ты не путаешь его с Васильковы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Нет-н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Жаль, что с Нелюбовым так получилось. Замечательный бы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>. Говорят, его привидение ходит ночью тут в зале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ОЧКАРЕВ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color w:val="000000"/>
          <w:sz w:val="28"/>
        </w:rPr>
        <w:t xml:space="preserve">И плачет. Я слыш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ЕРТИЛОВА</w:t>
      </w:r>
      <w:r>
        <w:rPr>
          <w:rFonts w:cs="Arial" w:ascii="Arial" w:hAnsi="Arial"/>
          <w:color w:val="000000"/>
          <w:sz w:val="28"/>
        </w:rPr>
        <w:t xml:space="preserve">. Дураки, это кот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Я умру…Помогите… Врач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А Фейшиц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Он разве работал у нас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КОСТЮМЕРША. </w:t>
      </w:r>
      <w:r>
        <w:rPr>
          <w:rFonts w:cs="Arial" w:ascii="Arial" w:hAnsi="Arial"/>
          <w:color w:val="000000"/>
          <w:sz w:val="28"/>
        </w:rPr>
        <w:t xml:space="preserve">Фейшиц?! Господь с вами! Конечно!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БИЛЕТЕРША. Я поражаюсь. Сейчас молодежь приходит в театр, и совсем не знает нашей истории. Фейшиц три года работал у нас! Он поставил три грандиозных спектакля… «Синий остров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>. Может, «Багровый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МАШИНИСТ СЦЕНЫ. </w:t>
      </w:r>
      <w:r>
        <w:rPr>
          <w:rFonts w:cs="Arial" w:ascii="Arial" w:hAnsi="Arial"/>
          <w:color w:val="000000"/>
          <w:sz w:val="28"/>
        </w:rPr>
        <w:t>Потом он поставил «Гнездо пескаря»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Глухар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Потрясающий был спектакль. Я там играл рыбак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Рыбака играл я, а ты - селезн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Разв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Конечно… Он поставил еще «Спешите делать любовь», не помню, чья пьеса. Фантастический был спектакл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ШАШКИНА</w:t>
      </w:r>
      <w:r>
        <w:rPr>
          <w:rFonts w:cs="Arial" w:ascii="Arial" w:hAnsi="Arial"/>
          <w:color w:val="000000"/>
          <w:sz w:val="28"/>
        </w:rPr>
        <w:t xml:space="preserve">. Да, все на сцене так любили друг друг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А Романом Фетюком мы всю Европу объезди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РЕКВИЗИТОРША. </w:t>
      </w:r>
      <w:r>
        <w:rPr>
          <w:rFonts w:cs="Arial" w:ascii="Arial" w:hAnsi="Arial"/>
          <w:color w:val="000000"/>
          <w:sz w:val="28"/>
        </w:rPr>
        <w:t xml:space="preserve">А с этим вообще нику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Почему же… Мы были в Смоленске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Я обещаю гастроли в Нью-Йорк… Спасит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КТ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Поздно. Мы с вами уже никуда не поед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Люди...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Принято думать, что умирать на сцене – дурной знак. Суеверье! После «Гамлета» я женился, после «Чайки» Светка Петьку родила, но главное - после «Бесов» я в лотерею выиграл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Пятнадцать копейко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.</w:t>
      </w:r>
      <w:r>
        <w:rPr>
          <w:rFonts w:cs="Arial" w:ascii="Arial" w:hAnsi="Arial"/>
          <w:color w:val="000000"/>
          <w:sz w:val="28"/>
        </w:rPr>
        <w:t xml:space="preserve"> Неваж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Да были когда-то настоящие режиссеры. Помню, когда у меня роль Треплева не шла, Кафрос принес на репетицию двухлинейку. И говорит, - если ты хочешь понять эту роль, тебе нужно взять дуло в рот, и спустить курок. – Я не знал, есть или нет там патроны…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b/>
          <w:color w:val="000000"/>
          <w:sz w:val="28"/>
        </w:rPr>
        <w:t xml:space="preserve"> (с трудом).</w:t>
      </w:r>
      <w:r>
        <w:rPr>
          <w:rFonts w:cs="Arial" w:ascii="Arial" w:hAnsi="Arial"/>
          <w:color w:val="000000"/>
          <w:sz w:val="28"/>
        </w:rPr>
        <w:t xml:space="preserve"> Звери… шакалы… </w:t>
      </w:r>
      <w:r>
        <w:rPr>
          <w:rFonts w:cs="Arial" w:ascii="Arial" w:hAnsi="Arial"/>
          <w:b/>
          <w:color w:val="000000"/>
          <w:sz w:val="28"/>
        </w:rPr>
        <w:t xml:space="preserve">(Пытается ползт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>. Значит, спусти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Это вы, молодежь, спускаете, а я наж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>. Да что вы??? И ка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Осечка. Но за эти доли секунд перед смертью, я понял, в чем заключается роль. Понимаете, текст Чехова – как волшебств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Не верьте… Он все лжет! Негодя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Пардон, я эту историю читал у Тарханова. Эта книжка у меня в грим-уборной пропала вчер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КОРНЕЕВ </w:t>
      </w:r>
      <w:r>
        <w:rPr>
          <w:rFonts w:cs="Arial" w:ascii="Arial" w:hAnsi="Arial"/>
          <w:b/>
          <w:color w:val="000000"/>
          <w:sz w:val="28"/>
        </w:rPr>
        <w:t xml:space="preserve">(профкому). </w:t>
      </w:r>
      <w:r>
        <w:rPr>
          <w:rFonts w:cs="Arial" w:ascii="Arial" w:hAnsi="Arial"/>
          <w:color w:val="000000"/>
          <w:sz w:val="28"/>
        </w:rPr>
        <w:t>Вилорий, ты время засе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Да, пять минут. Окочурится скоро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идят, смотр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недовольно).</w:t>
      </w:r>
      <w:r>
        <w:rPr>
          <w:rFonts w:cs="Arial" w:ascii="Arial" w:hAnsi="Arial"/>
          <w:color w:val="000000"/>
          <w:sz w:val="28"/>
        </w:rPr>
        <w:t xml:space="preserve"> Что-то он долг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Он, видите, кровь рукой зажал, а надо чтобы она полностью вытекл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ИЗ ЗАЛА.</w:t>
      </w:r>
      <w:r>
        <w:rPr>
          <w:rFonts w:cs="Arial" w:ascii="Arial" w:hAnsi="Arial"/>
          <w:color w:val="000000"/>
          <w:sz w:val="28"/>
        </w:rPr>
        <w:t xml:space="preserve"> Может руки связат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Молодежь, откуда в вас столько садизма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Надо все по рецепт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Твари… Скоты… Кто-нибудь… Помогите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 режиссера в кармане звонит мобильни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айдуллаев подходит, осторожно, чтобы не запачкаться кровью достает мобильник из карма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Да? Кто это??? Щас. </w:t>
      </w:r>
      <w:r>
        <w:rPr>
          <w:rFonts w:cs="Arial" w:ascii="Arial" w:hAnsi="Arial"/>
          <w:b/>
          <w:color w:val="000000"/>
          <w:sz w:val="28"/>
        </w:rPr>
        <w:t>(Режиссеру.)</w:t>
      </w:r>
      <w:r>
        <w:rPr>
          <w:rFonts w:cs="Arial" w:ascii="Arial" w:hAnsi="Arial"/>
          <w:color w:val="000000"/>
          <w:sz w:val="28"/>
        </w:rPr>
        <w:t xml:space="preserve"> Вам звонят из мастерской. Они хотят уточнить номер вашей стиральной маши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с трудом). </w:t>
      </w:r>
      <w:r>
        <w:rPr>
          <w:rFonts w:cs="Arial" w:ascii="Arial" w:hAnsi="Arial"/>
          <w:color w:val="000000"/>
          <w:sz w:val="28"/>
        </w:rPr>
        <w:t xml:space="preserve">Ка…кой??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в телефон).</w:t>
      </w:r>
      <w:r>
        <w:rPr>
          <w:rFonts w:cs="Arial" w:ascii="Arial" w:hAnsi="Arial"/>
          <w:color w:val="000000"/>
          <w:sz w:val="28"/>
        </w:rPr>
        <w:t xml:space="preserve"> «Какой»? </w:t>
      </w:r>
      <w:r>
        <w:rPr>
          <w:rFonts w:cs="Arial" w:ascii="Arial" w:hAnsi="Arial"/>
          <w:b/>
          <w:color w:val="000000"/>
          <w:sz w:val="28"/>
        </w:rPr>
        <w:t xml:space="preserve">(Ему отвечают, режиссеру). </w:t>
      </w:r>
      <w:r>
        <w:rPr>
          <w:rFonts w:cs="Arial" w:ascii="Arial" w:hAnsi="Arial"/>
          <w:color w:val="000000"/>
          <w:sz w:val="28"/>
        </w:rPr>
        <w:t xml:space="preserve">«Беко»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пытаясь остановить кровь).</w:t>
      </w:r>
      <w:r>
        <w:rPr>
          <w:rFonts w:cs="Arial" w:ascii="Arial" w:hAnsi="Arial"/>
          <w:color w:val="000000"/>
          <w:sz w:val="28"/>
        </w:rPr>
        <w:t xml:space="preserve"> У меня… был… «Сам-сунг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в телефон).</w:t>
      </w:r>
      <w:r>
        <w:rPr>
          <w:rFonts w:cs="Arial" w:ascii="Arial" w:hAnsi="Arial"/>
          <w:color w:val="000000"/>
          <w:sz w:val="28"/>
        </w:rPr>
        <w:t xml:space="preserve"> У него был «Самсунг». Что??? </w:t>
      </w:r>
      <w:r>
        <w:rPr>
          <w:rFonts w:cs="Arial" w:ascii="Arial" w:hAnsi="Arial"/>
          <w:b/>
          <w:color w:val="000000"/>
          <w:sz w:val="28"/>
        </w:rPr>
        <w:t>(слушает, режиссеру).</w:t>
      </w:r>
      <w:r>
        <w:rPr>
          <w:rFonts w:cs="Arial" w:ascii="Arial" w:hAnsi="Arial"/>
          <w:color w:val="000000"/>
          <w:sz w:val="28"/>
        </w:rPr>
        <w:t xml:space="preserve"> Они спрашивают, «центрифуга была с ребром или нет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Кажется… нет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«Нет!» </w:t>
      </w:r>
      <w:r>
        <w:rPr>
          <w:rFonts w:cs="Arial" w:ascii="Arial" w:hAnsi="Arial"/>
          <w:b/>
          <w:color w:val="000000"/>
          <w:sz w:val="28"/>
        </w:rPr>
        <w:t>(слушает, передает режиссеру).</w:t>
      </w:r>
      <w:r>
        <w:rPr>
          <w:rFonts w:cs="Arial" w:ascii="Arial" w:hAnsi="Arial"/>
          <w:color w:val="000000"/>
          <w:sz w:val="28"/>
        </w:rPr>
        <w:t xml:space="preserve"> «Она, что, белье жевала»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сквозь боль). </w:t>
      </w:r>
      <w:r>
        <w:rPr>
          <w:rFonts w:cs="Arial" w:ascii="Arial" w:hAnsi="Arial"/>
          <w:color w:val="000000"/>
          <w:sz w:val="28"/>
        </w:rPr>
        <w:t xml:space="preserve">Она… протека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в телефон).</w:t>
      </w:r>
      <w:r>
        <w:rPr>
          <w:rFonts w:cs="Arial" w:ascii="Arial" w:hAnsi="Arial"/>
          <w:color w:val="000000"/>
          <w:sz w:val="28"/>
        </w:rPr>
        <w:t xml:space="preserve"> «Протекала». </w:t>
      </w:r>
      <w:r>
        <w:rPr>
          <w:rFonts w:cs="Arial" w:ascii="Arial" w:hAnsi="Arial"/>
          <w:b/>
          <w:color w:val="000000"/>
          <w:sz w:val="28"/>
        </w:rPr>
        <w:t>(Слушает, передает режиссеру</w:t>
      </w:r>
      <w:r>
        <w:rPr>
          <w:rFonts w:cs="Arial" w:ascii="Arial" w:hAnsi="Arial"/>
          <w:color w:val="000000"/>
          <w:sz w:val="28"/>
        </w:rPr>
        <w:t xml:space="preserve">.) «Можете взять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Передайте… что я… уже…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Он не сможет! </w:t>
      </w:r>
      <w:r>
        <w:rPr>
          <w:rFonts w:cs="Arial" w:ascii="Arial" w:hAnsi="Arial"/>
          <w:b/>
          <w:color w:val="000000"/>
          <w:sz w:val="28"/>
        </w:rPr>
        <w:t>(выключает телефон, какое-то время тыкает кнопки, возвращается в зал.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у выходит буфетчица в грязном фартук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буфетчице). </w:t>
      </w:r>
      <w:r>
        <w:rPr>
          <w:rFonts w:cs="Arial" w:ascii="Arial" w:hAnsi="Arial"/>
          <w:color w:val="000000"/>
          <w:sz w:val="28"/>
        </w:rPr>
        <w:t xml:space="preserve">Помогит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БУФЕТЧИЦ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глядит на режиссера). </w:t>
      </w:r>
      <w:r>
        <w:rPr>
          <w:rFonts w:cs="Arial" w:ascii="Arial" w:hAnsi="Arial"/>
          <w:color w:val="000000"/>
          <w:sz w:val="28"/>
        </w:rPr>
        <w:t>Что, уже мясо готов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Мариночка, погодите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БУФЕТЧИЦА</w:t>
      </w:r>
      <w:r>
        <w:rPr>
          <w:rFonts w:cs="Arial" w:ascii="Arial" w:hAnsi="Arial"/>
          <w:color w:val="000000"/>
          <w:sz w:val="28"/>
        </w:rPr>
        <w:t xml:space="preserve">. Что «погодить»? Мне тарелки нести или нет? Или опять черт-е как будете есть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Принеси одноразовые. </w:t>
      </w:r>
      <w:r>
        <w:rPr>
          <w:rFonts w:cs="Arial" w:ascii="Arial" w:hAnsi="Arial"/>
          <w:b/>
          <w:color w:val="000000"/>
          <w:sz w:val="28"/>
        </w:rPr>
        <w:t xml:space="preserve">(Оглядывается.) </w:t>
      </w:r>
      <w:r>
        <w:rPr>
          <w:rFonts w:cs="Arial" w:ascii="Arial" w:hAnsi="Arial"/>
          <w:color w:val="000000"/>
          <w:sz w:val="28"/>
        </w:rPr>
        <w:t>Где Диффенбах? Мы ждем, сколько можно??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ыстро входит жизнерадостный пожилой мясник с чемоданом и футляром от контраба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ФФЕНБАХ</w:t>
      </w:r>
      <w:r>
        <w:rPr>
          <w:rFonts w:cs="Arial" w:ascii="Arial" w:hAnsi="Arial"/>
          <w:color w:val="000000"/>
          <w:sz w:val="28"/>
        </w:rPr>
        <w:t xml:space="preserve">. Пробки, я извиняюсь!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 (</w:t>
      </w:r>
      <w:r>
        <w:rPr>
          <w:rFonts w:cs="Arial" w:ascii="Arial" w:hAnsi="Arial"/>
          <w:b/>
          <w:color w:val="000000"/>
          <w:sz w:val="28"/>
        </w:rPr>
        <w:t>Корнееву).</w:t>
      </w:r>
      <w:r>
        <w:rPr>
          <w:rFonts w:cs="Arial" w:ascii="Arial" w:hAnsi="Arial"/>
          <w:color w:val="000000"/>
          <w:sz w:val="28"/>
        </w:rPr>
        <w:t xml:space="preserve"> Мишенька, начинай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сцену выходит актер Корнеев, надевает очки, достает лист бумаги. Этим временем Диффенбах выходит на сцену, достает из чемодана фартук, надевает, извлекает из футляра топор, из чемодана – тесаки и ножи различных размеров. Раскладывает. Готовит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Эй… вы чего?.. (В</w:t>
      </w:r>
      <w:r>
        <w:rPr>
          <w:rFonts w:cs="Arial" w:ascii="Arial" w:hAnsi="Arial"/>
          <w:b/>
          <w:color w:val="000000"/>
          <w:sz w:val="28"/>
        </w:rPr>
        <w:t xml:space="preserve"> ужасе смотрит, хочет бежать, но не может из-за ран.)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Дорогие друзья, и коллеги. Я сегодня немного волнуюсь, я уверен - вы поймете меня. Ровно сорок лет назад, вот тут, на этой сцене у меня привился вкус к театру. Анатолий Аркадьевич Кафрос был мой первый учитель. Во всех отношениях это был талантливый, замечательный художник, и мне, будучи тогда еще совсем мальчишкой после школы-студии МХАТ, представилась честь быть скромным участником его поедания.</w:t>
      </w:r>
      <w:r>
        <w:rPr>
          <w:rFonts w:cs="Arial" w:ascii="Arial" w:hAnsi="Arial"/>
          <w:b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 (Читает.)</w:t>
      </w:r>
      <w:r>
        <w:rPr>
          <w:rFonts w:cs="Arial" w:ascii="Arial" w:hAnsi="Arial"/>
          <w:color w:val="000000"/>
          <w:sz w:val="28"/>
        </w:rPr>
        <w:t xml:space="preserve"> «За все эти годы моего служения в нашем театре было съедено 12 режиссеров совершенно разных талантов и дарований. Разумеется, у каждого из нас образовались свои вкусы и пристрастия: кто-то любит язык, кто-то мозг, а кому-то просто нравится печень, но нас объединяет одно – это мучительная любовь к непростому искусству, которым мы занимаемся. Великий основатель нашего театра Владимир Иванович Лялин на заре </w:t>
      </w:r>
      <w:r>
        <w:rPr>
          <w:rFonts w:cs="Arial" w:ascii="Arial" w:hAnsi="Arial"/>
          <w:color w:val="000000"/>
          <w:sz w:val="28"/>
          <w:lang w:val="en-US"/>
        </w:rPr>
        <w:t>XX</w:t>
      </w:r>
      <w:r>
        <w:rPr>
          <w:rFonts w:cs="Arial" w:ascii="Arial" w:hAnsi="Arial"/>
          <w:color w:val="000000"/>
          <w:sz w:val="28"/>
        </w:rPr>
        <w:t xml:space="preserve"> века достаточно точно выразил свою мысль в письме к Горькому: «Для чего нужны режиссеры? Для того, чтобы их есть. На этом и держится наш русский театр». В этой регулярности и непрерывающейся великой традиции мы принимаемся за 13-го режиссера. Дорогие друзья и коллеги! Поздравляю Вас, и желаю приятного аппетита!» </w:t>
      </w:r>
      <w:r>
        <w:rPr>
          <w:rFonts w:cs="Arial" w:ascii="Arial" w:hAnsi="Arial"/>
          <w:b/>
          <w:color w:val="000000"/>
          <w:sz w:val="28"/>
        </w:rPr>
        <w:t xml:space="preserve">(Складывает бумагу в карман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ФФЕНБАХ</w:t>
      </w:r>
      <w:r>
        <w:rPr>
          <w:rFonts w:cs="Arial" w:ascii="Arial" w:hAnsi="Arial"/>
          <w:color w:val="000000"/>
          <w:sz w:val="28"/>
        </w:rPr>
        <w:t xml:space="preserve">. Ну что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Начинайте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вучит «реквием». Диффенбах берет топор, подходит к лежащему режиссеру. Входит буфетчица с тарелками и вилкам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Я не съедобный… </w:t>
      </w:r>
      <w:r>
        <w:rPr>
          <w:rFonts w:cs="Arial" w:ascii="Arial" w:hAnsi="Arial"/>
          <w:b/>
          <w:color w:val="000000"/>
          <w:sz w:val="28"/>
        </w:rPr>
        <w:t xml:space="preserve">(Кричит.) </w:t>
      </w:r>
      <w:r>
        <w:rPr>
          <w:rFonts w:cs="Arial" w:ascii="Arial" w:hAnsi="Arial"/>
          <w:color w:val="000000"/>
          <w:sz w:val="28"/>
        </w:rPr>
        <w:t xml:space="preserve">Я не съедобный!!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ШАШКИНА</w:t>
      </w:r>
      <w:r>
        <w:rPr>
          <w:rFonts w:cs="Arial" w:ascii="Arial" w:hAnsi="Arial"/>
          <w:color w:val="000000"/>
          <w:sz w:val="28"/>
        </w:rPr>
        <w:t>. Становится сыр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 Опусти-ка, занавес, братец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ашинист опускает занавес. Теперь режиссера и Диффенбаха не видно, зато слышно: методично стучит топор и кричит от адской боли режиссер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уфетчица раздает тарелки. Входит директор театра – Янина Петровн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>. Что у вас происходит?!!! Опять?!!!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тихает. Тишин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>. Репетируем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 занавесом стонет недобитый режиссер.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Что «репетируем»?! Я разве не вижу?! Опять режиссера сожрать собрались?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сь зал молчи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А что, разве нельзя?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. Имеем полное прав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>. А ты, Чочкарев, помолчи!.. Я быстро укорочу твой язык! Ты у меня Гамл</w:t>
      </w:r>
      <w:r>
        <w:rPr>
          <w:rFonts w:cs="Arial" w:ascii="Arial" w:hAnsi="Arial"/>
          <w:b/>
          <w:color w:val="000000"/>
          <w:sz w:val="28"/>
        </w:rPr>
        <w:t>е</w:t>
      </w:r>
      <w:r>
        <w:rPr>
          <w:rFonts w:cs="Arial" w:ascii="Arial" w:hAnsi="Arial"/>
          <w:color w:val="000000"/>
          <w:sz w:val="28"/>
        </w:rPr>
        <w:t xml:space="preserve">та играешь без регистрации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Янина Петровна, мы же договорилис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Договорились… Но это было вчера! А сегодня пришел фак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Факс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в зал). </w:t>
      </w:r>
      <w:r>
        <w:rPr>
          <w:rFonts w:cs="Arial" w:ascii="Arial" w:hAnsi="Arial"/>
          <w:color w:val="000000"/>
          <w:sz w:val="28"/>
        </w:rPr>
        <w:t xml:space="preserve">А цеха что тут расселись?!! Нечего тут!  Осветители, монтировщики, реквизит – живо на большую сцену! Вечером «Конкурс красоты», нам за это спонсоры платят… И билетеры и гардероб! Пошли все, заберите тарелки! А артисты останьтесь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служивающий персонал театра быстро покидает за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навес поднимается. Диффенбаха нет. Режиссер лежит на полу, его тело растерзано, но он еще жи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актерам). </w:t>
      </w:r>
      <w:r>
        <w:rPr>
          <w:rFonts w:cs="Arial" w:ascii="Arial" w:hAnsi="Arial"/>
          <w:color w:val="000000"/>
          <w:sz w:val="28"/>
        </w:rPr>
        <w:t>Наш театр зовут в Нью-Йорк на фестиваль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В </w:t>
      </w:r>
      <w:r>
        <w:rPr>
          <w:rFonts w:cs="Arial" w:ascii="Arial" w:hAnsi="Arial"/>
          <w:color w:val="000000"/>
          <w:sz w:val="28"/>
          <w:lang w:val="en-US"/>
        </w:rPr>
        <w:t>USA</w:t>
      </w:r>
      <w:r>
        <w:rPr>
          <w:rFonts w:cs="Arial" w:ascii="Arial" w:hAnsi="Arial"/>
          <w:color w:val="000000"/>
          <w:sz w:val="28"/>
        </w:rPr>
        <w:t>?.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Имен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Я был в Америке сто лет назад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Да, вы еще ездили с Коминтерно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Вот факс из СТД. </w:t>
      </w:r>
      <w:r>
        <w:rPr>
          <w:rFonts w:cs="Arial" w:ascii="Arial" w:hAnsi="Arial"/>
          <w:b/>
          <w:color w:val="000000"/>
          <w:sz w:val="28"/>
        </w:rPr>
        <w:t xml:space="preserve">(Отдает бумагу Корнееву.) </w:t>
      </w:r>
      <w:r>
        <w:rPr>
          <w:rFonts w:cs="Arial" w:ascii="Arial" w:hAnsi="Arial"/>
          <w:color w:val="000000"/>
          <w:sz w:val="28"/>
        </w:rPr>
        <w:t xml:space="preserve">Вся труппа, плюс персона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Все передают бумагу друг другу, пытаются почес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>. Ког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В Рождественские неде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>. А какие спектакли хотя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«Вишневый сад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КОРНЕЕВ </w:t>
      </w:r>
      <w:r>
        <w:rPr>
          <w:rFonts w:cs="Arial" w:ascii="Arial" w:hAnsi="Arial"/>
          <w:b/>
          <w:color w:val="000000"/>
          <w:sz w:val="32"/>
        </w:rPr>
        <w:t>(</w:t>
      </w:r>
      <w:r>
        <w:rPr>
          <w:rFonts w:cs="Arial" w:ascii="Arial" w:hAnsi="Arial"/>
          <w:b/>
          <w:color w:val="000000"/>
          <w:sz w:val="28"/>
        </w:rPr>
        <w:t xml:space="preserve">указывает на декорации на сцене). </w:t>
      </w:r>
      <w:r>
        <w:rPr>
          <w:rFonts w:cs="Arial" w:ascii="Arial" w:hAnsi="Arial"/>
          <w:color w:val="000000"/>
          <w:sz w:val="28"/>
        </w:rPr>
        <w:t>Это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Этот, какой же ещ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Но премьеры же не было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Она будет в субботу. Работать надо, а не ерундой заниматься! </w:t>
      </w:r>
      <w:r>
        <w:rPr>
          <w:rFonts w:cs="Arial" w:ascii="Arial" w:hAnsi="Arial"/>
          <w:b/>
          <w:color w:val="000000"/>
          <w:sz w:val="28"/>
        </w:rPr>
        <w:t xml:space="preserve">(Подходит к режиссеру). </w:t>
      </w:r>
      <w:r>
        <w:rPr>
          <w:rFonts w:cs="Arial" w:ascii="Arial" w:hAnsi="Arial"/>
          <w:color w:val="000000"/>
          <w:sz w:val="28"/>
        </w:rPr>
        <w:t xml:space="preserve">Константин Сергеич, вы как?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Репетировать сможете?.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Д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Вот  отлично… Принесите воды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 суетятся над режиссером, приносят воды, поят его, появляется медицинская аптечка, забинтовывают страшные ра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. Мерзавцы, глаз один выбили… Как он теперь на вас смотреть будет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Ничего… Я привык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Скорую б над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Потом…Все пото…м… Мы должны ретипе…тир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Говори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жиссера заботливо поднимают, появляется инвалидная коляска, режиссера усаживают в не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режиссеру).</w:t>
      </w:r>
      <w:r>
        <w:rPr>
          <w:rFonts w:cs="Arial" w:ascii="Arial" w:hAnsi="Arial"/>
          <w:color w:val="000000"/>
          <w:sz w:val="28"/>
        </w:rPr>
        <w:t xml:space="preserve"> С какого места начне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ДИРЕКТРИС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тихо, режиссеру). </w:t>
      </w:r>
      <w:r>
        <w:rPr>
          <w:rFonts w:cs="Arial" w:ascii="Arial" w:hAnsi="Arial"/>
          <w:color w:val="000000"/>
          <w:sz w:val="28"/>
        </w:rPr>
        <w:t xml:space="preserve">Если что, я у себя… </w:t>
      </w:r>
      <w:r>
        <w:rPr>
          <w:rFonts w:cs="Arial" w:ascii="Arial" w:hAnsi="Arial"/>
          <w:b/>
          <w:color w:val="000000"/>
          <w:sz w:val="28"/>
        </w:rPr>
        <w:t>(Всем актерам.)</w:t>
      </w:r>
      <w:r>
        <w:rPr>
          <w:rFonts w:cs="Arial" w:ascii="Arial" w:hAnsi="Arial"/>
          <w:color w:val="000000"/>
          <w:sz w:val="28"/>
        </w:rPr>
        <w:t xml:space="preserve"> Товарищи! Работаем! Соберитесь! </w:t>
      </w:r>
      <w:r>
        <w:rPr>
          <w:rFonts w:cs="Arial" w:ascii="Arial" w:hAnsi="Arial"/>
          <w:b/>
          <w:color w:val="000000"/>
          <w:sz w:val="28"/>
        </w:rPr>
        <w:t xml:space="preserve">(Уходит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Сцена пер… пер… вая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еры с большим желанием выходят на сцену, каждый занимает свое мизансценическое пространство. Лора Прун садится рядом с режиссером. Все герои-актеры принимают какие-то странные позы, звучит фонограмма еще более странная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няется странный свет, музыка исчеза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охеч Вохеч Нотна Чиволвап!!! Дас йывеншив!!! Яидемок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Меаничан ым. Дас! Дас! Меарги ым. Дас! Д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Фирса).  </w:t>
      </w:r>
      <w:r>
        <w:rPr>
          <w:rFonts w:cs="Arial" w:ascii="Arial" w:hAnsi="Arial"/>
          <w:sz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</w:rPr>
        <w:t xml:space="preserve">(Встает.) </w:t>
      </w:r>
      <w:r>
        <w:rPr>
          <w:rFonts w:cs="Arial" w:ascii="Arial" w:hAnsi="Arial"/>
          <w:sz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</w:rPr>
        <w:t xml:space="preserve">(Бормочет.) </w:t>
      </w:r>
      <w:r>
        <w:rPr>
          <w:rFonts w:cs="Arial" w:ascii="Arial" w:hAnsi="Arial"/>
          <w:sz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</w:rPr>
        <w:t xml:space="preserve">(Озабоченно вздыхает.) </w:t>
      </w:r>
      <w:r>
        <w:rPr>
          <w:rFonts w:cs="Arial" w:ascii="Arial" w:hAnsi="Arial"/>
          <w:sz w:val="28"/>
        </w:rPr>
        <w:t xml:space="preserve">Диноел Чиердна, ьсобен, ыбуш ен ледан, в отьлап лахеоп!   Янем орп илыбаз… </w:t>
      </w:r>
      <w:r>
        <w:rPr>
          <w:rFonts w:cs="Arial" w:ascii="Arial" w:hAnsi="Arial"/>
          <w:b/>
          <w:sz w:val="28"/>
        </w:rPr>
        <w:t xml:space="preserve">(Встает с дивана, пятится задом.) </w:t>
      </w:r>
      <w:r>
        <w:rPr>
          <w:rFonts w:cs="Arial" w:ascii="Arial" w:hAnsi="Arial"/>
          <w:sz w:val="28"/>
        </w:rPr>
        <w:t xml:space="preserve">Илахеу… Отрепа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льные актеры «оживают» и начинают изображать кусты и деревь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елоб 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дгесв как тедо Сриф, в екаждип и йолеб ектелиж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b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Хагон ан илфут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и иревд отч оварпан, ястеавызакоп Сри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сташылс игаш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Любовь Андреевну). </w:t>
      </w:r>
      <w:r>
        <w:rPr>
          <w:rFonts w:cs="Arial" w:ascii="Arial" w:hAnsi="Arial"/>
          <w:sz w:val="28"/>
        </w:rPr>
        <w:t xml:space="preserve">Меди ым! </w:t>
      </w:r>
      <w:r>
        <w:rPr>
          <w:rFonts w:cs="Arial" w:ascii="Arial" w:hAnsi="Arial"/>
          <w:b/>
          <w:sz w:val="28"/>
        </w:rPr>
        <w:t xml:space="preserve">(Пятится назад.) </w:t>
      </w:r>
      <w:r>
        <w:rPr>
          <w:rFonts w:cs="Arial" w:ascii="Arial" w:hAnsi="Arial"/>
          <w:sz w:val="28"/>
        </w:rPr>
        <w:t>Меди ы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Трофимова).</w:t>
      </w:r>
      <w:r>
        <w:rPr>
          <w:rFonts w:cs="Arial" w:ascii="Arial" w:hAnsi="Arial"/>
          <w:sz w:val="28"/>
        </w:rPr>
        <w:t xml:space="preserve"> У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АТАНОВ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Аню).</w:t>
      </w:r>
      <w:r>
        <w:rPr>
          <w:rFonts w:cs="Arial" w:ascii="Arial" w:hAnsi="Arial"/>
          <w:sz w:val="28"/>
        </w:rPr>
        <w:t xml:space="preserve"> 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Гаева).</w:t>
      </w:r>
      <w:r>
        <w:rPr>
          <w:rFonts w:cs="Arial" w:ascii="Arial" w:hAnsi="Arial"/>
          <w:sz w:val="28"/>
        </w:rPr>
        <w:t xml:space="preserve"> Артсес яом, артсес яом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играя шкаф). </w:t>
      </w:r>
      <w:r>
        <w:rPr>
          <w:rFonts w:cs="Arial" w:ascii="Arial" w:hAnsi="Arial"/>
          <w:sz w:val="28"/>
        </w:rPr>
        <w:t xml:space="preserve">Оп йотэ етанмок алибюл ьтидох яанйокоп ьт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 йинделсоп зар ьтунялгзв ан ынетс, анко ан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. У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 . </w:t>
      </w:r>
      <w:r>
        <w:rPr>
          <w:rFonts w:cs="Arial" w:ascii="Arial" w:hAnsi="Arial"/>
          <w:sz w:val="28"/>
        </w:rPr>
        <w:t xml:space="preserve">Йащорп… 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С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Йащорп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неожиданно громко и бодро для своего состояния). </w:t>
      </w:r>
      <w:r>
        <w:rPr>
          <w:rFonts w:cs="Arial" w:ascii="Arial" w:hAnsi="Arial"/>
          <w:sz w:val="28"/>
        </w:rPr>
        <w:t xml:space="preserve">Стоп!!! Стоп!!! Что за хрень происходит?!  Вы что мне играете?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Я?..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а не вы! Вы как раз замечательно… Я говорю Чехмонде с Сайдуллаевым!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32"/>
        </w:rPr>
        <w:t>ДВОЕ.</w:t>
      </w:r>
      <w:r>
        <w:rPr>
          <w:rFonts w:cs="Arial" w:ascii="Arial" w:hAnsi="Arial"/>
          <w:sz w:val="28"/>
        </w:rPr>
        <w:t xml:space="preserve"> Да???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 миллион раз говорил – забудьте ваши плотские игры! Не надо играть тело души, будьте совсем бестелесны! Плоть – это неважно! Вот вы все меня пять минут назад сделали инвалидом. И что?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ичего.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 почему?! Потому что главное – Дух, он вне всякой материи! </w:t>
      </w:r>
      <w:r>
        <w:rPr>
          <w:rFonts w:cs="Arial" w:ascii="Arial" w:hAnsi="Arial"/>
          <w:b/>
          <w:sz w:val="28"/>
        </w:rPr>
        <w:t xml:space="preserve">(Файко и Гадину.) </w:t>
      </w:r>
      <w:r>
        <w:rPr>
          <w:rFonts w:cs="Arial" w:ascii="Arial" w:hAnsi="Arial"/>
          <w:sz w:val="28"/>
        </w:rPr>
        <w:t>А вы двое, вы чем тут занимаетесь?!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32"/>
        </w:rPr>
        <w:t>ГАДИН</w:t>
      </w:r>
      <w:r>
        <w:rPr>
          <w:rFonts w:cs="Arial" w:ascii="Arial" w:hAnsi="Arial"/>
          <w:sz w:val="28"/>
        </w:rPr>
        <w:t>. Чем???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ы же профнепригодны! Вас пинками надо гнать из театра, и на лбу поставить клеймо: «идиоты»! Я сто раз умолял: в финале каждой фразы ставить жирную точку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и иревд отч оварпан, ястеавызакоп Сриф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сташылс игаш…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Жирней, размазни! Мне нужна жирная точка, а не ваше собачье дерьм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и иревд отч оварпан, ястеавызакоп Сриффф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сташылс игашшшш!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Сначала начне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еры опять принимают сложные позы, звучит фонограмма еще более сложная. Меняется свет, музыка исчеза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охеч Вохеч Нотна Чиволвап!!! Дас йывеншив!!! Яидемок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Меаничан ым. Дас! Дас! Меарги ым. Дас! Дас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Фирса).  </w:t>
      </w:r>
      <w:r>
        <w:rPr>
          <w:rFonts w:cs="Arial" w:ascii="Arial" w:hAnsi="Arial"/>
          <w:sz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</w:rPr>
        <w:t xml:space="preserve">(Встает.) </w:t>
      </w:r>
      <w:r>
        <w:rPr>
          <w:rFonts w:cs="Arial" w:ascii="Arial" w:hAnsi="Arial"/>
          <w:sz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</w:rPr>
        <w:t xml:space="preserve">(Бормочет.) </w:t>
      </w:r>
      <w:r>
        <w:rPr>
          <w:rFonts w:cs="Arial" w:ascii="Arial" w:hAnsi="Arial"/>
          <w:sz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</w:rPr>
        <w:t xml:space="preserve">(Озабоченно вздыхает.) </w:t>
      </w:r>
      <w:r>
        <w:rPr>
          <w:rFonts w:cs="Arial" w:ascii="Arial" w:hAnsi="Arial"/>
          <w:sz w:val="28"/>
        </w:rPr>
        <w:t xml:space="preserve">Диноел Чиердна, ьсобен, ыбуш ен ледан, в отьлап лахеоп!   Янем орп илыбаз… </w:t>
      </w:r>
      <w:r>
        <w:rPr>
          <w:rFonts w:cs="Arial" w:ascii="Arial" w:hAnsi="Arial"/>
          <w:b/>
          <w:sz w:val="28"/>
        </w:rPr>
        <w:t xml:space="preserve">(Встает с дивана, пятится задом.) </w:t>
      </w:r>
      <w:r>
        <w:rPr>
          <w:rFonts w:cs="Arial" w:ascii="Arial" w:hAnsi="Arial"/>
          <w:sz w:val="28"/>
        </w:rPr>
        <w:t xml:space="preserve">Илахеу… Отрепа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льные актеры «оживают» и начинают изображать кусты и деревь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елоб 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дгесв как тедо Сриф, в екаждип и йолеб ектелиж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b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Сайгон майн инфут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и иревд отч оварпан, ястеавызакоп Сриффф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сташылс игашшшш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неожиданно громко и бодро для своего состояния). </w:t>
      </w:r>
      <w:r>
        <w:rPr>
          <w:rFonts w:cs="Arial" w:ascii="Arial" w:hAnsi="Arial"/>
          <w:sz w:val="28"/>
        </w:rPr>
        <w:t xml:space="preserve">Стоп!!! Стоп!!! </w:t>
      </w:r>
      <w:r>
        <w:rPr>
          <w:rFonts w:cs="Arial" w:ascii="Arial" w:hAnsi="Arial"/>
          <w:b/>
          <w:sz w:val="28"/>
        </w:rPr>
        <w:t xml:space="preserve">(Вдунову). </w:t>
      </w:r>
      <w:r>
        <w:rPr>
          <w:rFonts w:cs="Arial" w:ascii="Arial" w:hAnsi="Arial"/>
          <w:sz w:val="28"/>
        </w:rPr>
        <w:t>Валентин Владимирович, сколько мы репетируе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Семь месяце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И вы текст до сих пор не выучили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Как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«Сайгон майн инфут» - откуда эт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Отту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У автора написано – «Хагон ан илфут»! Это огромная разница. Автор думал над каждой строкой, а вы запомнить не в состоянии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Файко).</w:t>
      </w:r>
      <w:r>
        <w:rPr>
          <w:rFonts w:cs="Arial" w:ascii="Arial" w:hAnsi="Arial"/>
          <w:sz w:val="28"/>
        </w:rPr>
        <w:t xml:space="preserve"> Был бы тут Чехов, он нам бы таких тут навешал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>.</w:t>
      </w:r>
      <w:r>
        <w:rPr>
          <w:rFonts w:cs="Arial" w:ascii="Arial" w:hAnsi="Arial"/>
          <w:sz w:val="28"/>
        </w:rPr>
        <w:t xml:space="preserve"> У автора написано «Туфли на ногах»!!! А не ваше ««Хагон ан илфут», блин, через жопу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ы будете делать, как я говорю! </w:t>
      </w:r>
      <w:r>
        <w:rPr>
          <w:rFonts w:cs="Arial" w:ascii="Arial" w:hAnsi="Arial"/>
          <w:b/>
          <w:sz w:val="28"/>
        </w:rPr>
        <w:t xml:space="preserve">(Пауза.) </w:t>
      </w:r>
      <w:r>
        <w:rPr>
          <w:rFonts w:cs="Arial" w:ascii="Arial" w:hAnsi="Arial"/>
          <w:sz w:val="28"/>
        </w:rPr>
        <w:t xml:space="preserve">Снова пошли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мена света, все снова принимают позы, вдруг вместо музыки идет не та фонограмма, и невыносимо громк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ЗАПИСЬ </w:t>
      </w:r>
      <w:r>
        <w:rPr>
          <w:rFonts w:cs="Arial" w:ascii="Arial" w:hAnsi="Arial"/>
          <w:b/>
          <w:color w:val="000000"/>
          <w:sz w:val="28"/>
        </w:rPr>
        <w:t>(голоса режиссера).</w:t>
      </w:r>
      <w:r>
        <w:rPr>
          <w:rFonts w:cs="Arial" w:ascii="Arial" w:hAnsi="Arial"/>
          <w:color w:val="000000"/>
          <w:sz w:val="32"/>
        </w:rPr>
        <w:t xml:space="preserve"> «…</w:t>
      </w:r>
      <w:r>
        <w:rPr>
          <w:rFonts w:cs="Arial" w:ascii="Arial" w:hAnsi="Arial"/>
          <w:color w:val="000000"/>
          <w:sz w:val="28"/>
        </w:rPr>
        <w:t xml:space="preserve">Вам давно плевать на театр, вам, вам, вам и вам! Сидят, обдолбались лекарствами! На сцене давно импотенты! На кладбище уж пора, а они каждый день ходят сюда, старые пидарасы!!!»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нограмма обрывается, тишин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уза. Все в шок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.</w:t>
      </w:r>
      <w:r>
        <w:rPr>
          <w:rFonts w:cs="Arial" w:ascii="Arial" w:hAnsi="Arial"/>
          <w:color w:val="000000"/>
          <w:sz w:val="28"/>
        </w:rPr>
        <w:t xml:space="preserve"> Алён… ты чег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РАДИСТКА </w:t>
      </w:r>
      <w:r>
        <w:rPr>
          <w:rFonts w:cs="Arial" w:ascii="Arial" w:hAnsi="Arial"/>
          <w:b/>
          <w:color w:val="000000"/>
          <w:sz w:val="28"/>
        </w:rPr>
        <w:t>(нервно из будки).</w:t>
      </w:r>
      <w:r>
        <w:rPr>
          <w:rFonts w:cs="Arial" w:ascii="Arial" w:hAnsi="Arial"/>
          <w:color w:val="000000"/>
          <w:sz w:val="28"/>
        </w:rPr>
        <w:t xml:space="preserve"> Я ни при чем! Здесь всё перепутано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Снова начнем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</w:rPr>
        <w:t xml:space="preserve">Перемена света, все снова принимают нужные позы, музыка. </w:t>
      </w:r>
    </w:p>
    <w:p>
      <w:pPr>
        <w:pStyle w:val="Style15"/>
        <w:spacing w:before="96" w:after="9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Фирса).  </w:t>
      </w:r>
      <w:r>
        <w:rPr>
          <w:rFonts w:cs="Arial" w:ascii="Arial" w:hAnsi="Arial"/>
          <w:sz w:val="28"/>
        </w:rPr>
        <w:t xml:space="preserve">Ыт-хэ! Апетоден! Огечин ьсолатсо, огечин… От-икшулис у ябет утен… Ужелоп я… Ужелоп я… Ужелоп 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Что случилос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Ужелоп я… Тфу ты, черт, привязалось! Я не понимаю, что я играю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А я понима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Все понимают, кроме мен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Вы великий артист. Величайший. Без вас невозможен этот спектакль. Вы даже научились произносить мягкий знак в начале каждого слова, но у вас в голове бытовой театр. Я не говорю что всё, что вы делали на сцене – плохо, наоборот, я вырос на ваших спектаклях, но нужны новые формы. Только в поиске театр живёт. Новое – это жизнь. Новое - это то, что способно расти, развиваться. Надо всегда идти вперед, потому что позади смерть. Она стоит за нашей спиной и ждет, когда мы остановимся, чтобы нас превратить в кучу дерьма. Как бы не было страшно впереди, но надо двигаться дальше и открывать, открывать, открывать… Уже давно наука открыла новые формы жизни, а в нашем русском театре тоска как на погосте и мертвые камни с великими именами! Надо всё время искать, искать, искать новые образы, символы, только тогда есть смысл заниматься театром. А если этого нет, тогда ради чего? Можно спокойно лежать камнем до Второго Пришествия и не знать, что там за углом целый мир. Но мы же люди живые, нам Всевышний дал связку ключей от тайных дверей, только надо сделать усилие… Как точно сказано автором в пьесе: «</w:t>
      </w:r>
      <w:r>
        <w:rPr>
          <w:rFonts w:cs="Arial" w:ascii="Arial" w:hAnsi="Arial"/>
          <w:sz w:val="28"/>
        </w:rPr>
        <w:t xml:space="preserve">Янем орп илыбаз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а, это он про нас написал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</w:t>
      </w:r>
      <w:r>
        <w:rPr>
          <w:rFonts w:cs="Arial" w:ascii="Arial" w:hAnsi="Arial"/>
          <w:sz w:val="28"/>
        </w:rPr>
        <w:t xml:space="preserve"> «Ымроф еывон ынжун… … Дас… Дас…» Репетировать… Надо успеть…  </w:t>
      </w:r>
      <w:r>
        <w:rPr>
          <w:rFonts w:cs="Arial" w:ascii="Arial" w:hAnsi="Arial"/>
          <w:b/>
          <w:sz w:val="28"/>
        </w:rPr>
        <w:t xml:space="preserve">(Замолкает, закрывает глаза, теряет сознание.)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Умер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смотрит). </w:t>
      </w:r>
      <w:r>
        <w:rPr>
          <w:rFonts w:cs="Arial" w:ascii="Arial" w:hAnsi="Arial"/>
          <w:sz w:val="28"/>
        </w:rPr>
        <w:t xml:space="preserve">Живой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Без чувст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Еще бы, столько крови лишилс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а вон, еще из артерии льется. </w:t>
      </w:r>
      <w:r>
        <w:rPr>
          <w:rFonts w:cs="Arial" w:ascii="Arial" w:hAnsi="Arial"/>
          <w:b/>
          <w:sz w:val="28"/>
        </w:rPr>
        <w:t xml:space="preserve">(Показывает на шею режиссера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Чо она желтая? </w:t>
      </w:r>
      <w:r>
        <w:rPr>
          <w:rFonts w:cs="Arial" w:ascii="Arial" w:hAnsi="Arial"/>
          <w:b/>
          <w:sz w:val="28"/>
        </w:rPr>
        <w:t>(пробует кровь на вкус).</w:t>
      </w:r>
      <w:r>
        <w:rPr>
          <w:rFonts w:cs="Arial" w:ascii="Arial" w:hAnsi="Arial"/>
          <w:sz w:val="28"/>
        </w:rPr>
        <w:t xml:space="preserve"> Слушайте… Блин…Да это коньяк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пробует).</w:t>
      </w:r>
      <w:r>
        <w:rPr>
          <w:rFonts w:cs="Arial" w:ascii="Arial" w:hAnsi="Arial"/>
          <w:sz w:val="28"/>
        </w:rPr>
        <w:t xml:space="preserve"> Точно! Коньяк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Как вам не стыдно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Отойдите, чо присосалис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 ж вам говорил, что он хронический алкоголик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ЛЯГ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Перетянуть надо жгуто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адохнется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айте мне нитки… Я ему шею зашью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вляются нитки и иголка. Зашивают рану на шее режиссера. Тот без чувств. Входит Художник спектакля с венком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Пробки, простите, весь город стоит… </w:t>
      </w:r>
      <w:r>
        <w:rPr>
          <w:rFonts w:cs="Arial" w:ascii="Arial" w:hAnsi="Arial"/>
          <w:b/>
          <w:sz w:val="28"/>
        </w:rPr>
        <w:t xml:space="preserve">(Смотрит.) </w:t>
      </w:r>
      <w:r>
        <w:rPr>
          <w:rFonts w:cs="Arial" w:ascii="Arial" w:hAnsi="Arial"/>
          <w:sz w:val="28"/>
        </w:rPr>
        <w:t>А что, перерыв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на режиссера).</w:t>
      </w:r>
      <w:r>
        <w:rPr>
          <w:rFonts w:cs="Arial" w:ascii="Arial" w:hAnsi="Arial"/>
          <w:sz w:val="28"/>
        </w:rPr>
        <w:t xml:space="preserve"> Да во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подходит, с ужасом разглядывает режиссера, осматривает бинты и раны, смотрит зрачки, актерам).</w:t>
      </w:r>
      <w:r>
        <w:rPr>
          <w:rFonts w:cs="Arial" w:ascii="Arial" w:hAnsi="Arial"/>
          <w:sz w:val="28"/>
        </w:rPr>
        <w:t xml:space="preserve"> Все с вами поня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 </w:t>
      </w:r>
      <w:r>
        <w:rPr>
          <w:rFonts w:cs="Arial" w:ascii="Arial" w:hAnsi="Arial"/>
          <w:sz w:val="28"/>
        </w:rPr>
        <w:t>Он ваш друг. Подскажите, что делат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Продолжать репетировать. Его спасет только театр. </w:t>
      </w:r>
      <w:r>
        <w:rPr>
          <w:rFonts w:cs="Arial" w:ascii="Arial" w:hAnsi="Arial"/>
          <w:b/>
          <w:sz w:val="28"/>
        </w:rPr>
        <w:t xml:space="preserve">(Смотрит на сцену, монтировщикам.) </w:t>
      </w:r>
      <w:r>
        <w:rPr>
          <w:rFonts w:cs="Arial" w:ascii="Arial" w:hAnsi="Arial"/>
          <w:sz w:val="28"/>
        </w:rPr>
        <w:t>Монтировщики! Монтировщики! Где гильотин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МАШИНИСТ СЦЕНЫ. </w:t>
      </w:r>
      <w:r>
        <w:rPr>
          <w:rFonts w:cs="Arial" w:ascii="Arial" w:hAnsi="Arial"/>
          <w:sz w:val="28"/>
        </w:rPr>
        <w:t>Ждем. Должны привести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Почему дерево передвинули? Где план?! Все должно быть по точк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Это режиссер. Ему так удобне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Что значит «удобнее»?!  Что значит «удобнее»?!! Сделать как я говорю!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ировщики переставляют деревья. Художник прибивает к декорации вено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А где «красные глаза дьявола»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АШИНИСТ СЦЕНЫ. На складе нет красных лампоче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Поставьте зелены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ветители ставят зеленые глаз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Вячеслав Алексеевич, в Америку на визу какие нужны фотографи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Цветные. Шесть на четыре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А долго лететь? Там курить не дают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Тоже в Америку собрались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аш театр позвали с этим спектакл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С этим??? Это куда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 Нью-Йор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уза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Кто сказал?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ора Прун дает бумагу фак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читает, всем). </w:t>
      </w:r>
      <w:r>
        <w:rPr>
          <w:rFonts w:cs="Arial" w:ascii="Arial" w:hAnsi="Arial"/>
          <w:sz w:val="28"/>
        </w:rPr>
        <w:t xml:space="preserve">В Нью-Йорк позвали не вас, а театр Ерём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Еремы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Ерем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Но здесь же написа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Написано… У нас в одной Москве пять национальных художественных театров. Пять НХТ. Все одинаково называются. Вот американцы и путают. НХТ Чехова, НХТ Горького, НХТ Пушкина, НХТ Гоголя… Тут не наш человек ногу сломит, вот американцы и страхуются, на всякий пожарный всем рассылаю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решительно). </w:t>
      </w:r>
      <w:r>
        <w:rPr>
          <w:rFonts w:cs="Arial" w:ascii="Arial" w:hAnsi="Arial"/>
          <w:sz w:val="28"/>
        </w:rPr>
        <w:t xml:space="preserve">К директору. </w:t>
      </w:r>
    </w:p>
    <w:p>
      <w:pPr>
        <w:pStyle w:val="Style15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се актеры уходят. Режиссер очнул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Извини, я был в пробке… Стоял два ча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Дай закурит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Ты же бросил. </w:t>
      </w:r>
      <w:r>
        <w:rPr>
          <w:rFonts w:cs="Arial" w:ascii="Arial" w:hAnsi="Arial"/>
          <w:b/>
          <w:sz w:val="28"/>
        </w:rPr>
        <w:t xml:space="preserve">(Дает закурить.) </w:t>
      </w:r>
      <w:r>
        <w:rPr>
          <w:rFonts w:cs="Arial" w:ascii="Arial" w:hAnsi="Arial"/>
          <w:sz w:val="28"/>
        </w:rPr>
        <w:t>Ну ка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Сам видишь, они уже начали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Бежать тебе надо отсюд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РЕЖИССЕР </w:t>
      </w:r>
      <w:r>
        <w:rPr>
          <w:rFonts w:cs="Arial" w:ascii="Arial" w:hAnsi="Arial"/>
          <w:b/>
          <w:sz w:val="32"/>
        </w:rPr>
        <w:t>(смотрит на сцену)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Это будет мой лучший спектакл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Хотя куда бежать? Сейчас все актеры такие… Вот, Кошкина съели в детском театре. Говорят, выбежал на улицу, а руки уже нет, дак они догнали его и дое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Здесь прекрасный ансамбль. Они все идеально подходят на роли. Звезды совпали, такого больше не будет. Сева, я умру, но сделаю эт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А у Еремы премьера уже завтра… Они ухитрились Чехова пригласить с того света, и дорогу ему оплати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Эпатаж. Только я это делаю не для критико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А для ког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Для себ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Вранье. Ты хочешь успеха. А успех формируют. Какой бы не был великий спектакль, если нет хороших рецензий – ты в жопе. Спектакль никто не увидит! И это проблема твоя.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стон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Что, больно?.. Я тебя предупреждал, люди свихнутся от этих экспериментов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Я сделаю этот спектакл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Ты стал как фанатик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Я работал в Томске, Омске, Самаре, в Казани, в Норильске, в Туле, в Барнауле, в Тюмени, в Нагани, в Абакане, в Павлодаре, в Краснодаре, в Орле, в Хабаровске, в Иркутске, в Ташкенте, в Бишкеке, в Ижевске, в Хабаровске, в Уренгое, в Минске, в Киеве, в Вятке, в Челябе, в Оренбурге, в Екатеринбурге, в Нижнем Новгороде, в Верхнем, в Кривом Роге, в Прямом, в Орле, в Костроме, в Глазове, в Сыктывкаре, в Перми, и всегда делал то, что хотят директора и артисты. А жизнь проходит… Проходит… Проходит… Я наелся этих компромиссов, хватит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Для тебя театр и жизнь несовместимы, это неправильно… </w:t>
      </w:r>
      <w:r>
        <w:rPr>
          <w:rFonts w:cs="Arial" w:ascii="Arial" w:hAnsi="Arial"/>
          <w:b/>
          <w:sz w:val="28"/>
        </w:rPr>
        <w:t>(Смотрит на часы.)</w:t>
      </w:r>
      <w:r>
        <w:rPr>
          <w:rFonts w:cs="Arial" w:ascii="Arial" w:hAnsi="Arial"/>
          <w:sz w:val="28"/>
        </w:rPr>
        <w:t xml:space="preserve"> Думаешь, Софокл от лучшей жизни вставлял эти Хоры??? Нет, брат, актерам нужны были рол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РЕЖИССЕР </w:t>
      </w:r>
      <w:r>
        <w:rPr>
          <w:rFonts w:cs="Arial" w:ascii="Arial" w:hAnsi="Arial"/>
          <w:b/>
          <w:sz w:val="28"/>
        </w:rPr>
        <w:t>(глядит на сцену).</w:t>
      </w:r>
      <w:r>
        <w:rPr>
          <w:rFonts w:cs="Arial" w:ascii="Arial" w:hAnsi="Arial"/>
          <w:sz w:val="28"/>
        </w:rPr>
        <w:t xml:space="preserve"> Я сделаю этот спектакль. Обещаю…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Да ни фига ты не сделаешь! Театр – коллективное творчество, вспомни теорию… А где коллектив – там бардак. Шедевры делают в одиночку, а не в соавторстве. Вспомни Буонаротт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Он не работал в театр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Конечно, он был не дурак! Зачем тратить жизнь на объяснение того, что ты хочешь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Артистам нельзя объяснять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Нельзя, это когда режиссер – крупный хищник, если у него челюсти динозавра… А если режиссер без зубов, вот как ты - травоядный? Значит, ты должен им всё объяснять, объяснять, объяснять. А как объяснить то, что ты хочешь? Таких слов еще не придумали, одни ощущения, облака, волшебство… </w:t>
      </w:r>
      <w:r>
        <w:rPr>
          <w:rFonts w:cs="Arial" w:ascii="Arial" w:hAnsi="Arial"/>
          <w:b/>
          <w:sz w:val="28"/>
        </w:rPr>
        <w:t>(Пауза.)</w:t>
      </w:r>
      <w:r>
        <w:rPr>
          <w:rFonts w:cs="Arial" w:ascii="Arial" w:hAnsi="Arial"/>
          <w:sz w:val="28"/>
        </w:rPr>
        <w:t xml:space="preserve"> У тебя были неплохие рассказы, ты мог бы стать хорошим писателем, на худой случай художником. Театр – это всё от безнадеги, повер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Ты меня никогда не поймеш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И слава богу! Вот поэтому я беру жену, мольберт, и уезжаю к чертовой матери. </w:t>
      </w:r>
      <w:r>
        <w:rPr>
          <w:rFonts w:cs="Arial" w:ascii="Arial" w:hAnsi="Arial"/>
          <w:b/>
          <w:sz w:val="28"/>
        </w:rPr>
        <w:t>(Тушит сигарету.)</w:t>
      </w:r>
      <w:r>
        <w:rPr>
          <w:rFonts w:cs="Arial" w:ascii="Arial" w:hAnsi="Arial"/>
          <w:sz w:val="28"/>
        </w:rPr>
        <w:t xml:space="preserve">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Куда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>. Я монтир</w:t>
      </w:r>
      <w:r>
        <w:rPr>
          <w:rFonts w:cs="Arial" w:ascii="Arial" w:hAnsi="Arial"/>
          <w:b/>
          <w:sz w:val="28"/>
        </w:rPr>
        <w:t>а</w:t>
      </w:r>
      <w:r>
        <w:rPr>
          <w:rFonts w:cs="Arial" w:ascii="Arial" w:hAnsi="Arial"/>
          <w:sz w:val="28"/>
        </w:rPr>
        <w:t xml:space="preserve">м дал все указания… У меня вечером самол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Самолет??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Забыл? Я же с Маринкой купил путевки в Гаван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В Гавану???  Но меня одного тут сожрут!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 друг на друг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. Извини… Ты сам этого хочешь. </w:t>
      </w:r>
      <w:r>
        <w:rPr>
          <w:rFonts w:cs="Arial" w:ascii="Arial" w:hAnsi="Arial"/>
          <w:b/>
          <w:sz w:val="28"/>
        </w:rPr>
        <w:t xml:space="preserve">(Пауза.) </w:t>
      </w:r>
      <w:r>
        <w:rPr>
          <w:rFonts w:cs="Arial" w:ascii="Arial" w:hAnsi="Arial"/>
          <w:sz w:val="28"/>
        </w:rPr>
        <w:t xml:space="preserve">Удачи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Стой! Ты хоть на могилку придешь?!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ХУДОЖНИ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смеется).</w:t>
      </w:r>
      <w:r>
        <w:rPr>
          <w:rFonts w:cs="Arial" w:ascii="Arial" w:hAnsi="Arial"/>
          <w:sz w:val="28"/>
        </w:rPr>
        <w:t xml:space="preserve"> Сомневаюсь, что у тебя будет могила! </w:t>
      </w:r>
      <w:r>
        <w:rPr>
          <w:rFonts w:cs="Arial" w:ascii="Arial" w:hAnsi="Arial"/>
          <w:b/>
          <w:sz w:val="28"/>
        </w:rPr>
        <w:t xml:space="preserve">(Уходит.)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ит экспедитор с гильотиной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32"/>
        </w:rPr>
        <w:t>ЭКСПЕДИТОР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8"/>
        </w:rPr>
        <w:t>Здрасьте, гильотину вы заказыва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>. Я.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ЭКСПЕДИТОР. </w:t>
      </w:r>
      <w:r>
        <w:rPr>
          <w:rFonts w:cs="Arial" w:ascii="Arial" w:hAnsi="Arial"/>
          <w:sz w:val="28"/>
        </w:rPr>
        <w:t>Распишитесь.</w:t>
      </w:r>
      <w:r>
        <w:rPr>
          <w:rFonts w:cs="Arial" w:ascii="Arial" w:hAnsi="Arial"/>
          <w:b/>
          <w:sz w:val="28"/>
        </w:rPr>
        <w:t xml:space="preserve"> (Подает квитанцию, режиссер расписывается, экспедитор уходит.)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ят актеры и зав.лит, медленно окружают режиссера, в ярости набрасываются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ерхняя галерея: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ят Станиславский и Чехов, рядом ангел-хранитель режиссера, он плачет. Все трое смотрят вниз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глядя вниз). </w:t>
      </w:r>
      <w:r>
        <w:rPr>
          <w:rFonts w:cs="Arial" w:ascii="Arial" w:hAnsi="Arial"/>
          <w:sz w:val="28"/>
        </w:rPr>
        <w:t xml:space="preserve">Не могу на это смотреть, каждый раз содрогаюсь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Да бросьте! Я вижу, вам это нравит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У меня сложные чувства. С одной стороны – это дикое варварство, но с другой… Это наши традиции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Вы ему объясните. </w:t>
      </w:r>
      <w:r>
        <w:rPr>
          <w:rFonts w:cs="Arial" w:ascii="Arial" w:hAnsi="Arial"/>
          <w:b/>
          <w:sz w:val="28"/>
        </w:rPr>
        <w:t xml:space="preserve">(Указывает на ангела-хранителя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Объяснял, но он глух совершенно…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ГЕЛ-ХРАНИТЕЛЬ. Спасите… Спасите… Спасите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рое смотрят вни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лпа актеров расступается, истерзанное тело режиссера обезображено, он мертв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у, вс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Подох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Есть буде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Я уже не хочу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. И 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И 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 тоже его расхоте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у, начались капризы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ЛУРЬЕ</w:t>
      </w:r>
      <w:r>
        <w:rPr>
          <w:rFonts w:cs="Arial" w:ascii="Arial" w:hAnsi="Arial"/>
          <w:sz w:val="28"/>
        </w:rPr>
        <w:t xml:space="preserve">. А ты забыл, как предыдущего съели? У всех неделю изо рта дерьмом пахло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на режиссера).</w:t>
      </w:r>
      <w:r>
        <w:rPr>
          <w:rFonts w:cs="Arial" w:ascii="Arial" w:hAnsi="Arial"/>
          <w:sz w:val="28"/>
        </w:rPr>
        <w:t xml:space="preserve"> Этот умник был самый говнист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 xml:space="preserve">САЙДУЛЛАЕВ. </w:t>
      </w:r>
      <w:r>
        <w:rPr>
          <w:rFonts w:cs="Arial" w:ascii="Arial" w:hAnsi="Arial"/>
          <w:sz w:val="28"/>
        </w:rPr>
        <w:t xml:space="preserve">Да, в самом деле… 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у, тогда в подвал его, где Кафрос лежит с Толстоноговым. </w:t>
      </w:r>
      <w:r>
        <w:rPr>
          <w:rFonts w:cs="Arial" w:ascii="Arial" w:hAnsi="Arial"/>
          <w:b/>
          <w:sz w:val="28"/>
        </w:rPr>
        <w:t xml:space="preserve">(Громко). </w:t>
      </w:r>
      <w:r>
        <w:rPr>
          <w:rFonts w:cs="Arial" w:ascii="Arial" w:hAnsi="Arial"/>
          <w:sz w:val="28"/>
        </w:rPr>
        <w:t xml:space="preserve">Монтировщики! Хлам унесите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ят монтировщики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МОНТИРОВЩИК. </w:t>
      </w:r>
      <w:r>
        <w:rPr>
          <w:rFonts w:cs="Arial" w:ascii="Arial" w:hAnsi="Arial"/>
          <w:sz w:val="28"/>
        </w:rPr>
        <w:t>А ключ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У директор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нтировщики берут за ноги мертвого режиссера, чтобы унести. За кулисами суета, крик уборщицы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бегают два оперативника с оружием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МЛАДШ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>. Всем стоять! Ни с места, сказал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РШ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Извините, граждане, у нас был сигнал, что здесь преступление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Кто вы таки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РШИЙ ОПЕР</w:t>
      </w:r>
      <w:r>
        <w:rPr>
          <w:rFonts w:cs="Arial" w:ascii="Arial" w:hAnsi="Arial"/>
          <w:sz w:val="28"/>
        </w:rPr>
        <w:t xml:space="preserve">. Хамовничье РУВД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Это замет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на тело режиссера, монтировщикам). </w:t>
      </w:r>
      <w:r>
        <w:rPr>
          <w:rFonts w:cs="Arial" w:ascii="Arial" w:hAnsi="Arial"/>
          <w:sz w:val="28"/>
        </w:rPr>
        <w:t>Чо понесл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Это часть декораци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.</w:t>
      </w:r>
      <w:r>
        <w:rPr>
          <w:rFonts w:cs="Arial" w:ascii="Arial" w:hAnsi="Arial"/>
          <w:sz w:val="28"/>
        </w:rPr>
        <w:t xml:space="preserve"> Ну-ка, посмотрим. </w:t>
      </w:r>
      <w:r>
        <w:rPr>
          <w:rFonts w:cs="Arial" w:ascii="Arial" w:hAnsi="Arial"/>
          <w:b/>
          <w:sz w:val="28"/>
        </w:rPr>
        <w:t xml:space="preserve">(Смотрит в мертвое лицо режиссера). </w:t>
      </w:r>
      <w:r>
        <w:rPr>
          <w:rFonts w:cs="Arial" w:ascii="Arial" w:hAnsi="Arial"/>
          <w:sz w:val="28"/>
        </w:rPr>
        <w:t xml:space="preserve">Труп называете декорацией? </w:t>
      </w:r>
      <w:r>
        <w:rPr>
          <w:rFonts w:cs="Arial" w:ascii="Arial" w:hAnsi="Arial"/>
          <w:b/>
          <w:sz w:val="28"/>
        </w:rPr>
        <w:t>(Разглядывает тело, младшему.)</w:t>
      </w:r>
      <w:r>
        <w:rPr>
          <w:rFonts w:cs="Arial" w:ascii="Arial" w:hAnsi="Arial"/>
          <w:sz w:val="28"/>
        </w:rPr>
        <w:t xml:space="preserve"> Мертвы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Простите, у нас репетици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Неужели? </w:t>
      </w:r>
      <w:r>
        <w:rPr>
          <w:rFonts w:cs="Arial" w:ascii="Arial" w:hAnsi="Arial"/>
          <w:b/>
          <w:sz w:val="28"/>
        </w:rPr>
        <w:t>(Сатановской.)</w:t>
      </w:r>
      <w:r>
        <w:rPr>
          <w:rFonts w:cs="Arial" w:ascii="Arial" w:hAnsi="Arial"/>
          <w:sz w:val="28"/>
        </w:rPr>
        <w:t xml:space="preserve"> Красавица, это ты ему череп проломила? </w:t>
      </w:r>
      <w:r>
        <w:rPr>
          <w:rFonts w:cs="Arial" w:ascii="Arial" w:hAnsi="Arial"/>
          <w:b/>
          <w:sz w:val="28"/>
        </w:rPr>
        <w:t>(Чохманде.)</w:t>
      </w:r>
      <w:r>
        <w:rPr>
          <w:rFonts w:cs="Arial" w:ascii="Arial" w:hAnsi="Arial"/>
          <w:sz w:val="28"/>
        </w:rPr>
        <w:t xml:space="preserve"> Или ты, старый пузач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Что вы себе позволяете?! Я народный артист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Вы убийца, радость моя. А актерство – всё уже в прошлом. Сидеть будете, я клянусь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Клоунад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Нет трупа, нет следствия, есть труп – есть статья. Влипли вы, братцы. Все поголовно. </w:t>
      </w:r>
      <w:r>
        <w:rPr>
          <w:rFonts w:cs="Arial" w:ascii="Arial" w:hAnsi="Arial"/>
          <w:b/>
          <w:sz w:val="28"/>
        </w:rPr>
        <w:t xml:space="preserve">(Младшему.) </w:t>
      </w:r>
      <w:r>
        <w:rPr>
          <w:rFonts w:cs="Arial" w:ascii="Arial" w:hAnsi="Arial"/>
          <w:sz w:val="28"/>
        </w:rPr>
        <w:t xml:space="preserve">Звони в спецотдел. Скажи – взяли целую банду актеров известны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Смеш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Голубчик, а можно ваш документик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Ксиву? Прошу. </w:t>
      </w:r>
      <w:r>
        <w:rPr>
          <w:rFonts w:cs="Arial" w:ascii="Arial" w:hAnsi="Arial"/>
          <w:b/>
          <w:sz w:val="28"/>
        </w:rPr>
        <w:t xml:space="preserve">(Отдает удостоверение, младшему.) </w:t>
      </w:r>
      <w:r>
        <w:rPr>
          <w:rFonts w:cs="Arial" w:ascii="Arial" w:hAnsi="Arial"/>
          <w:sz w:val="28"/>
        </w:rPr>
        <w:t xml:space="preserve">Посчитай все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МЛАДШ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Не могу… Их очень мног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Отойти всем к стене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Как это всё неприятно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ыстро входит директрис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>. Простите, могу я узнать, что тут тако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натягивает ленту через сцену). </w:t>
      </w:r>
      <w:r>
        <w:rPr>
          <w:rFonts w:cs="Arial" w:ascii="Arial" w:hAnsi="Arial"/>
          <w:sz w:val="28"/>
        </w:rPr>
        <w:t xml:space="preserve">Сюда не ходить, здесь отпечатк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Я директор теат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Да что вы? А мы – Хамовничье РУВД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Очень прият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>. Да приятного мало. Видите труп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>. Ужас какой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>. Это хуже, чем ужас… Это – Ад, преисподняя. Смотрите, как они издевались над ним. Такой страшный труп я вижу впервые. Маньяки-рецидивисты и то милосерднее, чем ваши актеры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Чочкарёв, это всё вы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ОЧКАРЕВ</w:t>
      </w:r>
      <w:r>
        <w:rPr>
          <w:rFonts w:cs="Arial" w:ascii="Arial" w:hAnsi="Arial"/>
          <w:sz w:val="28"/>
        </w:rPr>
        <w:t>. Я?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Нет-нет… Он был не один. Это было спланировано, организовано всей труппой. </w:t>
      </w:r>
      <w:r>
        <w:rPr>
          <w:rFonts w:cs="Arial" w:ascii="Arial" w:hAnsi="Arial"/>
          <w:b/>
          <w:sz w:val="28"/>
        </w:rPr>
        <w:t xml:space="preserve">(Смотрит на мертвого режиссера). </w:t>
      </w:r>
      <w:r>
        <w:rPr>
          <w:rFonts w:cs="Arial" w:ascii="Arial" w:hAnsi="Arial"/>
          <w:sz w:val="28"/>
        </w:rPr>
        <w:t>Я, конечно, кино больше люблю, чем театр… И спектакли этого… как его… режиссера я не видел, но все равно – он был человек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Может, мы как-то… </w:t>
      </w:r>
      <w:r>
        <w:rPr>
          <w:rFonts w:cs="Arial" w:ascii="Arial" w:hAnsi="Arial"/>
          <w:b/>
          <w:sz w:val="28"/>
        </w:rPr>
        <w:t xml:space="preserve">(В руке сумка с деньгам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Нет уж, я на принцип пойду, но вас всех упеку. И президент не поможет. Это ж кранты: известные люди, артисты, а убивали хладнокровно, цинично, каждый знал свою роль! А это обстоятельство отягчает. Организованная группа убийц – это статья пострашней! Но главное что – они хотели съесть человека. Съесть как дикари! Ладно, я понимаю, были б голодные, а то ведь икра прет из ушей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окажит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Докажем. Я еще за это звездочку получу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Что мы одни? В Москве много театров!.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ОПЕР</w:t>
      </w:r>
      <w:r>
        <w:rPr>
          <w:rFonts w:cs="Arial" w:ascii="Arial" w:hAnsi="Arial"/>
          <w:sz w:val="28"/>
        </w:rPr>
        <w:t xml:space="preserve">. А меня не интересуют другие театры. Меня интересует только моя жена. Она служит в вашей клоаке. Месяц назад устроилась реквизит подносить, всю жизнь мечтала работать в среде любимых актеров… И увидела, блин… </w:t>
      </w:r>
      <w:r>
        <w:rPr>
          <w:rFonts w:cs="Arial" w:ascii="Arial" w:hAnsi="Arial"/>
          <w:b/>
          <w:sz w:val="28"/>
        </w:rPr>
        <w:t>(Чохманде.)</w:t>
      </w:r>
      <w:r>
        <w:rPr>
          <w:rFonts w:cs="Arial" w:ascii="Arial" w:hAnsi="Arial"/>
          <w:sz w:val="28"/>
        </w:rPr>
        <w:t xml:space="preserve"> Вот вас вся страна любит, вы герой на экране, а здесь ну просто редкий подлец! </w:t>
      </w:r>
      <w:r>
        <w:rPr>
          <w:rFonts w:cs="Arial" w:ascii="Arial" w:hAnsi="Arial"/>
          <w:b/>
          <w:sz w:val="28"/>
        </w:rPr>
        <w:t xml:space="preserve">(Сатановской.) </w:t>
      </w:r>
      <w:r>
        <w:rPr>
          <w:rFonts w:cs="Arial" w:ascii="Arial" w:hAnsi="Arial"/>
          <w:sz w:val="28"/>
        </w:rPr>
        <w:t xml:space="preserve">А вы принцесс всё играете, а в жизни бьете детей… Приходит вчера жена после спектакля, и плачет: «они человека сожрать собрались»… А сейчас домой приезжает, рыдает: «Спаси, у нас режиссера пытают!» Я думал, моя бедняжка тронулась вовсе… Ведь это в здравом уме не придет дикость такая! А потом думаю - дай-ка съезжу, проверю… Проверил… </w:t>
      </w:r>
      <w:r>
        <w:rPr>
          <w:rFonts w:cs="Arial" w:ascii="Arial" w:hAnsi="Arial"/>
          <w:b/>
          <w:sz w:val="28"/>
        </w:rPr>
        <w:t xml:space="preserve">(На Чохманду.) </w:t>
      </w:r>
      <w:r>
        <w:rPr>
          <w:rFonts w:cs="Arial" w:ascii="Arial" w:hAnsi="Arial"/>
          <w:sz w:val="28"/>
        </w:rPr>
        <w:t xml:space="preserve">Чем известнее человек, тем он поганее. Горькая правд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ы хотите признания? Вы хотите признания?! Да, да! Это я его убил! Я! И я требую открытого суда, чтобы вся страна знала! </w:t>
      </w:r>
      <w:r>
        <w:rPr>
          <w:rFonts w:cs="Arial" w:ascii="Arial" w:hAnsi="Arial"/>
          <w:b/>
          <w:sz w:val="28"/>
        </w:rPr>
        <w:t>(Задыхаясь от волнения.)</w:t>
      </w:r>
      <w:r>
        <w:rPr>
          <w:rFonts w:cs="Arial" w:ascii="Arial" w:hAnsi="Arial"/>
          <w:sz w:val="28"/>
        </w:rPr>
        <w:t xml:space="preserve"> Раньше… я режиссеров очень любил… Они для меня… были как боги: всё видят, всё понимают, и любят актеров больше, чем жизнь! Дурак был наивный!!! Сколько я этой братвы повидал… Есть режиссеры-всезнайки, я их называю «интеллект в грязных носках», такие всегда говорят о новых течениях, а на деле, кроме Беккета ни черта не читали! Им поставить спектакль – как опорожниться… Шлёп, шлёп, и готово! Или вот: есть эстеты. Такие ходят в шикарном костюме и галстуке, говорят о прекрасном, и вдруг забудутся во время репетиции, и начинают в носу ковырять… А есть алкаши, задорные парни, но любят подраться, но хуже всех ненормальные! Этим только секс за кулисами подавай! </w:t>
      </w:r>
      <w:r>
        <w:rPr>
          <w:rFonts w:cs="Arial" w:ascii="Arial" w:hAnsi="Arial"/>
          <w:b/>
          <w:sz w:val="28"/>
        </w:rPr>
        <w:t xml:space="preserve">(Заплакал.) </w:t>
      </w:r>
      <w:r>
        <w:rPr>
          <w:rFonts w:cs="Arial" w:ascii="Arial" w:hAnsi="Arial"/>
          <w:sz w:val="28"/>
        </w:rPr>
        <w:t xml:space="preserve">А ты живешь, и год за годом ждешь свою роль, а время уходит, стареешь, стареешь… И вот – появляется новый паук! Придет, концепцией соблазнит, разбередит твое сердце: «Вы же великий актер, вы же круче Богарта Хампфри, давайте играть «Дядю Ваню»! И ты на крыльях летишь, его сивый бред исполняешь, а потом после премьеры сидишь в гримерке один, и вдруг понимаешь – в таком дерьме я еще не играл… И бац! – получаешь инсульт. </w:t>
      </w:r>
      <w:r>
        <w:rPr>
          <w:rFonts w:cs="Arial" w:ascii="Arial" w:hAnsi="Arial"/>
          <w:b/>
          <w:sz w:val="28"/>
        </w:rPr>
        <w:t xml:space="preserve">(Плачет.) </w:t>
      </w:r>
      <w:r>
        <w:rPr>
          <w:rFonts w:cs="Arial" w:ascii="Arial" w:hAnsi="Arial"/>
          <w:sz w:val="28"/>
        </w:rPr>
        <w:t xml:space="preserve">Все режиссеры, как близнецы, их где-то печатают под копирку! Чудовища, самодуры, подонки, тираны!!! Я их убивал, убиваю, и буду убивать! Они гадят жизнь не только актерам, но и губят великий русский театр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Не оговаривай себя! Это 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Ты?! Да это я!!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. Да нет, это 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ОРА ПРУ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Фляга, ты-то при чем, сволочь такая…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! Я его убил! Я!!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РТИЛОВА</w:t>
      </w:r>
      <w:r>
        <w:rPr>
          <w:rFonts w:cs="Arial" w:ascii="Arial" w:hAnsi="Arial"/>
          <w:sz w:val="28"/>
        </w:rPr>
        <w:t xml:space="preserve">. Нет, 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АЙДУЛЛАЕВ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Я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ычут пальцами в себя, кричат, потасовка. Опер стреляет вверх, чтобы прекратить беспорядок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оживает, как ни в чем не бывало, встает на ноги. Все замирают, пораженно глядят на нег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 xml:space="preserve">РЕЖИССЕР. </w:t>
      </w:r>
      <w:r>
        <w:rPr>
          <w:rFonts w:cs="Arial" w:ascii="Arial" w:hAnsi="Arial"/>
          <w:sz w:val="28"/>
        </w:rPr>
        <w:t xml:space="preserve">Что, опять перекур??? </w:t>
      </w:r>
      <w:r>
        <w:rPr>
          <w:rFonts w:cs="Arial" w:ascii="Arial" w:hAnsi="Arial"/>
          <w:b/>
          <w:sz w:val="28"/>
        </w:rPr>
        <w:t>(Бодро).</w:t>
      </w:r>
      <w:r>
        <w:rPr>
          <w:rFonts w:cs="Arial" w:ascii="Arial" w:hAnsi="Arial"/>
          <w:sz w:val="28"/>
        </w:rPr>
        <w:t xml:space="preserve"> Репетировать! Репетировать! Мы не успеем! На сцену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ерхняя галерея: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ят Станиславский, Чехов и ангел-хранитель, который смеет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Чехову). </w:t>
      </w:r>
      <w:r>
        <w:rPr>
          <w:rFonts w:cs="Arial" w:ascii="Arial" w:hAnsi="Arial"/>
          <w:sz w:val="28"/>
        </w:rPr>
        <w:t xml:space="preserve">Зачем вы это сделали?!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А что, пускай попробует еще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Вы же не в цирке, Антон Палыч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Да, но цирк по крайней мере честней. </w:t>
      </w:r>
      <w:r>
        <w:rPr>
          <w:rFonts w:cs="Arial" w:ascii="Arial" w:hAnsi="Arial"/>
          <w:b/>
          <w:sz w:val="28"/>
        </w:rPr>
        <w:t xml:space="preserve">(Показывает дыру в сюртуке.) </w:t>
      </w:r>
      <w:r>
        <w:rPr>
          <w:rFonts w:cs="Arial" w:ascii="Arial" w:hAnsi="Arial"/>
          <w:sz w:val="28"/>
        </w:rPr>
        <w:t xml:space="preserve">Глядите, сейчас в меня пуля попала, а мне хоть бы хны… Вот она – польза бессмерти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Мы не имеем право вмешиваться! Вы воскрешаете его третий раз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>. Я автор, имею полное прав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Да он калечит вашу пьесу! Посмотрите, что он творит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 вниз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Не знаю… В этом есть что-то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>. Вы думаете, он разгадает ваш замысел? И не надейтесь! Слаб</w:t>
      </w: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sz w:val="28"/>
        </w:rPr>
        <w:t xml:space="preserve">!  Типичный прохвост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>. А вдруг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«Вдруг» не бывает! Есть только систем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Нет, Станиславский. Есть челове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>. Какой «Человек»? Где человек?! Сплошная механика! Он вас вывернул наизнанку!.. Унда-унда, годо-до! Рохчи-бохчи коромбо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Иначе нельз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>. А кто говорил, что уже надоело в гробу переворачиваться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Это фигура речи. Вы же знаете, нет гробов никаких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Ну да, есть только вечность! И вы вечно будете мне говорить, что ваш замысел так и не поняли. </w:t>
      </w:r>
      <w:r>
        <w:rPr>
          <w:rFonts w:cs="Arial" w:ascii="Arial" w:hAnsi="Arial"/>
          <w:b/>
          <w:sz w:val="28"/>
        </w:rPr>
        <w:t xml:space="preserve">(Пауза.) </w:t>
      </w:r>
      <w:r>
        <w:rPr>
          <w:rFonts w:cs="Arial" w:ascii="Arial" w:hAnsi="Arial"/>
          <w:sz w:val="28"/>
        </w:rPr>
        <w:t>Дорогой мой, так нельзя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Надо было мне писать понятнее что ли… Это я винова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Успокойтесь, не мучьте себя. </w:t>
      </w:r>
      <w:r>
        <w:rPr>
          <w:rFonts w:cs="Arial" w:ascii="Arial" w:hAnsi="Arial"/>
          <w:b/>
          <w:sz w:val="28"/>
        </w:rPr>
        <w:t xml:space="preserve">(Указывая на ангела-хранителя). </w:t>
      </w:r>
      <w:r>
        <w:rPr>
          <w:rFonts w:cs="Arial" w:ascii="Arial" w:hAnsi="Arial"/>
          <w:sz w:val="28"/>
        </w:rPr>
        <w:t xml:space="preserve">Вот ему давно всё понятно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трое смотрят вниз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цене актеры изображают что-то невероятное. Режиссер сидит, внимательно смотрит, дает указания. Опер и его помощник глядят, открыв рот на происходящее, переглянулись, покрутили пальцами у виска, уход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КОРНЕ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Фирса).  </w:t>
      </w:r>
      <w:r>
        <w:rPr>
          <w:rFonts w:cs="Arial" w:ascii="Arial" w:hAnsi="Arial"/>
          <w:sz w:val="28"/>
        </w:rPr>
        <w:t xml:space="preserve">Ыт-хэ! Апетоден! Огечин ьсолатсо, огечин… От-икшулис у ябет утен… Ужелоп я… </w:t>
      </w:r>
      <w:r>
        <w:rPr>
          <w:rFonts w:cs="Arial" w:ascii="Arial" w:hAnsi="Arial"/>
          <w:b/>
          <w:sz w:val="28"/>
        </w:rPr>
        <w:t xml:space="preserve">(Встает.) </w:t>
      </w:r>
      <w:r>
        <w:rPr>
          <w:rFonts w:cs="Arial" w:ascii="Arial" w:hAnsi="Arial"/>
          <w:sz w:val="28"/>
        </w:rPr>
        <w:t xml:space="preserve">Ьнзиж алшорп, онволс и ен лиж… </w:t>
      </w:r>
      <w:r>
        <w:rPr>
          <w:rFonts w:cs="Arial" w:ascii="Arial" w:hAnsi="Arial"/>
          <w:b/>
          <w:sz w:val="28"/>
        </w:rPr>
        <w:t xml:space="preserve">(Бормочет.) </w:t>
      </w:r>
      <w:r>
        <w:rPr>
          <w:rFonts w:cs="Arial" w:ascii="Arial" w:hAnsi="Arial"/>
          <w:sz w:val="28"/>
        </w:rPr>
        <w:t xml:space="preserve">Одолом-онелез! От-я ен ледялгоп… </w:t>
      </w:r>
      <w:r>
        <w:rPr>
          <w:rFonts w:cs="Arial" w:ascii="Arial" w:hAnsi="Arial"/>
          <w:b/>
          <w:sz w:val="28"/>
        </w:rPr>
        <w:t xml:space="preserve">(Озабоченно вздыхает.) </w:t>
      </w:r>
      <w:r>
        <w:rPr>
          <w:rFonts w:cs="Arial" w:ascii="Arial" w:hAnsi="Arial"/>
          <w:sz w:val="28"/>
        </w:rPr>
        <w:t xml:space="preserve">Диноел Чиердна, ьсобен, ыбуш ен ледан, в отьлап лахеоп! Янем орп илыбаз… </w:t>
      </w:r>
      <w:r>
        <w:rPr>
          <w:rFonts w:cs="Arial" w:ascii="Arial" w:hAnsi="Arial"/>
          <w:b/>
          <w:sz w:val="28"/>
        </w:rPr>
        <w:t xml:space="preserve">(Встает с дивана, магически пятится задом.) </w:t>
      </w:r>
      <w:r>
        <w:rPr>
          <w:rFonts w:cs="Arial" w:ascii="Arial" w:hAnsi="Arial"/>
          <w:sz w:val="28"/>
        </w:rPr>
        <w:t xml:space="preserve">Илахеу… Отрепаз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ФАЙКО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Нелоб н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дгесв как тедо Сриф, в екаждип и йолеб ектелиж,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ЙДУЛЛАЕВ</w:t>
      </w:r>
      <w:r>
        <w:rPr>
          <w:rFonts w:cs="Arial" w:ascii="Arial" w:hAnsi="Arial"/>
          <w:color w:val="000000"/>
          <w:sz w:val="28"/>
        </w:rPr>
        <w:t xml:space="preserve">.  </w:t>
      </w:r>
      <w:r>
        <w:rPr>
          <w:rFonts w:cs="Arial" w:ascii="Arial" w:hAnsi="Arial"/>
          <w:sz w:val="28"/>
        </w:rPr>
        <w:t>Хагон ан илфут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ГАДИН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Зи иревд отч оварпан, ястеавызакоп Сриф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b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сташылс игаш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ЛУРЬЕ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играя Любовь Андреевну). </w:t>
      </w:r>
      <w:r>
        <w:rPr>
          <w:rFonts w:cs="Arial" w:ascii="Arial" w:hAnsi="Arial"/>
          <w:sz w:val="28"/>
        </w:rPr>
        <w:t xml:space="preserve">Меди ым! </w:t>
      </w:r>
      <w:r>
        <w:rPr>
          <w:rFonts w:cs="Arial" w:ascii="Arial" w:hAnsi="Arial"/>
          <w:b/>
          <w:sz w:val="28"/>
        </w:rPr>
        <w:t xml:space="preserve">(Магически пятится назад.) </w:t>
      </w:r>
      <w:r>
        <w:rPr>
          <w:rFonts w:cs="Arial" w:ascii="Arial" w:hAnsi="Arial"/>
          <w:sz w:val="28"/>
        </w:rPr>
        <w:t>Меди ы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Трофимова).</w:t>
      </w:r>
      <w:r>
        <w:rPr>
          <w:rFonts w:cs="Arial" w:ascii="Arial" w:hAnsi="Arial"/>
          <w:sz w:val="28"/>
        </w:rPr>
        <w:t xml:space="preserve"> Уа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АТАНОВ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Аню).</w:t>
      </w:r>
      <w:r>
        <w:rPr>
          <w:rFonts w:cs="Arial" w:ascii="Arial" w:hAnsi="Arial"/>
          <w:sz w:val="28"/>
        </w:rPr>
        <w:t xml:space="preserve"> 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>(играя Гаева).</w:t>
      </w:r>
      <w:r>
        <w:rPr>
          <w:rFonts w:cs="Arial" w:ascii="Arial" w:hAnsi="Arial"/>
          <w:sz w:val="28"/>
        </w:rPr>
        <w:t xml:space="preserve"> Артсес яом, артсес яом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ЧКАРЕВ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(играя шкаф). </w:t>
      </w:r>
      <w:r>
        <w:rPr>
          <w:rFonts w:cs="Arial" w:ascii="Arial" w:hAnsi="Arial"/>
          <w:sz w:val="28"/>
        </w:rPr>
        <w:t xml:space="preserve">Оп йотэ етанмок алибюл ьтидох яанйокоп ьт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АФИНОГЕНОВА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 йинделсоп зар ьтунялгзв ан ынетс, анко ан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ЛЯГИН</w:t>
      </w:r>
      <w:r>
        <w:rPr>
          <w:rFonts w:cs="Arial" w:ascii="Arial" w:hAnsi="Arial"/>
          <w:sz w:val="28"/>
        </w:rPr>
        <w:t xml:space="preserve">. У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САТАНОВСКАЯ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мам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ДУНОВ</w:t>
      </w:r>
      <w:r>
        <w:rPr>
          <w:rFonts w:cs="Arial" w:ascii="Arial" w:hAnsi="Arial"/>
          <w:color w:val="000000"/>
          <w:sz w:val="28"/>
        </w:rPr>
        <w:t xml:space="preserve"> . </w:t>
      </w:r>
      <w:r>
        <w:rPr>
          <w:rFonts w:cs="Arial" w:ascii="Arial" w:hAnsi="Arial"/>
          <w:sz w:val="28"/>
        </w:rPr>
        <w:t xml:space="preserve">Йащорп… 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ЧОХМАНДА</w:t>
      </w:r>
      <w:r>
        <w:rPr>
          <w:rFonts w:cs="Arial" w:ascii="Arial" w:hAnsi="Arial"/>
          <w:color w:val="000000"/>
          <w:sz w:val="28"/>
        </w:rPr>
        <w:t xml:space="preserve">. Дас </w:t>
      </w:r>
      <w:r>
        <w:rPr>
          <w:rFonts w:cs="Arial" w:ascii="Arial" w:hAnsi="Arial"/>
          <w:sz w:val="28"/>
        </w:rPr>
        <w:t xml:space="preserve">йащорп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ВСЕ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Йащорп!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ит группа чиновников с портфелями. Актеры прекращают играть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(оглядывается). </w:t>
      </w:r>
      <w:r>
        <w:rPr>
          <w:rFonts w:cs="Arial" w:ascii="Arial" w:hAnsi="Arial"/>
          <w:sz w:val="28"/>
        </w:rPr>
        <w:t xml:space="preserve">У нас репетиция! Почему посторонние в зале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</w:rPr>
        <w:t xml:space="preserve">НАЧАЛЬНИК УПРАВЛЕНИЯ КУЛЬТУРЫ </w:t>
      </w:r>
      <w:r>
        <w:rPr>
          <w:rFonts w:cs="Arial" w:ascii="Arial" w:hAnsi="Arial"/>
          <w:b/>
          <w:sz w:val="28"/>
        </w:rPr>
        <w:t>(женского пола).</w:t>
      </w:r>
      <w:r>
        <w:rPr>
          <w:rFonts w:cs="Arial" w:ascii="Arial" w:hAnsi="Arial"/>
          <w:sz w:val="28"/>
        </w:rPr>
        <w:t xml:space="preserve"> Мы не посторонние, Константин Сергеич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Потом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ЗАМЕСТИТЕЛЬ-МУЖЧИНА</w:t>
      </w:r>
      <w:r>
        <w:rPr>
          <w:rFonts w:cs="Arial" w:ascii="Arial" w:hAnsi="Arial"/>
          <w:sz w:val="28"/>
        </w:rPr>
        <w:t xml:space="preserve">. У нас выездная комиссия. Вы должны прервать репетици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На каком основании?! Вы что, идиоты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Не кричите… Ваш театр на нашем балансе, и вы подчиняетесь нам напряму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Да кто они такие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ЗАМЕСТИТЕЛЬ-МУЖЧИНА</w:t>
      </w:r>
      <w:r>
        <w:rPr>
          <w:rFonts w:cs="Arial" w:ascii="Arial" w:hAnsi="Arial"/>
          <w:sz w:val="28"/>
        </w:rPr>
        <w:t xml:space="preserve">. Мы из Управленья Культур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Мэр узнал о конфликте в вашем театре и дал срочное указание разобраться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>. Разберетесь потом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color w:val="000000"/>
          <w:sz w:val="28"/>
        </w:rPr>
        <w:t xml:space="preserve">Повторяю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У меня завтра премьера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Возможно. Но не в этом театре. Ваш контракт аннулирован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Контракт??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Да, контрак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Простите… я… не сейчас… мне трудно понять…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Понимать нечего. Вы свободны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Свободен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Конечн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В каком смысле???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В прямо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уз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А… Но… Постойте…. Как же спектакль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Спектакля не будет. Зато появятся новые…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вляется директриса, она ведет под руку молодого человека, у него лицо динозавра.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актерам).</w:t>
      </w:r>
      <w:r>
        <w:rPr>
          <w:rFonts w:cs="Arial" w:ascii="Arial" w:hAnsi="Arial"/>
          <w:sz w:val="28"/>
        </w:rPr>
        <w:t xml:space="preserve"> Друзья, позвольте представить - Георгий Бессмертный, ваш новый главный режиссер. (</w:t>
      </w:r>
      <w:r>
        <w:rPr>
          <w:rFonts w:cs="Arial" w:ascii="Arial" w:hAnsi="Arial"/>
          <w:b/>
          <w:sz w:val="28"/>
        </w:rPr>
        <w:t xml:space="preserve">Молодой человек кланяется актерам.) </w:t>
      </w:r>
      <w:r>
        <w:rPr>
          <w:rFonts w:cs="Arial" w:ascii="Arial" w:hAnsi="Arial"/>
          <w:sz w:val="28"/>
        </w:rPr>
        <w:t xml:space="preserve">У него далеко идущие планы относительно вас. Он хочет поставить современную пьесу… </w:t>
      </w:r>
      <w:r>
        <w:rPr>
          <w:rFonts w:cs="Arial" w:ascii="Arial" w:hAnsi="Arial"/>
          <w:b/>
          <w:sz w:val="28"/>
        </w:rPr>
        <w:t>(Режиссеру.)</w:t>
      </w:r>
      <w:r>
        <w:rPr>
          <w:rFonts w:cs="Arial" w:ascii="Arial" w:hAnsi="Arial"/>
          <w:sz w:val="28"/>
        </w:rPr>
        <w:t xml:space="preserve"> Я забыла… Как называется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28"/>
        </w:rPr>
        <w:t xml:space="preserve">НОВЫЙ </w:t>
      </w:r>
      <w:r>
        <w:rPr>
          <w:rFonts w:cs="Arial" w:ascii="Arial" w:hAnsi="Arial"/>
          <w:sz w:val="32"/>
        </w:rPr>
        <w:t>РЕЖИССЕР</w:t>
      </w:r>
      <w:r>
        <w:rPr>
          <w:rFonts w:cs="Arial" w:ascii="Arial" w:hAnsi="Arial"/>
          <w:sz w:val="28"/>
        </w:rPr>
        <w:t xml:space="preserve">. Вишневый Ад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>. Ах, замечательно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Господа, прошу всех в фойе. Наш новый худрук организовал  маленький праздничный столик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Постойте! Постойте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>. Ну что там еще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 вложил в это всё! Всё отдал, что имею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>. Где товарные чеки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Я про душу и сердце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ЗАМЕСТИТЕЛЬ-МУЖЧИНА</w:t>
      </w:r>
      <w:r>
        <w:rPr>
          <w:rFonts w:cs="Arial" w:ascii="Arial" w:hAnsi="Arial"/>
          <w:sz w:val="28"/>
        </w:rPr>
        <w:t>. Он про душу и сердце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Вся моя жизнь, чтобы сделать этот спектакль!!! Дайте закончить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Кончайте в другом месте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Постойте…</w:t>
      </w:r>
      <w:r>
        <w:rPr>
          <w:rFonts w:cs="Arial" w:ascii="Arial" w:hAnsi="Arial"/>
          <w:b/>
          <w:sz w:val="28"/>
        </w:rPr>
        <w:t xml:space="preserve">(Встает на колени.)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>. Оставьте меня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Так нельзя! Люди вы или нет?!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Повторяю - контракт ваш закончен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Я Прошу… Я… Пожалуйста! Господи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>. Объясните ему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Я сделаю это! Я должен! Я должен! Я должен!!!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Успокойтесь, вы никому ничего не должны.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b/>
          <w:sz w:val="28"/>
        </w:rPr>
        <w:t xml:space="preserve"> (режиссеру, который пытается поцеловать туфли начальницы).</w:t>
      </w:r>
      <w:r>
        <w:rPr>
          <w:rFonts w:cs="Arial" w:ascii="Arial" w:hAnsi="Arial"/>
          <w:sz w:val="28"/>
        </w:rPr>
        <w:t xml:space="preserve"> Прекратите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Вы убьете спектакль! Он скоро родится! Кто-нибудь… Ну скажите вы ей!!!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>. Вы правы, совсем ненормальный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Вам же сказали – рожать в другом мест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ы убьете меня!!! Так нельзя!!! Дайте закончить! По-жа-луй-ста!!! </w:t>
      </w:r>
      <w:r>
        <w:rPr>
          <w:rFonts w:cs="Arial" w:ascii="Arial" w:hAnsi="Arial"/>
          <w:b/>
          <w:sz w:val="28"/>
        </w:rPr>
        <w:t xml:space="preserve"> (Ползает на коленях от одного – к другому.)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двинулись к выходу, впереди руководство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А Будницкая играет еще?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Нет, она год назад умер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Жаль, прекрасная актриса была. 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Вы будете красное?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Бело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>Я прошу…</w:t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МЕСТИТЕЛЬ. На улице снег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Неужели? А я думала лето уже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Вернитесь! </w:t>
      </w:r>
      <w:r>
        <w:rPr>
          <w:rFonts w:cs="Arial" w:ascii="Arial" w:hAnsi="Arial"/>
          <w:b/>
          <w:sz w:val="28"/>
        </w:rPr>
        <w:t>(Ползает на коленях, путается под ногами, цепляется за ноги актеров, за руки чиновников, его отталкивают.)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Нам бы одежду для «малой», и све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ЗАМЕСТИТЕЛЬ</w:t>
      </w:r>
      <w:r>
        <w:rPr>
          <w:rFonts w:cs="Arial" w:ascii="Arial" w:hAnsi="Arial"/>
          <w:sz w:val="28"/>
        </w:rPr>
        <w:t xml:space="preserve">. Смету составьте. </w:t>
      </w:r>
    </w:p>
    <w:p>
      <w:pPr>
        <w:pStyle w:val="Style15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ктеры  перешагивают через режиссера, уходят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color w:val="000000"/>
          <w:sz w:val="32"/>
        </w:rPr>
        <w:t>РЕЖИССЕР</w:t>
      </w:r>
      <w:r>
        <w:rPr>
          <w:rFonts w:cs="Arial" w:ascii="Arial" w:hAnsi="Arial"/>
          <w:b/>
          <w:color w:val="000000"/>
          <w:sz w:val="28"/>
        </w:rPr>
        <w:t xml:space="preserve"> (как собака ползает на коленях).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sz w:val="28"/>
        </w:rPr>
        <w:t>По-жа-луйста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(вдруг замечает, что на бутафорском дереве сквозь гипс пробивается живой, зеленый листочек, не понимает, отрывает, смотрит что такое.)</w:t>
      </w:r>
      <w:r>
        <w:rPr>
          <w:rFonts w:cs="Arial" w:ascii="Arial" w:hAnsi="Arial"/>
          <w:sz w:val="28"/>
        </w:rPr>
        <w:t xml:space="preserve"> Сколько ей было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КОРНЕЕВ</w:t>
      </w:r>
      <w:r>
        <w:rPr>
          <w:rFonts w:cs="Arial" w:ascii="Arial" w:hAnsi="Arial"/>
          <w:sz w:val="28"/>
        </w:rPr>
        <w:t xml:space="preserve">. Будницкой? Не помню. Старухой  был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НАЧАЛЬНИК-ЖЕНЩИНА</w:t>
      </w:r>
      <w:r>
        <w:rPr>
          <w:rFonts w:cs="Arial" w:ascii="Arial" w:hAnsi="Arial"/>
          <w:sz w:val="28"/>
        </w:rPr>
        <w:t xml:space="preserve">. Да что вы, как жалко… </w:t>
      </w:r>
      <w:r>
        <w:rPr>
          <w:rFonts w:cs="Arial" w:ascii="Arial" w:hAnsi="Arial"/>
          <w:b/>
          <w:sz w:val="28"/>
        </w:rPr>
        <w:t>(Бросает листок, прислушивается к очень простой и очень знакомой мелодии, идущей с большой сцены.)</w:t>
      </w:r>
      <w:r>
        <w:rPr>
          <w:rFonts w:cs="Arial" w:ascii="Arial" w:hAnsi="Arial"/>
          <w:sz w:val="28"/>
        </w:rPr>
        <w:t xml:space="preserve"> Знакомое что-то играет…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ДИРЕКТРИСА</w:t>
      </w:r>
      <w:r>
        <w:rPr>
          <w:rFonts w:cs="Arial" w:ascii="Arial" w:hAnsi="Arial"/>
          <w:sz w:val="28"/>
        </w:rPr>
        <w:t xml:space="preserve">. Пройдемте вниз, там «Конкурс красоты»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е уходя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аются двое: Файко и Гадин. Глядят на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ФАЙКО</w:t>
      </w:r>
      <w:r>
        <w:rPr>
          <w:rFonts w:cs="Arial" w:ascii="Arial" w:hAnsi="Arial"/>
          <w:sz w:val="28"/>
        </w:rPr>
        <w:t>. Ну что, он хотел жирную точку. Поставим?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ГАДИН</w:t>
      </w:r>
      <w:r>
        <w:rPr>
          <w:rFonts w:cs="Arial" w:ascii="Arial" w:hAnsi="Arial"/>
          <w:sz w:val="28"/>
        </w:rPr>
        <w:t xml:space="preserve">. Постави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ьют ногами режиссера, потом мочатся на него, смеются, уходя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остается лежать неподвижно, уткнувшись лицом в сцену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ветитель выключает рубильник. Становится темно. Слышно, как удаляются последние шаг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b/>
        </w:rPr>
        <w:t>Над дверью тускло горит красный фонарь с надписью</w:t>
      </w:r>
      <w:r>
        <w:rPr>
          <w:rFonts w:cs="Arial" w:ascii="Arial" w:hAnsi="Arial"/>
          <w:b/>
          <w:sz w:val="28"/>
        </w:rPr>
        <w:t>: «Тихо! Идет репетиция!»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иславский, Чехов и Ангел-Хранитель стоят над телом режиссера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Странная штука – после смерти я узнал, что такое жизнь, но что такое театр – до сих пор не понимаю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>. Волшебство.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«Волшебство»… Волшебство… Неужели отмучался?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Да, именно так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Жаль, ничего не успел… Ничего… Совсем ничего…  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А может всё к лучшему? Теперь он сможет лично встретиться с вами.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ЧЕХОВ</w:t>
      </w:r>
      <w:r>
        <w:rPr>
          <w:rFonts w:cs="Arial" w:ascii="Arial" w:hAnsi="Arial"/>
          <w:sz w:val="28"/>
        </w:rPr>
        <w:t xml:space="preserve">. Через минуту его душа отлетит. Трудно привыкнуть… Загадка… </w:t>
      </w:r>
    </w:p>
    <w:p>
      <w:pPr>
        <w:pStyle w:val="Style15"/>
        <w:spacing w:before="96" w:after="96"/>
        <w:jc w:val="both"/>
        <w:rPr/>
      </w:pPr>
      <w:r>
        <w:rPr>
          <w:rFonts w:cs="Arial" w:ascii="Arial" w:hAnsi="Arial"/>
          <w:sz w:val="32"/>
        </w:rPr>
        <w:t>СТАНИСЛАВСКИЙ</w:t>
      </w:r>
      <w:r>
        <w:rPr>
          <w:rFonts w:cs="Arial" w:ascii="Arial" w:hAnsi="Arial"/>
          <w:sz w:val="28"/>
        </w:rPr>
        <w:t xml:space="preserve">. Не волнуйтесь, ангел проводит его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хов и Станиславский исчезают, превратившись в облако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жиссер неподвижно лежит, рядом ангел. Облако зависает над режиссером,   взрыв света. На секунду декорация становится настоящим, живым садом с живыми птицами, голосами и апрельским ветерком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гновение, и все исчезает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нота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ги в пустом зале, тихий плач. </w:t>
      </w:r>
    </w:p>
    <w:p>
      <w:pPr>
        <w:pStyle w:val="Style15"/>
        <w:spacing w:before="96" w:after="9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spacing w:before="96" w:after="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навес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7:00Z</dcterms:created>
  <dc:creator>OLEG</dc:creator>
  <dc:description/>
  <dc:language>en-US</dc:language>
  <cp:lastModifiedBy>Костя</cp:lastModifiedBy>
  <dcterms:modified xsi:type="dcterms:W3CDTF">2010-05-21T05:14:00Z</dcterms:modified>
  <cp:revision>4</cp:revision>
  <dc:subject/>
  <dc:title>Посвящается Борису, </dc:title>
</cp:coreProperties>
</file>