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Толстой-американ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ьеса в 3-х актах с эпилогом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Действующие лица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Толстой Федор Иванович (Американец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Ергольская Татьяна Александровн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Ергольская Елизавета Александровна</w:t>
      </w:r>
      <w:r>
        <w:rPr>
          <w:rFonts w:cs="Times New Roman CYR" w:ascii="Times New Roman CYR" w:hAnsi="Times New Roman CYR"/>
        </w:rPr>
        <w:t xml:space="preserve"> — сестра Татьяны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 Татьяна Семеновна</w:t>
      </w:r>
      <w:r>
        <w:rPr>
          <w:rFonts w:cs="Times New Roman CYR" w:ascii="Times New Roman CYR" w:hAnsi="Times New Roman CYR"/>
        </w:rPr>
        <w:t xml:space="preserve"> — опекунша сестер Ергольских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 Петр Иванович</w:t>
      </w:r>
      <w:r>
        <w:rPr>
          <w:rFonts w:cs="Times New Roman CYR" w:ascii="Times New Roman CYR" w:hAnsi="Times New Roman CYR"/>
        </w:rPr>
        <w:t xml:space="preserve"> — брат Федора Ивановича, жених, впоследствии муж Лизы Ергольской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, Оленин</w:t>
      </w:r>
      <w:r>
        <w:rPr>
          <w:rFonts w:cs="Times New Roman CYR" w:ascii="Times New Roman CYR" w:hAnsi="Times New Roman CYR"/>
        </w:rPr>
        <w:t xml:space="preserve"> — гусары Преображенского полка, друзья Американц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 Александр Александрович</w:t>
      </w:r>
      <w:r>
        <w:rPr>
          <w:rFonts w:cs="Times New Roman CYR" w:ascii="Times New Roman CYR" w:hAnsi="Times New Roman CYR"/>
        </w:rPr>
        <w:t xml:space="preserve"> — друг Федора Толстого, гусар Преображенского полка, русский драматург и театральный деятель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ризен Георг Вильгельм</w:t>
      </w:r>
      <w:r>
        <w:rPr>
          <w:rFonts w:cs="Times New Roman CYR" w:ascii="Times New Roman CYR" w:hAnsi="Times New Roman CYR"/>
        </w:rPr>
        <w:t xml:space="preserve"> — командир Преображенского полка, полковник, по происхождению немец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 Иван Федорович</w:t>
      </w:r>
      <w:r>
        <w:rPr>
          <w:rFonts w:cs="Times New Roman CYR" w:ascii="Times New Roman CYR" w:hAnsi="Times New Roman CYR"/>
        </w:rPr>
        <w:t xml:space="preserve"> — русский мореплаватель, возглавлявший первую русскую кругосветную экспедицию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 Денис Васильевич</w:t>
      </w:r>
      <w:r>
        <w:rPr>
          <w:rFonts w:cs="Times New Roman CYR" w:ascii="Times New Roman CYR" w:hAnsi="Times New Roman CYR"/>
        </w:rPr>
        <w:t xml:space="preserve"> — герой войны 1812 года, партизан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 Иван Петрович</w:t>
      </w:r>
      <w:r>
        <w:rPr>
          <w:rFonts w:cs="Times New Roman CYR" w:ascii="Times New Roman CYR" w:hAnsi="Times New Roman CYR"/>
        </w:rPr>
        <w:t xml:space="preserve"> — друг Федора Толстого, участник войны 1812 года, впоследствии генерал-майор, автор известных мемуаров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угаева Авдотья Максимовна</w:t>
      </w:r>
      <w:r>
        <w:rPr>
          <w:rFonts w:cs="Times New Roman CYR" w:ascii="Times New Roman CYR" w:hAnsi="Times New Roman CYR"/>
        </w:rPr>
        <w:t xml:space="preserve"> — цыганка, уведенная Ф. Толстым из табора, впоследствии его же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Публика на балу: 1-ый молодой человек, 2-ой молодой человек, графиня Мордвинова, княгиня Зарудина, танцующие пары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ленные французы, слуги, цыгане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 I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803—1805 года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1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ечереет. Казарма Преображенского полка. В казарме сидят гусары Зотов, Оленин и Шаховской. Зотов читает газету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>«Вчера в офицерском собрании состоялся бал. Приглашенные были одеты в маскарадные костюмы разных эпох. Тут можно было увидеть древнего грека, мирно беседующего с крестоносцем, турецкого пашу, обсуждающего последние новости с Пьеро, и сарацинского воина, танцующего мазурку с мадам де Помпадур. В разгар праздника группа актеров, переодетых в костюмы… фруктов и овощей… исполнила танец, посвященный победам русских войск…» Черт знает что! Ну-ка, а вот еще: «Очевидцы утверждают, что по Москве в районе Китай-города в полнолуние разгуливает привидение. На привидении надета старая кольчуга, в руках оно держит секиру, а на плечах… не имеет головы, которая, судя по всему, была отрублена во время одной из битв. Подстерегая прохожих, привидение утробным голосом интересуется, не видели ли они его голову. С коллежским асессором Комаровым, подвергшемся нападению таинственного призрака, случился удар. Полиция ищет виновника происшествия…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  <w:tab/>
        <w:tab/>
      </w:r>
      <w:r>
        <w:rPr>
          <w:rFonts w:cs="Times New Roman CYR" w:ascii="Times New Roman CYR" w:hAnsi="Times New Roman CYR"/>
        </w:rPr>
        <w:t>Послушай, Зотов, хватит ахине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льные наши головы терз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ймись, мы грамоте обучены и знаем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газетах пишут чушь для дурак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й-нибудь проныра-борзописец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рнильная и мелкая душ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го понапишет и намути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без полштофа ввек не разобр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А он на гонорар свой невелик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купит водки, редьки, огурц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волю посмеется над осла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эти бредни захотят понять.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дходит к Зотову, вырывает у него газету и отбрасывает в сторону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Ну, хорошо, друзья, а чем развлечь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жто мне предложите уста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раз прочитать вам с выраженье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, может, изложить его в стихах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гекзаметром, прославленным Гомер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Пожалуй, лучше ямб или хорей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  <w:tab/>
        <w:tab/>
      </w:r>
      <w:r>
        <w:rPr>
          <w:rFonts w:cs="Times New Roman CYR" w:ascii="Times New Roman CYR" w:hAnsi="Times New Roman CYR"/>
        </w:rPr>
        <w:t>Хорей? Не знаю… Но полковник Дризен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к ночи будь помяну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Шаховской: </w:t>
      </w:r>
      <w:r>
        <w:rPr>
          <w:rFonts w:cs="Times New Roman CYR" w:ascii="Times New Roman CYR" w:hAnsi="Times New Roman CYR"/>
          <w:i/>
        </w:rPr>
        <w:t>(крестится)</w:t>
      </w:r>
      <w:r>
        <w:rPr>
          <w:rFonts w:cs="Times New Roman CYR" w:ascii="Times New Roman CYR" w:hAnsi="Times New Roman CYR"/>
        </w:rPr>
        <w:tab/>
        <w:tab/>
        <w:t>Свят, свят, свя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  <w:tab/>
        <w:tab/>
      </w:r>
      <w:r>
        <w:rPr>
          <w:rFonts w:cs="Times New Roman CYR" w:ascii="Times New Roman CYR" w:hAnsi="Times New Roman CYR"/>
        </w:rPr>
        <w:t>…навряд ли оценил бы эти вирш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О, да! Стихи полковнику претя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слышали, должно быть, как в собраньи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цепился в жарком споре он вче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Толсты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>С Толстым? Нет, что-то не припомн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Конечно. Где там! Ты вчера, pardon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дамы дружно пусть закроют уш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ы сказать помягче?.. Перебр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 и заснул на стуле ненарок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А зря! Прелестный вышел спо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Согласен. Если не сказать сильне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Прелестный? Чем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ab/>
        <w:tab/>
        <w:t>Тем, что в нем сошл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итаец с немцем! Англичанин с турко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ранцуз и житель вечной мерзлоты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Я этих поэтических намек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нять не в силах. Так что потруд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объяснить доступными слова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Ну, хорошо. Представь себе сюже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встретил на дорог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смеется</w:t>
      </w:r>
      <w:r>
        <w:rPr>
          <w:rFonts w:cs="Times New Roman CYR" w:ascii="Times New Roman CYR" w:hAnsi="Times New Roman CYR"/>
          <w:b/>
          <w:i/>
        </w:rPr>
        <w:t>)</w:t>
      </w:r>
      <w:r>
        <w:rPr>
          <w:rFonts w:cs="Times New Roman CYR" w:ascii="Times New Roman CYR" w:hAnsi="Times New Roman CYR"/>
        </w:rPr>
        <w:t xml:space="preserve"> </w:t>
        <w:tab/>
        <w:tab/>
        <w:tab/>
        <w:tab/>
        <w:t>Носорог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Что ж, хорошо. Пусть будет носоро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вот — стоит он… перпендикулярно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 проехать никому и не прой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Ты и словами, и угрозами, и криком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хворостиной, и дубиной — ничег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отлетает от дубовой кож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он стоит, жует себе трав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идит лишь, что у него под нос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мешаешь — рогом наподдас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Эй, Шаховской! Довольно аллегори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хота тут вам словеса плест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знаюсь, что мне с детства не по вкус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 Лафонтен, ни Лессинг, ни Эзоп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чем Толстой поспорил с командир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О личности, о славе, о судьбе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оле, об искусстве, о нау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подвиге, о смерти, о любв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Вы шутите. Об этом спорил… Дризе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Да нет, Толстой. А Дризен возраж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нул свое: о долге и устав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дисциплине, тактике, чин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том, что все поэты — вертопрах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пользы от поэтов ни на грош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х бы он сослал в штрафные рот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Согласен, Дризен наш большой педан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для немца это и понят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И все-таки Толстой его допек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Толстой в таких делах отменный масте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Остроты вдруг до Дризена дош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от сказал, что доблестью солда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вляется исполненный приказ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е тетрадка с глупыми стиха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е зеленые юнц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ропают по ночам под одеял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При том он на Толстого намек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И что Толстой? Стерпе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Ну да! Куда та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уть Дризену пощечину не д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мы его насилу удержа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Поступок ваш достоен похвал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го удержать не так-то прост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только мне сдается, что тепер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лковник Дризен сьест беднягу с каш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 он делся — этот ваш Толст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чему он не был на проверк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Не знаю, он сегодня в пять ут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счез куда-то, не сказав ни сл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А мож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ab/>
        <w:t>Что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ab/>
        <w:tab/>
        <w:t>Тихо! Слышите шаги?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олстой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Толстой! Дружище! Возвратился! Наконец-т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 ты запропал? Мы сбились с но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бя с утра разыскивать повсюд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, право, мог бы нас предупреди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Полковник Дризен очень недовол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ыяснить пытался, почем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не был утром на всеобщем смотр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Дризена ты знаешь — педантиз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звел он в абсолют и сделал бого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тбросьте все сомненья, госпо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ушайте, сейчас я вам откро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де был, что делал — и о пустяк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сразу позабудете навек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Ну, что ж, признаюсь, — заинтриговал.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А я от любопытства так и вовс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отов скакнуть из собственных рейтуз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И мне, однако, небезынтерес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что ты милость Дризена сменял.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Гусары рассаживаются на стульях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>Мы приготовились и ждем рассказа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говори, что делал! Не тян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ая она — рыжая, брюнетка?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олстой </w:t>
      </w:r>
      <w:r>
        <w:rPr>
          <w:rFonts w:cs="Times New Roman CYR" w:ascii="Times New Roman CYR" w:hAnsi="Times New Roman CYR"/>
          <w:i/>
        </w:rPr>
        <w:t xml:space="preserve">(садясь): </w:t>
        <w:tab/>
      </w:r>
      <w:r>
        <w:rPr>
          <w:rFonts w:cs="Times New Roman CYR" w:ascii="Times New Roman CYR" w:hAnsi="Times New Roman CYR"/>
        </w:rPr>
        <w:t>Я, господа, лет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ab/>
        <w:tab/>
        <w:t>Летал? Куд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ая связь? Я что-то недопоня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бормочет</w:t>
      </w:r>
      <w:r>
        <w:rPr>
          <w:rFonts w:cs="Times New Roman CYR" w:ascii="Times New Roman CYR" w:hAnsi="Times New Roman CYR"/>
        </w:rPr>
        <w:t xml:space="preserve">): </w:t>
        <w:tab/>
        <w:t>С полштофа, помню, тоже я лет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Ты это, верно, в смысле переносн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аллегорическом, а нам хотелось зн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 ты отлучался в самом дел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не томи. А мы… Мы — никому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Лет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>Не поня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На воздушном шар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Вот это д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:</w:t>
      </w:r>
      <w:r>
        <w:rPr>
          <w:rFonts w:cs="Times New Roman CYR" w:ascii="Times New Roman CYR" w:hAnsi="Times New Roman CYR"/>
        </w:rPr>
        <w:tab/>
        <w:tab/>
        <w:tab/>
        <w:t>Выходит — ты летал?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бормочет</w:t>
      </w:r>
      <w:r>
        <w:rPr>
          <w:rFonts w:cs="Times New Roman CYR" w:ascii="Times New Roman CYR" w:hAnsi="Times New Roman CYR"/>
        </w:rPr>
        <w:t xml:space="preserve">): </w:t>
        <w:tab/>
        <w:t>Подумать только, на воздушном шар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летал и выпив целый штоф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 том и речь. Представьте, некто Гардне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шил подняться выше облак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убедил его подняться вмест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одному в полете не скуч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начала он, конечно, отпира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зал, что шар не выдержит двои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адо снова делать все расчет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сто рублей, что я ему отд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гическое действо возымел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годня утром я пришел к ре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ы вдвоем в корзине ненадежн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плыли над большой толпой зева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змыли ввысь и обозрели землю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Ах, знали б вы, какой это восторг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ор бескрайний, синева, злой вете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ихрями летает в вышин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пожирает время и пространств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скованный стеной лесов и го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усыпленный духотой земно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х, если бы могли представить в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е счастье в схватке с облака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х одержать, вы бросили бы вс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ли умолять вас взять на небо!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Дризен, прислушивается к разговору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взмыли б вверх, в безбрежный океа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 жалкой суетой и пошлой жизнь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идели бы кубики дом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енты рек, петляющие межд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еленых нив и пестрых город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уга, леса, укромные тропин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ейливые ниточки доро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утников на них… Крестьян в телег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нующих, будто сотни муравьев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знали б, как скользит воздушный ша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пенящейся облачной пучи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ит легко, уверенно — и вдру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из обрывается и, словно камен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ит к земле. Не шар — железный гвозд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езапно в плен захваченный магнито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тигли б вы, как замирает ду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подобные мгновенья возмущен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епой стихии, как рука судьб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бя ведет, и только провидень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ранит твой дух, не повергая в ад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мы спустились…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Гусары замечают Дризена и встают по стойке «смирно»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>Здравия желаем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вольте, господин полковник, доложи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ризен:</w:t>
        <w:tab/>
      </w:r>
      <w:r>
        <w:rPr>
          <w:rFonts w:cs="Times New Roman CYR" w:ascii="Times New Roman CYR" w:hAnsi="Times New Roman CYR"/>
        </w:rPr>
        <w:tab/>
        <w:tab/>
        <w:t xml:space="preserve">Не стоит. </w:t>
      </w:r>
      <w:r>
        <w:rPr>
          <w:rFonts w:cs="Times New Roman CYR" w:ascii="Times New Roman CYR" w:hAnsi="Times New Roman CYR"/>
          <w:i/>
        </w:rPr>
        <w:t>(Толстому)</w:t>
      </w:r>
      <w:r>
        <w:rPr>
          <w:rFonts w:cs="Times New Roman CYR" w:ascii="Times New Roman CYR" w:hAnsi="Times New Roman CYR"/>
        </w:rPr>
        <w:t xml:space="preserve"> Ну а вы что замолчал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, продолжайте свой рассказ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был, признаюсь, очень живописе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едайте товарищам, как в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быв о долге, чести и присяг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шли на Яузу — летать на пузыр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-с, почему вы не были на смотр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требую ответа на вопро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не надо. Ясно и младенцу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вас был поэтический настр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ветром увлеклись и облака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чтали о полете, а меж те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умать надо вам о дисциплин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помните, Толстой, писание стих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ас до добра не доведет! Забудь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 этом пагубном занятьи навсег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о не украшенье для гусар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люйте на него, вот мой сов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Я знаю проще способ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ризен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Да? Какой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а кой-кого другого наплевать.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i/>
        </w:rPr>
        <w:t>Дризен:</w:t>
        <w:tab/>
      </w:r>
      <w:r>
        <w:rPr>
          <w:rFonts w:cs="Times New Roman CYR" w:ascii="Times New Roman CYR" w:hAnsi="Times New Roman CYR"/>
        </w:rPr>
        <w:tab/>
        <w:tab/>
        <w:t>Уж не хотите ль вы сказ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Сказал уж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ризен:</w:t>
        <w:tab/>
      </w:r>
      <w:r>
        <w:rPr>
          <w:rFonts w:cs="Times New Roman CYR" w:ascii="Times New Roman CYR" w:hAnsi="Times New Roman CYR"/>
        </w:rPr>
        <w:tab/>
        <w:tab/>
        <w:t>Сказали вы — «плевать». Но как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Слюной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люет в Дризена. Все гусары на миг немею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Зотов </w:t>
      </w:r>
      <w:r>
        <w:rPr>
          <w:rFonts w:cs="Times New Roman CYR" w:ascii="Times New Roman CYR" w:hAnsi="Times New Roman CYR"/>
          <w:i/>
        </w:rPr>
        <w:t>(Дризену):</w:t>
      </w:r>
      <w:r>
        <w:rPr>
          <w:rFonts w:cs="Times New Roman CYR" w:ascii="Times New Roman CYR" w:hAnsi="Times New Roman CYR"/>
        </w:rPr>
        <w:t xml:space="preserve"> </w:t>
        <w:tab/>
        <w:t>Не придавайте этому значень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Шаховской</w:t>
      </w:r>
      <w:r>
        <w:rPr>
          <w:rFonts w:cs="Times New Roman CYR" w:ascii="Times New Roman CYR" w:hAnsi="Times New Roman CYR"/>
          <w:i/>
        </w:rPr>
        <w:t xml:space="preserve"> (ошарашенно):</w:t>
      </w:r>
      <w:r>
        <w:rPr>
          <w:rFonts w:cs="Times New Roman CYR" w:ascii="Times New Roman CYR" w:hAnsi="Times New Roman CYR"/>
        </w:rPr>
        <w:t xml:space="preserve"> Толстой, ты что? В своем ли ты ум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</w:t>
      </w:r>
      <w:r>
        <w:rPr>
          <w:rFonts w:cs="Times New Roman CYR" w:ascii="Times New Roman CYR" w:hAnsi="Times New Roman CYR"/>
          <w:i/>
        </w:rPr>
        <w:t xml:space="preserve"> (Дризену):</w:t>
      </w:r>
      <w:r>
        <w:rPr>
          <w:rFonts w:cs="Times New Roman CYR" w:ascii="Times New Roman CYR" w:hAnsi="Times New Roman CYR"/>
        </w:rPr>
        <w:t xml:space="preserve"> </w:t>
        <w:tab/>
        <w:t>Хоть он горяч, но скоро осозн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ую глупость сдуру сотвори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ризен </w:t>
      </w:r>
      <w:r>
        <w:rPr>
          <w:rFonts w:cs="Times New Roman CYR" w:ascii="Times New Roman CYR" w:hAnsi="Times New Roman CYR"/>
          <w:i/>
        </w:rPr>
        <w:t>(от волнения начинает говорить с немецким акцентом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и на меня плевайт?! На свой начальник?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ас в тюрьму! В железо! В каземат!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опомнившись)</w:t>
      </w:r>
      <w:r>
        <w:rPr>
          <w:rFonts w:cs="Times New Roman CYR" w:ascii="Times New Roman CYR" w:hAnsi="Times New Roman CYR"/>
        </w:rPr>
        <w:tab/>
        <w:tab/>
        <w:t>О, нет, меня такое недостои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уду вызывайт вас на дуэль!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росает Толстому перчатку, важно поворачиваетс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уду присылайт вам секундант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улыбаясь, поднимает перчатку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ж, буду рад вам прострелить башку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бы воздух пустоту заполнит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ризен возмущенно фыркает и уходи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Ну, брат, скажу — и натворил ты де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Ты что, всерьез намерен с ним стрелять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надо беспокоиться, друзь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еляться — так стреляться, я не проти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 первый раз испытывать судьб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и, Оленин, секундантом будешь?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ладно, бог с ним, все это пот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, Зотов, я как раз спросить собра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на полуслове прерван бы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наком ли ты с Ергольским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Конеч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 сестрами знаком, и с тетей их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Суровая мадам… Быть может, слыша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уратов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>Я видел их в толп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воздушный шар мы снаряжа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накомый имена назв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Толст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что, мой друг, совсем ума лишил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му стреляться с Дризеном чуть св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он о дамах рассуждать изволи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Гм! Отчего ж о них не рассужд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екрасному всегда есть место в жиз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если места нет, считай — ты труп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еще не дрался на дуэ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Уговорил. О ком ты хочешь зн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старшей? Иль мадам тебя пленил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 младшей расскаж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О Туане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ж совсем ребенок, ей намедн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ринадцать минул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Ну что за вздо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ерь, я и не думал о роман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Так что ж ты в ней наше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Глаза… И взгля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ордую осанку… И манер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Ну ладно, расскаж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Прекрасно. 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долгу  быть не привык. Давайте выпье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рдосского, мадеры… Нет, «Клико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мпанское пьют господа гусары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гощаю! Может быть, Толст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едний день живет на этом свете…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я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2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м Татьяны Семеновны Скуратовой. Вечер, гостиная. За столом сидят Татьяна Семеновна и Лиза. Лиза заполняет хозяйственную книгу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Скажи-ка, Лизонька, столы уже накрыты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там Иван — посуду всю принес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кай пирог Маланья ставит в печк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пусть следит, а то все подгори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Уже постави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Как? Я же не велел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Я только что сказала ей сам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Гм, Лизанька, ты умница. Хозяйк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Я с вас беру приме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Ах, хитрая лис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 xml:space="preserve">Не хитрая, а мудрая. Вы сами так учили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 мудрости в семействе нику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славное приданое досталос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 к этому еще полтыщи душ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семейной жизни ой как пригодятся!</w:t>
      </w:r>
    </w:p>
    <w:p>
      <w:pPr>
        <w:pStyle w:val="Normal"/>
        <w:ind w:left="216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бегает Таня, обнимает сестру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Счастливая ты, Лиз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Почему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за фантазии? При чем тут счать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Ну, как же? День рожденья — это раз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ва — жених придет. Все совпада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е знаю. Верно, в чем-то ты прав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Конечно же, права! Вот и Малан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чера на картах делала раскла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ы как можешь в этом сомнева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ассудительной, такой спокойной бы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оловой качать и брови хмури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И в этот том записывать расход?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у, хорошо. А что прикажешь дела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Не знаю. Петь! Смеяться! Танцев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ружиться, музицировать на флейте!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меется и танцуе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 xml:space="preserve"> </w:t>
        <w:tab/>
        <w:tab/>
        <w:tab/>
        <w:t>Танюша, ты случайно не пила?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тетушке)</w:t>
      </w:r>
      <w:r>
        <w:rPr>
          <w:rFonts w:cs="Times New Roman CYR" w:ascii="Times New Roman CYR" w:hAnsi="Times New Roman CYR"/>
        </w:rPr>
        <w:tab/>
        <w:tab/>
        <w:t>Велите-ка графины все провер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ровен час — придется долив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х, Лиза! Как с тобой ужасно скуч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все готова просто объясн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тра Иваныча в неделю ты умориш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у, не тебе о том суд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А почему не мн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чему такое небрежень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Мала ещ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 xml:space="preserve"> (продолжая танцевать):</w:t>
      </w:r>
      <w:r>
        <w:rPr>
          <w:rFonts w:cs="Times New Roman CYR" w:ascii="Times New Roman CYR" w:hAnsi="Times New Roman CYR"/>
        </w:rPr>
        <w:t xml:space="preserve"> Мала, но и м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рошенькая стала, просто прелес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особенности за последний год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И кто это сказ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Сама я зна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в зеркало я все-таки смотрюс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за </w:t>
      </w:r>
      <w:r>
        <w:rPr>
          <w:rFonts w:cs="Times New Roman CYR" w:ascii="Times New Roman CYR" w:hAnsi="Times New Roman CYR"/>
          <w:i/>
        </w:rPr>
        <w:t>(Скуратовой):</w:t>
      </w:r>
      <w:r>
        <w:rPr>
          <w:rFonts w:cs="Times New Roman CYR" w:ascii="Times New Roman CYR" w:hAnsi="Times New Roman CYR"/>
        </w:rPr>
        <w:t xml:space="preserve"> </w:t>
        <w:tab/>
        <w:t>Вы слышит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Еще бы, не глуха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Что скажет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Давайте о друг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Петр Иваныч, в добром ли здоровь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Писал, все хорошо, да вот второго дн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много простудил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ab/>
        <w:t>Не опасн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О, боже мой! Писать подобный вздо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кажется, я б умерла со ску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б жених писал мне о дел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сенокосе, о хозяйстве, о простуд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закладных, о карточных долгах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Ах, тетушка! Ну, что это тако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 </w:t>
      </w:r>
      <w:r>
        <w:rPr>
          <w:rFonts w:cs="Times New Roman CYR" w:ascii="Times New Roman CYR" w:hAnsi="Times New Roman CYR"/>
          <w:i/>
        </w:rPr>
        <w:t xml:space="preserve">(Тане): </w:t>
        <w:tab/>
      </w:r>
      <w:r>
        <w:rPr>
          <w:rFonts w:cs="Times New Roman CYR" w:ascii="Times New Roman CYR" w:hAnsi="Times New Roman CYR"/>
        </w:rPr>
        <w:t>Зачем ты злишь сестр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аня: </w:t>
      </w:r>
      <w:r>
        <w:rPr>
          <w:rFonts w:cs="Times New Roman CYR" w:ascii="Times New Roman CYR" w:hAnsi="Times New Roman CYR"/>
          <w:i/>
        </w:rPr>
        <w:t>(возмущенно)</w:t>
        <w:tab/>
      </w:r>
      <w:r>
        <w:rPr>
          <w:rFonts w:cs="Times New Roman CYR" w:ascii="Times New Roman CYR" w:hAnsi="Times New Roman CYR"/>
        </w:rPr>
        <w:tab/>
        <w:tab/>
        <w:tab/>
        <w:t>Она са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время придирается и злитс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за </w:t>
      </w:r>
      <w:r>
        <w:rPr>
          <w:rFonts w:cs="Times New Roman CYR" w:ascii="Times New Roman CYR" w:hAnsi="Times New Roman CYR"/>
          <w:i/>
        </w:rPr>
        <w:t>(Скуратовой):</w:t>
      </w:r>
      <w:r>
        <w:rPr>
          <w:rFonts w:cs="Times New Roman CYR" w:ascii="Times New Roman CYR" w:hAnsi="Times New Roman CYR"/>
        </w:rPr>
        <w:t xml:space="preserve"> </w:t>
        <w:tab/>
        <w:t>Пускай она немедленно уйд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могу с ней вместе находитьс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 ну-ка тихо!.. Девочки мо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ссорьтесь. Сестрам надо быть дружне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приличнее себя вест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так, мы говорили о простуд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он еще пис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ab/>
        <w:t>Не стану говор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Ну, Лизанька, не дуйся, успокой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за </w:t>
      </w:r>
      <w:r>
        <w:rPr>
          <w:rFonts w:cs="Times New Roman CYR" w:ascii="Times New Roman CYR" w:hAnsi="Times New Roman CYR"/>
          <w:i/>
        </w:rPr>
        <w:t xml:space="preserve">(делая над собой усилие): </w:t>
      </w:r>
      <w:r>
        <w:rPr>
          <w:rFonts w:cs="Times New Roman CYR" w:ascii="Times New Roman CYR" w:hAnsi="Times New Roman CYR"/>
        </w:rPr>
        <w:t>Ну, хорошо. Он, кстати, напис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, может быть, придет к нам вместе с брат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у него как раз теперь гости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С каким это? Не с тем ли… дуэлист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Да, с Федором Иваныче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Ур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еюсь, он хотя бы не простужен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оворить о ценах на ове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сь вечер монотонно не намере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Веди себя прилично, Туан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 меня ты знаеш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Знаю, знаю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 между прочим, этот челове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медни своего же команди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зайца, хладнокровно подстрели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ряд ли восхищения достоен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Но, тетушка! Ведь то была дуэл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Вот тоже мне — нашли еще причин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 друга убивать по пустяка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Что только не придумают мужчины —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Все, лишь бы от женитьбы увильну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за </w:t>
      </w:r>
      <w:r>
        <w:rPr>
          <w:rFonts w:cs="Times New Roman CYR" w:ascii="Times New Roman CYR" w:hAnsi="Times New Roman CYR"/>
          <w:i/>
        </w:rPr>
        <w:t>(Скуратовой):</w:t>
      </w:r>
      <w:r>
        <w:rPr>
          <w:rFonts w:cs="Times New Roman CYR" w:ascii="Times New Roman CYR" w:hAnsi="Times New Roman CYR"/>
        </w:rPr>
        <w:t xml:space="preserve"> </w:t>
        <w:tab/>
        <w:t>Я в этом полностью согласна с ва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Еще бы! Тут уж сложно возразить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этот, как ег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ab/>
        <w:t>Полковник Дризен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Да, Дризен. И зовут его чудн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Георг Вильгель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Не выговоришь сразу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вот, сказали мне — он очень пло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ыживет ли — точно неизвестно.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слуга Иван, объявляет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тр Иванович Толстой с братом Федором Ивановиче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О, господи! Вот точно говоря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черта вспомнишь, он и явится сей час же!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ят Петр Иванович и Федор Иванович Толстые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 xml:space="preserve"> </w:t>
        <w:tab/>
        <w:t>Татьян-Семеновна, Танюша, Mon amour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Желаю здравствовать. Позвольте вам представить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й брат. Я вам рассказывал о не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х, боже мой! Так это брат ваш Федо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бро пожаловать! Мы рады видеть вас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lang w:val="en-US"/>
        </w:rPr>
        <w:t xml:space="preserve">Avec plaisir! </w:t>
      </w:r>
      <w:r>
        <w:rPr>
          <w:rFonts w:cs="Times New Roman CYR" w:ascii="Times New Roman CYR" w:hAnsi="Times New Roman CYR"/>
        </w:rPr>
        <w:t>Прошу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>Как дома будьт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</w:t>
      </w:r>
      <w:r>
        <w:rPr>
          <w:rFonts w:cs="Times New Roman CYR" w:ascii="Times New Roman CYR" w:hAnsi="Times New Roman CYR"/>
          <w:b/>
          <w:i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</w:rPr>
        <w:t>Иванович</w:t>
      </w:r>
      <w:r>
        <w:rPr>
          <w:rFonts w:cs="Times New Roman CYR" w:ascii="Times New Roman CYR" w:hAnsi="Times New Roman CYR"/>
          <w:b/>
          <w:i/>
          <w:lang w:val="en-US"/>
        </w:rPr>
        <w:t>:</w:t>
      </w:r>
      <w:r>
        <w:rPr>
          <w:rFonts w:cs="Times New Roman CYR" w:ascii="Times New Roman CYR" w:hAnsi="Times New Roman CYR"/>
          <w:lang w:val="en-US"/>
        </w:rPr>
        <w:t xml:space="preserve"> </w:t>
        <w:tab/>
        <w:t xml:space="preserve">Bon joure, madam! </w:t>
      </w:r>
      <w:r>
        <w:rPr>
          <w:rFonts w:cs="Times New Roman CYR" w:ascii="Times New Roman CYR" w:hAnsi="Times New Roman CYR"/>
        </w:rPr>
        <w:t>Точнее — bon suare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демуазель, целую ваши ручк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й у вас уютный милый д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ам, верно, обо мне наговорили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 xml:space="preserve">Ведь как у нас? Для сплетни повод дай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уже пошла плясать губерн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Так, может, повод лучше не дава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:</w:t>
      </w:r>
      <w:r>
        <w:rPr>
          <w:rFonts w:cs="Times New Roman CYR" w:ascii="Times New Roman CYR" w:hAnsi="Times New Roman CYR"/>
        </w:rPr>
        <w:t xml:space="preserve"> </w:t>
        <w:tab/>
        <w:t>Коль есть охота — поводы найду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сужие дела, досужая молв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Чего ж не посудачить на досуге?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ва молвой, но, судя по всем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ела полковника идут не очень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чней сказать — дела его плох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месте с ними, кажется, и ваш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: </w:t>
        <w:tab/>
      </w:r>
      <w:r>
        <w:rPr>
          <w:rFonts w:cs="Times New Roman CYR" w:ascii="Times New Roman CYR" w:hAnsi="Times New Roman CYR"/>
        </w:rPr>
        <w:t>Все в руце божье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ab/>
        <w:tab/>
        <w:t>Выход мы нашл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Да? Очень интересно. И какой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Преостроумный! Слышали ли в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дам, о капитане Крузенштерн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рипоминаю что-т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Знаю! Это о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еял по морю объехать вокруг свет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Два корабля — «Надежда» и «Нева»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 дня на день отбудут из Кронштадт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Откуда ты все знаешь, Туане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В «Ведомостях» намедни прочита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: </w:t>
        <w:tab/>
      </w:r>
      <w:r>
        <w:rPr>
          <w:rFonts w:cs="Times New Roman CYR" w:ascii="Times New Roman CYR" w:hAnsi="Times New Roman CYR"/>
        </w:rPr>
        <w:t>Вам интересны флотские дел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Скорее, сказки о далеких страна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онятно, но при чем тут Крузенштер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При том, что брат отправится с ним вмест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Куд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  <w:tab/>
        <w:tab/>
      </w:r>
      <w:r>
        <w:rPr>
          <w:rFonts w:cs="Times New Roman CYR" w:ascii="Times New Roman CYR" w:hAnsi="Times New Roman CYR"/>
        </w:rPr>
        <w:t>Куда? Туда… Вокруг зем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Ну, что на это скажешь? Преизряд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е в голову не сразу и прид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: </w:t>
        <w:tab/>
      </w:r>
      <w:r>
        <w:rPr>
          <w:rFonts w:cs="Times New Roman CYR" w:ascii="Times New Roman CYR" w:hAnsi="Times New Roman CYR"/>
        </w:rPr>
        <w:t>Как верно вы подметили! Реша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ыть с такой бедой, мы всей семь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ут как раз «Нева» и все тако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езапно оказалось, в экипаж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писан был Толстой, и тоже Федо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отчеству Петрович. Наш кузе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удожник! С детства рисовать училс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го учителя собрали в пу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повидал неведомые стран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 это, как смог, изобраз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ут как раз в Японию посольств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его к свите нашего посл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тнесли… Посла зовут Резанов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Резанов? Как? Тот самый? Камергер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:</w:t>
        <w:tab/>
      </w:r>
      <w:r>
        <w:rPr>
          <w:rFonts w:cs="Times New Roman CYR" w:ascii="Times New Roman CYR" w:hAnsi="Times New Roman CYR"/>
        </w:rPr>
        <w:t>Как будто бы. Да только соль не в эт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удожник Федор, хоть большой талан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капитан и сушу больше люби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рской болезнью даже на рек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адает он, притом при полном штил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решил семейный наш сов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Двух Федоров переменить местами —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одного избавить от суда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ого же — от прихотей желудк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И что же вы тепер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  <w:tab/>
        <w:tab/>
        <w:tab/>
        <w:t xml:space="preserve"> </w:t>
      </w:r>
      <w:r>
        <w:rPr>
          <w:rFonts w:cs="Times New Roman CYR" w:ascii="Times New Roman CYR" w:hAnsi="Times New Roman CYR"/>
        </w:rPr>
        <w:t>Отсюда — в пу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юсь, что скоро ехать мне придет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е увижу окончанья имен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… что в пути съедят меня акул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О, господи! Голубчик, что за вздо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 </w:t>
        <w:tab/>
      </w:r>
      <w:r>
        <w:rPr>
          <w:rFonts w:cs="Times New Roman CYR" w:ascii="Times New Roman CYR" w:hAnsi="Times New Roman CYR"/>
        </w:rPr>
        <w:t>Я вздорный человек, по утвержденью многи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Не столько вздорный, сколько просто плу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прощаю вас. Танцуйте, веселитесь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Федора Ивановича под руку, отводит в сторону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я вас хотела попросит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жалуйста, Танюшу развлеки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, как я вижу, бойкий кавалер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она сидит и все скуча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вы вошли — и все наоборо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, как будто, в вас нашла геро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  <w:tab/>
      </w:r>
      <w:r>
        <w:rPr>
          <w:rFonts w:cs="Times New Roman CYR" w:ascii="Times New Roman CYR" w:hAnsi="Times New Roman CYR"/>
        </w:rPr>
        <w:t>Какой же я герой? Скорее — арестан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й чудом вырвался из пле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лянет судьбу, живет одним лишь дне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нать не знает, по какой дорог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го отправят покорять Сибир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охоже, вы изрядно преуспе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плетении словес, да и в стиха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Танечки альбом — упомяни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нем как бы случайно и туда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пишите что-нибудь о розах-грез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роке и мороке и т. 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думаю, вы в этих модных штучк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боле понимаете, чем 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 </w:t>
        <w:tab/>
      </w:r>
      <w:r>
        <w:rPr>
          <w:rFonts w:cs="Times New Roman CYR" w:ascii="Times New Roman CYR" w:hAnsi="Times New Roman CYR"/>
        </w:rPr>
        <w:t>Одно могу сказать — я постараюс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 xml:space="preserve">Ну, вот и хорошо. </w:t>
      </w:r>
      <w:r>
        <w:rPr>
          <w:rFonts w:cs="Times New Roman CYR" w:ascii="Times New Roman CYR" w:hAnsi="Times New Roman CYR"/>
          <w:i/>
        </w:rPr>
        <w:t>(Громко)</w:t>
      </w:r>
      <w:r>
        <w:rPr>
          <w:rFonts w:cs="Times New Roman CYR" w:ascii="Times New Roman CYR" w:hAnsi="Times New Roman CYR"/>
        </w:rPr>
        <w:t xml:space="preserve"> Вниманье, госпо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шу всех в залу: там собрались гост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се еще, но кое-кто прише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ас танцы ждут, закуски и напитки…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Толстому)</w:t>
      </w:r>
      <w:r>
        <w:rPr>
          <w:rFonts w:cs="Times New Roman CYR" w:ascii="Times New Roman CYR" w:hAnsi="Times New Roman CYR"/>
        </w:rPr>
        <w:tab/>
        <w:tab/>
        <w:t>Надеюсь, вы придете скоро к нам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уходят, остаются Таня и Федор Иванович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Федор Иванович: </w:t>
        <w:tab/>
      </w:r>
      <w:r>
        <w:rPr>
          <w:rFonts w:cs="Times New Roman CYR" w:ascii="Times New Roman CYR" w:hAnsi="Times New Roman CYR"/>
        </w:rPr>
        <w:t>Похоже, тетя ваша вроде генерал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хнет рукой — и все стоят во фрун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прыгнет в стременах — и полк идет в атак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етя впереди, да с саблей наго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равниться мог бы с ней один Сувор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щедушный, маленький, а закричит «Ура!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уже не армия — лав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етает неприятеля с пут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Послушайте, насмешничать над тет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кто пока вам права не дав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 ее не знаете вы вовсе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крайней мере так, как знаю 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Простите неуклюжую попыт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чать непринужденный разгово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хотел обидеть вашей тет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м более задеть насмешкой в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и намерень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Самим вам неизвестн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Но я хоте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Объехать целый ми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Да нет же, 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Обычный обывател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Н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>Вылитый транжира и буян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Не слишком 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Ко мне начальство стро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Ах, прекратит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Каюсь, осозн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ольше так не буду, извинит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учаюсь ва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ab/>
        <w:tab/>
        <w:t>Несите свой альбом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меются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Для вас уже и мой альбом не тайн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тетушка успела даже зде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я избавляю вас от служб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тете обещали в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ab/>
        <w:t>О, н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ужить я вам готов в любое врем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узнавал заранее о вас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дал с волненьем часа и минут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смогу проникнуть в этот до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Как это мило! Право, я красне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Ну, что ж, румянец был бы вам к лиц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 без него я недостаточно красив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Достаточно. Вот только язычок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Что с ним не та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>Пустяк. Он слишком остры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 что, это — значительный изъя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Для женщин — нет, а для мужчин — пожалу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 отчего ж такой неравный сче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Счет равный, да платить по разным мерка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 что это за мерк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>Пуля в лоб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рах, когда стоишь перед барьер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Мне повезло, поскольку родила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женщиной, а вовсе не мужчин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Характер между тем у вас мужск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 что же мне теперь — идти в гусар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Будь моя воля, я б вас принял в пол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 в экспедицию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>Без колебани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Как жаль, что все решаете не в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А вдруг я скоро стану генерал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Я думаю, навряд ли. Генер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людет устав, присягу, дисциплин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Я ради вас готов их соблюд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 стать педантом, сухарем, зануд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все останется таким, как ес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уду вспоминать о вас в разлук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что, напишите мне стих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вам альбом. Там есть еще страничк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здесь, в конц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>И что же написа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Да что хотите. Вы ведь в стихотворств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рядно преуспе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ab/>
        <w:tab/>
        <w:tab/>
        <w:t>Боже м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чего вы взя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На хвосте соро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новости приносит каждый ден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вас она мне много нашепта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Ну, коли так… Сдаюсь… Пишу стихи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перо, пишет в альбоме. Когда заканчивает, Таня берет альбом, чита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«Твоих достоинств не увидит лишь слеп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обычный человек, к тому же грешны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прошу тебя — останься впредь такой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стественной, смешливой и жив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уть озорной и взбалмошной, конеч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й-то час всего — и жизнь нас разлучи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сердце навсегда твой образ сохранит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мило… Что же эт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>:</w:t>
        <w:tab/>
        <w:tab/>
        <w:tab/>
        <w:tab/>
        <w:t>Акрости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первым буквам строк все прочитайт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Так… Т-А-Н-Е-Ч-К-А… Да вы и впрямь поэ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Хотел поэтом быть… теперь другое.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чальный факт — мне скоро уезж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ы еще пока не танцевал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звольте пригласить вас на кадрил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Пожалуйста, я в список вас поставлю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Каким я буд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Семьдесят восьмы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Какой кошма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Ну, хорошо, тридцаты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Примите во внимание отъезд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х, да, конечно. Значит — ставлю пяты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Где эти четверо? Подайте их сю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первый и четвертый рассчитатьс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перь к барьеру марш по одном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ть пятым! Вздо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Не стоит вольнов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дется мне несчастных четверы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асти от смерти… Ладно, будьте первым…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анцую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А что с мазуркой? С полькой? Все за мн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Ну, хорошо, я запишу… быть мож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едор Иванович</w:t>
      </w:r>
      <w:r>
        <w:rPr>
          <w:rFonts w:cs="Times New Roman CYR" w:ascii="Times New Roman CYR" w:hAnsi="Times New Roman CYR"/>
        </w:rPr>
        <w:t xml:space="preserve">: </w:t>
        <w:tab/>
        <w:t>Вот глупости еще! Не стану жд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сам я запишу… стихами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являются гости, все танцуют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3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м Татьяны Семеновны Скуратовой. Полдень, гостиная. В гостиной Таня, позже появляются Татьяна Семеновна, Лиза и Петр Иванович. Таня стоит возле мольберта и увлеченно рисует. Появляется Скуратова, садится за стол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Я не могу! Совсем от рук отбилис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, что ни делают, все мне назл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слуги нынче точно сговорились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лавный среди них опять Ива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знаю, что ворует втихомолк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от поди ж, — не пойман — и не вор!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ланья, будто толстая корова,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время ее надо подгоня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ходит — пишет! Иль плывет в гондол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при ней исправный гондолье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идит, как сфинкс, внимая баркарол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на песни эти ей плев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говорила ей с утра, дурех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ставила на медленный огон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и не ей сказала! В результа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х рябчиков едва не пережгл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с ней делать? Выгнать что 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Тет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дайте лучше-ка себе вопрос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было ли когда-то по-иному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кажется, ответом будет «нет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гнать Маланью — значит взять Матрен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Матрен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</w:t>
      </w:r>
      <w:r>
        <w:rPr>
          <w:rFonts w:cs="Times New Roman CYR" w:ascii="Times New Roman CYR" w:hAnsi="Times New Roman CYR"/>
        </w:rPr>
        <w:tab/>
        <w:tab/>
        <w:tab/>
        <w:tab/>
        <w:t>Или Феклу, иль Петр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ташку, Федьку, Машку иль Палашку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ови, как хошь, а результат один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Так что же мне теперь — со всем смирить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</w:t>
      </w:r>
      <w:r>
        <w:rPr>
          <w:rFonts w:cs="Times New Roman CYR" w:ascii="Times New Roman CYR" w:hAnsi="Times New Roman CYR"/>
        </w:rPr>
        <w:tab/>
        <w:tab/>
        <w:tab/>
        <w:t>Нет, почему же? Можно пошуме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ясно было всем, кто в доме главны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умите, да не долго, а не т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олить всех придется по порядк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как у нас? Затеешь проверять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 без исключенья будут во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дется вам приказчика прогн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дела вникать самой, вести хозяйств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оверять счета, расход-приход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рпеть до поздней ночи над бумаг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ньку, овес, пшеницу продав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каредно приумножать богатств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роче, европейский выбрать пу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в многих книгах нынче призываю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вестные ученостью муж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чень скоро, лет так через двадц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местье наше станет образц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ля всех дворян ближайших к нам уезд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тогда уверуют в прогресс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чь перестанут дворню на конюшн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рить чубук не будут, водку п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нут поголовно англичан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охоже, ты смеешься надо мн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Нет, тетя, что вы, в мыслях не име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К чему была тогда вся эта реч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Я просто вслух слегка поразмышля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В другой раз делай это про себ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 размышлений у меня мигрен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т чтобы дать практический сов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Какой же тут совет? Вручиться Бог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Петру Иванычу отд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веренность — и пусть всем управля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в этом деле мастер хоть ку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рекрасно! Он в хозяйстве правда до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х, как же нашей Лизе повезл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с ним, как за каменной стено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Верней сказать, за каменной плит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х, Туанет, откуда столько желч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етр Иваныч ей не угоди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думаешь, что я не понима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какую сторону ты держишь курс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 эти картинки с корабля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 географии возросший интерес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эти новомодные роман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Желание в газеты сунуть нос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ни крути — одна во всем причи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имя той причине — граф Толст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ежду тем, я слышала намед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в плаваньи был ссажен с корабл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буйный нрав и дикие поступк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слухам, он команду подбив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зделаться с Лисянским, Крузенштерн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ть пиратами, жить грабеж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овершать набеги на селень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аня: </w:t>
      </w:r>
      <w:r>
        <w:rPr>
          <w:rFonts w:cs="Times New Roman CYR" w:ascii="Times New Roman CYR" w:hAnsi="Times New Roman CYR"/>
          <w:i/>
        </w:rPr>
        <w:t xml:space="preserve">(с досадой) </w:t>
        <w:tab/>
      </w:r>
      <w:r>
        <w:rPr>
          <w:rFonts w:cs="Times New Roman CYR" w:ascii="Times New Roman CYR" w:hAnsi="Times New Roman CYR"/>
        </w:rPr>
        <w:t>Ах, тетя! Кто вам это рассказа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это, право, глупости и сплетн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нашим людям — что? — им волю дай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врутся так, что в жизни не распут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Быть может, ты права, да только м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сказывал об этом князь Григори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он, поверь, серьезный челове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плетничать, конечно же, не стан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 и до Петра Иваныча дош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ие-то чудовищные слух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Федор возвращается пешк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рез Сибирь едва ли не с Камчатк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го там будто кто-то повстреч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В Сибири повстреч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Представь, в Сибир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Да, повстречаться там немудрено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ибирь, она ведь меньше Петербург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>(повышая голос)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Помимо этого, второго дн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тру Иванычу пришла депеш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слал ее какой-то офице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часть пути проделал с Крузенштерн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ично был свидетелем все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нему-то Петр Иваныч и поеха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обо всем узнать из первых ру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тоже не останемся внаклад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нам обещал потом он загляну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, жду с утра, да что-то задержал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ит слуга, объявляет: — Петр Иванович Толстой с супругой Лизаветой Александровной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аня откладывает принадлежности для рисования и завешивает тканью картину. Появляются Петр Иванович и Лиза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Подзадержался, тетя, винова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е почтение! Bon joure, Танюша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Скуратовой)</w:t>
      </w:r>
      <w:r>
        <w:rPr>
          <w:rFonts w:cs="Times New Roman CYR" w:ascii="Times New Roman CYR" w:hAnsi="Times New Roman CYR"/>
        </w:rPr>
        <w:tab/>
        <w:tab/>
        <w:t>У лейтенанта просидел полдня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сказы слушал и ушам не вер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  <w:tab/>
        <w:tab/>
        <w:tab/>
      </w:r>
      <w:r>
        <w:rPr>
          <w:rFonts w:cs="Times New Roman CYR" w:ascii="Times New Roman CYR" w:hAnsi="Times New Roman CYR"/>
        </w:rPr>
        <w:t>А я гадаю, где мой мужене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ысли разные одолеваю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друг себе другую он наше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азвлекается в ее объятья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Ну, что ты, душенька! Я никог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бя ни на кого не променя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  <w:tab/>
      </w:r>
      <w:r>
        <w:rPr>
          <w:rFonts w:cs="Times New Roman CYR" w:ascii="Times New Roman CYR" w:hAnsi="Times New Roman CYR"/>
        </w:rPr>
        <w:tab/>
        <w:tab/>
        <w:t>Прекрасно, поживем и погляди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как обещать — вы все горазды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Быть может, чаю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потирая руки)</w:t>
      </w:r>
      <w:r>
        <w:rPr>
          <w:rFonts w:cs="Times New Roman CYR" w:ascii="Times New Roman CYR" w:hAnsi="Times New Roman CYR"/>
        </w:rPr>
        <w:t xml:space="preserve"> </w:t>
        <w:tab/>
        <w:t xml:space="preserve"> Да, не откажу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с утра день выдался морозн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негу намел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  <w:tab/>
      </w:r>
      <w:r>
        <w:rPr>
          <w:rFonts w:cs="Times New Roman CYR" w:ascii="Times New Roman CYR" w:hAnsi="Times New Roman CYR"/>
        </w:rPr>
        <w:tab/>
        <w:tab/>
        <w:tab/>
        <w:tab/>
        <w:t>Пока в саня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-нибудь доедешь — околееш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Маланья! Эй! Неси-ка самова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 чаю что-нибудь: конфет, баранок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поживей, корова! Шевелис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ы пока закусим пирожками.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садятся за стол, берут из стоящего на нем блюда пирожки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Ах, аромат! Захватывает ду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знаться, я весьма проголодал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Так может, пообеда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ab/>
        <w:t>Я — з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лейтенанта я не столовал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Маланья, дура, рябчиков нес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штоф наполни клюквенной наливко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Мне б водочк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>И водки дай сю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шкафу графин остался непочаты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А к водочке — огурчиков, грузде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 xml:space="preserve">(кричит Маланье) </w:t>
      </w:r>
      <w:r>
        <w:rPr>
          <w:rFonts w:cs="Times New Roman CYR" w:ascii="Times New Roman CYR" w:hAnsi="Times New Roman CYR"/>
        </w:rPr>
        <w:t>И огурцы с солеными груздям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чесноку побольше полож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Еще бы хорош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>Ну, ладно, хвати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сказывай, чем встретил лейтенан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Ах, тетенька, какой вы, право, деспо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хорошо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Маланья, вносит снедь. Петр Иванович наливает водки, выпивает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Начну я свой расска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того, что лейтенант, меня увиде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чел своим долгом тут же заяв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осуждает гадкие поступ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чинщиком которых был мой бр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зал, что офицера недостой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вания дворянского все т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му он был свидетель на «Надежде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этом на меня он так смотре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я всему прямой виновни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ремя настает ответ держ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, правда, он чуть позже извини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чал обстоятельный расска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следует напомнить, что приписа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й брат был в свиту русского пос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ако же Резанов с Крузенштерн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лавенство не сумели подел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занов хоть по чину был и старш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уководил походом Крузенштер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роче, получилось двоевласт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этим-то воспользовался бр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дороге изнывал он от бездель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ади шутки начал предлаг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ладшим офицерам, и матрос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чальство в океане утоп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ть всем джентльменами удач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няв на кораблях пиратский флаг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  <w:tab/>
        <w:tab/>
      </w:r>
      <w:r>
        <w:rPr>
          <w:rFonts w:cs="Times New Roman CYR" w:ascii="Times New Roman CYR" w:hAnsi="Times New Roman CYR"/>
        </w:rPr>
        <w:t>Ах, боже мой! Так значит, это правд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Как?! Я не верю собственным ушам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  <w:i/>
        </w:rPr>
        <w:t xml:space="preserve"> (наливает водки из графина и выпивает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большей частью то была бравад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ако капитан о том узн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ратцу сделал выговор прилюд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ж лучше бы в тот раз он промолч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отместку Федор всем тогда устрои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ую жизнь, что прям хоть на нож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х офицеров тут же перессор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звел игру, попойки, кутеж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занов же смотрел на все сквозь пальц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  <w:tab/>
        <w:tab/>
      </w:r>
      <w:r>
        <w:rPr>
          <w:rFonts w:cs="Times New Roman CYR" w:ascii="Times New Roman CYR" w:hAnsi="Times New Roman CYR"/>
        </w:rPr>
        <w:t>Но как он мог?! Вельможа! Камерге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Похоже, самолюбие взыгра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Федор между тем и некто Нос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, кажется, по званию поручи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еяли на саблях фехтов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брав глазеть на это всю команд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И так занятьем этим увлекли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ос в пылу борьбы за борт свалил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братец ринулся его спас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на воде едва держаться мож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шлось тут разворачивать корабл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ожиться в дрейф и вынимать обои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  <w:tab/>
        <w:tab/>
      </w:r>
      <w:r>
        <w:rPr>
          <w:rFonts w:cs="Times New Roman CYR" w:ascii="Times New Roman CYR" w:hAnsi="Times New Roman CYR"/>
        </w:rPr>
        <w:t>А Крузенштерн?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наливает водки из графина и выпивает)</w:t>
      </w:r>
    </w:p>
    <w:p>
      <w:pPr>
        <w:pStyle w:val="Normal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нечно, промолча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глазах команды Федор стал герое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 что, это не та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  <w:tab/>
        <w:tab/>
      </w:r>
      <w:r>
        <w:rPr>
          <w:rFonts w:cs="Times New Roman CYR" w:ascii="Times New Roman CYR" w:hAnsi="Times New Roman CYR"/>
        </w:rPr>
        <w:t>Я б не сказ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то кашу заварил? Вот в чем загвоздк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это далеко не все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Вернее, только самое начало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ливает водки из графина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событий тех минула пара дней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Федор поругался с офицер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т при Крузенштерне состоя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Из-за чего случилась эта ссор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Как-будто из-за карточной игр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 из-за шутки, брошенной в запал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роче — назначается дуэ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том, что брат владеет в совершенств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ым оружием, противник зн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едложил поэтому срази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морской воде. Он, видно, полаг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брат спасует, драться не захоч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вяжется в такой неравный 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Федор, как ни странно, согласился.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ливает водки из графина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цепились они, кинулись за бор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араясь утопить один другог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шли на глубину… А через пять мину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подняли на палубу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И что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Насилу пальцы Федору разжав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идели, что тот как будто дышит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о они успели откач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А офицер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>Увы, он захлебнул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Какой кошма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>Он подло поступи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Бог всегда карает за бесчестнос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Танюша, как ты можешь говор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жасные слова! Да пусть он трижд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иновен был, как полагал Толст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жизнь отнять! Из-за такого вздор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поступить способен лишь ванд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наливает водки из графина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, тетенька, вполне согласен с ва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ейтенанту это же сказ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ако я рассказа не законч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ушайте, что делал он пот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И много там всего еще осталос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Прилично. За сто лет не разобр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, мне сдается, что Танюш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лезно будет кой о чем узн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у, ладно, не пуга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>Вернусь к рассказ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судне был священник Гедео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только был старик любитель вып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 наших холодах совсем не грех.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ливает водки из графина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знав об этом, Федор из кают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Крузенштерна утащил печ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сле горемыку Гедеона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апоил до положенья ри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же тот уснул, он припечат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дняге бороду горячим сургуч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 моментально к палубе присох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Федор терпеливо начал жд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же поп проснулся, грозно рявкну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Лежи! Не трожь казенную печать!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му же страсть хотелось похмели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мучившись так несколько час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счастный Гедеон со всем смири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о слезами бороду остриг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м самым опозорив свое имя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аня хохоч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Я не пойму, Танюша, что с тоб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 ты отыскала здесь смешно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Да разве не смешно — такой конфу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почве невоздержанности к пьянств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 xml:space="preserve"> </w:t>
        <w:tab/>
        <w:tab/>
        <w:tab/>
        <w:t>Твой Федор — богохульник, ерети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им не место в обществе прилично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Ты, Лиза, нелогична, как всегд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ижу, чем тут можно возмущаться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напоил его… При чем тут Бог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п блудливый вовсе не икона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чему из-за расстриги горев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и меня, но сам он напросил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порядком захмелев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хорошо. Подпустим в наш расска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гда чуть-чуть пикантности и перц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имание! Проехав полпут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Маркизским островам они сверну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 это гд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Отсюда не видат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Как будто в Океании, иль… ряд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Вообще-то, стыдно этого не зн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Мне можно. Как-никак я не геогра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о я знаю — это дикий кра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м жители сплошные людоед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ходят постоянно нагиш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стрелы мажут смертоносным яд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два корабль в бухту заверну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му навстречу выплыли тузем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до одной в полнейшем неглиж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, знаками матросам знать дава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цели их визита, поднял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палубу с согласья Крузенштерна…</w:t>
      </w:r>
    </w:p>
    <w:p>
      <w:pPr>
        <w:pStyle w:val="Normal"/>
        <w:ind w:left="144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ливает из графина остатки водки и выпивает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На судно их отправили мужь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цы и братья, чтобы за услуг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полне понятные, те принес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ски материи или желез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этому оплатой тех услу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полне могли быть гвоздь или бутыл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еще какой ненужный хла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тросы приготовили «подарки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ут полнейший начался содо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Какая гадос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ab/>
        <w:t>Не желаю слуш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мерзкие подробност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ab/>
        <w:t>Пост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чем тут Федор? Ты сказал — матрос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И Федор вместе с ними. Был он пья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квернословил, как простой сапожни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Сапожни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>Так сказал мне лейтенан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Ваш лейтенант большой блюститель нрав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ж он не вызвал графа на дуэл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Во-первых, не хотел он унижаться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А во-вторых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>Разумно избег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заведомо неравной схват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целый день в каюте просиде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ишь два раза выходил наруж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ба раза это был сканд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начала в изумленьи он увиде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лондина-европейца на корм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т смуглым был, в набедренной повяз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-то Федору сердито говори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острове, как оказалось, жи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ри года англичанин и францу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этом они страшно враждова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аже жили в разных племена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ранцуз одет был так же, как туземц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обще — порядком одич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клялся он, что сам людей не куш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м ясно было, что, скорее, вр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как у них — у этих диких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практичней немцев, например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х пленников своих в момент съедают —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Короче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lang w:val="en-US"/>
        </w:rPr>
        <w:t>à la guerre comme à la guerre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Зачем нам знать про этого француз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К тому же он еще и людоед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Француз не важен, важно, что при эт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Федору пытался говор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нее — убедить его стара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чтительней быть с местным корол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 он дикарями будет съеден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И в чем же непочтительность был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А в том, что Федор с королем сдружи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о того беднягу прируч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щепку взяв и кинув ее за бор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ричал, давясь от смеха: «Пиль! Апорт!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грузный царь с разбега прыгал в вод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щепку, как собака, приноси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О, Господ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>Час от часу не легч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А что пот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  <w:tab/>
      </w:r>
      <w:r>
        <w:rPr>
          <w:rFonts w:cs="Times New Roman CYR" w:ascii="Times New Roman CYR" w:hAnsi="Times New Roman CYR"/>
        </w:rPr>
        <w:t>Все как-то обошло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ранцуза того с острова забра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куда-нибудь в Европу отвезт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Боюсь спросить, что лейтенант увиде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второй раз вышел погуля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смеется</w:t>
      </w:r>
      <w:r>
        <w:rPr>
          <w:rFonts w:cs="Times New Roman CYR" w:ascii="Times New Roman CYR" w:hAnsi="Times New Roman CYR"/>
          <w:b/>
          <w:i/>
        </w:rPr>
        <w:t>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ержу пари, что, тетенька, та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не могли бы и предполож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ртина: Федор, совершенно гол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рядом — пожилой абориг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ердно покрывает его тел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туировкам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Какой позо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О, Боже! Тетенька, я не повер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лейтенант поклялся, что он с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лядел на то, как дикий живописец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писывал все с головы до ног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Как — с головы до ног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  <w:tab/>
        <w:tab/>
      </w:r>
      <w:r>
        <w:rPr>
          <w:rFonts w:cs="Times New Roman CYR" w:ascii="Times New Roman CYR" w:hAnsi="Times New Roman CYR"/>
        </w:rPr>
        <w:t>Так в том и дел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лось нерасписанным лиц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кисти рук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О, Господи! Мне плох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канчивай быстрее свой рассказ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Спокойствие, совсем осталось ма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острове том Федор подобр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редь зарослей большую обезьян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иволок с собою на кораб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 оказалась зверем презабавным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ила передразнивать люд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Федор научил ее чеса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овылять — точь-в-точь как Крузенштер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т злился, ну а Федор забавлял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однажды, обезьяну взя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Пробрался он в каюту капитан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л чернила лить на чистый лис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ом пером корябать по бумаг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кончив удивительный обряд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ист прихватил с собой и удали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там и не был никог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где-то через час, войдя в кают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идел Крузенштерн такой компо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идит на его стуле обезья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уражку капитана нацепи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укой хозяйской льет в журнал черни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сле возит по нему пер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тог: благодаря «удачной» шут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реть записей испорчена бы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 xml:space="preserve"> </w:t>
        <w:tab/>
        <w:tab/>
        <w:tab/>
        <w:t>Каких? Об экспедици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ab/>
        <w:t>Конеч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спортила макака бортжурн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тут и Крузенштерн совсем взбесил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няв, кто эту шутку сотвор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порядился он ссадить обоих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районе Алеутских остров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берег каменистый… Да, Резан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Японии остался как посо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этому за Федора вступи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кто не мог… Да он и не прос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оял на берегу он с обезьян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зглядом злым следил за корабле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В такое невозможно и повер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И тем не менее все было та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Похоже, что он пробыл там недол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слухам, он теперь через Сибир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ухим путем идет до Петербург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О, Гсподи! Ему ж запреще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столицах появляться высочайш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с Дризеном история в суд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ут еще все эти слух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И скоро прибывает Крузенштер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 этом рассказал мне князь Григор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честь этого устраивают б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, кто с ним объехал вокруг свет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глашены ту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>Неровен час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Федор там объявит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Возьми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ня с собой на б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ab/>
        <w:tab/>
        <w:t>Танюша, что с тоб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се приглашены, но только, прав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дти тебе не стоит, если т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хочешь встретить Федора Толсто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статочно мы слышали всег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держаться от него подальш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он в Сибири где-нибуд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ряд ли скоро в Петербург приед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въезжать ему запреще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шу тебя, Татьяна, успокойс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говорим об этом мы пот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  <w:tab/>
      </w:r>
      <w:r>
        <w:rPr>
          <w:rFonts w:cs="Times New Roman CYR" w:ascii="Times New Roman CYR" w:hAnsi="Times New Roman CYR"/>
        </w:rPr>
        <w:t>Ну, тетенька, пора нам с Лизой ех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й — на Кузнецкий, мне — в Английский клуб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Ну что же, угостил ты нас рассказо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ереваришь и за десять дней!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знаться, с Таней тоже собирал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 модный магазин с утра ид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оже на Кузнецки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</w:rPr>
        <w:tab/>
        <w:tab/>
        <w:tab/>
        <w:tab/>
        <w:t>Значит — ед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</w:rPr>
        <w:tab/>
        <w:tab/>
        <w:t>Иван, лентяй! Одежду подавай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уходят, гостиная пустее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Сцена 4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разднично украшенная зала. Здесь состоится бал в честь завершения кругосветной экспедиции Крузенштерна и Лисянского. Зала постепенно заполняется празднично разодетыми гостями. Негромко играет музыка. Несколько пар танцуют, большинство гостей прохаживается по зале, здоровается со знакомыми, ведет светскую беседу. Чуть поодаль стоят два молодых человека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 молодой человек: </w:t>
        <w:tab/>
      </w:r>
      <w:r>
        <w:rPr>
          <w:rFonts w:cs="Times New Roman CYR" w:ascii="Times New Roman CYR" w:hAnsi="Times New Roman CYR"/>
        </w:rPr>
        <w:t xml:space="preserve">Как ярок свет!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выглядывая на улицу)</w:t>
      </w:r>
      <w:r>
        <w:rPr>
          <w:rFonts w:cs="Times New Roman CYR" w:ascii="Times New Roman CYR" w:hAnsi="Times New Roman CYR"/>
        </w:rPr>
        <w:t xml:space="preserve"> А сколько тут кар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ъезжаются… Как пчелы ночью в уле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Да, будто им там выставили ме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ежду тем у каждого доволь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еду и еще кое-чег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 молодой человек: </w:t>
        <w:tab/>
      </w:r>
      <w:r>
        <w:rPr>
          <w:rFonts w:cs="Times New Roman CYR" w:ascii="Times New Roman CYR" w:hAnsi="Times New Roman CYR"/>
        </w:rPr>
        <w:t>А кое-что послаще меда будет…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А как оно хрустит, а как оно звени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 молодой человек: </w:t>
        <w:tab/>
      </w:r>
      <w:r>
        <w:rPr>
          <w:rFonts w:cs="Times New Roman CYR" w:ascii="Times New Roman CYR" w:hAnsi="Times New Roman CYR"/>
        </w:rPr>
        <w:t>Поистине божественные звук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тховена и Баха я б на ни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енял! И Моцарта бы дал впридач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Да кто ж возьмет? Нет больше дурак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латить за вздор с названием «искусство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Шаховской комедию верну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зал, что хорошо, да только не подходи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мои стих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 молодой человек: </w:t>
        <w:tab/>
      </w:r>
      <w:r>
        <w:rPr>
          <w:rFonts w:cs="Times New Roman CYR" w:ascii="Times New Roman CYR" w:hAnsi="Times New Roman CYR"/>
        </w:rPr>
        <w:tab/>
        <w:tab/>
        <w:t>Ах, замолч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вои стихи бездарны, сам ты знаеш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пригодны только для девиц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выданье, да для матрон степенны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чтающих затеять адюльте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Ну что ж с того? Осмелюсь лишь напомн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, зная о цене своих стих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люблю, когда о том же сам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кто-то посторонний говори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 молодой человек: </w:t>
        <w:tab/>
      </w:r>
      <w:r>
        <w:rPr>
          <w:rFonts w:cs="Times New Roman CYR" w:ascii="Times New Roman CYR" w:hAnsi="Times New Roman CYR"/>
        </w:rPr>
        <w:t>Ах, боже мой! Оставь свою манернос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ие речи могут богач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износить, зевая, на досуг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х, честь! Ах, долг! Искусство! Идеал!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ить доходами с наследного имень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мой совет — о глупостях забуд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деле думай и ищи невест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нас, мой друг, единая стезя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дать свою свободу подорож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С последним я охотно соглашу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й душой одобрю начинанья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тут вопрос в друго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ab/>
        <w:tab/>
        <w:tab/>
        <w:t>И в чем он состои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Где нам найти объекты воздыхани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Не где найти, а как! Вот в чем вопро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умом себе искать невесту над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згляни вокруг. Кого бы выбрал т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Гм… Хорошо. Ну, предположим, эт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Теперь признайся, что ты в ней наше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демуазель Ергольская, не так 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Ну, как… Она красива и умн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ет, рисует, пишет… и чита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Увы! Хоть ты мне друг, но ты осе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Но-но! Я попрошу без оскорблени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Каких? Мой бог, я правду лишь сказ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Я требую разумных объяснени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Ну, хорошо. По пунктам разлож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нкт номер первый. Ты сказал — краси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чему тебе красавица-жен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ерь мне, с ней хлопот не оберешьс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жалуй, еще станешь ревнов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важивать от дома кавалер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едить, наушничать, дуэли затев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 равно останешься с рогам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нкт номер два. Ты утверждал — ум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это только разведешь рук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и, мой друг, тебе нужна же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учитель, академик в юбк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тебе по двадцать раз на дн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помнит Аристотеля с Платон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ы на это будешь отвеч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дать понять, что ты растешь духов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умная раскусит в пять мину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твои слабости, твои привыч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сле примется дрессиров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мело сочетая кнут и пряни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нкт три. Рисует. Кто ж не рисова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лку что? Зачем жена-художник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ть может, намалюет твой портр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ассигнацию — увы — не нарису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перь — поет. Представь — и день и ноч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меня в театре этого хвата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рыв романсов, визги ариоз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улады, трели, прочие уверт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там еще осталось? Чтенье книг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тут и комментарии излиш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се читаем — толку вот на грош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верное, не то мы ищем в книга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ишет… Что ж, и за тобой грешо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имеет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ab/>
        <w:tab/>
        <w:t>Ну ладно, хвати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гласен я. Теперь ты сам скажи,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Какую выбрал бы себе в невесты.</w:t>
        <w:br/>
      </w: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Да что тут думать! Вон стоит вд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Мордвинова? Ты, друг мой, не ошиб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Я ошибаться в этом не привы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Она рябая и… не молода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О том и речь! Прекрасный экземпля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мом не блещет, изменять не буд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й муж оставил целый миллион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Да что ты говориш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ab/>
        <w:tab/>
        <w:t>Все это знаю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кое-кто уже на мушку взя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Как ее звать? Пульхерия Петровн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знаешь, а она не очень и стар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и рябая, но совсем немног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О том и речь веду! Ну, что — вперед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А как же т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ab/>
        <w:t>Наметил я другу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рудин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ab/>
        <w:t>Мой бог! Она ж крив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а щеке большая бородав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вся в коротких волосках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>Зато имущества на три мильо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ладно, хватит слов, пора ид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уже там хлыщ какой-то вь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А мне к Мордвинов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-ый молодой человек: </w:t>
        <w:tab/>
      </w:r>
      <w:r>
        <w:rPr>
          <w:rFonts w:cs="Times New Roman CYR" w:ascii="Times New Roman CYR" w:hAnsi="Times New Roman CYR"/>
        </w:rPr>
        <w:tab/>
        <w:tab/>
        <w:tab/>
        <w:t>Да, не тя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свято место пусто не быва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ои стихи прочти… Зануда-муж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е держал, по слухам, в черном тел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чувствах говори… «Лямур—тужур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ифмами ее… Хоть здесь сгодя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2-ой молодой человек: </w:t>
        <w:tab/>
      </w:r>
      <w:r>
        <w:rPr>
          <w:rFonts w:cs="Times New Roman CYR" w:ascii="Times New Roman CYR" w:hAnsi="Times New Roman CYR"/>
        </w:rPr>
        <w:t>Тогда приступим. Лишь зайдем в буфе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ля храбрости «Мадеры» надо выпить,</w:t>
      </w:r>
    </w:p>
    <w:p>
      <w:pPr>
        <w:pStyle w:val="Normal"/>
        <w:ind w:left="2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, и покрепче что-нибудь…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ят. Появляются Оленин и Зотов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Признайся, Зотов, ты знаком с блондинк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С красивой? Да, наверняка знак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Я не шучу. Вон с той, в бордовом плать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Что ж, и в бордовом многих я знав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Ну, что за человек! Ответь нормальн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Да ни за что! А ну их, этих баб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мпанское здесь, право же, дрянно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ром сгодится иль портвей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И все-таки, как имя той блондинк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фигуры я, брат, не вида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ая шея, плеч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>Остальн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скажешь по пути. Пошли в буф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тебе в ответ о белошвейк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икантный анекдотец расскаж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Какой ты, Зотов, все же приземленн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ебе души полету ни на грош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Куда лететь-то?.. Кстати, о полета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 запропастился граф Толст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т ничего о нашем пилигрим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Нет, не слыхал. Похоже, сгинул о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снегах Сибири или на Камчатк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 где-нибудь еще… А, право, жал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Да, соглашусь. Он был большой люби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итков, белошвеек и игр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, кстати, друг, а в карты здесь играю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Нет, здесь сегодня правит Крузенштер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е, кто с ним объехал вокруг све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знают, ждут, в их честь гремит салют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… нет игры, лишь здравицы и тост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Да, видел Крузенштерна? Прямо сло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же неуклюжий и надуты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Куда там! Именинник! А Толст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острове остался с дикаря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А может, Крузенштерна проучи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Как проучи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>Давай устроим шутк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ую мог проделать сам Толст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ы такую предложил… О, Бож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гинь, сатана! Изыди! Свят-свят-свя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ил совсем чуть-чуть, да вот, похож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ой черед настал ловить чертей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олстой, куря алеутскую трубку. Оленин и Зотов стоят, вытаращив глаза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Раскаиваюсь, в призраков не вер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Скажи, ты видишь то же, что и 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Не знаю… Может быть… А что ты видиш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Как будто привидение… Стои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урит трубку… Может, дать нам дер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Стоп! В «Гамлете» был призрак. Вспомни текс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Кто текст произнос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Как будто стражник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По-моему, Гораци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Да н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точно вспомнил: говорил там Гамл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И что он говор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ab/>
        <w:tab/>
        <w:t>Черт разбер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 тень и про отц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Друзья, не над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сильно напрягать свои мозги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 они вскипят и станут бульк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Ты слышал, Зотов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ab/>
        <w:tab/>
        <w:t>Будто говорит…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дходит, опасливо трогает Толстого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й! Дружище! Ты? А мы гада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то к нам явился — призрак или чер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Для призрака я чересчур реале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ля черта же — совсем наоборо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  <w:tab/>
      </w:r>
      <w:r>
        <w:rPr>
          <w:rFonts w:cs="Times New Roman CYR" w:ascii="Times New Roman CYR" w:hAnsi="Times New Roman CYR"/>
        </w:rPr>
        <w:tab/>
        <w:tab/>
        <w:t>Но как ты здесь? Откуда появил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ткуда? Это долгий разгово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Нам говорили, ты на острове остал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стался. Но потом решил уйт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Уйти? Пешком? Через Сибирь с Урал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А что? Прогулка славная бы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ил воду из ручьев, питался оленин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рывался от разбойников в тайг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нул на Ангаре, лечился спирт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хвою ел, спасаясь от цинг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чил людей в обмен на кров и пищ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Лечил? Как мог кого-то ты лечить?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Ведь ты не доктор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Это и не над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наши эскулапы дикар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ред моим приятелем-шаман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ленин, ну-ка, ближе подой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так… сюда… теперь подай мне рук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ты немного нездор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удивленно)</w:t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Да, есть чуть-чуть. С утра та рана но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т сабли? Здесь? Рука висит, как пле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отри перед собой… Уйди-ка, Зотов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Зотов удаляется, Толстой подходит сзади к Оленину, делает несколько пассов руками у него над головой и плечами. Зотов выглядывает из-за кулисы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как тепер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ab/>
        <w:tab/>
        <w:t>Толстой, не может бы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езапно боль прошла… Ты что, волшебник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твое имя Аллад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ы в своем кармане прячешь джинн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т, джинна я не прячу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</w:rPr>
        <w:t>(достает из кармана платок)</w:t>
      </w:r>
      <w:r>
        <w:rPr>
          <w:rFonts w:cs="Times New Roman CYR" w:ascii="Times New Roman CYR" w:hAnsi="Times New Roman CYR"/>
        </w:rPr>
        <w:tab/>
        <w:tab/>
        <w:t>На плато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вяжешь на ночь — и болеть не буде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Не знаю, что сказ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ab/>
        <w:tab/>
        <w:t>Что говор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мпанского немедля надо вып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как-никак вернулся наш Толст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туда, где сам черт ни разу не бы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Я б столь категорично не сказ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Постой немного здесь. Мы обернем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инут за пять. Доскачем до Тверской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рошего шампанского закупи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А после и сам черт не страшен нам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ят. Появляются 1 и 2 молодой человек в сопровождении своих дам — графини Мордвиновой и княгини Зарудиной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1 молодой человек:</w:t>
        <w:tab/>
      </w:r>
      <w:r>
        <w:rPr>
          <w:rFonts w:cs="Times New Roman CYR" w:ascii="Times New Roman CYR" w:hAnsi="Times New Roman CYR"/>
        </w:rPr>
        <w:t>О, Боже мой! Толстой! Кого я виж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ы как раз о вас и говори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годня вы настолько популярн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а устах лишь вы да Крузенштер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многих дам, открою по секрет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сказ о вашей жизни произве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громное воздействи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Считайт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с этой целью я и был рожден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1 молодой человек:</w:t>
        <w:tab/>
      </w:r>
      <w:r>
        <w:rPr>
          <w:rFonts w:cs="Times New Roman CYR" w:ascii="Times New Roman CYR" w:hAnsi="Times New Roman CYR"/>
        </w:rPr>
        <w:t>Ну, цель была, конечно же, друга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и успех использовать не гре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И что же мне теперь — на всех женить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 выбрать побогаче?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1 молодой человек: </w:t>
      </w:r>
      <w:r>
        <w:rPr>
          <w:rFonts w:cs="Times New Roman CYR" w:ascii="Times New Roman CYR" w:hAnsi="Times New Roman CYR"/>
          <w:i/>
        </w:rPr>
        <w:t>(теряясь)</w:t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ab/>
        <w:tab/>
        <w:t>Право, 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знаю, что ответи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2 молодой человек:</w:t>
        <w:tab/>
      </w:r>
      <w:r>
        <w:rPr>
          <w:rFonts w:cs="Times New Roman CYR" w:ascii="Times New Roman CYR" w:hAnsi="Times New Roman CYR"/>
        </w:rPr>
        <w:tab/>
        <w:tab/>
        <w:tab/>
        <w:t>И не над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лучше граф расскажет нам о т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он на острове сдружился с обезьян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Ах, с обезьяной! Magnifique! Charmant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Поведайте нам, граф, об обезьянк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Она довольно крупная бы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Какая именн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Как вы пример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я в ужасных рыжих волоса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Бог мой! Неужто в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По большей част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Она… мсье была или мада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понял. Повторите, но ясне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(смущенно) </w:t>
      </w:r>
      <w:r>
        <w:rPr>
          <w:rFonts w:cs="Times New Roman CYR" w:ascii="Times New Roman CYR" w:hAnsi="Times New Roman CYR"/>
        </w:rPr>
        <w:t xml:space="preserve"> Но 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2 молодой человек:</w:t>
        <w:tab/>
      </w:r>
      <w:r>
        <w:rPr>
          <w:rFonts w:cs="Times New Roman CYR" w:ascii="Times New Roman CYR" w:hAnsi="Times New Roman CYR"/>
        </w:rPr>
        <w:tab/>
        <w:tab/>
        <w:t>Какого пола был прима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римат был самк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Как же вы с ней жи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В согласии — как с женами живу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О, Бож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Ужас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2 молодой человек:</w:t>
        <w:tab/>
      </w:r>
      <w:r>
        <w:rPr>
          <w:rFonts w:cs="Times New Roman CYR" w:ascii="Times New Roman CYR" w:hAnsi="Times New Roman CYR"/>
        </w:rPr>
        <w:tab/>
        <w:tab/>
        <w:t>Граф, невероятн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Что здесь невероятного, друзь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ные жены хуже обезьян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по виду очень схожи с н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эта — молчалива, не каприз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на, усердна, ласкова, добр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ребует особого уход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 дорогих нарядов, ни духо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роче — идеал для семьяни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им себя (в душе) считаю 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И где она тепер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Увы, пропа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</w:t>
        <w:tab/>
      </w:r>
      <w:r>
        <w:rPr>
          <w:rFonts w:cs="Times New Roman CYR" w:ascii="Times New Roman CYR" w:hAnsi="Times New Roman CYR"/>
        </w:rPr>
        <w:t>И как это случилос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Скажем, так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асла меня, пожертвовав собою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Как благородн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</w:t>
        <w:tab/>
      </w:r>
      <w:r>
        <w:rPr>
          <w:rFonts w:cs="Times New Roman CYR" w:ascii="Times New Roman CYR" w:hAnsi="Times New Roman CYR"/>
        </w:rPr>
        <w:tab/>
        <w:tab/>
        <w:t>Это смелый шаг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столько смелый, сколь необходим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съел ее, когда блуждал в тайг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О, Господ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</w:t>
        <w:tab/>
      </w:r>
      <w:r>
        <w:rPr>
          <w:rFonts w:cs="Times New Roman CYR" w:ascii="Times New Roman CYR" w:hAnsi="Times New Roman CYR"/>
        </w:rPr>
        <w:tab/>
        <w:t>Надеюсь, это шутк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Какие уж тут шутки? Точно — съе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онимаю, что вас удивил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вас не изумляет, что же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одами может есть беднягу-муж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 разве это не каннибализ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лишь… опередил ее немног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Вы женоненавистник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рафиня Мордвинова</w:t>
      </w:r>
      <w:r>
        <w:rPr>
          <w:rFonts w:cs="Times New Roman CYR" w:ascii="Times New Roman CYR" w:hAnsi="Times New Roman CYR"/>
          <w:i/>
        </w:rPr>
        <w:t xml:space="preserve"> </w:t>
        <w:tab/>
      </w:r>
      <w:r>
        <w:rPr>
          <w:rFonts w:cs="Times New Roman CYR" w:ascii="Times New Roman CYR" w:hAnsi="Times New Roman CYR"/>
        </w:rPr>
        <w:tab/>
        <w:tab/>
        <w:t>Мизантроп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нягиня Зарудина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Подумать только — скушать обезьянку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Я именно о том и говори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поняли буквально с полуслова!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сим, друзья, откланяться спеш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кольку на балу без приглашен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последок вот что я скажу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ужьям желаю жизни долгой, сыт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енам… в небрежении не бы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лагословляю, счастливо живите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lang w:val="en-US"/>
        </w:rPr>
        <w:t xml:space="preserve">Bon appétit, </w:t>
      </w:r>
      <w:r>
        <w:rPr/>
        <w:t>друзья</w:t>
      </w:r>
      <w:r>
        <w:rPr>
          <w:lang w:val="en-US"/>
        </w:rPr>
        <w:t>, bon appétit</w:t>
      </w:r>
      <w:r>
        <w:rPr>
          <w:rFonts w:cs="Times New Roman CYR" w:ascii="Times New Roman CYR" w:hAnsi="Times New Roman CYR"/>
          <w:lang w:val="en-US"/>
        </w:rPr>
        <w:t>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является Крузенштерн и несколько сопровождающих его людей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:</w:t>
      </w:r>
      <w:r>
        <w:rPr>
          <w:rFonts w:cs="Times New Roman CYR" w:ascii="Times New Roman CYR" w:hAnsi="Times New Roman CYR"/>
          <w:i/>
        </w:rPr>
        <w:t xml:space="preserve"> (щурясь)</w:t>
        <w:tab/>
      </w:r>
      <w:r>
        <w:rPr>
          <w:rFonts w:cs="Times New Roman CYR" w:ascii="Times New Roman CYR" w:hAnsi="Times New Roman CYR"/>
        </w:rPr>
        <w:t>Простите, господа, но это кт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рты лица мне кажутся знаком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, Боже! Даже пот меня прошиб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жто снова вижу я Толсто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опровождающие:</w:t>
      </w:r>
      <w:r>
        <w:rPr>
          <w:rFonts w:cs="Times New Roman CYR" w:ascii="Times New Roman CYR" w:hAnsi="Times New Roman CYR"/>
        </w:rPr>
        <w:tab/>
        <w:t>Толст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Откуд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Как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>Когд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Зач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Да, это я. Взял — и с Луны свали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ом в лесу блуждал… Сюда прише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чему б мне здесь не появить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Вам в Петербург въезжать запреще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в Москву указом высочайши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Я сам себе слуга и господи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наю, где мне быть, и что мне дел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Но как? Зачем вы здесь? Я не пойм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Мне говорили, этот бал объявл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честь тех, кто обошел вокруг Зем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Да, это так. Но как же вы?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ab/>
        <w:tab/>
        <w:tab/>
        <w:t>Я тож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делал это, выбрав свой маршр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выбрал не без помощи знакомых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рузенштерн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Но на меня не держите вы зла?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Простите, но вы сами виноват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аоборот! Я благодарен ва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лю и чту, отцом вторым считаю!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дходит к растерявшемуся Крузенштерну и обним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славную прогулку совершил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го и вам от всей души жела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давайте вместе учреди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д через Сибирь и до Камчат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анете вы первый капита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акую даль добравшийся по суше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смешливо раскланиваетс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как моя идея? Хорош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же пожмем друг другу руки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видев кого-то в толп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прочем, я раздумал. У мен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меются дела и поважнее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ит. Крузенштерн некоторое время растерянно стоит, потом возмущенно фыркает и уходит. Сопровождающие тоже фыркают и уходят следом. Остаются 1-ый и 2-ой молодой человек со своими дамами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1-ый молодой человек:</w:t>
      </w:r>
      <w:r>
        <w:rPr>
          <w:rFonts w:cs="Times New Roman CYR" w:ascii="Times New Roman CYR" w:hAnsi="Times New Roman CYR"/>
        </w:rPr>
        <w:tab/>
        <w:t>Я ничего не понял. А как т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2-ой молодой человек:</w:t>
        <w:tab/>
      </w:r>
      <w:r>
        <w:rPr>
          <w:rFonts w:cs="Times New Roman CYR" w:ascii="Times New Roman CYR" w:hAnsi="Times New Roman CYR"/>
        </w:rPr>
        <w:t>Не знаю, не мешало бы подум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арудина:</w:t>
      </w:r>
      <w:r>
        <w:rPr>
          <w:rFonts w:cs="Times New Roman CYR" w:ascii="Times New Roman CYR" w:hAnsi="Times New Roman CYR"/>
        </w:rPr>
        <w:tab/>
        <w:tab/>
        <w:t>Да что тут думать! Надо сей же час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Мордвинова:</w:t>
      </w:r>
      <w:r>
        <w:rPr>
          <w:rFonts w:cs="Times New Roman CYR" w:ascii="Times New Roman CYR" w:hAnsi="Times New Roman CYR"/>
        </w:rPr>
        <w:tab/>
        <w:tab/>
        <w:t>Всем рассказать об этой жуткой встрече!</w:t>
      </w:r>
    </w:p>
    <w:p>
      <w:pPr>
        <w:pStyle w:val="Normal"/>
        <w:ind w:left="72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Зарудину под руку, и они уходят, оживленно обсуждая произошедшее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арудина:</w:t>
      </w:r>
      <w:r>
        <w:rPr>
          <w:rFonts w:cs="Times New Roman CYR" w:ascii="Times New Roman CYR" w:hAnsi="Times New Roman CYR"/>
        </w:rPr>
        <w:tab/>
        <w:tab/>
        <w:t>Как он сказал: “Въезжать запрещено!”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Мордвинова:</w:t>
      </w:r>
      <w:r>
        <w:rPr>
          <w:rFonts w:cs="Times New Roman CYR" w:ascii="Times New Roman CYR" w:hAnsi="Times New Roman CYR"/>
        </w:rPr>
        <w:tab/>
        <w:tab/>
        <w:t>А тот ему: “Я знаю, что мне делать!”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арудина:</w:t>
      </w:r>
      <w:r>
        <w:rPr>
          <w:rFonts w:cs="Times New Roman CYR" w:ascii="Times New Roman CYR" w:hAnsi="Times New Roman CYR"/>
        </w:rPr>
        <w:tab/>
        <w:tab/>
        <w:t>Я думала, достанет пистол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Мордвинова:</w:t>
      </w:r>
      <w:r>
        <w:rPr>
          <w:rFonts w:cs="Times New Roman CYR" w:ascii="Times New Roman CYR" w:hAnsi="Times New Roman CYR"/>
        </w:rPr>
        <w:tab/>
        <w:tab/>
        <w:t>Или зарубит саблей Крузенштерна…</w:t>
      </w:r>
    </w:p>
    <w:p>
      <w:pPr>
        <w:pStyle w:val="Normal"/>
        <w:ind w:left="216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Исчезают в глубине сцены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1-ый молодой человек:</w:t>
      </w:r>
      <w:r>
        <w:rPr>
          <w:rFonts w:cs="Times New Roman CYR" w:ascii="Times New Roman CYR" w:hAnsi="Times New Roman CYR"/>
        </w:rPr>
        <w:tab/>
        <w:t>Ну что, пош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2-ой молодой человек:</w:t>
        <w:tab/>
        <w:tab/>
        <w:tab/>
      </w:r>
      <w:r>
        <w:rPr>
          <w:rFonts w:cs="Times New Roman CYR" w:ascii="Times New Roman CYR" w:hAnsi="Times New Roman CYR"/>
        </w:rPr>
        <w:t>Не вечно ж тут стоя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наших краль в толпе не потерять бы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оже уходят. Вбегают Толстой и Татьяна Ергольская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Откуда вы взялись? Как урага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друг налетели, всех перепуга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Я возвратился из далеких стра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, судя по всему, меня не жда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Признаюсь, вы произвели фуро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уть даже Крузенштерна не затми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Выходит, меня помнят до сих по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Скитанья вас почти не измени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умствами вы изумили св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разве вы чего-нибудь добилис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опять: нарушили запрет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бал без разрешения явилис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Во-первых, тот указ мне не указ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олен сам собой распоряж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о-вторых, я знал, что встречу вас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И что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  <w:tab/>
      </w:r>
      <w:r>
        <w:rPr>
          <w:rFonts w:cs="Times New Roman CYR" w:ascii="Times New Roman CYR" w:hAnsi="Times New Roman CYR"/>
        </w:rPr>
        <w:t>Было трудно удерж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ите, как вы жили без мен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Как видит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  <w:tab/>
      </w:r>
      <w:r>
        <w:rPr>
          <w:rFonts w:cs="Times New Roman CYR" w:ascii="Times New Roman CYR" w:hAnsi="Times New Roman CYR"/>
        </w:rPr>
        <w:t>Похоже, не скуча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 если и скучала — что с тог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нужно выставлять свои печа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К чему такая скрытнос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А к том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следует делиться только счасть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чаль не интересна ником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Пожалуй, я согласен, но — отчаст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От части? От как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ab/>
        <w:tab/>
        <w:t>Что вам миле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 может, мне по вкусу та и эт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Желать столь всеобъемлющих вещей —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спорное достоинство поэт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х, да, я и забыла — вы поэ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 же написали вы? Поэм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Похоже, вам не важен мой отв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этому давайте сменим тем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Давайте. И о чем поговори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ваших похождениях в Сибир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Пожалуй, с этим мы повремени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имею склонности к сатир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Тогда о них не будем говор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ие склонности у вас найдут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О многих предпочел бы я забы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ие же в расчеты не беру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потанцуем, как в тот раз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Танцую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ите, обо мне вы вспоминал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и днем и ночью видел ва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удто мы одни в огромном зал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удто я вас за руку бер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оворю слова единственные эт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Мне кажется, что я сейчас умру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Не надо! Что вы! Я за вас в отве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ответе —я. А где же ваш отве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се приму с достоинством солдат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лышать я готов и “да”, и “нет”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сполню вс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ab/>
        <w:tab/>
        <w:t>К чему такая плат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чем скрывать? Я только вас жда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видите, наверное, и сами —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будто подарили два кры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снова здесь — и я танцую с вам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рада, что в пути все обошло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ы смогли достичь родного дом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Мне пулю бы пустить в висок пришлось,</w:t>
      </w:r>
    </w:p>
    <w:p>
      <w:pPr>
        <w:pStyle w:val="Normal"/>
        <w:ind w:left="2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б вы предпочли меня другом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кто так счастлив не был до мен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кто так не был близок к совершенств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… должен я, любовь в душе хран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шительно отречься от блаженств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речься, свое чувство превозмоч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обещал… и буду верен слов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Вы связаны с другой… Подите проч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  <w:tab/>
        <w:tab/>
      </w:r>
      <w:r>
        <w:rPr>
          <w:rFonts w:cs="Times New Roman CYR" w:ascii="Times New Roman CYR" w:hAnsi="Times New Roman CYR"/>
        </w:rPr>
        <w:t>Сюда пришел я, подчиняясь зов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оей одной-единственной любв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лово, что я дал, иного ро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голос был. Он мне сказал: “Жив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най — удел твой подвиг и своб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должен в своей жизни соверш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, что важней и выше просто счастья…”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я решаю — быть или не бы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Избави, Боже, от такой напаст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му же голос тот принадлеж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Явился мне блаженный Спиридони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, помню, на скале тогда стоя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отрел вперед и, простерев ладо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отовился закончить с жизнью сч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не судьба была мне утопи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инуло пять минут. Гляжу – вельбо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ходит к острову и в дрейф ложи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Не помню, что тогда я говорил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л не в себе, возможно, даже бредил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мчатке капитан меня ссадил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раю, где снег, тюлени и медвед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И что же мы – простимся навсегд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охоже, так… А, впрочем, я не зна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ими станем мы… Пройдут го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я тогда вас снова повстреча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танце закружу, как и сейч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а руку возьму и, взяв дыхан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ею обстоятельный расска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том, что было после расставан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рассказе будет все: походы и бо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оречь неудач, и торжество побед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шу прощения, приятели мо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дут сюда. Спасибо за беседу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ланяется, выпускает руку Тани, она уходи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А вот и мы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провожая взглядом Таню)</w:t>
      </w:r>
      <w:r>
        <w:rPr>
          <w:rFonts w:cs="Times New Roman CYR" w:ascii="Times New Roman CYR" w:hAnsi="Times New Roman CYR"/>
        </w:rPr>
        <w:tab/>
        <w:t>Да он тут не скуч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Шампанского достали! Две корзины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ризнаться, мне наскучил этот б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у кузины, я припомн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годня торжеств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ab/>
        <w:tab/>
        <w:t>Поедем к не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говорил! А как она собою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дурственна весьма. Хотя е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идел я уже четыре го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>(Зотову)</w:t>
      </w:r>
      <w:r>
        <w:rPr>
          <w:rFonts w:cs="Times New Roman CYR" w:ascii="Times New Roman CYR" w:hAnsi="Times New Roman CYR"/>
        </w:rPr>
        <w:tab/>
        <w:t xml:space="preserve">Похоже, наш Толстой опять темнит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столько лет ни разу о кузи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ни полсловом не упомяну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Ну, Донжуан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 xml:space="preserve">Гусар!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Хитрец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Оленин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Повеса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олстой берет стоящую рядом гитару и, наигрывая на ней, как на балалайке, поет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грусти, не плачь, детин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нос попала кофеин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вось проглоч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Скажи, Толстой, а правда, что теб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зрисовал какой-то дикий Рембранд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Рембрандт. Рафаэл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>И что – везд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торопись. Сам скоро все увидиш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Неужто у кузин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У не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  <w:tab/>
      </w:r>
      <w:r>
        <w:rPr>
          <w:rFonts w:cs="Times New Roman CYR" w:ascii="Times New Roman CYR" w:hAnsi="Times New Roman CYR"/>
        </w:rPr>
        <w:tab/>
        <w:tab/>
        <w:t>Черт побери, скорей пошли к кузин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ошли. Шампанское не позабуд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  <w:i/>
        </w:rPr>
        <w:tab/>
        <w:t>(лакею)</w:t>
      </w:r>
      <w:r>
        <w:rPr>
          <w:rFonts w:cs="Times New Roman CYR" w:ascii="Times New Roman CYR" w:hAnsi="Times New Roman CYR"/>
        </w:rPr>
        <w:tab/>
        <w:tab/>
        <w:t>Эй, человек! Корзины захвати-ка!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ят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кт II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812 год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1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здний вечер. Бивуак батареи Раевского, разбитый в районе Бородина. Вокруг повозки, палатки, стоят пирамиды ружей. Солдаты негромко поют песню. Входят И. Липранди, Ф. Глинка, Д. Давыдов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</w:rPr>
        <w:tab/>
        <w:tab/>
        <w:tab/>
        <w:t>Ну, братцы, хватит! Все, я тут остану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родить в потемках нету больше с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м вашего Толстого, было б прощ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голку в стоге сена отыскать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пранди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 xml:space="preserve">(пожимая плечами): </w:t>
        <w:tab/>
      </w:r>
      <w:r>
        <w:rPr>
          <w:rFonts w:cs="Times New Roman CYR" w:ascii="Times New Roman CYR" w:hAnsi="Times New Roman CYR"/>
        </w:rPr>
        <w:t>Сказали, должен быть в расположень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Сказавший это попросту осе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Толстого нашего не зн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знал бы, слова «должен» не сказ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ab/>
        <w:tab/>
        <w:t>Да, слова «должен» вправду он не любит,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Зато свой долг он знает назубо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>Ну, что, друзья, привал? Я, если чест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ротив отдохнуть хотя б часок.</w:t>
      </w:r>
    </w:p>
    <w:p>
      <w:pPr>
        <w:pStyle w:val="Normal"/>
        <w:ind w:left="1440" w:firstLine="72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i/>
        </w:rPr>
        <w:t>(Все трое располагаются на бивуаке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Давыдов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 xml:space="preserve">(обращаясь к Липранди):  </w:t>
      </w:r>
      <w:r>
        <w:rPr>
          <w:rFonts w:cs="Times New Roman CYR" w:ascii="Times New Roman CYR" w:hAnsi="Times New Roman CYR"/>
        </w:rPr>
        <w:t>Вы, кажется, намедни говори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как-то мельком виделись с Толсты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 xml:space="preserve">Да, виделся, но было то на марше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не успели и двух слов сказ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ab/>
        <w:tab/>
        <w:t>А вспомнить есть что… Хоть бы Долгоруков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Да, темная история бы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гда со шведами дрались под Иденсальм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льная пуля, кажетс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ab/>
        <w:tab/>
        <w:tab/>
        <w:t>Ув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позже написали в донесень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самом деле то была дуэл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Вы шутит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ab/>
        <w:t>Дуэль при мне случила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знаю обо всем наверняк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Князь Долгорукий поругался с Зассом…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Неужто с генерал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ab/>
        <w:tab/>
        <w:tab/>
        <w:t>Точно, с ни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так как шла война, они реши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троить необычную дуэ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Вошли в траншею, плотно стали рядом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азом распрямились во весь рос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шведы поначалу растеряли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Потом открыли бешеный огонь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олгорукий пал, сраженный пуле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й о князе очень горев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брал себе залитый кровью шпензе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удто до сих пор его храни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Да, они были близкими друзья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>Мы тело князя отвезли в Москв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ах земле преда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ab/>
        <w:tab/>
        <w:tab/>
        <w:t>Ну а посл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Толстой отбыл в Абов, а я в свой полк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Он отличился, кажется, в Абов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ab/>
        <w:tab/>
        <w:t>Еще бы! Дело было – дай нам Бог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Его послал в разведку князь Голицы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й пролив Иваркен переше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ыяснил, что гарнизон у шведов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м крайне мал, а после доложи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 этом в донесеньи командир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арклай ди Толли и его отряд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тнический залив преодоле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несли стремительный уда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голову разбив тем самым шведо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му ж возвратили его чи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й отняли за прошлые «заслуги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А мне сказали, он простой солдат…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 xml:space="preserve">Липранди: </w:t>
      </w:r>
      <w:r>
        <w:rPr>
          <w:rFonts w:cs="Times New Roman CYR" w:ascii="Times New Roman CYR" w:hAnsi="Times New Roman CYR"/>
          <w:i/>
        </w:rPr>
        <w:t>(смеется)</w:t>
        <w:tab/>
      </w:r>
      <w:r>
        <w:rPr>
          <w:rFonts w:cs="Times New Roman CYR" w:ascii="Times New Roman CYR" w:hAnsi="Times New Roman CYR"/>
        </w:rPr>
        <w:t>И это верно! Чин-то ведь отня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Как?! Еще раз?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ab/>
        <w:tab/>
        <w:t>Да, вот такой компо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жто вы об этом не слыхал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стория ведь громкая бы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Ходили слухи вроде о дуэ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 xml:space="preserve">Да, то была дуэль, вернее, две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наш Толстой не может жить спокой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ачале капитана улож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й в полк приехал из генштаб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ом Нарышкин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ab/>
        <w:tab/>
        <w:t>Уж не того л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й папа обер-церемонимейстер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>Его, родного. Он ведь не смотре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Какие связи у его папаши…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</w:rPr>
        <w:tab/>
        <w:tab/>
        <w:t>Да, уж попал Толстой, как кур в ощип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иноват был, кажется, Нарышкин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Да там у них любовный вышел спор -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оим, вишь, девица приглянулась,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Но первый заявил о том Толстой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Нарышкин же, презрев мужскую дружбу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едался к ней ночью… Только та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с чем его оставила, а пос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му обо всем переда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м вечером судьба распорядила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йтись друзьям за карточным стол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Нарышкин попросил Толстог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й банк держал, «Дай мне туза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т показал кулак и, усмехнувши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зал «Изволь». Тем самым намек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оттузить приятеля не против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И тот Толстого вызвал на дуэл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Не только вызвал, но и все попыт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примирить упорно отверг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А дальше чт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ab/>
        <w:tab/>
        <w:t>Ну, тут Толстой взбесилс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И – вуаля! – смертельно ранил в па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Да, в этом есть своеобразный юмо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Пожалуй, слишком черный на мой вкус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Разжалован Толстой был в рядовы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д Калугой тихо в ссылке жи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своем именьи, как простой помещик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лишь настала грозная пор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в ополченье тут же записался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олстой, покуривая пенковую трубку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охоже, обо мне тут говоря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мешать не стану, буду слуш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Толстой! Дружищ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ab/>
        <w:tab/>
        <w:t>Эх, здорово, бра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Ну, дай себя обнять, Американец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тот же взгляд, и даже трубка та ж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Мы думали, тебя уж не дождем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А ну-ка, признавайся, где брод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подалеку… Может, лучше выпь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За встречу грех не выпить! Только - чт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Французского «Бордо». Никто не против?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стает большую сумку, в ней дюжина «Бордо»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Вот это да! Вот это наш размер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Липранди: </w:t>
      </w:r>
      <w:r>
        <w:rPr>
          <w:rFonts w:cs="Times New Roman CYR" w:ascii="Times New Roman CYR" w:hAnsi="Times New Roman CYR"/>
          <w:i/>
        </w:rPr>
        <w:t>(разглядывая этикетку на бутылке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ушайте, но на бутылке пиш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этому вину 17 лет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стой, ты стал Гаруном аль Рашид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следство от кого-то получив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 в карты состязался с Алладин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ампу он в запале проигр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Вино нам дать я попросил французов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И те отда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Я их убеди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Так ты был та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И там, и здесь, и всюд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дух святой – незрим, неулови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Ну, что ж, давай трофей! Вдвойне вкусне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, что добыл в сраженьи у враг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 xml:space="preserve"> (раздавая бутылки и отсекая саблей у своей горлышко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головы французов так же лих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ят на землю в завтрашнем бо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вое здоровье, Глинка! Друг Липранд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ыдов, я за нашу дружбу пь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т выше чувства, выше нет призвань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м с вами побеждать в одном строю!</w:t>
      </w:r>
    </w:p>
    <w:p>
      <w:pPr>
        <w:pStyle w:val="Normal"/>
        <w:ind w:left="28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пьют.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Отличное вин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ab/>
        <w:tab/>
        <w:t>Вполне согласе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не теперь, по чести, все рав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я умру у этого селен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ыдов, как е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ab/>
        <w:tab/>
        <w:t>Бороди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Как думаешь, Толстой, побьем французов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ержит верх над галльским русский дух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думаю, что каждый наш гвардеец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меньшей мере стоит ихних двух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аверное. Но только, друг мой сит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охвальбы напрасной не любл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м более таким высоким слог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Скажи обыкновенным язык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Скажу эзоповым, коль вы не проти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 аллегорией слегка поразмышля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ой народ сравнил бы я с напитком,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Чтоб его свойства лучше опис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Так уж любо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Любой. Хотя б француз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С кем их сравни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С шампанским. Шум, хлопо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обка вылетает и, как пул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держимо рвется в потоло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ором все сметет, все брызгами размо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через пять минут уляжется фонта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нется в бутылке полови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и меньше, и лишь пузырь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слегка тебя пощиплют за нос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через час и пузырьки пройд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нется безвкусная водиц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ую в помойное ведр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 сожаленья выплеснуть придет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Выходит, завтра мы врага побь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т, завтра мы бутылку лишь взболта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фонтан скорее иссяк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Ну, что же, аллегория понят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что б тогда о немцах ты сказа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чем можно их сравни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С аперитив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ином, что пьют обычно до ед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 ж обязательность, режим и распорядо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пищеварительным вопросам интере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возможное, нелепое занудств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емление навязывать други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лько сам напиток, но и ужин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А англичан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Безусловно, э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он и мутноват, зато доброте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ожно пить весь вечер без тру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ропясь, спокойно, с расстановк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опорно законы обсужд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и пристало то аристократа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ыпив лишнего, друг другу наподд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полне под стать матросам и солдата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Ну, хорошо, а с кем сравнишь ты нас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С кем нас еще сравнить? Конечно, с водк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сокий градус, горечь, чистот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этом простота в изготовлень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особность что угодно растворя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евращать в наливки и настой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ходить в состав притирок и миксту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огревать в холодную погод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свойство непривычных с ног вал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аставлять все забывать наутр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Увы! Увы! Таков наш человек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чав с вина, всегда закончит водк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это лишь стремленье к естеств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Я восхищен столь тонкою подводк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Какой еще подводко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ab/>
        <w:tab/>
        <w:tab/>
        <w:t>Ну, тво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ом смысле, что неплохо бы добави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Да, хватка есть! За то тебя любл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икогда не предлагал разбави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Как?! Неужели весь запас исся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ab/>
      </w:r>
      <w:r>
        <w:rPr>
          <w:rFonts w:cs="Times New Roman CYR" w:ascii="Times New Roman CYR" w:hAnsi="Times New Roman CYR"/>
        </w:rPr>
        <w:tab/>
        <w:t>Да, с Божьей помощью управилис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Не верю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Вот это зря. Уверуй – и тог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воду обращать в вино сумееш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Я не настолько свя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И что с тог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ятым вообще вино не очень нуж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  <w:t xml:space="preserve"> </w:t>
      </w:r>
      <w:r>
        <w:rPr>
          <w:rFonts w:cs="Times New Roman CYR" w:ascii="Times New Roman CYR" w:hAnsi="Times New Roman CYR"/>
          <w:i/>
        </w:rPr>
        <w:t>(Толстому)</w:t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Скажи, а у французов есть ещ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ерен? Ну, тогда встаем – и друж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траиваем рейд по их тыла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хватываем винные обоз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ожалуй, все французы убегу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виду такой неслыханной угроз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А что, Толстой, он дело говори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зведка никогда не помеша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знаем, где их конница стои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 их штаб назавтра замышля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  <w:tab/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Захватим генерала или дву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самого Буонапарт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ставим диспозицию – и в пу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ут у меня была в кармане карт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ab/>
        <w:tab/>
        <w:t>Что слышу я?! Какой-то пьяный бред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вы все, господа, авантюрист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йна, замечу вам, не водевил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французы тоже не артис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сокий чин предписывает м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медля пресекать такие шут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… Я ваш друг! Вот вам моя рука!</w:t>
        <w:br/>
        <w:tab/>
        <w:tab/>
        <w:tab/>
        <w:t>Эх, погуляем мы! Представить жутк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  <w:tab/>
      </w:r>
      <w:r>
        <w:rPr>
          <w:rFonts w:cs="Times New Roman CYR" w:ascii="Times New Roman CYR" w:hAnsi="Times New Roman CYR"/>
        </w:rPr>
        <w:tab/>
        <w:t>Друзья, к оружию! Страна в огн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лумится враг и топчет нашу земл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у что ж, вперед? Равнение на флаг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я одну тропинку знаю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тают, уходя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2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очь. Дом Ергольских в Москве. Татьяна стоит у окна, смотрит на лежащий перед ней город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Как ночь светла, как много в небе звезд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купола блестят при лунном свет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блака ажурною волн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гут, бегут в неведомые стран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изу, раскинувшись на много верс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ит город, будто сом на дне зато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суете забыв и о делах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ые отложены на утр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нуло все, лишь только кое-гд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баки лают и кудахчут ку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тихо напевают ямщи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вса давая лошадям усталы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сь город спит, но в темных уголк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жившей сказкой, отзвуком былин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сматой тенью бродят упыр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а ветвях качаются русал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помнят все заветы Калит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мибоярщину, татарские набег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проходили польские пол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еясь на нежданную побед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Самозванца тень живет в Кремл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рашный образ Грозного тира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редет по подземельям в тишин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тайно помолиться у Казанск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десь дремлют и проспекты и мост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ма, дворцы, соборы, переул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Не спит лишь седовласый великан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ух города, всевидящий и властн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знает все, и он людей храни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н восстанет в трудную годин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силу и терпение нам дас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ногократно веру приумножи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я Москва! Ты будешь жить в века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возрождаешься из праха и из пепл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й силы тем, кто в завтрашнем бо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ражаться будет за родную земл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дай им силу всех своих святы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й разум своих славных полководце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– главное – от смерти охра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кай они пребудут невредим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И от себя еще я попрошу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среди тех, кто выживет в сражень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кажется отчаянный гуса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го я позабыть не в сила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он повеса, грешник и буян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знает ни бога и ни черта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руди его под толстою броней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знаю, бьется любящее сердце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ага, дружба, верность, воля, честь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х этих качеств у него с избытком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кай пребудут с ним, я лишь хочу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не был он излишне безрассуден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не забыл о тех, кто думает о нем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ждет назад под знаменем победы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й ему пищу, кров, дай ночью крепкий сон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хоть немного дай ему удачи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, Боже мой! Сказала я про сон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разу вспомнила – мне только что приснилось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полем брани кружит воронье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ертвые тела лежат повсюду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нью черною встает над ними смерть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ыло все в неверном лунном свете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ь ветер над равниною шумит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ловно горько плачет о погибших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на холме, я вижу, Он лежит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ны страшные в груди его зияют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ертвый взгляд по облаку скользит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е над полем проплывает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, Господи! Скажи, ведь это только сон?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ь это было вещее знаменье?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, я не верю! Так не может быть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е хочу, чтоб это стало явью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се отдам, чтоб он не пал в бою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а даже от любви отречься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ышь мою мольбу! Я так его люблю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раньше не любил никто на свете…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ит)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3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ебольшой перелесок неподалеку от расположения французских войск. Входят Толстой, Липранди, Глинка, Давыдов. Последний толкает перед собой трех связанных французов с мешками на головах. Все, кроме французов, нагружены сумками, в которых что-то звени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О! Вот, друзья, прекрасная транше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здесь немного отдохн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знаться, я устал тащить припасы…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Так может мы немного отхлебн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Да, и нести намного станет легч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Глинка </w:t>
      </w:r>
      <w:r>
        <w:rPr>
          <w:rFonts w:cs="Times New Roman CYR" w:ascii="Times New Roman CYR" w:hAnsi="Times New Roman CYR"/>
          <w:i/>
        </w:rPr>
        <w:t>(указывая на французов)</w:t>
      </w:r>
      <w:r>
        <w:rPr>
          <w:rFonts w:cs="Times New Roman CYR" w:ascii="Times New Roman CYR" w:hAnsi="Times New Roman CYR"/>
          <w:b/>
          <w:i/>
        </w:rPr>
        <w:t>:</w:t>
      </w:r>
    </w:p>
    <w:p>
      <w:pPr>
        <w:pStyle w:val="Normal"/>
        <w:ind w:left="720" w:firstLine="720"/>
        <w:rPr/>
      </w:pP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А может, этим поручить нест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пранди </w:t>
      </w:r>
      <w:r>
        <w:rPr>
          <w:rFonts w:cs="Times New Roman CYR" w:ascii="Times New Roman CYR" w:hAnsi="Times New Roman CYR"/>
          <w:i/>
        </w:rPr>
        <w:t>(фыркая)</w:t>
      </w:r>
      <w:r>
        <w:rPr>
          <w:rFonts w:cs="Times New Roman CYR" w:ascii="Times New Roman CYR" w:hAnsi="Times New Roman CYR"/>
          <w:b/>
          <w:i/>
        </w:rPr>
        <w:t>:</w:t>
      </w:r>
      <w:r>
        <w:rPr>
          <w:rFonts w:cs="Times New Roman CYR" w:ascii="Times New Roman CYR" w:hAnsi="Times New Roman CYR"/>
        </w:rPr>
        <w:tab/>
        <w:t>Кому еще? Вот этим недоумкам?</w:t>
      </w:r>
    </w:p>
    <w:p>
      <w:pPr>
        <w:pStyle w:val="Normal"/>
        <w:ind w:left="720" w:firstLine="720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Я б не доверил им гусей паст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 </w:t>
      </w:r>
      <w:r>
        <w:rPr>
          <w:rFonts w:cs="Times New Roman CYR" w:ascii="Times New Roman CYR" w:hAnsi="Times New Roman CYR"/>
          <w:i/>
          <w:lang w:val="en-US" w:eastAsia="en-US"/>
        </w:rPr>
        <w:t>(</w:t>
      </w:r>
      <w:r>
        <w:rPr>
          <w:rFonts w:cs="Times New Roman CYR" w:ascii="Times New Roman CYR" w:hAnsi="Times New Roman CYR"/>
          <w:i/>
        </w:rPr>
        <w:t>смеясь)</w:t>
      </w:r>
      <w:r>
        <w:rPr>
          <w:rFonts w:cs="Times New Roman CYR" w:ascii="Times New Roman CYR" w:hAnsi="Times New Roman CYR"/>
        </w:rPr>
        <w:tab/>
        <w:t>Похоже, это сложная наука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ам ты часом все не переби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мы так от разъезда удира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я гадал – откуда столько с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Липранди </w:t>
      </w:r>
      <w:r>
        <w:rPr>
          <w:rFonts w:cs="Times New Roman CYR" w:ascii="Times New Roman CYR" w:hAnsi="Times New Roman CYR"/>
          <w:i/>
        </w:rPr>
        <w:t>(достает из сумки бутылки, раздает всем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жалуйста, целехоньки трофеи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пылились даже!.. Вуал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А где овации и крики «браво»?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Твое здоровь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ab/>
        <w:t>Будь таким всегд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И это все? О, мир неблагодарн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одной из басен, помнится, Крылов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Прошу тебя, не надо только басен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ж лучше сразу просто застре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олстой: </w:t>
      </w:r>
      <w:r>
        <w:rPr>
          <w:rFonts w:cs="Times New Roman CYR" w:ascii="Times New Roman CYR" w:hAnsi="Times New Roman CYR"/>
          <w:i/>
        </w:rPr>
        <w:t>(громко)</w:t>
        <w:tab/>
      </w:r>
      <w:r>
        <w:rPr>
          <w:rFonts w:cs="Times New Roman CYR" w:ascii="Times New Roman CYR" w:hAnsi="Times New Roman CYR"/>
        </w:rPr>
        <w:t xml:space="preserve">Друзья! За нашу скорую победу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нять я призываю свой бока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Настанет светлый день, когда отсюд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гоним неприятеля мы проч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Прокатимся до самого Париж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ой несокрушимою стен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усть Европа в ужасе трепещ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, русские, вести умеем бо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Добраться бы до этого Париж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А я бы все за этот миг отд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И 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И 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>Ну, что же, выпь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Все хором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Вива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тают, Липранди тоже, кряхтя, вста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олстой: 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Да ты, похоже, вовсе не устал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смеются, пьют из бутылок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А может, предложить и  этим выпи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За то, чтобы Париж быстрее п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  <w:tab/>
      </w:r>
      <w:r>
        <w:rPr>
          <w:rFonts w:cs="Times New Roman CYR" w:ascii="Times New Roman CYR" w:hAnsi="Times New Roman CYR"/>
        </w:rPr>
        <w:tab/>
        <w:t>А зашумят? Или бежать затея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Быстрее пули? Вот бы посмотре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 полковника послушаем вначале…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>(снимает с головы полковника мешок)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Ну надо же, надутый, как павлин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здравствуйте, мусью! Хотите выпить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За то, чтобы Париж быстрее пал?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ует под нос полковнику бутылку, тот надменно отворачивается, потом толкает протянутую руку, вино расплескиваетс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ям не полковник, а, пардон, скотина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и, вино разлил. Вот истука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лазницами так яростно враща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ос вороти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олковник:</w:t>
      </w:r>
      <w:r>
        <w:rPr>
          <w:rFonts w:cs="Times New Roman CYR" w:ascii="Times New Roman CYR" w:hAnsi="Times New Roman CYR"/>
        </w:rPr>
        <w:tab/>
        <w:tab/>
        <w:tab/>
        <w:tab/>
        <w:tab/>
        <w:t>Же не компром п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у ладно, повторяю по-французск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е надо, лучше сунь его в мешо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му там больше нравится, как будт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 разговора вряд ли будет толк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>(надевает на голову  полковника мешок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ардон, месье, но друг мой утвержд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ы уже освоились внутр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много поболтали – и довольн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Теперь того, что слева, развяжи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>(снимает с головы солдата мешок, вынимает изо рта кляп и оглядывает с головы до ног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ой солдат. Зато не столь спесив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этот расфуфыренный пету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, видно, преизряднейший тупиц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осчитать способен лишь до дву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… Чтоб выпить – большего не над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ранцуз</w:t>
      </w:r>
      <w:r>
        <w:rPr>
          <w:rFonts w:cs="Times New Roman CYR" w:ascii="Times New Roman CYR" w:hAnsi="Times New Roman CYR"/>
          <w:i/>
        </w:rPr>
        <w:t xml:space="preserve"> (старательно выговаривая слова, произносит по-русски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идеть рад любезный госпо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 xml:space="preserve">: </w:t>
      </w:r>
      <w:r>
        <w:rPr>
          <w:rFonts w:cs="Times New Roman CYR" w:ascii="Times New Roman CYR" w:hAnsi="Times New Roman CYR"/>
          <w:i/>
          <w:lang w:val="en-US" w:eastAsia="en-US"/>
        </w:rPr>
        <w:t>(</w:t>
      </w:r>
      <w:r>
        <w:rPr>
          <w:rFonts w:cs="Times New Roman CYR" w:ascii="Times New Roman CYR" w:hAnsi="Times New Roman CYR"/>
          <w:i/>
        </w:rPr>
        <w:t>выпучив глаза)</w:t>
      </w:r>
      <w:r>
        <w:rPr>
          <w:rFonts w:cs="Times New Roman CYR" w:ascii="Times New Roman CYR" w:hAnsi="Times New Roman CYR"/>
          <w:b/>
          <w:i/>
        </w:rPr>
        <w:t xml:space="preserve">  </w:t>
      </w:r>
      <w:r>
        <w:rPr>
          <w:rFonts w:cs="Times New Roman CYR" w:ascii="Times New Roman CYR" w:hAnsi="Times New Roman CYR"/>
        </w:rPr>
        <w:t>Что он сказал?.. По-нашему как будт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Я тоже слышал. Так он не француз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 и де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ранцуз</w:t>
      </w:r>
      <w:r>
        <w:rPr>
          <w:rFonts w:cs="Times New Roman CYR" w:ascii="Times New Roman CYR" w:hAnsi="Times New Roman CYR"/>
          <w:i/>
        </w:rPr>
        <w:t>:</w:t>
        <w:tab/>
      </w:r>
      <w:r>
        <w:rPr>
          <w:rFonts w:cs="Times New Roman CYR" w:ascii="Times New Roman CYR" w:hAnsi="Times New Roman CYR"/>
        </w:rPr>
        <w:tab/>
        <w:tab/>
        <w:t>Я просто знать по-русс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жиль Москва и быль я гувернер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У одного большого господина –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lang w:val="en-US"/>
        </w:rPr>
        <w:t>Parlez</w:t>
      </w:r>
      <w:r>
        <w:rPr/>
        <w:t xml:space="preserve"> </w:t>
      </w:r>
      <w:r>
        <w:rPr>
          <w:lang w:val="en-US"/>
        </w:rPr>
        <w:t>fran</w:t>
      </w:r>
      <w:r>
        <w:rPr/>
        <w:t>ç</w:t>
      </w:r>
      <w:r>
        <w:rPr>
          <w:lang w:val="en-US"/>
        </w:rPr>
        <w:t>ais</w:t>
      </w:r>
      <w:r>
        <w:rPr/>
        <w:t xml:space="preserve"> </w:t>
      </w:r>
      <w:r>
        <w:rPr>
          <w:rFonts w:cs="Times New Roman CYR" w:ascii="Times New Roman CYR" w:hAnsi="Times New Roman CYR"/>
        </w:rPr>
        <w:t>его детей уч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Ах, гувернер! А может, ты лазутчи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веденья для штаба собир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Мне кажется, его я где-то видел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транно… Где же я его встреч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ранцуз</w:t>
      </w:r>
      <w:r>
        <w:rPr>
          <w:rFonts w:cs="Times New Roman CYR" w:ascii="Times New Roman CYR" w:hAnsi="Times New Roman CYR"/>
          <w:i/>
        </w:rPr>
        <w:t>:</w:t>
        <w:tab/>
      </w:r>
      <w:r>
        <w:rPr>
          <w:rFonts w:cs="Times New Roman CYR" w:ascii="Times New Roman CYR" w:hAnsi="Times New Roman CYR"/>
        </w:rPr>
        <w:tab/>
        <w:t>О, я не есть лазутчик! Я работа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 пять, а может шесть тому наз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чень быль всегда всему доволе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аже накопиль здесь капита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начиналь война, и я уехал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у себя в Бордо купиль я д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йна прошель…Открыль тогда я лав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торговаль… Все было хорош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ня соседи очень уважа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о женитьбе даже помышля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Бонапарт хотель идти в Росси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, Боже! Как он глюпо поступал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говорил родным и всем соседя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ам не победить их никог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знаю это, ведь я жиль в Росси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коро я в Бастилий попада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враг всего французского наро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удья мой дом и лавка отбирал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сле предложил мне стать солдат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кровью преступленье искупал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Невесело, похоже, вам живет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Да, лучше бы в России вел де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>: (вспомнив)</w:t>
      </w:r>
      <w:r>
        <w:rPr>
          <w:rFonts w:cs="Times New Roman CYR" w:ascii="Times New Roman CYR" w:hAnsi="Times New Roman CYR"/>
        </w:rPr>
        <w:tab/>
        <w:t>Послушай-ка, приятель, а случай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корабле ты раньше не служ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Француз</w:t>
      </w:r>
      <w:r>
        <w:rPr>
          <w:rFonts w:cs="Times New Roman CYR" w:ascii="Times New Roman CYR" w:hAnsi="Times New Roman CYR"/>
          <w:i/>
        </w:rPr>
        <w:t>: (удивленно)</w:t>
        <w:tab/>
      </w:r>
      <w:r>
        <w:rPr>
          <w:rFonts w:cs="Times New Roman CYR" w:ascii="Times New Roman CYR" w:hAnsi="Times New Roman CYR"/>
        </w:rPr>
        <w:t>На корабле? Я быль матрос на шху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ак-то раз в крушений попадал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>: (радостно)</w:t>
        <w:tab/>
      </w:r>
      <w:r>
        <w:rPr>
          <w:rFonts w:cs="Times New Roman CYR" w:ascii="Times New Roman CYR" w:hAnsi="Times New Roman CYR"/>
        </w:rPr>
        <w:t>Ну, точно! Так и есть! Спешу представ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ед вами, господа, мосье Дефорж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у вам откровенно – славный мал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он тот самый людоед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го я встретил на Маркиз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му назад примерно восемь ле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О, Боже мой! Вот только людое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компании у нас недоста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Ты говоришь, что он был каннибалл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>: (смеясь)</w:t>
        <w:tab/>
      </w:r>
      <w:r>
        <w:rPr>
          <w:rFonts w:cs="Times New Roman CYR" w:ascii="Times New Roman CYR" w:hAnsi="Times New Roman CYR"/>
        </w:rPr>
        <w:t>Он отрицал… Но подозренье ес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плыл он к нам в набедренной повяз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го-то лопотал и умоля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его мы взяли на «Надежду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камбузе потом он обит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 xml:space="preserve"> (узнавая Толстого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Мон дью! Толстой! Я вспоминаль! «Надежда»!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 манифик! Я узнаваль теб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>: (смеясь)</w:t>
        <w:tab/>
      </w:r>
      <w:r>
        <w:rPr>
          <w:rFonts w:cs="Times New Roman CYR" w:ascii="Times New Roman CYR" w:hAnsi="Times New Roman CYR"/>
        </w:rPr>
        <w:t>А ну-ка, дай тебя я расцелую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ты смотри! Живой, французский черт!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обнимаются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Глинка </w:t>
      </w:r>
      <w:r>
        <w:rPr>
          <w:rFonts w:cs="Times New Roman CYR" w:ascii="Times New Roman CYR" w:hAnsi="Times New Roman CYR"/>
          <w:i/>
        </w:rPr>
        <w:t>(встряхивая головой)</w:t>
      </w:r>
      <w:r>
        <w:rPr>
          <w:rFonts w:cs="Times New Roman CYR" w:ascii="Times New Roman CYR" w:hAnsi="Times New Roman CYR"/>
          <w:b/>
          <w:i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ть может, я заснул на бивуак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знаю, что сказать… Какой-то бре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сон такой к хорошей драк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рт знает что! Французский людое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ы то ни было, я пью за встреч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то, что есть на свете чудес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За то, чтоб завтра нам в живых остаться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подождут немного небеса…</w:t>
        <w:tab/>
        <w:tab/>
        <w:tab/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берут бутылки, чокаются, пью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Пардон, Толстой! А как живет Глафир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>: (присутствующим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лафирой обезьяну я назв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, увы, погибла на Камчатк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ее частенько вспоминал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чокаются, выпиваю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А помнишь корол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 xml:space="preserve">: </w:t>
        <w:tab/>
        <w:tab/>
        <w:tab/>
        <w:tab/>
        <w:tab/>
      </w:r>
      <w:r>
        <w:rPr>
          <w:rFonts w:cs="Times New Roman CYR" w:ascii="Times New Roman CYR" w:hAnsi="Times New Roman CYR"/>
        </w:rPr>
        <w:t>Ну да, еще б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здорово мне папку принос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оров, толстый, и как боров, глупы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 общем-то он добрый малый был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чокаются бутылками, пью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А как, мон шер, целы твои картин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 xml:space="preserve">: </w:t>
        <w:tab/>
        <w:tab/>
      </w:r>
      <w:r>
        <w:rPr>
          <w:rFonts w:cs="Times New Roman CYR" w:ascii="Times New Roman CYR" w:hAnsi="Times New Roman CYR"/>
        </w:rPr>
        <w:t>Картин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ab/>
        <w:t>Да, тебя ж разрисов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ховный жрец… Не помню его им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 xml:space="preserve">: </w:t>
        <w:tab/>
        <w:tab/>
      </w:r>
      <w:r>
        <w:rPr>
          <w:rFonts w:cs="Times New Roman CYR" w:ascii="Times New Roman CYR" w:hAnsi="Times New Roman CYR"/>
        </w:rPr>
        <w:t>На месте все. Желаешь посмотреть?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расстегивает мундир, показывает татуировки на груди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ефорж </w:t>
      </w:r>
      <w:r>
        <w:rPr>
          <w:rFonts w:cs="Times New Roman CYR" w:ascii="Times New Roman CYR" w:hAnsi="Times New Roman CYR"/>
          <w:i/>
        </w:rPr>
        <w:t>(смеется):</w:t>
      </w:r>
      <w:r>
        <w:rPr>
          <w:rFonts w:cs="Times New Roman CYR" w:ascii="Times New Roman CYR" w:hAnsi="Times New Roman CYR"/>
        </w:rPr>
        <w:tab/>
        <w:t>Да, узнаю. Знакомые сюжет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рман! Шарман! Какой чудесный вид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Он подписи случайно не остави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наверно стал бы знамени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:</w:t>
      </w:r>
      <w:r>
        <w:rPr>
          <w:rFonts w:cs="Times New Roman CYR" w:ascii="Times New Roman CYR" w:hAnsi="Times New Roman CYR"/>
        </w:rPr>
        <w:tab/>
        <w:tab/>
        <w:tab/>
        <w:t>Ну что? Вина? Откупорим бутылк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О, да! Я выпивать еще бок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вас, мои друзья, и за Росси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эта встреча и за тот корабль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пьют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ab/>
        <w:tab/>
        <w:t>По-моему, неплохо прогулялис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>А что, друзья, давайте-ка спое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Ну да, «ау, французы, вы не спите?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то вставайте и пожалте к на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Из пушек пару раз сюда ударьте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екрасный будет аккомпанемен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Какой ты, брат Липранди, все же мрачн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желчный тип, зануда, мизантроп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может быть душевней русской песн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роси у Глинки – уж он подтверди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б вот эту… Ну-ка подпевайт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Я пением твоим по горло сы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>(не обращая внимания, начинает петь)</w:t>
      </w:r>
      <w:r>
        <w:rPr>
          <w:rFonts w:cs="Times New Roman CYR" w:ascii="Times New Roman CYR" w:hAnsi="Times New Roman CYR"/>
        </w:rPr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Без тебя, моя Глафир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Без тебя, как без душ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Никакие царства ми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Для меня не хорош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не повсюду будет скуч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Не могу я быть счастли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Будь со мною неразлуч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Будь со мной, доколе жив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ве последние строчки все повторяют хором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пранди </w:t>
      </w:r>
      <w:r>
        <w:rPr>
          <w:rFonts w:cs="Times New Roman CYR" w:ascii="Times New Roman CYR" w:hAnsi="Times New Roman CYR"/>
          <w:i/>
        </w:rPr>
        <w:t>(внезапно начинает петь)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lang w:val="en-US" w:eastAsia="en-US"/>
        </w:rPr>
        <w:tab/>
        <w:tab/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В понедельник я влюби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 весь вторник я страд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В любви в середу откры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В четверток ответа ждал…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се вмест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Пришло в пятницу решен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Чтоб не ждал я утешень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В скорби, грусти и досад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Всю субботу размышля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, не зря путей к отрад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Жизнь окончить предприя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 с Толстым</w:t>
      </w:r>
      <w:r>
        <w:rPr>
          <w:rFonts w:cs="Times New Roman CYR" w:ascii="Times New Roman CYR" w:hAnsi="Times New Roman CYR"/>
          <w:i/>
        </w:rPr>
        <w:t xml:space="preserve"> (поют дуэтом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Помнишь ли, мой друг бесцен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к с амурами тишк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раком ночи окружен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Я к тебе прокрался в до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Помнишь ли, о друг мой неж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к дрожащая ру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От победы неизбежн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Защищалась – но слегк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Слышен шум! Ты испугалас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Свет блеснул и вмиг погас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Ты к груди моей прижала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Чуть дыша… блаженный час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Ах, боже мой! Какой игривый песн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 Франции такое любят петь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Чтоб праздник и вино чтоб молодо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пранди </w:t>
      </w:r>
      <w:r>
        <w:rPr>
          <w:rFonts w:cs="Times New Roman CYR" w:ascii="Times New Roman CYR" w:hAnsi="Times New Roman CYR"/>
          <w:i/>
        </w:rPr>
        <w:t>(разглядывая бутылку</w:t>
      </w:r>
      <w:r>
        <w:rPr>
          <w:rFonts w:cs="Times New Roman CYR" w:ascii="Times New Roman CYR" w:hAnsi="Times New Roman CYR"/>
          <w:b/>
          <w:i/>
        </w:rPr>
        <w:t>)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lang w:val="en-US" w:eastAsia="en-US"/>
        </w:rPr>
        <w:tab/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Всего каких-то там пятнадцать л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ействительно, до старости далек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</w:t>
      </w:r>
      <w:r>
        <w:rPr>
          <w:rFonts w:cs="Times New Roman CYR" w:ascii="Times New Roman CYR" w:hAnsi="Times New Roman CYR"/>
          <w:i/>
        </w:rPr>
        <w:t xml:space="preserve">: </w:t>
        <w:tab/>
        <w:tab/>
      </w:r>
      <w:r>
        <w:rPr>
          <w:rFonts w:cs="Times New Roman CYR" w:ascii="Times New Roman CYR" w:hAnsi="Times New Roman CYR"/>
        </w:rPr>
        <w:t>Эх, черт бы вас побрал! Какая ноч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уна и звезды! Тишина и вол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етер гонит стайки облако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завтра мы сойдемся в страшной сеч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удем убивать и погиб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Таков удел людей, их злая доля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решить, потом замаливать грех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иногда и в их сердца стучат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бро и радость… Слушайте, друзь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думаю – отпустим-ка француз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славный малый. Пусть идет дом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кроет лавку где-нибудь в Париж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Детишек наплодит десятка два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их же славных, как и он, Дефорже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ы к ним в гости, может, завернем –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случае, когда в Париже буде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ждать недолго, уверяю вас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Все точно! Я согласен! Славный парен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Пускай идет в Шампань… или Прованс…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французу)</w:t>
        <w:tab/>
        <w:tab/>
      </w:r>
      <w:r>
        <w:rPr>
          <w:rFonts w:cs="Times New Roman CYR" w:ascii="Times New Roman CYR" w:hAnsi="Times New Roman CYR"/>
        </w:rPr>
        <w:t>А может быть, у нас остаться хочеш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гувернер ты хоть ку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гу при случае словцо замолви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Вот только Бонапарта разобь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елось бы напомнить о сражень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е наутро предстои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Да, как всегда ты прав, мой друг Липранд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м более пускай он поспеши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 что, друзья? Согласны вс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, Толстой, Глинка:</w:t>
      </w:r>
      <w:r>
        <w:rPr>
          <w:rFonts w:cs="Times New Roman CYR" w:ascii="Times New Roman CYR" w:hAnsi="Times New Roman CYR"/>
        </w:rPr>
        <w:tab/>
        <w:tab/>
        <w:tab/>
        <w:tab/>
        <w:t>Согласны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у, брат Дефорж, прощай! Аревуар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Вы отпускать меня? Я есть свободен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гу идт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Да уж давай, ид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Давыдов: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а посошок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</w:t>
      </w:r>
      <w:r>
        <w:rPr>
          <w:rFonts w:cs="Times New Roman CYR" w:ascii="Times New Roman CYR" w:hAnsi="Times New Roman CYR"/>
        </w:rPr>
        <w:t>:</w:t>
        <w:tab/>
        <w:tab/>
        <w:tab/>
        <w:tab/>
        <w:tab/>
        <w:t>Чтоб путь казался гладки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И чтобы нам назавтра побед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ефорж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ab/>
        <w:tab/>
        <w:t>Я никогда, друзья, вас не забуд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Федором я сына назову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качиваясь, уходи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</w:t>
      </w:r>
      <w:r>
        <w:rPr>
          <w:rFonts w:cs="Times New Roman CYR" w:ascii="Times New Roman CYR" w:hAnsi="Times New Roman CYR"/>
          <w:b/>
          <w:i/>
          <w:lang w:val="en-US" w:eastAsia="en-US"/>
        </w:rPr>
        <w:t>:</w:t>
        <w:tab/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</w:rPr>
        <w:t>Ну что, и нам пор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Не помешало б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линка</w:t>
      </w:r>
      <w:r>
        <w:rPr>
          <w:rFonts w:cs="Times New Roman CYR" w:ascii="Times New Roman CYR" w:hAnsi="Times New Roman CYR"/>
        </w:rPr>
        <w:t>:</w:t>
        <w:tab/>
        <w:tab/>
        <w:tab/>
        <w:t>А ведь забавный вышел бы сюж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ля, предположим, дамского роман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ранцуз Дефорж, моряк и гувернер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знанным куда-то попада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При случае, пожалуй, расскаж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 этом сочинителю получш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 а пока – поклажу на плечо…</w:t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ят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4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м Ергольских в Москве. Все готовятся покинуть город. Скуратова, Лиза, слуги суетятся, заканчивают сборы. Только Татьяна сидит неподвижно на стуле в гостиной. Где-то вдали слышится канонада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Танюша! Я не знаю, что мне делать!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Скажи, ну как тебе все объясни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убедить, что надо собира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уезжать немедля из Москв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Оставьте, тетушка. Вы все уже сказа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оводы все ваши прив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шила твердо – я останусь дом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ишь это я могу вам повтори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е надо повторять одно и то ж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у нас завелся попуга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ня:</w:t>
      </w:r>
      <w:r>
        <w:rPr>
          <w:rFonts w:cs="Times New Roman CYR" w:ascii="Times New Roman CYR" w:hAnsi="Times New Roman CYR"/>
        </w:rPr>
        <w:tab/>
        <w:tab/>
        <w:tab/>
        <w:t>Меня вы хоть коалой назовит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А ну немедля вещи собирай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>Лиза</w:t>
      </w:r>
      <w:r>
        <w:rPr>
          <w:rFonts w:cs="Times New Roman CYR" w:ascii="Times New Roman CYR" w:hAnsi="Times New Roman CYR"/>
          <w:i/>
        </w:rPr>
        <w:t xml:space="preserve"> (входя):</w:t>
        <w:tab/>
        <w:tab/>
      </w:r>
      <w:r>
        <w:rPr>
          <w:rFonts w:cs="Times New Roman CYR" w:ascii="Times New Roman CYR" w:hAnsi="Times New Roman CYR"/>
        </w:rPr>
        <w:t>В чем дело, тетушка? Вы так кричит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>(Лизе)</w:t>
        <w:tab/>
      </w:r>
      <w:r>
        <w:rPr>
          <w:rFonts w:cs="Times New Roman CYR" w:ascii="Times New Roman CYR" w:hAnsi="Times New Roman CYR"/>
        </w:rPr>
        <w:t>Хоть ты бы повлияла на сестру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>Уперлась, как осел! Не хочет ехать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Не хочет ехать? Ну и что с то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Так получается, что вы с ней вмест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нее будет – ты с ней заодн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Ну, я-то еду… Таня остает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х, тетушка, оставьте вы е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ей безумно интерес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враг наш город будет разоря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жары, крики, сотни мародер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ресты и расстрелы, солдатн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ужая речь, везде тела несчастны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разве это можно пропусти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вдруг в наш дом придут французы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кто-то должен будет их приня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шьяк в вино подсыпать незамет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ночью застрелить во сн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О, господи! Скажи, ты что – нарочно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ю эту жуть рассказываешь мн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Ну, что вы, тетя! Это правда жизн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е как-никак идет войн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аня – романтичная особ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омантиков – их хлебом не кор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лько дай возможность побороть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них от этого крепчает ду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говорит народное прислов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битого дают небитых дву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вообще для них чужое мнень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больше значат, чем в печи зо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>(Тане)</w:t>
      </w:r>
      <w:r>
        <w:rPr>
          <w:rFonts w:cs="Times New Roman CYR" w:ascii="Times New Roman CYR" w:hAnsi="Times New Roman CYR"/>
        </w:rPr>
        <w:tab/>
        <w:t>Все! Собирайся! И без возражени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смей перечить мне! Ах, как я зла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аня встает и молча выходит из комнаты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>(Лизе)</w:t>
      </w:r>
      <w:r>
        <w:rPr>
          <w:rFonts w:cs="Times New Roman CYR" w:ascii="Times New Roman CYR" w:hAnsi="Times New Roman CYR"/>
        </w:rPr>
        <w:tab/>
        <w:t>А ты могла бы быть помилосердне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каждому приятен твой сарказ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х, тетушка, сейчас не до плезиров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Французы в город через час войду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Всего-то через час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ab/>
        <w:tab/>
        <w:t>А что им медли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жто не слыхали, что вче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бою сложило голову сто тысяч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ь, может, что-то около тог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Сто тысяч… Боже! Наших или ихних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х, тетушка, а вам не все равн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был бой, что и подумать страш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 этим… Как его... Бороди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И что тепер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>Ах, Боже мой! Извест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ери лишь французов разозля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значит, они будут утешать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И ч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  <w:tab/>
      </w:r>
      <w:r>
        <w:rPr>
          <w:rFonts w:cs="Times New Roman CYR" w:ascii="Times New Roman CYR" w:hAnsi="Times New Roman CYR"/>
        </w:rPr>
        <w:t>А тем, что город разоря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разворуют, умыкнут, растаща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м это возмещение за бо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О, Господи! И что теперь нам дела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Как можно больше увезти с соб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, сундуки уже упакова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е знаю я… Не помню ничего…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ыстрой походкой входит Петр Иванович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Ну, наконец-то! Вот он! Появилс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Я две подводы лишние дост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х, муженек мой славный! Друг сердечн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куда ж ты достал их в этот час?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В дверь слугам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у-ка все грузите на подвод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поживей! Не то ужо я вас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Вы не поверите! В Москву въезжа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друг вижу – на мосту два муж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О чем-то спорят… Подошел поближе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разу стал понятен мне предм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подрядил один большой вельмож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ою библиотеку вывоз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мужики не видели в том п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– решили дело обсуд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оят, рядят. Но я успел вмеша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щедрую награду посули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я здес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ab/>
        <w:tab/>
        <w:t>Ну, надо собир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, кстати, пистолеты захват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Э-э-э, душенька, какие пистолеты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Подарок мой тебе на Рождеств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Ах пистолеты! Где-то здесь, наверн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Их следует немедля отыска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Уже бег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за: </w:t>
      </w:r>
      <w:r>
        <w:rPr>
          <w:rFonts w:cs="Times New Roman CYR" w:ascii="Times New Roman CYR" w:hAnsi="Times New Roman CYR"/>
          <w:i/>
        </w:rPr>
        <w:t>(вдогонку)</w:t>
        <w:tab/>
        <w:tab/>
      </w:r>
      <w:r>
        <w:rPr>
          <w:rFonts w:cs="Times New Roman CYR" w:ascii="Times New Roman CYR" w:hAnsi="Times New Roman CYR"/>
        </w:rPr>
        <w:t>А вдруг в пути француз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наш обоз внезапно нападу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Вот ты их и застрелишь… А покуда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ой ногою - там, другою - ту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i/>
        </w:rPr>
        <w:t>(Скуратовой)</w:t>
      </w:r>
      <w:r>
        <w:rPr>
          <w:rFonts w:cs="Times New Roman CYR" w:ascii="Times New Roman CYR" w:hAnsi="Times New Roman CYR"/>
        </w:rPr>
        <w:tab/>
        <w:t>Ну, тетушка, присядем на дорог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О, Господи! Как я оставлю д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 xml:space="preserve">Оставите, как все соседи наши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большим-большим, большим-большим трудом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Садятся. Минута проходит в молчании.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Да, отдали Москву на растерзань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жто выхода другого не нашлос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вот так уйти и все остав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усть пирует здесь незваный гос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Я слышала, виной всему Кутузов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отступать солдатам приказ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, видно по всему, он слишком стар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храбрость всю в сраженьях растерял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андующим должен быть мужчина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кий, статный, доблестный гусар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аксельбанты, ленты, позументы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ящий взгляд, усы, бряцанье шпор…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Петр Иванович с пистолетом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Один нашел, а где второй – не зна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зможно, в спешке сунул не ту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они мне дешево достали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что потеря эта – не бед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Сует пистолет за пояс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</w:rPr>
        <w:t>(дамам)</w:t>
        <w:tab/>
      </w:r>
      <w:r>
        <w:rPr>
          <w:rFonts w:cs="Times New Roman CYR" w:ascii="Times New Roman CYR" w:hAnsi="Times New Roman CYR"/>
        </w:rPr>
        <w:t>Ну, как я вам? Неплох? А где Татьян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погрузили. Лишь приказа жду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 и Лиз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>Татьяна! Таня! Все, уже выходи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Пускай ее немедленно найдут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i/>
        </w:rPr>
        <w:t>(Лиза выбега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Вот незадача… Где же она, прав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что-то ее в доме не встреч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Быть может, у себя пакует вещ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Да, вероятно… Только нам пор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тетя, поднимайтесь, нас заждали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вольно о потерях горев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карете ждут вас мягкие подуш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вас буду храбро защищать!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ринимает позу и целится из пистолета в воображаемого враг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Встаю, иду... Вот ведь напасть кака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жать… Куда? И главное – зач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задумчиво)</w:t>
      </w:r>
      <w:r>
        <w:rPr>
          <w:rFonts w:cs="Times New Roman CYR" w:ascii="Times New Roman CYR" w:hAnsi="Times New Roman CYR"/>
        </w:rPr>
        <w:tab/>
        <w:t>Возможно, вы и правы… Между прочи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им – война, другим – родная м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кажется, во время этой смут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рядный можно сделать капита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ценности везде – кто в доме спрят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то, например, в подвале закоп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купить все можно за бесцено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Я давеча портьеры приобрел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Китайский шелк, все золотом расшиты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сколько заплатил – смешно сказ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у, что же, Лизе славный муж доста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(Выходит, не слепой малыш-Амур)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зумный, рассудительный, прилеж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зяйственный… по мне – так чересчур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бегает Лиз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Татьяны нет нигде! Пропала вовс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Скуратова: </w:t>
      </w:r>
      <w:r>
        <w:rPr>
          <w:rFonts w:cs="Times New Roman CYR" w:ascii="Times New Roman CYR" w:hAnsi="Times New Roman CYR"/>
          <w:i/>
        </w:rPr>
        <w:t>(садится)</w:t>
      </w:r>
      <w:r>
        <w:rPr>
          <w:rFonts w:cs="Times New Roman CYR" w:ascii="Times New Roman CYR" w:hAnsi="Times New Roman CYR"/>
        </w:rPr>
        <w:tab/>
        <w:t>Пропала? Не пойму… Куда? Заче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е знаю, все на свете обыска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не нашли мы даже и след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а Матрена будто бы вида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арышня на улицу пошл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На улице иска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ab/>
        <w:t>Ну а как ж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И чт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ab/>
        <w:t>Все то же – нету никог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Вот дрянь! Мерзавка! Все же убежал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Ах, тетушка, не время восклиц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м надо ех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ab/>
        <w:tab/>
        <w:t>Как же быть с Татьян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так – я тоже остаюс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</w:rPr>
        <w:tab/>
        <w:tab/>
        <w:tab/>
        <w:t>Ну, нет! Одной нам хватит полоумн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не отпустим вас! Идемте вни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аня взрослая, так что позволи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амой ей отвечать за свой каприз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Лиза и Петр Иванович берут Скуратову под руки и все вместе выходят. Вскоре снаружи слышится шум отъезжающих кареты и повозок. Проходит некоторое время – и в гостиную входит Татьяна. В руках у нее пистол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Уехали… Ну вот и слава Бог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долго мне в шкафу пришлось сиде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перь мне предстоит пожить в осад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если суждено – и умере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не убегу, как остальны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м этот мой! И город тоже м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аждый, кто войдет сюда незванны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платится за это голов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тихо… Будто ночь и все усну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ая-то кладбищенская мг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д городом моим зловещей птиц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ерла смерть огромные кры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мы переживем лихое врем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изнь в Москве, как раньше, закипи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раг, поднявший руку на святын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знаю, будет полностью разби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если так, грустить не вижу смыс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 дела не пристало нам сиде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гда по дому что-нибудь найдет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, буду убирать и даже… петь.</w:t>
      </w:r>
    </w:p>
    <w:p>
      <w:pPr>
        <w:pStyle w:val="Normal"/>
        <w:ind w:left="2880" w:hanging="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</w:t>
      </w:r>
      <w:r>
        <w:rPr>
          <w:rFonts w:cs="Times New Roman CYR" w:ascii="Times New Roman CYR" w:hAnsi="Times New Roman CYR"/>
          <w:i/>
        </w:rPr>
        <w:t>(Поет)</w:t>
      </w:r>
    </w:p>
    <w:p>
      <w:pPr>
        <w:pStyle w:val="Normal"/>
        <w:ind w:left="28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Катя в рощице гулял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Друга милого иска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Кой клялся ее люб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Всякий вечер с нею бы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Но уж солнце закатило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Небо ясное затмило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На цветы роса пад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А сердечный друг нейд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Уж и полночь наступ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И над рощею сия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В мраке полная лу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Катя в роще все одн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Раздается громкий стук в дверь. Песня обрывается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Стучали будто… Может, показалось?</w:t>
      </w:r>
    </w:p>
    <w:p>
      <w:pPr>
        <w:pStyle w:val="Normal"/>
        <w:ind w:left="28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нова стуча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хоже, что судьба стучится в дверь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низу раздается звук разбитого стекл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е, поохотимся немног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кай идет… Посмотрим, что за звер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i/>
        </w:rPr>
        <w:t>(Берет со стола пистолет и выходит. Через минуту на лестнице слышатся шаги. В гостиную входит Федор Толстой. Он ранен в ногу и опирается при ходьбе на саблю. Подойдя к креслу, падает в него, потом достает фляжку и начинает из нее пить. В комнату, сзади, медленно, держа пистолет наизготовку, входит Татьян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Не двигайтесь! И руки поднимит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 одеянию вы вроде не француз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, думали немного поживить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место этого – такой конфуз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 фокусов! Убью без колебани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й пистолет осечки не да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ам не стыдно этим занимать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с врагом воюет весь народ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 xml:space="preserve"> (не оборачиваясь и изменив голос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делать… Я готов признать – попал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ня и впрямь застигли вы враспло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все ж попробую немного оправд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ерьте мне, не так уж я и пло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Эх, побросало же меня по свет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лист, гоним злодейкою-судьб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ыл солдатом, моряком, пират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быть всегда старался сам соб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гнул спины пред важными чина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рятался от сабель и штык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 пулями и ядрами смея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езирал сановных дурак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л дважды я разжалован, лиша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град, тех что давал мне Государ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идел я? Походы и ата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аданья, смерть, пожары, дым и гар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пронес сквозь эти испытан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имый образ, светлый облик т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й нет и не было дорож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, как живой, стоял передо мно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был со мной на море и на суш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Сибири и на диких остров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болотах Севера, в долинах Юг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 воздушном шаре в облака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лесах чухонских и в снегах Камчат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ептал я это имя в забыть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был ранен и уже не дум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новь удастся силы обрест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Всего отмерял Бог мне полной мерой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рьбы и славы, крови и бое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я мечтал о том, что непремен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рнусь под этот благодатный кр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тречу ту, которую не в сил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л позабыть в скитаньях и боя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у ей все – и трепетно и неж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жму ее ладонь в своих руках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ab/>
        <w:t>(Оборачивается. Татьяна вскрикивает и роняет пистолет. Толстой подходит и обнимает ее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ко мне приникнет, и объят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что не будет в силах разорв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сть только мы одни на целом свет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м есть о чем друг другу рассказ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i/>
        </w:rPr>
        <w:t xml:space="preserve">        (Занавес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 II</w:t>
      </w:r>
      <w:r>
        <w:rPr>
          <w:rFonts w:cs="Times New Roman CYR" w:ascii="Times New Roman CYR" w:hAnsi="Times New Roman CYR"/>
          <w:b/>
          <w:sz w:val="28"/>
          <w:lang w:val="en-US"/>
        </w:rPr>
        <w:t>I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821 год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1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м Ф. Толстого в Староконюшенном переулке. В просторном зале стоят карточные столы. Идет крупная игра. Присутствуют Давыдов, Липранди, Зотов, Оленин. Среди прочих – заезжий купец, который распален вином. Он проигрывает и горячится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Еще одну. Еще… Еще… Эх, много!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росает карты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Ну что? Играем? Пополняю банк</w:t>
      </w:r>
      <w:r>
        <w:rPr>
          <w:rFonts w:cs="Times New Roman CYR" w:ascii="Times New Roman CYR" w:hAnsi="Times New Roman CYR"/>
          <w:i/>
        </w:rPr>
        <w:t>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тавит на кон деньги, снова начинает метать банк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Еще… Еще… Эх, черт! Опять десятк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 мне так сегодня не вез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олстой: </w:t>
      </w:r>
      <w:r>
        <w:rPr>
          <w:rFonts w:cs="Times New Roman CYR" w:ascii="Times New Roman CYR" w:hAnsi="Times New Roman CYR"/>
          <w:i/>
        </w:rPr>
        <w:t>(невозмутимо)</w:t>
      </w:r>
      <w:r>
        <w:rPr>
          <w:rFonts w:cs="Times New Roman CYR" w:ascii="Times New Roman CYR" w:hAnsi="Times New Roman CYR"/>
        </w:rPr>
        <w:t>- Фортуна переменчива. Быть мож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вам улыбнется в этот раз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в квинтиче сама судьба незрим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водит нас по узенькой троп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Удваиваю ставку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  <w:tab/>
        <w:tab/>
      </w:r>
      <w:r>
        <w:rPr>
          <w:rFonts w:cs="Times New Roman CYR" w:ascii="Times New Roman CYR" w:hAnsi="Times New Roman CYR"/>
        </w:rPr>
        <w:t>- Что ж, согласен</w:t>
      </w:r>
      <w:r>
        <w:rPr>
          <w:rFonts w:cs="Times New Roman CYR" w:ascii="Times New Roman CYR" w:hAnsi="Times New Roman CYR"/>
          <w:i/>
        </w:rPr>
        <w:t>…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нова принимается метать банк. Липранди отводит в сторону Давыдова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Толстой его сегодня разори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 xml:space="preserve"> </w:t>
        <w:tab/>
        <w:tab/>
        <w:t>- Конечно разорит. Он в этом мастер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йчас позволит выиграть. Смотр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Ага! Мо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- Ну, что ж, Фортуна сн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оротилась к вам своим лицом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 xml:space="preserve"> </w:t>
        <w:tab/>
        <w:tab/>
        <w:t>- Сейчас опять удвоит, ну а после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хлопнет, будто муху на стекл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Как он не видит, что его дурача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не ребенок вроде бы уж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 xml:space="preserve"> </w:t>
        <w:tab/>
        <w:tab/>
        <w:t>- Выходит, за себя он отвеча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грать его никто не принужд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Увы! Увы! Судьба неумоли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этот раз благоволила мне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купцу)</w:t>
        <w:tab/>
      </w:r>
      <w:r>
        <w:rPr>
          <w:rFonts w:cs="Times New Roman CYR" w:ascii="Times New Roman CYR" w:hAnsi="Times New Roman CYR"/>
        </w:rPr>
        <w:tab/>
        <w:tab/>
        <w:t>Позвольте предложить вам рассчита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– я угощаю вас вин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екрасное вино! В долинах Кип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рудолюбивый грек растил лоз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потом божественный напито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править во все стороны Земл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о все соткано из ветра и из солнц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 облаков, бегущих над волн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аш общий долг составил двадцать тыся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копейками… Но мы их округли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Не может быть! Неужто двадцать тысяч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не ошиблис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  <w:tab/>
        <w:tab/>
      </w:r>
      <w:r>
        <w:rPr>
          <w:rFonts w:cs="Times New Roman CYR" w:ascii="Times New Roman CYR" w:hAnsi="Times New Roman CYR"/>
        </w:rPr>
        <w:t>- Смели вы сказ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я ошибся в карточных рассчетах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этим намекали на дуэл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предпочтете? Сабли? Пистолеты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еляться будем как? Через платок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айте уж тогда американк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а решит наш спор наверняк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Позвольте, я всего лиш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>- Обознал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шил, что можно просто не плати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ладно, вас на первый раз проща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не советую вам это повтор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Купец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>- Но у меня с собой всего пять тысяч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Что ж, хорошо, пишите векселя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упец пишет векселя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Я предлагаю выпить мирову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го-то дел! Так, подпись… Вуаля!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присутствующим)</w:t>
        <w:tab/>
      </w:r>
      <w:r>
        <w:rPr>
          <w:rFonts w:cs="Times New Roman CYR" w:ascii="Times New Roman CYR" w:hAnsi="Times New Roman CYR"/>
        </w:rPr>
        <w:t>Мне лично больше нравятся романы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торых все кончается легк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любленные, преодолев преград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 друга обретают навсег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адающая мать находит сы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ец спасает собственную доч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й-нибудь разбойник многогрешн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друг в монастырь покаяться ид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уша тогда невольно воспаря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сердце входят нежность и любов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узыка, небесная отрад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нисходит на тебя, как горний свет…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в дверь)</w:t>
      </w:r>
      <w:r>
        <w:rPr>
          <w:rFonts w:cs="Times New Roman CYR" w:ascii="Times New Roman CYR" w:hAnsi="Times New Roman CYR"/>
        </w:rPr>
        <w:tab/>
        <w:tab/>
        <w:t>Зови цыган! Пускай потешат песн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их гостей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i/>
        </w:rPr>
        <w:t>(Входят цыган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Эй, кочевой народ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ыграйте нам такое, чтобы душ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 самой глубины перетряс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радостною будет эта песн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годня в пьесе неплохой фин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музыка напомнит мне о лет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тех, кого любил, о ком мечтал…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Цыгане поют песню и танцуют. Потом уходя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Что, господа, закажем ананасов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мпанского! И устриц! Трюфеле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сславим Бахуса! Восславим Аполлон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калы сдвинем! Будем пировать!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купцу)</w:t>
      </w:r>
      <w:r>
        <w:rPr>
          <w:rFonts w:cs="Times New Roman CYR" w:ascii="Times New Roman CYR" w:hAnsi="Times New Roman CYR"/>
        </w:rPr>
        <w:tab/>
        <w:tab/>
        <w:tab/>
        <w:t>А вы нас покидаете? Как жалк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прощайте. Я вас не держ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учится быть поблизости – пожал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айку попить, в картишки поиграть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упец уходи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Липранди </w:t>
      </w:r>
      <w:r>
        <w:rPr>
          <w:rFonts w:cs="Times New Roman CYR" w:ascii="Times New Roman CYR" w:hAnsi="Times New Roman CYR"/>
          <w:i/>
        </w:rPr>
        <w:t>(Толстому):</w:t>
      </w:r>
      <w:r>
        <w:rPr>
          <w:rFonts w:cs="Times New Roman CYR" w:ascii="Times New Roman CYR" w:hAnsi="Times New Roman CYR"/>
        </w:rPr>
        <w:t xml:space="preserve"> - Скажи, тебе его совсем не жалк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- Со всей открытостью ответствую – ничут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Когда б он был умнее хоть немног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 ни за что б не сел со мной игр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ходит по всему, он глуп, как пробк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дурака… Чего его жале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тому ж есть сорт людей… Они смогли б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пять минут продуться в пух и пра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тая банк с самим собо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я, так обыграл бы кто друг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пусть уж лучше я! По крайней мер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огу друзей своих я удив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ысканным вином, французским сыр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сливках запеченным осетр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ранаты, фиги, манго, ананас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украшают пиршественный сто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ь будут пальмы… травы и лиан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пугаи… между орхиде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за окном – зима, мороз трескуч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авывает яростно мете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чу об острове своем я вспомн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уда попал велением судьб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так, друзья, сегодня будут джунгл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йду последний глянец наведу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и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Да, в картах он и вправду беспощаден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- Ну не Толстой, а прямо Чингиз-хан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Не знаю, только я намедни слыш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ой вот удивительный рассказ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О жалости Толстого к проигравши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верить смею, это ерунд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- Да, это вздор, не стоит углублять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О Пушкине слыхали, господ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ab/>
        <w:tab/>
        <w:t>- Гм… О каком? О молодом поэт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Ты, брат Давыдов, точно угад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Не тот ли это Пушкин, что недав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л выпорот в полиции кнутом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- Во-первых, не кнутом, а просто розг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Бенкендорфа чем-то разозли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Вот именно об этом и собрался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олько что подробно доложи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Рассказывай. Уже мы в нетерпень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Поэты – легкомысленный народ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Об этом же твердил полковник Дризен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олстой… Ну все, молчу, молч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Так вот, поэт тогда изрядно выпи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оиграл Толстому пару тыщ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ж настало время рассчитать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ш стихотворец храбро заяв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деньги не проигрывал Толстом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их тот себе и запис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- И что Толстой? Его, конечно, вызв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Такого никому он не спуск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Так в том-то все и дело, что стерпел о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олько про себя проговори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лишь дурак надеется на случа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он давно Фортуну приручил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Не может бы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ab/>
        <w:tab/>
        <w:t>- Да, маловероят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чего б он стал обидчика проща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Порою ложь правдоподобней правд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ногого нам с вами не поня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ом Толстой придумал анекдотец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рифмоплет был розгой би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 радости всех кумушек московски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всюду  этот слух распростран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эт узнал – и страшно разозлил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му эпиграмму напис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де величал его картежным вором…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 xml:space="preserve">Толстой послал ему в ответ экспромт -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ол, помни, Чушкин, с кем имеешь дел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И что тепер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ab/>
        <w:tab/>
        <w:t>- Намерен на дуэ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эт Толстого вызвать непремен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время упражняется в стрельбе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Зотов:</w:t>
      </w:r>
      <w:r>
        <w:rPr>
          <w:rFonts w:cs="Times New Roman CYR" w:ascii="Times New Roman CYR" w:hAnsi="Times New Roman CYR"/>
        </w:rPr>
        <w:tab/>
        <w:tab/>
        <w:tab/>
        <w:t>- Я, помнится, читал такую сказку: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зилась как-то мышь кота задр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Такое иногда бывает тож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шь надо только сильно напугать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олстой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- Я вижу, оживленная бесе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 вас тут завязалась, госп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чем она – расскажете, надеюс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нечно, если это не секре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Какой секрет! Тем более от друг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спорили в отсутствие о т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вает ли на свете, чтобы мыш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онялись за лисой или кото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- Достойный спор. Отчасти философски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И вот что я скажу на этот счет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висит все от случая… Быв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даже слон от мыши удере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>- Что надо делать ей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>- Совсем немног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помнить пару сущих пустяко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звольте привести вам их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- Конеч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- Записывайте сказочный рецеп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-первых, позабудь, кем был ты раньш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 мыши смело превращайся в льв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жалостно отрежь пути к отход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не было соблазна убеж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это на второе… На закус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одно вам блюдо предлож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вступаешь в драку, то бей первы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алость не испытывай к враг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хитрая наука, да и блю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приготовлении неслыханно прос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только не для каждого желуд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годятся… Слишком уж ост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Но тот, кто эти блюда переварит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уязвимым станет навсег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вид одержит верх над Голиаф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рою покорит Агамемно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обин посмеется над Шериф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слышно ускользнув в Шервудский лес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ван-дурак найдет свою царевн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ерый Волк в лесу его не съес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небольшой отряд донских казак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ит на изумленного враг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сабля, оборону рассека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плен берет едва ль не целый полк!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как вам мое блюд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Оленин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- Превосход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ытнее невозможно пожел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пранди:</w:t>
      </w:r>
      <w:r>
        <w:rPr>
          <w:rFonts w:cs="Times New Roman CYR" w:ascii="Times New Roman CYR" w:hAnsi="Times New Roman CYR"/>
        </w:rPr>
        <w:t xml:space="preserve"> </w:t>
        <w:tab/>
        <w:tab/>
        <w:t>- Немного скороспело, недозре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как вариант готов приня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Давыдов:</w:t>
      </w:r>
      <w:r>
        <w:rPr>
          <w:rFonts w:cs="Times New Roman CYR" w:ascii="Times New Roman CYR" w:hAnsi="Times New Roman CYR"/>
        </w:rPr>
        <w:t xml:space="preserve"> </w:t>
        <w:tab/>
        <w:tab/>
        <w:t>- Что до меня – то это мне по вкус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ы, Американец, гастроно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 xml:space="preserve">- Ну что ж, я рад такому одобренью – 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, к счастью, гастроном не астрон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й все о звездах недоступны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емится басни рассказать гостя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асто забывает о насущн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имание! Прошу в соседний за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отовьтесь, господа! Вас встретят джунгл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ианы, пальмы и десятки птиц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ветках вы найдете ананасы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осы, апельсины и минда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огромных вазах, как на перламутр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лимонном соке устрицы лежа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рюфели в серебряных тарелк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тпространяют дивный аром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блюдах – осетры, угри, нали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арпы, запеченные в вин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 центре вы увидите форел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прозрачном каменистом озерц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дне его построен целый замо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 штофов и бутылок, четверте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лавливайте смело! Разливай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лавьте Бахуса! Собравшихся друзе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если между делом помяне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лстого, я не буду возраж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гда в Староконюшенном вас приму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 трапезе радушно пригласят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ab/>
        <w:tab/>
        <w:tab/>
        <w:t>(Все выходят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2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Гостиная в доме Ергольских. Таня, Скуратова, Лиза и Петр Иванович сидят за столом и играют в лото. Лиза выкрикивает номера. В центре стола – большое блюдо с конфетами и баранками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Так… Двадцать восемь!.. Сорок!.. Девятнадцать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Ах, я не успеваю, не спеш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Но, тетушка, ведь в этом самый юмор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Игра, как говорится, есть игр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Шестнадцать!.. Семь!.. Двенадцать!... Тридцать девя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Да ну вас всех! Замучили совсе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вам не совестно! Ведь мне уже не двадцать!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Четырнадцать!.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Шестнадцать!.. Тридцать пя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Опять шестнадцать? По второму раз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Что ты придумал? Да хоть пятый раз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Не пятый, а второй! Я точно помню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Послышалось. Давайте продолж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мнадцать… Все, я выиграла и деньг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бе бер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ab/>
        <w:tab/>
        <w:t>А ну-ка, погод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знаю, что шестнадцать точно был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эту цифру дважды назвал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Тебе послышалось. Ну, не упорству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Все! Проверяе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ab/>
        <w:tab/>
        <w:t>Можно не кричать?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етр Иванович сверяет номер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Вот! Я нашел! Открылось все! Тринадц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знала, что я этот номер ждал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Кто, 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ab/>
        <w:t>Конечно! И когда он вып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ешила незаметно сплутова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Да больно надо! Просто… тут не вид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естерку с тройкой трудно отличи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Не знаю, может, это все и правда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денежки придется возвратить!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деньги, кладет себе в карман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буду говорить, что это низк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это вообще великий грех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тя я человек широких взглядо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правила придуманы для все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ринципы блюду и не позвол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дело и не дело наруша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Тем более, что выигрыш состави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громный капитал – копеек пя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Какая разница? Не в сумме дел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 правилах! Их надобно блюст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 xml:space="preserve">Не буду спорить, вы сказали верно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ез правил людям просто никуд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ня смущает только слово «надо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ж чересчур безрадостно о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Безрадостно? Какая ж в этом радос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зали «надо» – исполняй и вс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будет, если каждый, кто захоч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казы вдруг затеет обсужд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чальству не выказывать почтен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ело и не дело глотку драть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законы подвергать сомненью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догматы веры ворош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Кто знает, может, это нам и над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в этой жизни что-то изменить…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Но это… Возмутительно! Не знаю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а такое можно и сказа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Сестрица! Заведи-ка себе муж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колько хочешь можешь поуч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, гляжу, тебе совсем неймет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Действительно! Танюша, уж пор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, скажем прямо, в девках засиделас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ремя-то на месте не стои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Старо, как мир! Слыхала эту песню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у ничего! Послушай еще раз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еднему зачем ты отказал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веть, чем он тебе не угоди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Медведев-то? Педант, сухарь, зану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с ним бы удавилась через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не пойму, ты мужа себе ищещь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тебе потребен скоморох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Да, кстати, тут намедни видел братц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Какого? Федора? О, Боже! Вот ещ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мальчик ведь! Пора б уже уняться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Да что вы, тетенька, напрасные слова!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дома он устроил Монте-Карл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ам ведется крупная игр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Слыхала я про эти безобраз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нем повсюду много говоря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ие-то пиры… Друзья, скандалы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Я слышала, с цыганкой он жив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ую из табора с собо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вел, а после дома посел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Петр Иванович: </w:t>
      </w:r>
      <w:r>
        <w:rPr>
          <w:rFonts w:cs="Times New Roman CYR" w:ascii="Times New Roman CYR" w:hAnsi="Times New Roman CYR"/>
          <w:i/>
        </w:rPr>
        <w:t>(Скуратовой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т рассказ последний! С пылу-жар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ержу пари, до вас он не доше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А до меня? Ведь тоже я не зна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Жене законной мог бы рассказа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Мне самому недавно рассказал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извини, мой птенчик, не успе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, начинаю!... Юный князь Гагар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есть тысяч братцу в карты проигр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т не хотел платить, тогда наш Федо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вел его с собою в кабин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двери запер, сел за стол, а пос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равил на беднягу пистол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Платите! А не то без колеба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истолет вам в сердце разряжу!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ять минут дал князю на раздумья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с блюда баранку, задумчиво жуе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Что дальше было? Ну же! Не тян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Ах, да! Представьте – юный князь Гагар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ред противником не спасов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стал бумажник, вывернул карман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Федору с насмешкой отвеча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Часы мои рублей пятнадцать стоя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бумажнике – еще пятьсот рубле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умайте, во сколько обойдет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бавиться от трупа и ули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ня, увы, разыскивать возьмут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лиция, свидетели и су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тратите на все десятки тысяч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ю вам на раздумья пять минут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И что Американец?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ab/>
        <w:tab/>
        <w:tab/>
        <w:t>Рассмеялся!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гарину он дружбу предлож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у, хорошо, что все так завершило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нязя Федор так и не уби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Вы с выводами, тетенька, спеши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ще я не закончил свой рассказ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Я так и знала!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Что же было дальш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Петр Иванович:</w:t>
      </w:r>
      <w:r>
        <w:rPr>
          <w:rFonts w:cs="Times New Roman CYR" w:ascii="Times New Roman CYR" w:hAnsi="Times New Roman CYR"/>
        </w:rPr>
        <w:tab/>
        <w:t>А дальше было вот что… Как-то ра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агарин поругался с офицер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т сразу вызвал князя на дуэ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делать нечего, тот к Федору яви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просил их секундантом бы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еляться они в восемь собирали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же князь за Федором зашел,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Тот преспокойно спал в своей посте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о дуэли позабы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агарин возмутился… Сонный Федо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ахнул рукой и лишь пробормот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он вопрос решил – и рано утр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тивника уже успел уб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оказалось, вечером, придравш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обидчику Гагарина, на сем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значил он дуэль, чуть свет подня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бил того и лег спокойно сп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И лег спокойно спать? Не понима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его носит до сих пор земл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лавное – о нем еще повсюд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о герое говоря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у, что, Танюша, скажешь? Разве мож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ставить счастье этот челове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О, господи! Вы, тетушка, о том ж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знайте – до сих пор я влюблен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олстого, но не в этого, в другого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В каког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ab/>
        <w:t>В Николая Ильич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Ты шутишь что ли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ab/>
        <w:tab/>
        <w:tab/>
        <w:t>Вот была охот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люблена, и вот уж много лет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Так он же беден! И невесту ищ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ы имение в порядок привест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слышала, что будто бы к Волконск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свататься собрал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ab/>
        <w:tab/>
        <w:tab/>
        <w:t>Ну и чт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я понимаю, очень скор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го в семейном гнездышке запру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ходит, не судьба… Но я надею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просы ваши все же отпаду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он вам тоже не по вкусу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ет, почему же? Он, конечно, м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покоен, добродетелен, надежне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семейной жизни склонность прояв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Лиза:</w:t>
      </w:r>
      <w:r>
        <w:rPr>
          <w:rFonts w:cs="Times New Roman CYR" w:ascii="Times New Roman CYR" w:hAnsi="Times New Roman CYR"/>
          <w:i/>
        </w:rPr>
        <w:tab/>
        <w:tab/>
        <w:tab/>
      </w:r>
      <w:r>
        <w:rPr>
          <w:rFonts w:cs="Times New Roman CYR" w:ascii="Times New Roman CYR" w:hAnsi="Times New Roman CYR"/>
        </w:rPr>
        <w:t>Один лишь недостаток – он как будт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же почти наверняка жена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ab/>
        <w:tab/>
        <w:t>Послушать вас – так просто он собра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следующей неделе умирать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вставая)</w:t>
        <w:tab/>
        <w:tab/>
      </w:r>
      <w:r>
        <w:rPr>
          <w:rFonts w:cs="Times New Roman CYR" w:ascii="Times New Roman CYR" w:hAnsi="Times New Roman CYR"/>
        </w:rPr>
        <w:t>Прошу меня простить, но… удаляю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очень интересен разгово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стрица… Петр Иванович, прощаю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надо мне чуть-чуть побыть одной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ит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Скуратова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Час от часу не легче! Что молчит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й, как в боку кольнуло!.. Просто жу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могилу вы меня сведете скор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ь там возможность будет отдохну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3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ечер, полумрак. Кабинет Толстого. Входит Федор Толстой, зажигает свечу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у, вот и все… Как глупо получило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пался, как последний идио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удьба, увы, не рыночный менял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шей же монетой платит на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, выдали по полной мне на сдач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чем я начал ставки подним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сам сто раз ловил других на этом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прямо наваждение нашл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делать, я не знаю… Только дене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этих за неделю не собр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Американец, не пора 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уэль с самим собою разыграть?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ыдвигает ящик стола, достает пистолет, смотрит на него в задумчивости. Входит Авдотья Тугаева. Толстой поспешно прячет пистоле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Чего тебе, Дуняш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ab/>
        <w:tab/>
        <w:t>Здравствуй, мил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скучилась, пока тебя жда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думала – вот явится мой Фед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нимет, а потом уложит сп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Иди, ложись одна… Я тут остану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стал я что-то нынче, не серди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наешь, рано утром у Казанск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ечу поставь, а после помолис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>За упокой? За здравие поставить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За упокой… Один мой старый дру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ил, чтоб помянули непремен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голову во Франции сложи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>Ну, что же, помяну… Да только, Фед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кажется, как будто ты темниш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чувствую, на сердце твоем тяжк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ть может, что случилось? Расскаж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думаю, оно того не стои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вот что, Дуня, лучше песню сп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ночью той. Ты помнишь? Табор, звезд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остерок, затерянный в степ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олгий взгляд, и страстные объять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ир как буто только что рожде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беса с землей не разделилис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ожно до Луны рукой достать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Авдотья поет цыганскую песню. Толстой сидит неподвижно, слушая. Закончив, Тугаева подходит к Федору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>Рассказывай. Я вижу, над тобо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облако, нависла чернот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редко ошибаюсь, и похож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тобой стряслась какая-то бе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Беда бедой, но ты тут не поможеш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юсь, никто не в силах мне помоч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 xml:space="preserve">Рассказывай. Меня ты, Федя, знаешь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наче я отсюда не уйд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Чего уж там… Вчера в Английском клуб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очень много денег проигр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утром я узнал, что победи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оплате предъявил все вексел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заплачу, тогда через недел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Ждет мое имя черная доск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зор… Презрение… Ведь я долг че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смог, как полагается, отда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 xml:space="preserve">А много ль проиграл ты?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ab/>
        <w:tab/>
        <w:t>Тридцать тысяч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гасить лишь треть из них мог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Догановский точно ждать не буд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>Я поняла. Еще четыре дня.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ходит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Четыре дня… Не много мне остало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е, надо главное успе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зможно ли? Я думаю, возмож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нечно, если очень захотеть.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4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м Ергольских. Татьяна в гостиной читает книгу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(откладывая том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вала тому, кто изобрел роман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истине великий челове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главное – для дам нашел занят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 что ему от всех земной покло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бавил их от криков и истери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 приставаний мелочных к мужья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 воздыханий по прекрасным принца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т опасных связей, и от сце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лавлены писатели!.. Вове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кто не сможет сделать больше ни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Все уже есть… Достаточно взять книгу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лучить все то, о чем мечт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ептанья и лобзанья, охи-вздох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трастные признания в любв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рана волшебных грез к твоим услуга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 ней ты, безусловно, царь и бо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Живи себе – и в роскоши купай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а реальность лучше наплев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обные романы даже мож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аптеках, как лекарство, продавать…</w:t>
      </w:r>
    </w:p>
    <w:p>
      <w:pPr>
        <w:pStyle w:val="Normal"/>
        <w:ind w:left="216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олстой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здесь… Пришел… Танюша, добрый вечер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Бог мой! Вот и не верь теперь в обма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жалуй, уберу-ка я подальш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езливый и бессмысленный рома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ольщена. Пожалуйста, входит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Вас будто мой визит не удиви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Ну, раз пришли, зачем-то это нужно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К вам не прийти мне не достало сил.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тел увидеть вас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Я не карт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все не музейный экспон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арею и дурнею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ab/>
        <w:t>Боже! Что в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хорошеете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Да-да, из года в го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в чем причина вашего визит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йти вот так, вечернею пор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уверять, что захотели видет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Причина эта здесь – передо мн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Где б я бы ни был, что бы я ни дел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озвращался мыслями сюда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Как жаль, что только мыслям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ab/>
        <w:tab/>
        <w:t xml:space="preserve">Вы правы -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расно я от счастья убег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от теперь перед людьми и Бог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шу вас, Таня, стать моей женой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Я не ослышалась? Вы будто предложил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Остаток жизни провести со мной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О, Господи! Вот так, скоропостиж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это после долгих-долгих ле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ыть может, вы серьезно заболе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ам совсем не важен мой отве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болен... Много лет я болен вам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ражался, как умел, но проигр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лезнь сильнее доводов рассудк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едний бастион сегодня пал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  <w:tab/>
        <w:tab/>
      </w:r>
      <w:r>
        <w:rPr>
          <w:rFonts w:cs="Times New Roman CYR" w:ascii="Times New Roman CYR" w:hAnsi="Times New Roman CYR"/>
        </w:rPr>
        <w:t>Ведете бой вы? С кем ж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ab/>
        <w:tab/>
        <w:tab/>
        <w:t>Сам с собою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ровопролитней битвы просто н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ут все в ходу: палаш, рапира, сабл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кира, алебарда, пистолет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Ну, пистолет, конечно же, надежней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Попали в точку. Бьет наверня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ут главное – решив, не передума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чтоб потом не дрогнула ру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кажите «да»! И завтра же венчаться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К чему такая спешка – не пойму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Я слишком долго ждал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ab/>
        <w:t>Ждала я тож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, если честно, более не жду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Не ждете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>Я от этого уста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дей не воспитать, не измен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дни идут… И я вдруг осозна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ждать не надо… Надо просто жить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 xml:space="preserve">Я понимаю, это очень трудно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друг поменять все… за четыре дн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И все-таки ответьте, умоляю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 хоть немного любите меня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ab/>
        <w:tab/>
        <w:t>Тогда, в Москве, разграбленной, сожженн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ас любила… Но прошли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перь вы появляетесь – и сход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ите, чтобы я сказала «д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минуло, и глупая девчон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счезла, будто утренний тума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ы! Вы говорите с незнакомк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няв за ту, которой больше не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Рассыпались безумные надежд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верное, я это заслужи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не поминайте меня лихо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щайте. Я вас искренне любил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(Уходит. Татьяна некоторое время сидит неподвижно, затем, спрятав в ладони лицо, плачет).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цена 5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абинет Толстого. Толстой сидит за столом, перед ним лежат стопка бумаг и пистоле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  <w:i/>
        </w:rPr>
        <w:tab/>
        <w:tab/>
      </w:r>
      <w:r>
        <w:rPr>
          <w:rFonts w:cs="Times New Roman CYR" w:ascii="Times New Roman CYR" w:hAnsi="Times New Roman CYR"/>
        </w:rPr>
        <w:t>Закончен список дел… Куда потрати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, что осталось? Да, ну и вопро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прятались все… По щелям забили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ишина… Не дом, какой-то склеп!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 продолжении этих слов держит над огнем свечи нож для разрезания бумаг. Затем прикладывает к запястью. Морщится и стонет от боли, потом заматывает руку платком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говорил какой-то древний умни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не больно, значит, я еще жив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ех, да и только! Маяться бездель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осталось времени в обрез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дходит к шкафу, наливает рюмку водки,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питься что ли? Как-то недостой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гда, быть может книжку почит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ольте, тут с собою б разобрать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е чужие бредни изуч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, поехать разве к дама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ну их к черту! Все одно и то ж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Болтают о любви и копят деньг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думают – и вовсе не поймеш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адкоголосы, что твои сирен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ие песни дивные пою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дойдешь поближе – тотчас свяж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манут, обворуют, предаду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и цыганка, говорят сбежа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ругого можно было и не жд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ойдет до табора и будет с ни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уда-сюда в кибитке кочевать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ab/>
        <w:tab/>
        <w:tab/>
        <w:t>(Выпивает ещ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тоже в табор мне податьс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Цыганом стану, буду песни пе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а веревке вслед за мною будет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ить большой взлохмаченный медведь!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меется, потом наливает еще рюмку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пир устроить напоследок?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ab/>
        <w:tab/>
        <w:t xml:space="preserve">      (Открывает дверь, кричи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Эй вы! Бегом сюда! Довольно спа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Шампанского несите! Свежих устриц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Толстой с друзьями будет пировать!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рислушивается некоторое время, потом снова садится за стол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вы! Не слышит мир моих призывов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Древний Рим! И нет ночных пиров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может, нарядить их всех в хитон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из Горация заставить прочит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Я памятник воздвиг себе, чудесный, вечны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таллов тверже он и выше пирамид…»</w:t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ливает еще рюмку и выпивает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т, лучше не Горация, Софок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впрочем, подойдет и Еврипид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было время! Термы, колизе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рибуны, легионы и Сена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зможно, я родился слишком позд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то бы стал какой-нибудь прела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 Августе, а может при Нерон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дил в атаку, бил бы в бараба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ладно, все, достаточно сомн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ра кончать весь этот балага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ра… Харон, поди, уже заждал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рвно теребит свое весл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умает – в какие эмпере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незапно пассажира занесл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и меня, старик… Я скоро буд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мы с тобой на остров поплыв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по дороге к старому шаман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огонек, конечно, забредем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пистолет, поднимает. Дверь открывается, и в кабинет с узелком в руках входит Тугаева. Толстой опускает пистолет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уняша? Вот не думал… Ты откуда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т закружила жизни круговер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ыходит, ты решила жить… оседло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как же табор… песни… и медведь?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Авдотья подходит к столу, кладет узелок на стол, развязывает. В узелке – деньги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>Вот, батюшка, прим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ab/>
        <w:tab/>
        <w:tab/>
        <w:t>Что это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Деньги.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Авдотья берет Толстого за руку и целует ее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Дуняша… Ты откуда их взяла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Авдотья:</w:t>
      </w:r>
      <w:r>
        <w:rPr>
          <w:rFonts w:cs="Times New Roman CYR" w:ascii="Times New Roman CYR" w:hAnsi="Times New Roman CYR"/>
        </w:rPr>
        <w:tab/>
        <w:tab/>
        <w:t xml:space="preserve">Не бойся… Я взяла их… у тебя же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я живу с тобой не первый го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часто, Федя, делал мне подар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я их сберегала… Вот тепер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продала… Бери, они твои ж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с Дуней лишь поласковее будь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ab/>
        <w:tab/>
        <w:t>Не знаю, что сказать… Дуняша… Дун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ангел мой, спустившийся с небес…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вверх)</w:t>
        <w:tab/>
        <w:tab/>
        <w:tab/>
      </w:r>
      <w:r>
        <w:rPr>
          <w:rFonts w:cs="Times New Roman CYR" w:ascii="Times New Roman CYR" w:hAnsi="Times New Roman CYR"/>
        </w:rPr>
        <w:t>Прощай, старик! Сегодня не поед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шаману потерял я интере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вот все и решилось… В каждой сказк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ой-то все же должен быть конец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ложилось так… Ну, что же, завтра утр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йдет Американец под венец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(Дуне)</w:t>
      </w:r>
      <w:r>
        <w:rPr>
          <w:rFonts w:cs="Times New Roman CYR" w:ascii="Times New Roman CYR" w:hAnsi="Times New Roman CYR"/>
        </w:rPr>
        <w:tab/>
        <w:tab/>
        <w:tab/>
        <w:t>А после храма в этот дом хозяйк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ойдешь ты, не боясь молвы людск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обниму тебя, моя голуб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мело назову своей женой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ab/>
        <w:tab/>
        <w:t>(Обнимает Дуню и целует 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Занавес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Эпилог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838 год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лутемная гостиная. Шторы опущены, мебель по большей части зачехлена. В комнату медленно, со свечой в руках, входит Ф. Толстой. Подходит к столу. Садится, обхватывает голову руками, некоторое время сидит неподвижно. Потом встает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  <w:tab/>
        <w:tab/>
        <w:t>Опять сгустилась тьма… Вокруг ни звук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аже не шумит в саду листв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звенящей пустоте собою са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ождаются безумные слов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ождаются и вертятся по круг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 приходя, то улетая вдал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ляя в сердце горестную мук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ливая в душу жгучую печа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гда один… Борясь со всей вселенн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шел вперед и нес свой тяжкий груз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репетал со мною повстречать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хвост, подлец, предатель, вор и тру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видел я, хватило бы на сотн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ычных жизней… Я их прожил вс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тился по цепочке воплощени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аспятый на огромном колес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грешен был… Но кто из нас не грешен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 жизни этой все учени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еред тем, кто нам дает уро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правило, бываем дура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за себя ответил полной меро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 с сильными всегда бывает кру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о грехах отцов предупрежда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ые на их детей паду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иннадцать их было… Все в могил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леднюю вчера похорони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сти меня, дитя, и спи спокой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ог жесток! Ведь я ее люби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е стихи, игра на фортепья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будто завтра снова зазвуча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го ты хочешь, Боже беспощадны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признаю, что был я винов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х было столько же, кого, не дрогнув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бил я в поединках разных л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точен был клинок, верна Форту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 давал осечки пистол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ыл герой, и я тогда не дум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не имею права отбирать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Жизнь у других, живущих в этом мир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скольку не могу ее дав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е, виноват, смиренно каю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го еще ты хочешь от мен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Рука дрожит, из глаз струятся слез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роржавела старая брон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равнялся счет смертей, с тобой мы квит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оплатил последний, страшный сч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ы все на этом свете человек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аждый – да когда-нибудь умр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 суета и все – тщета людска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 тех и ни других не воскрес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Теперь хотя бы я в одном уверен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вшийся ребенок будет ж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Живи, мой ненаглядный цыганено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а себя будь счастлив и за тех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о скосила смерть своей косо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б местью искупить отцовский гре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Входит Татьяна. Толстой оглядывается, всматривается в полумрак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то здесь? Ответьте же!.. Лица не виж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не настроен принимать госте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егодня я не лучший собеседни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меня пока довольно новостей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Татьяна выходит из полумрака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может быть… Похоже, злую шут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 мной глаза сыграли… Дайте свет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, Боже! Вы? Не знаю, что и дума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юда пришли… Минуло столько л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атьяна: </w:t>
        <w:tab/>
      </w:r>
      <w:r>
        <w:rPr>
          <w:rFonts w:cs="Times New Roman CYR" w:ascii="Times New Roman CYR" w:hAnsi="Times New Roman CYR"/>
        </w:rPr>
        <w:tab/>
        <w:t>Да, это я… пришла, едва узнал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страшном горе, что постигло вас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бойтесь, я пока еще не призрак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а и для них неподходящий ч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знаю, что сказать вам в утешень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вряд ли можно горе заглушит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… все проходит, и лишь остает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знание того, что надо жи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Жить и любить, надеяться и вер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гнуться под ударами судьб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знать, что предстоит еще немал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радости, и счастья, и борьб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  <w:tab/>
        <w:tab/>
        <w:t>Борьбы? Опять? Как я устал боротьс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чем мне этот горестный уде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лишь терял… И сеял разрушен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 тобой соединиться не посме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 xml:space="preserve">Татьяна: </w:t>
        <w:tab/>
      </w:r>
      <w:r>
        <w:rPr>
          <w:rFonts w:cs="Times New Roman CYR" w:ascii="Times New Roman CYR" w:hAnsi="Times New Roman CYR"/>
        </w:rPr>
        <w:tab/>
        <w:t>Ну, что ж, таков наш путь… Мы были вмест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нас разделяли тыщи верс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думаю, что более счастлив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, кто в решеньях оказался прос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живут по общему закон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ступают, как заведено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м многое принадлежит по прав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вместе с тем и много не да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не знают упоенья миг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бурлит вскипающая кров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ведомо им то, какой бывае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динственная, вечная любов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счастлива, поскольку я любил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изнь за этот дар благодар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Хотя венчальных песен нам не пе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 вели под гимны к алтар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споминаю, как мы танцева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ам казалось, в зале мы одни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  <w:tab/>
        <w:tab/>
        <w:t>Потом опять разлука… Я уехал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текли безрадостные дни…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от страшный день, когда меня осколк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вылет ранило и я не зна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могу ли выжить… Словно против во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дно я имя только повторя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 xml:space="preserve"> </w:t>
        <w:tab/>
        <w:tab/>
        <w:t>В пылающей Москве, среди безумья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вшего весь город до глубин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были всем с тобою друг для друга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тровке, меж дыма и руи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тебя в дорогу провожа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о думала, наверное, умр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скрылся вдалеке… А я стоял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пахнущем пожарищем ветр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на предплечии сандила ра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ую оставил тот ожог…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  <w:tab/>
        <w:tab/>
        <w:t>Ты на огне линейку раскалила,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я остановить тебя не смог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откидывает рукав, открывает шрам на предплечьи)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Он был залогом нашего единства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И знаком моей преданной любви…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Сожми меня последний раз в объятьях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ab/>
        <w:tab/>
        <w:t>И, как тогда, любимой назов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обнимает Татьяну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мая… Зачем ты отказа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тебе я руку предлагал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атьян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</w:rPr>
        <w:tab/>
        <w:t>Как я тебя ждала… Но ты с приход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имерно лет на восемь опозд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созданы мы были для блаженств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ля брака, для семейной сует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едь наше чувство – сон о совершенств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ыхание несбыточной мечт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лачь о детях… Горю не поможеш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ни наверняка сейчас в Раю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шу лишь об одном… Когда уеду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йди и разыщи жену сво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оставляй одну, ведь ее гор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ильнее, чем страдания отц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к Бог судил… Смирись, живи спокой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 нею будь до самого конц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ра идти… Ты знаешь, а намедн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м Вяземский читал забавный стих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Шептались гости… Только зря старались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 ком стихи, я знала и без них…</w:t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72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стает из-за отворота рукава листок, читает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мериканец и цыга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свете нравственном загад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го, как лихорадк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ятежных склонностей дурма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ли страстей кипящих схват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сегда из края мечут в кра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з рая в ад, из ада в ра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торого душа есть пламен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ум – холодный эгоис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 бурей рока – твердый камен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волненьи страсти – легкий лист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ладет листок на стол и уходит. Толстой остается один. Некоторое время молчит, потом обнажает свое запястье, смотрит на шрам, оставшийся от ожога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Толстой:</w:t>
      </w:r>
      <w:r>
        <w:rPr>
          <w:rFonts w:cs="Times New Roman CYR" w:ascii="Times New Roman CYR" w:hAnsi="Times New Roman CYR"/>
        </w:rPr>
        <w:t xml:space="preserve"> </w:t>
        <w:tab/>
        <w:tab/>
        <w:t>Прощай, мечта… Не свидеться нам больш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 этой жизни много растеря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Детей не уберег… Любви не слуш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еперь недолго… Близится фин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Берет со стола листок, читает про себя, последние строки повторяет вслух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д бурей рока – твердый камен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волненьи страсти – легкий лис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Кладет листок, выходит на авансцену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исток порывом ветра подхватил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унесло в неведомую да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лекла его по жизни злая си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прошлого ему совсем не жал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жаль того, что вырвало из пле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Убогих мыслей, пошлой сует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изнь высоким смыслом озарил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одарило светлые мечт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скуден и невероятно жало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быденности мелочный уде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я скорблю о тех, кто прожил дар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сделать шага так и не посме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осознал свое предназначень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 отринул быта липких п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и разу в небо так и не поднял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е пережил тех сладостных мину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огда ты воспаряешь – и на крылья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воей мечты, свободен и силе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етишь вперед – и мир вокруг огром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только облака со всех сторо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был в душе поэт… Но, Боже правый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чем дано мне было столько си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ак стихотворец я, увы, бездаре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лантом ты меня не надели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Мечты… Мечты… О, как же был наив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лночный бред неприхотливых строк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, как немой, хотел сказать о мног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о и двух фраз, увы, связать не мог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все же, пересилив безысходнос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Я написал заветный свой роман –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ером отваги, мужества, удач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кровью из своих бессчётных ран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стал явлением! Солдатом и бродяг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знавшим толк и в жизни и в вин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Любил, дружил, страдал, играл, сражал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усть… другие пишут обо мн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тихи… Все это вздор! Теперь я знаю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то Бог меня по-царски одар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понял Истину… Спасибо тебе, Бож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ы дал мне главное… Спасибо… Ведь я жи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волей непреклонной двигал го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делал то, что люди не могл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Чем был бы тот, другой, без Черной реч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без дуэли из-за Натал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Талант без воли… Есть ли что печальне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Сосватал я ее, не прогадал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тую, глупую, принесшую мучен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ато какие вещи он создал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Есть только цель. А к ней пути бессчётны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пусть о средствах спорят без конц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Слова… слова…» – сказал один датчанин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мстивший за убитого отц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Значение имеет только воля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вага, чтобы действовать и ж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лишь дается сильным и свободны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этом свете что-то совершить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вить след в умах, сердцах, печенка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жить века, костлявую презрев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И не бояться в людях вызвать зависть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ab/>
        <w:t>И мелочность, и ненависть, и гнев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у, что ж… Роман дописан… И ложит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 тисненый переплет последний лис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«Он был герой», - быть может, скажет кто-т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А кто-то возразит: «Он – эгоист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ускай рядят… Бессмысленные спо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орою развлекают наш досуг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Я ухожу… Уже погасли свеч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кончен бал… Замкнулся жизни кру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станется легенда… И лишь посл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На острове моем, я без прикра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Вам расскажу, что было в самом деле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Прощай, Американец… Пробил ч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80"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Занавес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</w:rPr>
        <w:t>Голос за сценой:</w:t>
      </w:r>
      <w:r>
        <w:rPr>
          <w:rFonts w:cs="Times New Roman CYR" w:ascii="Times New Roman CYR" w:hAnsi="Times New Roman CYR"/>
        </w:rPr>
        <w:t xml:space="preserve"> Умер Толстой через восемь лет – у себя дома, в окружении семейства. Похоронили его на Ваганьковском кладбище… Двенадцатый его ребенок, Полина, прожила 86 лет, увидев и детей, и внуков. Страшен был конец Авдотьи Тугаевой – ее через 15 лет после смерти мужа по пьяному делу зарезал ее же собственный повар. Татьяна Ергольская так и не вышла замуж. Однако с семейством Толстых она была дружна и помогала Николаю Ильичу в воспитании детей, в частности, маленького Левы, который впоследствии стал великим писателем и всегда вспоминал о «тетеньке» как об одном из самых добрых и светлых людей,  которых он когда-либо знал…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5:00Z</dcterms:created>
  <dc:creator>Igor</dc:creator>
  <dc:description/>
  <dc:language>en-US</dc:language>
  <cp:lastModifiedBy>Asya</cp:lastModifiedBy>
  <cp:lastPrinted>2006-05-27T10:08:00Z</cp:lastPrinted>
  <dcterms:modified xsi:type="dcterms:W3CDTF">2006-05-29T10:25:00Z</dcterms:modified>
  <cp:revision>2</cp:revision>
  <dc:subject/>
  <dc:title>Толстой-американец</dc:title>
</cp:coreProperties>
</file>