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8000"/>
        </w:rPr>
      </w:pPr>
      <w:r>
        <w:rPr>
          <w:b/>
          <w:color w:val="008000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ок.</w:t>
      </w:r>
      <w:r>
        <w:rPr>
          <w:b/>
          <w:lang w:val="en-US"/>
        </w:rPr>
        <w:t>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АНЯ, 16 и 28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АША, муж Ани, 30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ЖЕНЯ, 16 и 28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ПАПА ЖЕНИ, 45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НИНА, медсестра, около 20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ДАНИЛКА 16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СВЕТА, 14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ЛИЗА ВИКТОРОВНА, около 60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МАРИНА, ЛЕНА около 30 лет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РТИНА  ПЕРВА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авансцене освещена скамейка.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Появляются Аня и Женя. Аня помогает Жене тащить чемодан и сумку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АНЯ. Уф. Женька, у тебя там кирпичи? </w:t>
      </w:r>
    </w:p>
    <w:p>
      <w:pPr>
        <w:pStyle w:val="Normal"/>
        <w:spacing w:lineRule="atLeast" w:line="240"/>
        <w:rPr/>
      </w:pPr>
      <w:r>
        <w:rPr/>
        <w:t>ЖЕНЯ. Ага. Фамильные ценности. Думала, чего на память прихватить. Кроме стен ничего достойного не нашлос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Девушки укладывают вещи на скамейку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АНЯ. Ты чего такая злая?</w:t>
      </w:r>
    </w:p>
    <w:p>
      <w:pPr>
        <w:pStyle w:val="Normal"/>
        <w:spacing w:lineRule="atLeast" w:line="240"/>
        <w:rPr/>
      </w:pPr>
      <w:r>
        <w:rPr/>
        <w:t xml:space="preserve">ЖЕНЯ. Я? Я веселая. Не каждый день убегаешь из тюрьмы. </w:t>
      </w:r>
    </w:p>
    <w:p>
      <w:pPr>
        <w:pStyle w:val="Normal"/>
        <w:spacing w:lineRule="atLeast" w:line="240"/>
        <w:rPr/>
      </w:pPr>
      <w:r>
        <w:rPr/>
        <w:t xml:space="preserve">АНЯ. Жень, ты чего?  </w:t>
      </w:r>
    </w:p>
    <w:p>
      <w:pPr>
        <w:pStyle w:val="Normal"/>
        <w:spacing w:lineRule="atLeast" w:line="240"/>
        <w:rPr/>
      </w:pPr>
      <w:r>
        <w:rPr/>
        <w:t>ЖЕНЯ. Знаешь, сколько я этого ждала? Дождалась. Паспорт в одном кармане, аттестат в другом. Все, кончено.</w:t>
      </w:r>
    </w:p>
    <w:p>
      <w:pPr>
        <w:pStyle w:val="Normal"/>
        <w:spacing w:lineRule="atLeast" w:line="240"/>
        <w:rPr/>
      </w:pPr>
      <w:r>
        <w:rPr/>
        <w:t>АНЯ. Жень, ты... Ты с отцом хоть попрощалась?</w:t>
      </w:r>
    </w:p>
    <w:p>
      <w:pPr>
        <w:pStyle w:val="Normal"/>
        <w:spacing w:lineRule="atLeast" w:line="240"/>
        <w:rPr/>
      </w:pPr>
      <w:r>
        <w:rPr/>
        <w:t xml:space="preserve">ЖЕНЯ. Зачем? </w:t>
      </w:r>
    </w:p>
    <w:p>
      <w:pPr>
        <w:pStyle w:val="Normal"/>
        <w:spacing w:lineRule="atLeast" w:line="240"/>
        <w:rPr/>
      </w:pPr>
      <w:r>
        <w:rPr/>
        <w:t>АНЯ. Ну, я не знаю...</w:t>
      </w:r>
    </w:p>
    <w:p>
      <w:pPr>
        <w:pStyle w:val="Normal"/>
        <w:spacing w:lineRule="atLeast" w:line="240"/>
        <w:rPr/>
      </w:pPr>
      <w:r>
        <w:rPr/>
        <w:t>ЖЕНЯ. Вот и я не знаю. Как там автобуса  не видно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Аня вглядывается в зрительный зал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АНЯ. Автобуса нет. Люди какие-то есть. </w:t>
      </w:r>
    </w:p>
    <w:p>
      <w:pPr>
        <w:pStyle w:val="Normal"/>
        <w:spacing w:lineRule="atLeast" w:line="240"/>
        <w:rPr/>
      </w:pPr>
      <w:r>
        <w:rPr/>
        <w:t xml:space="preserve">ЖЕНЯ. Вот так всегда, когда чего-то позарез надо, этого нет.  А людей везде много. </w:t>
      </w:r>
    </w:p>
    <w:p>
      <w:pPr>
        <w:pStyle w:val="Normal"/>
        <w:spacing w:lineRule="atLeast" w:line="240"/>
        <w:rPr/>
      </w:pPr>
      <w:r>
        <w:rPr/>
        <w:t>АНЯ. Чужих - да.</w:t>
      </w:r>
    </w:p>
    <w:p>
      <w:pPr>
        <w:pStyle w:val="Normal"/>
        <w:spacing w:lineRule="atLeast" w:line="240"/>
        <w:rPr/>
      </w:pPr>
      <w:r>
        <w:rPr/>
        <w:t>ЖЕНЯ. Лучше чужие. К ним заранее настороженно относишься, близко не подпустишь. А своих на расстоянии держать трудно.  А чем к тебе ближе человек, тем больнее он ударить может. Я не про тебя, Анька. Ты хорошая. Поэтому тебе трудно жить будет.</w:t>
      </w:r>
    </w:p>
    <w:p>
      <w:pPr>
        <w:pStyle w:val="Normal"/>
        <w:spacing w:lineRule="atLeast" w:line="240"/>
        <w:rPr/>
      </w:pPr>
      <w:r>
        <w:rPr/>
        <w:t xml:space="preserve">АНЯ. Женька, ну ты вечно. Вроде и приятно скажешь, а все равно гадость получается. </w:t>
      </w:r>
    </w:p>
    <w:p>
      <w:pPr>
        <w:pStyle w:val="Normal"/>
        <w:spacing w:lineRule="atLeast" w:line="240"/>
        <w:rPr/>
      </w:pPr>
      <w:r>
        <w:rPr/>
        <w:t>ЖЕНЯ. Мудрые вещи всегда гадость. Всякий плюс состоит из двух минусов. Чем больше плюс, тем больше минусы.</w:t>
      </w:r>
    </w:p>
    <w:p>
      <w:pPr>
        <w:pStyle w:val="Normal"/>
        <w:spacing w:lineRule="atLeast" w:line="240"/>
        <w:rPr/>
      </w:pPr>
      <w:r>
        <w:rPr/>
        <w:t xml:space="preserve">АНЯ. А наоборот? Ну, вот так – из минусов можно всегда сложить плюс. </w:t>
      </w:r>
    </w:p>
    <w:p>
      <w:pPr>
        <w:pStyle w:val="Normal"/>
        <w:spacing w:lineRule="atLeast" w:line="240"/>
        <w:rPr/>
      </w:pPr>
      <w:r>
        <w:rPr/>
        <w:t xml:space="preserve">ЖЕНЯ. Можно. Ненадолго. А потом он обратно раскладывается. Плюс - нестабильная конструкция. </w:t>
      </w:r>
    </w:p>
    <w:p>
      <w:pPr>
        <w:pStyle w:val="Normal"/>
        <w:spacing w:lineRule="atLeast" w:line="240"/>
        <w:rPr/>
      </w:pPr>
      <w:r>
        <w:rPr/>
        <w:t>АНЯ. Ужас, какая ты умная, Женька. Поэтому тебя мальчики боятся. Мне Лешка Захаров так и сказал: Женька Егорова - классная девчонка, только слишком серьезная. А если попросту - зануда.</w:t>
      </w:r>
    </w:p>
    <w:p>
      <w:pPr>
        <w:pStyle w:val="Normal"/>
        <w:spacing w:lineRule="atLeast" w:line="240"/>
        <w:rPr/>
      </w:pPr>
      <w:r>
        <w:rPr/>
        <w:t>ЖЕНЯ. Дурак.</w:t>
      </w:r>
    </w:p>
    <w:p>
      <w:pPr>
        <w:pStyle w:val="Normal"/>
        <w:spacing w:lineRule="atLeast" w:line="240"/>
        <w:rPr/>
      </w:pPr>
      <w:r>
        <w:rPr/>
        <w:t xml:space="preserve">АНЯ. Ничего не дурак. С тех пор, как ты его пеналом треснула – помнишь, в третьем классе – он из двоечника перевоспитался в круглого отличника. Я уверена, это твой пенал так положительно повлиял.  </w:t>
      </w:r>
    </w:p>
    <w:p>
      <w:pPr>
        <w:pStyle w:val="Normal"/>
        <w:spacing w:lineRule="atLeast" w:line="240"/>
        <w:rPr/>
      </w:pPr>
      <w:r>
        <w:rPr/>
        <w:t xml:space="preserve">ЖЕНЯ. Дураки как раз часто отличниками бывают. Круглые – круглыми. А вообще, Анька, мне на него плевать. Как и вообще на всех особей мужского пола. Чего и тебе советую. </w:t>
      </w:r>
    </w:p>
    <w:p>
      <w:pPr>
        <w:pStyle w:val="Normal"/>
        <w:spacing w:lineRule="atLeast" w:line="240"/>
        <w:rPr/>
      </w:pPr>
      <w:r>
        <w:rPr/>
        <w:t>АНЯ. Ты чего, Жень? Что, и замуж нельзя?</w:t>
      </w:r>
    </w:p>
    <w:p>
      <w:pPr>
        <w:pStyle w:val="Normal"/>
        <w:spacing w:lineRule="atLeast" w:line="240"/>
        <w:rPr/>
      </w:pPr>
      <w:r>
        <w:rPr/>
        <w:t>ЖЕНЯ. (</w:t>
      </w:r>
      <w:r>
        <w:rPr>
          <w:i/>
        </w:rPr>
        <w:t>снисходительно)</w:t>
      </w:r>
      <w:r>
        <w:rPr/>
        <w:t xml:space="preserve"> Можно. Только головой надо подумать предварительно.  А не другими частями организма. Плюсы-минусы посчитать. Разобраться, чего от человека можно ждать. Особо много ждать, понятно, не придется. Но тут чем проще, тем и лучше. Самомнения и дури меньше. Чтобы простой, спокойный, добрый. Чтобы детей любил. У меня, Анька, будет много детей. И дом уютный. Я всегда хотела, чтоб большой дом. Цветы на окнах, детский смех. Пирожки печь, чтобы вкусный запах по всему дому. А если муж хозяйственный к этому приложится – пусть будет.  </w:t>
      </w:r>
    </w:p>
    <w:p>
      <w:pPr>
        <w:pStyle w:val="Normal"/>
        <w:spacing w:lineRule="atLeast" w:line="240"/>
        <w:rPr/>
      </w:pPr>
      <w:r>
        <w:rPr/>
        <w:t>АНЯ. (</w:t>
      </w:r>
      <w:r>
        <w:rPr>
          <w:i/>
        </w:rPr>
        <w:t>хохочет)</w:t>
      </w:r>
      <w:r>
        <w:rPr/>
        <w:t xml:space="preserve">  Ой, Женька, ты когда так говоришь, я всегда думаю – разыгрываешь! </w:t>
      </w:r>
    </w:p>
    <w:p>
      <w:pPr>
        <w:pStyle w:val="Normal"/>
        <w:spacing w:lineRule="atLeast" w:line="240"/>
        <w:rPr/>
      </w:pPr>
      <w:r>
        <w:rPr/>
        <w:t>ЖЕНЯ. (</w:t>
      </w:r>
      <w:r>
        <w:rPr>
          <w:i/>
        </w:rPr>
        <w:t>обиженно)</w:t>
      </w:r>
      <w:r>
        <w:rPr/>
        <w:t xml:space="preserve"> Почему это?</w:t>
      </w:r>
    </w:p>
    <w:p>
      <w:pPr>
        <w:pStyle w:val="Normal"/>
        <w:spacing w:lineRule="atLeast" w:line="240"/>
        <w:rPr/>
      </w:pPr>
      <w:r>
        <w:rPr/>
        <w:t>АНЯ. Ты как бабка старая. Герань на окнах, пирожки. А любовь?</w:t>
      </w:r>
    </w:p>
    <w:p>
      <w:pPr>
        <w:pStyle w:val="Normal"/>
        <w:spacing w:lineRule="atLeast" w:line="240"/>
        <w:rPr/>
      </w:pPr>
      <w:r>
        <w:rPr/>
        <w:t>ЖЕНЯ. (</w:t>
      </w:r>
      <w:r>
        <w:rPr>
          <w:i/>
        </w:rPr>
        <w:t xml:space="preserve">презрительно) </w:t>
      </w:r>
      <w:r>
        <w:rPr/>
        <w:t>Чего?</w:t>
      </w:r>
    </w:p>
    <w:p>
      <w:pPr>
        <w:pStyle w:val="Normal"/>
        <w:spacing w:lineRule="atLeast" w:line="240"/>
        <w:rPr/>
      </w:pPr>
      <w:r>
        <w:rPr/>
        <w:t>АНЯ. Любовь. Чтобы вот так, в один миг – ах, и никого, кроме него тебе не надо...</w:t>
      </w:r>
    </w:p>
    <w:p>
      <w:pPr>
        <w:pStyle w:val="Normal"/>
        <w:spacing w:lineRule="atLeast" w:line="240"/>
        <w:rPr/>
      </w:pPr>
      <w:r>
        <w:rPr/>
        <w:t>ЖЕНЯ. Ты про этого самого принца на белом коне?</w:t>
      </w:r>
    </w:p>
    <w:p>
      <w:pPr>
        <w:pStyle w:val="Normal"/>
        <w:spacing w:lineRule="atLeast" w:line="240"/>
        <w:rPr/>
      </w:pPr>
      <w:r>
        <w:rPr/>
        <w:t xml:space="preserve">АНЯ. Ну... </w:t>
      </w:r>
    </w:p>
    <w:p>
      <w:pPr>
        <w:pStyle w:val="Normal"/>
        <w:spacing w:lineRule="atLeast" w:line="240"/>
        <w:rPr/>
      </w:pPr>
      <w:r>
        <w:rPr/>
        <w:t xml:space="preserve">ЖЕНЯ. Кони белые встречаются, сама видела. Насчет принцев кто-то неумно наврал, а теперь миллионы дурочек мучаются. Напихивают бумажные короны на головы слесарей и водопроводчиков. И плачут, когда эти короны рвутся. </w:t>
      </w:r>
    </w:p>
    <w:p>
      <w:pPr>
        <w:pStyle w:val="Normal"/>
        <w:spacing w:lineRule="atLeast" w:line="240"/>
        <w:rPr/>
      </w:pPr>
      <w:r>
        <w:rPr/>
        <w:t>АНЯ. Почему именно слесарей?</w:t>
      </w:r>
    </w:p>
    <w:p>
      <w:pPr>
        <w:pStyle w:val="Normal"/>
        <w:spacing w:lineRule="atLeast" w:line="240"/>
        <w:rPr/>
      </w:pPr>
      <w:r>
        <w:rPr/>
        <w:t xml:space="preserve">ЖЕНЯ. Потому что уж лучше слесарь, чем профессор. Голова меньше, для бумажных корон лучше подходит.  </w:t>
      </w:r>
    </w:p>
    <w:p>
      <w:pPr>
        <w:pStyle w:val="Normal"/>
        <w:spacing w:lineRule="atLeast" w:line="240"/>
        <w:rPr/>
      </w:pPr>
      <w:r>
        <w:rPr/>
        <w:t xml:space="preserve">АНЯ. Ну ладно, принцев не бывает. А Ромео и Джульетта? Помнишь, мы ведь вместе с тобой все эти истории переигрывали? Чтобы Ромео и Джульетта живы оставались. И Констанция... </w:t>
      </w:r>
    </w:p>
    <w:p>
      <w:pPr>
        <w:pStyle w:val="Normal"/>
        <w:spacing w:lineRule="atLeast" w:line="240"/>
        <w:rPr/>
      </w:pPr>
      <w:r>
        <w:rPr/>
        <w:t>ЖЕНЯ. Вот и глупо.</w:t>
      </w:r>
    </w:p>
    <w:p>
      <w:pPr>
        <w:pStyle w:val="Normal"/>
        <w:spacing w:lineRule="atLeast" w:line="240"/>
        <w:rPr/>
      </w:pPr>
      <w:r>
        <w:rPr/>
        <w:t>АНЯ. Почему?</w:t>
      </w:r>
    </w:p>
    <w:p>
      <w:pPr>
        <w:pStyle w:val="Normal"/>
        <w:spacing w:lineRule="atLeast" w:line="240"/>
        <w:rPr/>
      </w:pPr>
      <w:r>
        <w:rPr/>
        <w:t xml:space="preserve">ЖЕНЯ. Потому что в жизни сказок нет, Анька. Нет. Понимаешь? </w:t>
      </w:r>
    </w:p>
    <w:p>
      <w:pPr>
        <w:pStyle w:val="Normal"/>
        <w:spacing w:lineRule="atLeast" w:line="240"/>
        <w:rPr/>
      </w:pPr>
      <w:r>
        <w:rPr/>
        <w:t>АНЯ. Почему?</w:t>
      </w:r>
    </w:p>
    <w:p>
      <w:pPr>
        <w:pStyle w:val="Normal"/>
        <w:spacing w:lineRule="atLeast" w:line="240"/>
        <w:rPr/>
      </w:pPr>
      <w:r>
        <w:rPr/>
        <w:t>ЖЕНЯ. Заладила. Как маленькая. Потому что Ромео и Джульетта очень вовремя умерли. Не дожидаясь начала счастливой семейной жизни. Пока Джульетта не забеременела, стала некрасивой, капризной и толстой. А красавчик Ромео бросил ее ради очередной Розалинды. Шекспир это все правильно понимал, и очень вовремя эту историю прекратил.  А ты не понимаешь.</w:t>
      </w:r>
    </w:p>
    <w:p>
      <w:pPr>
        <w:pStyle w:val="Normal"/>
        <w:spacing w:lineRule="atLeast" w:line="240"/>
        <w:rPr/>
      </w:pPr>
      <w:r>
        <w:rPr/>
        <w:t>АНЯ. Куда мне до Шекспира...</w:t>
      </w:r>
    </w:p>
    <w:p>
      <w:pPr>
        <w:pStyle w:val="Normal"/>
        <w:spacing w:lineRule="atLeast" w:line="240"/>
        <w:rPr/>
      </w:pPr>
      <w:r>
        <w:rPr/>
        <w:t>ЖЕНЯ. А твои любимые «Алые паруса» – я видела, ты эту книжку совсем замусолила - вообще дурь несусветная.</w:t>
      </w:r>
    </w:p>
    <w:p>
      <w:pPr>
        <w:pStyle w:val="Normal"/>
        <w:spacing w:lineRule="atLeast" w:line="240"/>
        <w:rPr/>
      </w:pPr>
      <w:r>
        <w:rPr/>
        <w:t>АНЯ. (</w:t>
      </w:r>
      <w:r>
        <w:rPr>
          <w:i/>
        </w:rPr>
        <w:t>возмущенно)</w:t>
      </w:r>
      <w:r>
        <w:rPr/>
        <w:t xml:space="preserve"> Почему это?</w:t>
      </w:r>
    </w:p>
    <w:p>
      <w:pPr>
        <w:pStyle w:val="Normal"/>
        <w:spacing w:lineRule="atLeast" w:line="240"/>
        <w:rPr/>
      </w:pPr>
      <w:r>
        <w:rPr/>
        <w:t xml:space="preserve">ЖЕНЯ. Во-первых, эта твоя Ассоль психическая. Ей все время какая-то чушь мерещилась. В реальности ее бы давно в дурку сдали. И очень маловероятно, что нашелся бы такой добряк Грей, который решил бы из любопытства ей подыграть.  </w:t>
      </w:r>
    </w:p>
    <w:p>
      <w:pPr>
        <w:pStyle w:val="Normal"/>
        <w:spacing w:lineRule="atLeast" w:line="240"/>
        <w:rPr/>
      </w:pPr>
      <w:r>
        <w:rPr/>
        <w:t>АНЯ. (</w:t>
      </w:r>
      <w:r>
        <w:rPr>
          <w:i/>
        </w:rPr>
        <w:t xml:space="preserve">возмущенно) </w:t>
      </w:r>
      <w:r>
        <w:rPr/>
        <w:t>Ну уж и подыграть! Из любопытства!</w:t>
      </w:r>
    </w:p>
    <w:p>
      <w:pPr>
        <w:pStyle w:val="Normal"/>
        <w:spacing w:lineRule="atLeast" w:line="240"/>
        <w:rPr/>
      </w:pPr>
      <w:r>
        <w:rPr/>
        <w:t xml:space="preserve">ЖЕНЯ. А то нет? Думаешь, он тоже был психический, и серьезно во все это верил? </w:t>
      </w:r>
    </w:p>
    <w:p>
      <w:pPr>
        <w:pStyle w:val="Normal"/>
        <w:spacing w:lineRule="atLeast" w:line="240"/>
        <w:rPr/>
      </w:pPr>
      <w:r>
        <w:rPr/>
        <w:t xml:space="preserve">АНЯ. Женька! Прекрати издеваться над самой лучшей книгой! </w:t>
      </w:r>
    </w:p>
    <w:p>
      <w:pPr>
        <w:pStyle w:val="Normal"/>
        <w:spacing w:lineRule="atLeast" w:line="240"/>
        <w:rPr/>
      </w:pPr>
      <w:r>
        <w:rPr/>
        <w:t>ЖЕНЯ. Ань, ты может тоже психическая? Вот от этого лучше сразу лечиться. А то дойдет до клиники, как у этой Ассоль... И только лоботомия...</w:t>
      </w:r>
    </w:p>
    <w:p>
      <w:pPr>
        <w:pStyle w:val="Normal"/>
        <w:spacing w:lineRule="atLeast" w:line="240"/>
        <w:rPr/>
      </w:pPr>
      <w:r>
        <w:rPr/>
        <w:t>АНЯ. Я тебя стукну счас!</w:t>
      </w:r>
    </w:p>
    <w:p>
      <w:pPr>
        <w:pStyle w:val="Normal"/>
        <w:spacing w:lineRule="atLeast" w:line="240"/>
        <w:rPr/>
      </w:pPr>
      <w:r>
        <w:rPr/>
        <w:t xml:space="preserve">ЖЕНЯ. Вот. И до буйного помешательства. А на самом деле, Анька, ну ты что, думаешь, долго можно плавать под этими дурацкими алыми парусами? До первого шторма. А потом паруса уже – драные линялые тряпки, кораблик – в щепки, Ассоль, которая не умела плавать – утонула... И хорошо если утонула, а не осталась умирать искалеченная на грязном берегу и смотреть, как ее Грей уходит, не оглядываясь. К какой-нибудь другой женщине, молодой и здоровой... </w:t>
      </w:r>
    </w:p>
    <w:p>
      <w:pPr>
        <w:pStyle w:val="Normal"/>
        <w:spacing w:lineRule="atLeast" w:line="240"/>
        <w:rPr/>
      </w:pPr>
      <w:r>
        <w:rPr/>
        <w:t>АНЯ. (</w:t>
      </w:r>
      <w:r>
        <w:rPr>
          <w:i/>
        </w:rPr>
        <w:t>тихо)</w:t>
      </w:r>
      <w:r>
        <w:rPr/>
        <w:t xml:space="preserve"> Женька, ну нельзя же так про всех думать...</w:t>
      </w:r>
    </w:p>
    <w:p>
      <w:pPr>
        <w:pStyle w:val="Normal"/>
        <w:spacing w:lineRule="atLeast" w:line="240"/>
        <w:rPr/>
      </w:pPr>
      <w:r>
        <w:rPr/>
        <w:t>ЖЕНЯ. А как? Как еще думать? Ты вокруг иногда смотришь, Ань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Пауза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ЖЕНЯ. Учись лучше плавать, Анька. Сама. Хорошо? Я за тебя иногда боюсь. Правда. </w:t>
      </w:r>
    </w:p>
    <w:p>
      <w:pPr>
        <w:pStyle w:val="Normal"/>
        <w:spacing w:lineRule="atLeast" w:line="240"/>
        <w:rPr/>
      </w:pPr>
      <w:r>
        <w:rPr/>
        <w:t>АНЯ. (</w:t>
      </w:r>
      <w:r>
        <w:rPr>
          <w:i/>
        </w:rPr>
        <w:t>жалобно)</w:t>
      </w:r>
      <w:r>
        <w:rPr/>
        <w:t xml:space="preserve"> А мне за тебя страшно, Жень. Тебе там одиноко будет... И вообще - одиноко...</w:t>
      </w:r>
    </w:p>
    <w:p>
      <w:pPr>
        <w:pStyle w:val="Normal"/>
        <w:spacing w:lineRule="atLeast" w:line="240"/>
        <w:rPr/>
      </w:pPr>
      <w:r>
        <w:rPr/>
        <w:t xml:space="preserve">ЖЕНЯ. Не пропаду. Где там этот автобус? По вечерам вообще не ходят. А, появился, кажется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Женя подхватывает чемодан и сумку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Вбегает отец Жени.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ОТЕЦ ЖЕНИ. (</w:t>
      </w:r>
      <w:r>
        <w:rPr>
          <w:i/>
        </w:rPr>
        <w:t>запыхавшись)</w:t>
      </w:r>
      <w:r>
        <w:rPr/>
        <w:t xml:space="preserve"> Женя, Женька! Ты что? Куда? С ума сошла? Ничего не сказала...  </w:t>
      </w:r>
    </w:p>
    <w:p>
      <w:pPr>
        <w:pStyle w:val="Normal"/>
        <w:spacing w:lineRule="atLeast" w:line="240"/>
        <w:rPr/>
      </w:pPr>
      <w:r>
        <w:rPr/>
        <w:t xml:space="preserve">ЖЕНЯ. Я написала. </w:t>
      </w:r>
    </w:p>
    <w:p>
      <w:pPr>
        <w:pStyle w:val="Normal"/>
        <w:spacing w:lineRule="atLeast" w:line="240"/>
        <w:rPr/>
      </w:pPr>
      <w:r>
        <w:rPr/>
        <w:t>ОТЕЦ ЖЕНИ. Записка, три слова. Я ничего не понял. Дочка, что случилось?</w:t>
      </w:r>
    </w:p>
    <w:p>
      <w:pPr>
        <w:pStyle w:val="Normal"/>
        <w:spacing w:lineRule="atLeast" w:line="240"/>
        <w:rPr/>
      </w:pPr>
      <w:r>
        <w:rPr/>
        <w:t xml:space="preserve">ЖЕНЯ. Давно случилось. Ты знаешь. </w:t>
      </w:r>
    </w:p>
    <w:p>
      <w:pPr>
        <w:pStyle w:val="Normal"/>
        <w:spacing w:lineRule="atLeast" w:line="240"/>
        <w:rPr/>
      </w:pPr>
      <w:r>
        <w:rPr/>
        <w:t>ОТЕЦ ЖЕНИ. Женечка, чем я тебя обидел? Зачем ты вещи взяла?</w:t>
      </w:r>
    </w:p>
    <w:p>
      <w:pPr>
        <w:pStyle w:val="Normal"/>
        <w:spacing w:lineRule="atLeast" w:line="240"/>
        <w:rPr/>
      </w:pPr>
      <w:r>
        <w:rPr/>
        <w:t>ЖЕНЯ. Я уезжаю. Я давно хотела. Ждала, когда будет можно. Когда школу закончу. Ты знаешь.</w:t>
      </w:r>
    </w:p>
    <w:p>
      <w:pPr>
        <w:pStyle w:val="Normal"/>
        <w:spacing w:lineRule="atLeast" w:line="240"/>
        <w:rPr/>
      </w:pPr>
      <w:r>
        <w:rPr/>
        <w:t>ОТЕЦ ЖЕНИ. Женька, милая, ничего я не знаю... Ты все молчком, я тебя не трогал, знал, что тебе нелегко... И тетя Оксана старалась...</w:t>
      </w:r>
    </w:p>
    <w:p>
      <w:pPr>
        <w:pStyle w:val="Normal"/>
        <w:spacing w:lineRule="atLeast" w:line="240"/>
        <w:rPr/>
      </w:pPr>
      <w:r>
        <w:rPr/>
        <w:t>ЖЕНЯ. Вот и тете Оксане больше стараться не надо. Всем станет лучше.</w:t>
      </w:r>
    </w:p>
    <w:p>
      <w:pPr>
        <w:pStyle w:val="Normal"/>
        <w:spacing w:lineRule="atLeast" w:line="240"/>
        <w:rPr/>
      </w:pPr>
      <w:r>
        <w:rPr/>
        <w:t xml:space="preserve">ОТЕЦ ЖЕНИ. Женька! </w:t>
      </w:r>
    </w:p>
    <w:p>
      <w:pPr>
        <w:pStyle w:val="Normal"/>
        <w:spacing w:lineRule="atLeast" w:line="240"/>
        <w:rPr/>
      </w:pPr>
      <w:r>
        <w:rPr/>
        <w:t>ЖЕНЯ. Совет вам да любовь и все такое прочее. Прощайте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Женя уходит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ОТЕЦ ЖЕНИ. Женька! Прости меня, дочка!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Женя останавливается, ставит у ног чемодан и оборачивается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ЖЕНЯ. Не у меня прощения проси. У мамы. Приди к ней на могилу – и попроси. Она добрая. Всегда добрая была... А я тебя не прощу. Никогда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Женя поднимает чемодан и уходит, задвинув за собой передвижную стенку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Отец, опустив плечи, смотрит ей вслед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>АНЯ. (</w:t>
      </w:r>
      <w:r>
        <w:rPr>
          <w:i/>
        </w:rPr>
        <w:t>кричит)</w:t>
      </w:r>
      <w:r>
        <w:rPr/>
        <w:t xml:space="preserve"> Женька! Ты пиши! Письма пиши, Женька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РТИНА  ВТОРАЯ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цена разделена на две части  передвижной стенкой. Слева  – комната в квартире Ани и Саши. Вторая часть пока не освеще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ната. Диван, столик с чайником и чашками. Письменный стол с компьютером, фотографиями в рамках. За компьютером сидит Аня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АНЯ. (</w:t>
      </w:r>
      <w:r>
        <w:rPr>
          <w:i/>
        </w:rPr>
        <w:t>глядя в компьютер,  радостно)</w:t>
      </w:r>
      <w:r>
        <w:rPr>
          <w:i/>
          <w:sz w:val="20"/>
        </w:rPr>
        <w:t xml:space="preserve"> </w:t>
      </w:r>
      <w:r>
        <w:rPr/>
        <w:t xml:space="preserve">Здравствуй, Женька! Я так рада, что тебя нашла! Подумать страшно, сколько лет мы не виделись. Двенадцать лет, да? Ужас. Мы такие уже старые, Женька, да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я вскакивает из-за стола, взволнованно ходит по комнате. Берет со стола фотографии, перебир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Мы такие смешные с тобой с этими белыми бантиками в первом классе. Помнишь, Лешка Захаров меня всегда за косички дергал так больно, что я однажды даже заплакала. А ты его тогда стукнула пеналом по голове. Очень как-то правильно стукнула – он меня больше потом не трогал, а теперь совсем поумнел, я слышала, вроде уже доктор наук. В Москве, как и ты. Ты его не встречала? Вот бы каждого двоечника твоим пеналом приложить хорошенько – представляешь, как поднялся бы культурный уровень в стране, а? А классная  ведь не поняла воспитательного эффекта, который в будущем так положительно сказался на Захарове, и долго тебя отчитывала. Мол, девочкам драться нехорошо, тем более без всякого повода.  А ты ей сказала, что я твоя лучшая подруга и это самый главный повод. И если понадобится, ты будешь защищать свою подругу от любого чудовища даже хуже Захарова. Лешка тогда обиделся на чудовище и сам чуть не заплакал. Помнишь? Я помню… Ой, Женька! Как я хочу тебя  увидеть! Как ты? Где? Я просто уверена, что все у тебя хорошо. Не может по-другому быть. Ты всегда такая целеустремленная была. Наверное, у тебя уже дети. Много детей, да? Я помню, ты хотела, чтоб много детей. Дом уютный. Цветы на подоконниках. Ой Женька… Как я хочу узнать, как ты живешь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свещается вторая половина сцены. Кабинет. Рабочий стол с компьютером, кресло, кушетка в углу. Скромно, аскетично. Входит Женя. Снимает плащ, переодевает туфли. Берет лейку, поливает цветы на подоконнике. Надевает белый халат, убирает волосы под шапочку.</w:t>
      </w:r>
    </w:p>
    <w:p>
      <w:pPr>
        <w:pStyle w:val="Normal"/>
        <w:rPr>
          <w:i/>
          <w:i/>
        </w:rPr>
      </w:pPr>
      <w:r>
        <w:rPr>
          <w:i/>
        </w:rPr>
        <w:t>Приоткрывается дверь, заглядывает Нина, медсес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НА. Евгения Александровна, можно?</w:t>
      </w:r>
    </w:p>
    <w:p>
      <w:pPr>
        <w:pStyle w:val="Normal"/>
        <w:rPr/>
      </w:pPr>
      <w:r>
        <w:rPr/>
        <w:t>ЖЕНЯ. Да, Нино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на заходит, протягивает Жене стопку бума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НА. Вот, карточки, как вы просили. И статья.</w:t>
      </w:r>
    </w:p>
    <w:p>
      <w:pPr>
        <w:pStyle w:val="Normal"/>
        <w:rPr/>
      </w:pPr>
      <w:r>
        <w:rPr/>
        <w:t>ЖЕНЯ. Спасибо, Ниночка. Как дети?</w:t>
      </w:r>
    </w:p>
    <w:p>
      <w:pPr>
        <w:pStyle w:val="Normal"/>
        <w:rPr/>
      </w:pPr>
      <w:r>
        <w:rPr/>
        <w:t xml:space="preserve">НИНА. Опять засыпать не хотели. Я Данилку позвала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ук в дверь.</w:t>
      </w:r>
    </w:p>
    <w:p>
      <w:pPr>
        <w:pStyle w:val="Normal"/>
        <w:rPr>
          <w:i/>
          <w:i/>
        </w:rPr>
      </w:pPr>
      <w:r>
        <w:rPr>
          <w:i/>
        </w:rPr>
        <w:t>Входит Данила, кивает Нине и Жене, проходит на авансце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НИЛА </w:t>
      </w:r>
      <w:r>
        <w:rPr>
          <w:i/>
        </w:rPr>
        <w:t>(обращаясь в зрительный зал, ходит, жестикулирует).</w:t>
      </w:r>
      <w:r>
        <w:rPr/>
        <w:t xml:space="preserve"> Где тут дети, которые не спят еще? Детям вечером нужно спать. Особенно больным. Что, Лидочка? Почему неизлечимо? Лидочка, тебе сколько лет? Десять? Откуда в десять лет такой абсолютный пессимизм? Мне шестнадцать, я уже имею право на пессимизм. Но! Попрошу заметить, этим правом не пользуюсь. Неизлечимых болезней, Лидочка, не существует. Неизлечимо – это когда у тебя чего-то важного в организме не хватает. Рук, ног, головы, сердца. Хотя и без этого люди прекрасно живут. Вы что думаете, только вы здесь больные? Ничего подобного. Знаете, сколько народу живет без рук, ног, глаз, головы, сердца? А что ты хихикаешь, Петя? Сам посмотри. Да, они так и ходят по улицам. Безголовых сразу видать,  обо все спотыкаются. С бессердечными труднее. Некоторые обмануть пробуют – спрячут себе в нагрудном кармане будильник – он как сердце: тик-так.  Тогда их надо за руку подержать, пульс послушать. Если всегда ровно стучит – значит, будильник. А если на радость – радуется, на горе – плачет, значит – сердце. А вообще нам всем с вами крупно повезло. Мы знаем, чем больны. Что? Правильно, Дима. Муковисцидоз. Вот я прекрасно дожил с этим до шестнадцати лет и не собираюсь на этом останавливаться. Главное слушаться врачей. А не читать, Лидочка, медицинские журналы вслух всей палате и не пугать соседок всякими глупостями. А что Павлик? Павлик... Павлик сегодня домой уехал, вы разве не знаете? Что, Лидочка? Ты видела, как его мама плакала? А зачем ты за взрослыми подглядываешь? Ты знаешь, что взрослые от радости тоже плачут? Он не уходил? Лидочка, ты что, правда считаешь, что ты можешь видеть абсолютно все, что происходит? А невидимое? Лидочка, понимаешь ли, ужасно вредно читать в десять лет медицинские журналы. Зрение портится. Перестаешь многие вещи правильно видеть. Вот кто из вас знает историю про Маленького принца? Ой, как плохо. Ну, я вам расскажу. Что, Петя? Ничего это не сказка. Это быль. И случилась она с самым настоящим летчиком. А летчики не врут. И принцы, Лидочка на самом деле бывают, не хихикай. Просто их не все умеют увидеть. А я видел, как маленький принц пришел сегодня к Павлику. Почему? А вы помните, какие красивые рисунки Павлик рисует? У кого бы еще маленький принц мог попросить самого лучшего барашка? Погодите, вот я сейчас вам все подробно про маленького принца расскажу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анила ухо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НА. (</w:t>
      </w:r>
      <w:r>
        <w:rPr>
          <w:i/>
        </w:rPr>
        <w:t>восхищенно)</w:t>
      </w:r>
      <w:r>
        <w:rPr/>
        <w:t xml:space="preserve"> Какой молодец!</w:t>
      </w:r>
    </w:p>
    <w:p>
      <w:pPr>
        <w:pStyle w:val="Normal"/>
        <w:rPr/>
      </w:pPr>
      <w:r>
        <w:rPr/>
        <w:t>ЖЕНЯ. (</w:t>
      </w:r>
      <w:r>
        <w:rPr>
          <w:i/>
        </w:rPr>
        <w:t>улыбается)</w:t>
      </w:r>
      <w:r>
        <w:rPr/>
        <w:t xml:space="preserve"> Данила-мастер.  И сказочник. </w:t>
      </w:r>
    </w:p>
    <w:p>
      <w:pPr>
        <w:pStyle w:val="Normal"/>
        <w:rPr/>
      </w:pPr>
      <w:r>
        <w:rPr/>
        <w:t>НИНА. Ах, как он эти сказки рассказывает! Я иногда сама начинаю верить.</w:t>
      </w:r>
    </w:p>
    <w:p>
      <w:pPr>
        <w:pStyle w:val="Normal"/>
        <w:rPr/>
      </w:pPr>
      <w:r>
        <w:rPr/>
        <w:t>ЖЕНЯ. И хорошо. Нам, Ниночка иногда только и остается – в сказки верить. В то, что в министерстве, наконец, на наши письма начнут внимание обращать. Что разрешат лекарство для умирающего ребенка из-за границы ввезти. Есть ведь лекарство, и деньги уже собрали, и Ванечка еще дышит... С каждым днем все хуже ему дышать... Мне вчера его мама в ноги упала – спасите, говорит, сыночка... А что я могу, Нина?</w:t>
      </w:r>
    </w:p>
    <w:p>
      <w:pPr>
        <w:pStyle w:val="Normal"/>
        <w:rPr/>
      </w:pPr>
      <w:r>
        <w:rPr/>
        <w:t>НИНА. Ужас какой...</w:t>
      </w:r>
    </w:p>
    <w:p>
      <w:pPr>
        <w:pStyle w:val="Normal"/>
        <w:rPr/>
      </w:pPr>
      <w:r>
        <w:rPr/>
        <w:t xml:space="preserve">ЖЕНЯ. Да. Ужас. Вот, люди на всякую мистику-ужасы в кино ходят, нервы пощекотать... А самый то ужас, Ниночка, здесь. В том, что и Павлика можно было спасти, если бы разрешили лекарство ввезти. Чьей-то закорючки на бумажке не хватило. А теперь Ванечка умирает. Да, все должно быть правильно, лекарство должно быть лицензировано и зарегистрировано... только пока его у нас будут лицензировать, за эти пять лет сколько еще детей умрет? </w:t>
      </w:r>
    </w:p>
    <w:p>
      <w:pPr>
        <w:pStyle w:val="Normal"/>
        <w:rPr/>
      </w:pPr>
      <w:r>
        <w:rPr/>
        <w:t xml:space="preserve">НИНА. Евгения Александровна, а бог есть? </w:t>
      </w:r>
    </w:p>
    <w:p>
      <w:pPr>
        <w:pStyle w:val="Normal"/>
        <w:rPr/>
      </w:pPr>
      <w:r>
        <w:rPr/>
        <w:t>ЖЕНЯ. Что ты, Нина?</w:t>
      </w:r>
    </w:p>
    <w:p>
      <w:pPr>
        <w:pStyle w:val="Normal"/>
        <w:rPr/>
      </w:pPr>
      <w:r>
        <w:rPr/>
        <w:t xml:space="preserve">НИНА. Если бы был… зачем он их так мучиться заставляет? Маленьких? Зачем? Павлику ведь всего семь лет было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еня подходит к Нине, обнимает ее за пле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Я. Ниночка… Ну перестань. Вот, ты помнишь рисунок, который Павлик перед смертью нарисовал?</w:t>
      </w:r>
    </w:p>
    <w:p>
      <w:pPr>
        <w:pStyle w:val="Normal"/>
        <w:rPr/>
      </w:pPr>
      <w:r>
        <w:rPr/>
        <w:t>НИНА. Острова?</w:t>
      </w:r>
    </w:p>
    <w:p>
      <w:pPr>
        <w:pStyle w:val="Normal"/>
        <w:rPr/>
      </w:pPr>
      <w:r>
        <w:rPr/>
        <w:t>ЖЕНЯ. Да. Ведь, чудо какое. Небо, море, острова зеленые – светло и радостно. А ведь он уже умирал, когда это рисовал… Страшно как ему было, а? Он ведь понимал, что мы ему врём, когда говорим, что он скоро поправится. Это и взрослому страшно. А маленькому? А он острова свои рисовал и улыбался. Только один раз у меня спросил – мне не будет больно, тетя Женечка?</w:t>
      </w:r>
    </w:p>
    <w:p>
      <w:pPr>
        <w:pStyle w:val="Normal"/>
        <w:rPr/>
      </w:pPr>
      <w:r>
        <w:rPr/>
        <w:t>НИНА. Евгения Александровна... Я ведь сейчас специально шла сказать...  Я уволиться хочу. Я не могу здесь. Я не могу смотреть, как дети умирают. Извините.</w:t>
      </w:r>
    </w:p>
    <w:p>
      <w:pPr>
        <w:pStyle w:val="Normal"/>
        <w:rPr/>
      </w:pPr>
      <w:r>
        <w:rPr/>
        <w:t>ЖЕНЯ. (</w:t>
      </w:r>
      <w:r>
        <w:rPr>
          <w:i/>
        </w:rPr>
        <w:t xml:space="preserve">спокойно) </w:t>
      </w:r>
      <w:r>
        <w:rPr/>
        <w:t xml:space="preserve">Ничего, Ниночка. Это ведь не каторга. Это твоя собственная жизнь. Тебе выбирать, что с ней делать. </w:t>
      </w:r>
    </w:p>
    <w:p>
      <w:pPr>
        <w:pStyle w:val="Normal"/>
        <w:rPr/>
      </w:pPr>
      <w:r>
        <w:rPr/>
        <w:t>НИНА. А вы?</w:t>
      </w:r>
    </w:p>
    <w:p>
      <w:pPr>
        <w:pStyle w:val="Normal"/>
        <w:rPr/>
      </w:pPr>
      <w:r>
        <w:rPr/>
        <w:t>ЖЕНЯ. Что я?</w:t>
      </w:r>
    </w:p>
    <w:p>
      <w:pPr>
        <w:pStyle w:val="Normal"/>
        <w:rPr/>
      </w:pPr>
      <w:r>
        <w:rPr/>
        <w:t>НИНА. А вы как здесь?</w:t>
      </w:r>
    </w:p>
    <w:p>
      <w:pPr>
        <w:pStyle w:val="Normal"/>
        <w:rPr/>
      </w:pPr>
      <w:r>
        <w:rPr/>
        <w:t>ЖЕНЯ. Я здесь давно, Ниночка. Привыкла. Сначала тоже сбежать хотела. Страшно. Тяжело. У всех жизнь, как жизнь -  семья, любовь, друзья, дача по воскресеньям, отпуск у моря… А здесь как на войне. Каждый день – битва насмерть. Жизнь на смерть. Кто кого. Вот, сегодня, Павлика, не отстояли...</w:t>
      </w:r>
    </w:p>
    <w:p>
      <w:pPr>
        <w:pStyle w:val="Normal"/>
        <w:rPr/>
      </w:pPr>
      <w:r>
        <w:rPr/>
        <w:t xml:space="preserve">НИНА. А я дезертир? </w:t>
      </w:r>
    </w:p>
    <w:p>
      <w:pPr>
        <w:pStyle w:val="Normal"/>
        <w:rPr/>
      </w:pPr>
      <w:r>
        <w:rPr/>
        <w:t xml:space="preserve">ЖЕНЯ. Ну не всем воевать, Ниночка. Знаешь, ведь даже не со смертью страшнее всего воевать. А с людьми. Теми, про кого Данилка говорил. У кого часы вместо сердца. Ты им говоришь – ребенок умрет, если вы эту бумажку не подпишете. А они – не положено. Кем не положено? Кто эти положения раскладывает именно так, а не иначе? Люди с часами вместо сердца? Почему так случилось, что именно эти мертвые люди определяют, как всем остальным жить и умирать? Как мы, живые, позволяем им это решать для нас и наших детей? </w:t>
      </w:r>
    </w:p>
    <w:p>
      <w:pPr>
        <w:pStyle w:val="Normal"/>
        <w:rPr/>
      </w:pPr>
      <w:r>
        <w:rPr/>
        <w:t>НИНА. Вы такая сильная, Евгения Александровна.</w:t>
      </w:r>
    </w:p>
    <w:p>
      <w:pPr>
        <w:pStyle w:val="Normal"/>
        <w:rPr/>
      </w:pPr>
      <w:r>
        <w:rPr/>
        <w:t xml:space="preserve">ЖЕНЯ. Я? Что ты, Ниночка. Я просто упрямая. И еще я в чудеса верю. Раньше не верила, знаешь. Совершенно. А как начала здесь работать... Помнишь, вот недавно телевидение приезжало? Мы еще надеялись, снимут про наших детей передачу – и наконец хоть что-нибудь что-то сделает. Лекарства в больницу дадут – хотя бы те, что по закону положены. А они сделали... страшилку, нервы зрителям пощекотать... «Отделение обреченных»... А раз – обреченные, значит, можно и вообще не лечить. Все равно умрут. </w:t>
      </w:r>
    </w:p>
    <w:p>
      <w:pPr>
        <w:pStyle w:val="Normal"/>
        <w:rPr/>
      </w:pPr>
      <w:r>
        <w:rPr/>
        <w:t xml:space="preserve">НИНА. Как они могли, Евгения Александровна? </w:t>
      </w:r>
    </w:p>
    <w:p>
      <w:pPr>
        <w:pStyle w:val="Normal"/>
        <w:rPr/>
      </w:pPr>
      <w:r>
        <w:rPr/>
        <w:t xml:space="preserve">ЖЕНЯ. Ну, Ниночка, телевидению тоже надо деньги зарабатывать. Рейтинг поднимать. Жутко, что они это на жизнях больных детей делают. И ведь могли бы помочь – а они еще хуже сделали. </w:t>
      </w:r>
    </w:p>
    <w:p>
      <w:pPr>
        <w:pStyle w:val="Normal"/>
        <w:rPr/>
      </w:pPr>
      <w:r>
        <w:rPr/>
        <w:t>НИНА. Так несправедливо...</w:t>
      </w:r>
    </w:p>
    <w:p>
      <w:pPr>
        <w:pStyle w:val="Normal"/>
        <w:rPr/>
      </w:pPr>
      <w:r>
        <w:rPr/>
        <w:t>ЖЕНЯ. Что?</w:t>
      </w:r>
    </w:p>
    <w:p>
      <w:pPr>
        <w:pStyle w:val="Normal"/>
        <w:rPr/>
      </w:pPr>
      <w:r>
        <w:rPr/>
        <w:t xml:space="preserve">НИНА. Почему одни дети здоровыми рождаются, а другие – вот такими, обреченными? Ведь им для того, чтоб просто дышать, такие дорогие лекарства нужны... Получается, детей можно только богатым рожать? </w:t>
      </w:r>
    </w:p>
    <w:p>
      <w:pPr>
        <w:pStyle w:val="Normal"/>
        <w:rPr/>
      </w:pPr>
      <w:r>
        <w:rPr/>
        <w:t xml:space="preserve">ЖЕНЯ. Ну, жизнь вообще несправедливая, Ниночка. Сама по себе. Справедливой ее только люди могут сделать. Вот, у диких зверей - стая, дикие законы – выживает сильнейший. Не добрый, не талантливый – а именно сильнейший. А люди государство придумали. Чтобы другие законы. Чтобы слабым и беззащитным помогать...  </w:t>
      </w:r>
    </w:p>
    <w:p>
      <w:pPr>
        <w:pStyle w:val="Normal"/>
        <w:rPr/>
      </w:pPr>
      <w:r>
        <w:rPr/>
        <w:t xml:space="preserve">НИНА. Так почему же,  Евгения Александровна? </w:t>
      </w:r>
    </w:p>
    <w:p>
      <w:pPr>
        <w:pStyle w:val="Normal"/>
        <w:rPr/>
      </w:pPr>
      <w:r>
        <w:rPr/>
        <w:t>ЖЕНЯ. Ниночка, я этот вопрос все время задаю. Сама себе. И тем, кто на него мог бы ответить. Да не хочет...  Каждый день, когда в очередном письме или служебной записке пишу – дети умирают, помогите – и думаю, почему никто не отвечает...</w:t>
      </w:r>
    </w:p>
    <w:p>
      <w:pPr>
        <w:pStyle w:val="Normal"/>
        <w:rPr/>
      </w:pPr>
      <w:r>
        <w:rPr/>
        <w:t xml:space="preserve">НИНА. Значит, все зря? У нас, Евгения Александровна, наверное, такая же стая и есть. Где выживает сильнейший. Да? </w:t>
      </w:r>
    </w:p>
    <w:p>
      <w:pPr>
        <w:pStyle w:val="Normal"/>
        <w:rPr/>
      </w:pPr>
      <w:r>
        <w:rPr/>
        <w:t xml:space="preserve">ЖЕНЯ. Ну почему зря Ниночка. Бывают и чудеса. Вот, Данилка про людей с будильниками как хорошо сказал. А ведь бывает иногда этот будильник у кого-то в сердце превращается. Чаще-то наоборот. Понятно, что с живым сердцем труднее жить – оно и болит и болеет. Особенно, когда вокруг тебя одни часы тикают – тик-так, время-деньги... Если в такое окружение живой человек попадает, трудно ему там выжить. Поневоле приходится вместо сердца - будильник. Чтобы в такт тикать. Других понимать, и понятным быть. Не чужаком. Но ведь и по-другому бывает! А вот, например, Данилка наш. Сказочник. Чем не чудо? Помнишь, какую нам Светочку привезли – никто и не надеялся, что она выживет.  А Данилка от нее не отходил, рядом сидел, все говорил что-то... Сказки свои рассказывал. А Светочка поверила. И выжила. Вот ведь какая сказка. </w:t>
      </w:r>
    </w:p>
    <w:p>
      <w:pPr>
        <w:pStyle w:val="Normal"/>
        <w:rPr/>
      </w:pPr>
      <w:r>
        <w:rPr/>
        <w:t>НИНА. Да он и сейчас от нее не отходит.</w:t>
      </w:r>
    </w:p>
    <w:p>
      <w:pPr>
        <w:pStyle w:val="Normal"/>
        <w:rPr/>
      </w:pPr>
      <w:r>
        <w:rPr/>
        <w:t>ЖЕНЯ. (</w:t>
      </w:r>
      <w:r>
        <w:rPr>
          <w:i/>
        </w:rPr>
        <w:t>улыбается)</w:t>
      </w:r>
      <w:r>
        <w:rPr/>
        <w:t xml:space="preserve"> Ромео и Джульетта. Отделение обреченных. Должны были умереть - а они живут. Дышат, любят, сказки сочиняют, картины рисуют. Чем не чудо? А ведь раньше, Ниночка, я во все эти сказки и чудеса не верила. Совершенно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РТИНА  ТРЕТ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вещается левая половина сцены. Аня сидит за компьюте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Женька, а помнишь, как я злилась на тебя за твои слова, что сказок нет? Еще как есть, Женька! Вот я ведь все-таки встретила своего Грея. Дождалась! Знаешь вот именно так – ах, и нет никого, кроме него. У нас такая любовь была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онок в дверь. Аня вздрагивает. Поднимается, потом возвращается к компьюте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(</w:t>
      </w:r>
      <w:r>
        <w:rPr>
          <w:i/>
        </w:rPr>
        <w:t>кричит)</w:t>
      </w:r>
      <w:r>
        <w:rPr/>
        <w:t xml:space="preserve"> Сейчас! </w:t>
      </w:r>
    </w:p>
    <w:p>
      <w:pPr>
        <w:pStyle w:val="Normal"/>
        <w:rPr/>
      </w:pPr>
      <w:r>
        <w:rPr/>
        <w:t>АНЯ. (</w:t>
      </w:r>
      <w:r>
        <w:rPr>
          <w:i/>
        </w:rPr>
        <w:t>раздраженно – в компьютер)</w:t>
      </w:r>
      <w:r>
        <w:rPr/>
        <w:t xml:space="preserve"> То есть, почему была? есть… Именно такая,  головокружительная. На всю жизнь. Семь лет вместе, семь лет под алыми парусами – а они все такие же. Яркие, светлые, и море вокруг сияет, и солнце и острова тропические… А ты говоришь – не бывает сказок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пять звонят в двер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Иду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ня поднимается, идет к двери, открывает. </w:t>
      </w:r>
    </w:p>
    <w:p>
      <w:pPr>
        <w:pStyle w:val="Normal"/>
        <w:rPr>
          <w:i/>
          <w:i/>
        </w:rPr>
      </w:pPr>
      <w:r>
        <w:rPr>
          <w:i/>
        </w:rPr>
        <w:t>Входит Лиза Викторов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ЗА ВИКТОРОВНА. Ой, Анечка! Голубушка, я думала, уже никого нет. А свет горит, со двора видела. Вы свет экономьте, голубушка. Такие сейчас деньги, ужас…</w:t>
      </w:r>
    </w:p>
    <w:p>
      <w:pPr>
        <w:pStyle w:val="Normal"/>
        <w:rPr/>
      </w:pPr>
      <w:r>
        <w:rPr/>
        <w:t>АНЯ. (</w:t>
      </w:r>
      <w:r>
        <w:rPr>
          <w:i/>
        </w:rPr>
        <w:t>сердито)</w:t>
      </w:r>
      <w:r>
        <w:rPr/>
        <w:t xml:space="preserve"> Что ж, теперь при свечах жить?</w:t>
      </w:r>
    </w:p>
    <w:p>
      <w:pPr>
        <w:pStyle w:val="Normal"/>
        <w:rPr/>
      </w:pPr>
      <w:r>
        <w:rPr/>
        <w:t>ЛИЗА ВИКТОРОВНА. Зачем при свечах? А впрочем, и свечи очень неплохо. Во всех отношениях. Знаете, Анечка, между нами девочками, по-соседски. Я вот раньше витамины в таблетках пила, а тут мне доктор такие свечи прописала, так не поверите… Голубушка, я может, не вовремя?</w:t>
      </w:r>
    </w:p>
    <w:p>
      <w:pPr>
        <w:pStyle w:val="Normal"/>
        <w:rPr/>
      </w:pPr>
      <w:r>
        <w:rPr/>
        <w:t>АНЯ. Да нет. Не совсем.</w:t>
      </w:r>
    </w:p>
    <w:p>
      <w:pPr>
        <w:pStyle w:val="Normal"/>
        <w:rPr/>
      </w:pPr>
      <w:r>
        <w:rPr/>
        <w:t>ЛИЗА ВИКТОРОВНА. Может я вас от чего отвлекаю?</w:t>
      </w:r>
    </w:p>
    <w:p>
      <w:pPr>
        <w:pStyle w:val="Normal"/>
        <w:rPr/>
      </w:pPr>
      <w:r>
        <w:rPr/>
        <w:t>АНЯ. Не особенно. Мне ужин надо приготовить. Письмо подруге дописать.</w:t>
      </w:r>
    </w:p>
    <w:p>
      <w:pPr>
        <w:pStyle w:val="Normal"/>
        <w:rPr/>
      </w:pPr>
      <w:r>
        <w:rPr/>
        <w:t>ЛИЗА ВИКТОРОВНА. А, ну вот и хорошо, что не отвлекаю. Так я зайду? Я пирожка вам принесла свежего. Только испекла. Думаю, пока горячий, надо с Анечкой чая выпить. Все веселее вдвоем. А то я как сыч у себя, и Анечка наверное одна.</w:t>
      </w:r>
    </w:p>
    <w:p>
      <w:pPr>
        <w:pStyle w:val="Normal"/>
        <w:rPr/>
      </w:pPr>
      <w:r>
        <w:rPr/>
        <w:t>АНЯ. Я не одна. Мы с Сашей…</w:t>
      </w:r>
    </w:p>
    <w:p>
      <w:pPr>
        <w:pStyle w:val="Normal"/>
        <w:rPr/>
      </w:pPr>
      <w:r>
        <w:rPr/>
        <w:t xml:space="preserve">ЛИЗА ВИКТОРОВНА.  Ах, Анечка, вы с Сашей такая милая пара. Я не налюбуюсь. Что ж это он вас все время одну оставляет? </w:t>
      </w:r>
    </w:p>
    <w:p>
      <w:pPr>
        <w:pStyle w:val="Normal"/>
        <w:rPr/>
      </w:pPr>
      <w:r>
        <w:rPr/>
        <w:t>АНЯ. (</w:t>
      </w:r>
      <w:r>
        <w:rPr>
          <w:i/>
        </w:rPr>
        <w:t>сердито)</w:t>
      </w:r>
      <w:r>
        <w:rPr/>
        <w:t xml:space="preserve"> Я не одна. Саша работает. У него работа такая…</w:t>
      </w:r>
    </w:p>
    <w:p>
      <w:pPr>
        <w:pStyle w:val="Normal"/>
        <w:rPr/>
      </w:pPr>
      <w:r>
        <w:rPr/>
        <w:t xml:space="preserve">ЛИЗА ВИКТОРОВНА. Ах, какой молодец. Другие прохлаждаются по вечерам, а он у вас все трудится. Бедный мальчик. Устает?  </w:t>
      </w:r>
    </w:p>
    <w:p>
      <w:pPr>
        <w:pStyle w:val="Normal"/>
        <w:rPr/>
      </w:pPr>
      <w:r>
        <w:rPr/>
        <w:t>АНЯ. Устает.</w:t>
      </w:r>
    </w:p>
    <w:p>
      <w:pPr>
        <w:pStyle w:val="Normal"/>
        <w:rPr/>
      </w:pPr>
      <w:r>
        <w:rPr/>
        <w:t xml:space="preserve">ЛИЗА ВИКТОРОВНА. Ах, Анечка, знаете, как это все опасно? Вот мой муж, царство ему небесное… </w:t>
      </w:r>
    </w:p>
    <w:p>
      <w:pPr>
        <w:pStyle w:val="Normal"/>
        <w:rPr/>
      </w:pPr>
      <w:r>
        <w:rPr/>
        <w:t>АНЯ. (</w:t>
      </w:r>
      <w:r>
        <w:rPr>
          <w:i/>
        </w:rPr>
        <w:t>испуганно)</w:t>
      </w:r>
      <w:r>
        <w:rPr/>
        <w:t xml:space="preserve"> Вы о чем?</w:t>
      </w:r>
    </w:p>
    <w:p>
      <w:pPr>
        <w:pStyle w:val="Normal"/>
        <w:rPr/>
      </w:pPr>
      <w:r>
        <w:rPr/>
        <w:t xml:space="preserve">ЛИЗА ВИКТОРОВНА. Ну как же. Так трудился, так трудился… По вечерам. Да по выходным. Инфаркт. В сорок лет. Не спасли. </w:t>
      </w:r>
    </w:p>
    <w:p>
      <w:pPr>
        <w:pStyle w:val="Normal"/>
        <w:rPr/>
      </w:pPr>
      <w:r>
        <w:rPr/>
        <w:t xml:space="preserve">АНЯ. </w:t>
      </w:r>
      <w:r>
        <w:rPr>
          <w:i/>
        </w:rPr>
        <w:t>испуганно</w:t>
      </w:r>
      <w:r>
        <w:rPr/>
        <w:t xml:space="preserve"> У Саши с сердцем все в порядке.</w:t>
      </w:r>
    </w:p>
    <w:p>
      <w:pPr>
        <w:pStyle w:val="Normal"/>
        <w:rPr/>
      </w:pPr>
      <w:r>
        <w:rPr/>
        <w:t xml:space="preserve">ЛИЗА ВИКТОРОВНА. Ах, Анечка вы себе не представляете, как это важно, чтобы с сердцем было все в порядке. Вот у меня уже много лет, знаете… </w:t>
      </w:r>
    </w:p>
    <w:p>
      <w:pPr>
        <w:pStyle w:val="Normal"/>
        <w:rPr/>
      </w:pPr>
      <w:r>
        <w:rPr/>
        <w:t xml:space="preserve">АНЯ. Что? Недостаточность? </w:t>
      </w:r>
    </w:p>
    <w:p>
      <w:pPr>
        <w:pStyle w:val="Normal"/>
        <w:rPr/>
      </w:pPr>
      <w:r>
        <w:rPr/>
        <w:t xml:space="preserve">ЛИЗА ВИКТОРОВНА. </w:t>
      </w:r>
      <w:r>
        <w:rPr>
          <w:i/>
        </w:rPr>
        <w:t>убежденно</w:t>
      </w:r>
      <w:r>
        <w:rPr/>
        <w:t xml:space="preserve"> Абсолютная. Я бы сказала даже вакуумная.</w:t>
      </w:r>
    </w:p>
    <w:p>
      <w:pPr>
        <w:pStyle w:val="Normal"/>
        <w:rPr/>
      </w:pPr>
      <w:r>
        <w:rPr/>
        <w:t xml:space="preserve">АНЯ. </w:t>
      </w:r>
      <w:r>
        <w:rPr>
          <w:i/>
        </w:rPr>
        <w:t>изумленно</w:t>
      </w:r>
      <w:r>
        <w:rPr/>
        <w:t xml:space="preserve"> Как это? </w:t>
      </w:r>
    </w:p>
    <w:p>
      <w:pPr>
        <w:pStyle w:val="Normal"/>
        <w:rPr/>
      </w:pPr>
      <w:r>
        <w:rPr/>
        <w:t xml:space="preserve">ЛИЗА ВИКТОРОВНА. Ах, Анечка, разве объяснишь. Это надо чувствовать. Не дай бог такое чувствовать, знаете. Я сама впрочем, во всем виновата. </w:t>
      </w:r>
    </w:p>
    <w:p>
      <w:pPr>
        <w:pStyle w:val="Normal"/>
        <w:rPr/>
      </w:pPr>
      <w:r>
        <w:rPr/>
        <w:t>АНЯ. Почему?</w:t>
      </w:r>
    </w:p>
    <w:p>
      <w:pPr>
        <w:pStyle w:val="Normal"/>
        <w:rPr/>
      </w:pPr>
      <w:r>
        <w:rPr/>
        <w:t>ЛИЗА ВИКТОРОВНА. Ах, Анечка… Я правда вас своей болтовней не отвлекаю? Ну я тогда присяду.</w:t>
      </w:r>
    </w:p>
    <w:p>
      <w:pPr>
        <w:pStyle w:val="Normal"/>
        <w:rPr/>
      </w:pPr>
      <w:r>
        <w:rPr/>
        <w:t>АНЯ. Конечно. Особенно если у вас сердце.  Конечно.</w:t>
      </w:r>
    </w:p>
    <w:p>
      <w:pPr>
        <w:pStyle w:val="Normal"/>
        <w:rPr>
          <w:i/>
          <w:i/>
        </w:rPr>
      </w:pPr>
      <w:r>
        <w:rPr>
          <w:i/>
        </w:rPr>
        <w:t xml:space="preserve">Лиза Викторовна усаживается на диван. </w:t>
      </w:r>
    </w:p>
    <w:p>
      <w:pPr>
        <w:pStyle w:val="Normal"/>
        <w:rPr/>
      </w:pPr>
      <w:r>
        <w:rPr/>
        <w:t xml:space="preserve">ЛИЗА ВИКТОРОВНА. В том-то как раз и дело, Анечка. Я не знаю, есть у меня уже там сердце или нет. </w:t>
      </w:r>
    </w:p>
    <w:p>
      <w:pPr>
        <w:pStyle w:val="Normal"/>
        <w:rPr/>
      </w:pPr>
      <w:r>
        <w:rPr/>
        <w:t>АНЯ. (</w:t>
      </w:r>
      <w:r>
        <w:rPr>
          <w:i/>
        </w:rPr>
        <w:t>испугано)</w:t>
      </w:r>
      <w:r>
        <w:rPr/>
        <w:t xml:space="preserve"> Как?</w:t>
      </w:r>
    </w:p>
    <w:p>
      <w:pPr>
        <w:pStyle w:val="Normal"/>
        <w:rPr/>
      </w:pPr>
      <w:r>
        <w:rPr/>
        <w:t xml:space="preserve">ЛИЗА ВИКТОРОВНА. Понимаете, Анечка, как… Сперва недостаточность… маленькая такая… Кажется, будто кусок отрезали. Тянет и ноет… А потом понимаешь, что это из тебя самую сердцевину вынули. И без нее уже сердце не сердце… Вроде как часы. Секунды считают, которые остались. Тик-так. Ни разу не собьются. Не заторопятся и не замедлятся. Тик-так. Пока не придет время остановиться. </w:t>
      </w:r>
    </w:p>
    <w:p>
      <w:pPr>
        <w:pStyle w:val="Normal"/>
        <w:rPr/>
      </w:pPr>
      <w:r>
        <w:rPr/>
        <w:t>АНЯ. Я не понимаю..</w:t>
      </w:r>
    </w:p>
    <w:p>
      <w:pPr>
        <w:pStyle w:val="Normal"/>
        <w:rPr/>
      </w:pPr>
      <w:r>
        <w:rPr/>
        <w:t xml:space="preserve">ЛИЗА ВИКТОРОВНА. И не надо. Не дай бог вам Анечка понимать. Я ведь мужа не любила. Когда выходила за него – совсем не любила. Потом… если бы у нас больше времени  было. Если бы он потерпел… Но я его не виню. Бог ему судья. Теперь то уж. Он знаете, так за мной ухаживал, так добивался, чтоб я за него вышла. А я все Пашу забыть не могла. Мне семнадцать было, когда Паша уехал, а замуж я в двадцать три вышла. А сердце все ныло. Недостаточность. Та самая. Пашеньки мне недоставало. Никто другой не нужен был. Никто другой моему упрямому сердечку не подходил, никого оно к себе не подпускало. И муж… Он старался. Уж наверное, как мог. И я старалась. Была ему хорошей женой. Заботливой, нежной, ни разу в сторону ни кого другого не посмотрела. Но я его не виню. </w:t>
      </w:r>
    </w:p>
    <w:p>
      <w:pPr>
        <w:pStyle w:val="Normal"/>
        <w:rPr/>
      </w:pPr>
      <w:r>
        <w:rPr/>
        <w:t>АНЯ. За что?</w:t>
      </w:r>
    </w:p>
    <w:p>
      <w:pPr>
        <w:pStyle w:val="Normal"/>
        <w:rPr/>
      </w:pPr>
      <w:r>
        <w:rPr/>
        <w:t xml:space="preserve">ЛИЗА ВИКТОРОВНА. А на похоронах я незнакомую женщину увидела. С ребенком. Девочка, три годика. Внебрачная его дочка. Мы с ним пять лет были женаты, и все пять лет он еще с другими женщинами встречался. Говорил мне, что по работе задерживается, а сам… Не знаю, зачем. А спросить уже теперь не у кого. Он говорил, что меня любит. Я верила. Жалела его. А ему верно было мало – моей веры, жалости, да дружбы. Никогда Анечка не живите с мужчиной из жалости. </w:t>
      </w:r>
    </w:p>
    <w:p>
      <w:pPr>
        <w:pStyle w:val="Normal"/>
        <w:rPr/>
      </w:pPr>
      <w:r>
        <w:rPr/>
        <w:t>АНЯ. Не стану. Я никогда…</w:t>
      </w:r>
    </w:p>
    <w:p>
      <w:pPr>
        <w:pStyle w:val="Normal"/>
        <w:rPr/>
      </w:pPr>
      <w:r>
        <w:rPr/>
        <w:t xml:space="preserve">ЛИЗА ВИКТОРОВНА. Вот и я больше не стала. Решила больше замуж не выходить. Куда мне, с недостаточностью сердца-то? Половину с собой Паша увез, да так и не вернул, половина , которая к Димочке пригрелась и прикипела, вместе с ним умерла. Мало ему, видишь, половины-то было. А больше у меня и не было. А он не понимал. На мертвого грешно обиду держать. Он ведь и прощения попросить не может, и объяснить… Мне, Анечка не так было обидно, что он мне изменял… А вот то, что врал мне все эти наши пять лет… Говорил – ты у меня одна-единственная, Лизонька, никто мне другой не нужен… Зачем так говорил? Я долго его простить не могла. На могилу приходила, разговаривала с ним. Зачем, говорю, Димочка? Зачем врал? Зачем эти пять моей жизни теперь будто фальшивые, ненастоящие…. Хочется их выбросить и забыть… Всю нашу с тобой жизнь теперь хочется выбросить и забыть, будто она вся была фальшивая… Вот, Анечка верно говорят про ложку дегтя, которая весь мед портит. У меня ведь теперь все, самые лучшие воспоминания о нашей жизни этим дегтем Димочкиного вранья пахнут… </w:t>
      </w:r>
    </w:p>
    <w:p>
      <w:pPr>
        <w:pStyle w:val="Normal"/>
        <w:rPr/>
      </w:pPr>
      <w:r>
        <w:rPr/>
        <w:t>АНЯ. Ужас какой… Как он мог… Зачем?</w:t>
      </w:r>
    </w:p>
    <w:p>
      <w:pPr>
        <w:pStyle w:val="Normal"/>
        <w:rPr/>
      </w:pPr>
      <w:r>
        <w:rPr/>
        <w:t xml:space="preserve">ЛИЗА ВИКТОРОВНА. Вот и я все его спрашивала – зачем? </w:t>
      </w:r>
    </w:p>
    <w:p>
      <w:pPr>
        <w:pStyle w:val="Normal"/>
        <w:rPr/>
      </w:pPr>
      <w:r>
        <w:rPr/>
        <w:t>АНЯ. А он?</w:t>
      </w:r>
    </w:p>
    <w:p>
      <w:pPr>
        <w:pStyle w:val="Normal"/>
        <w:rPr/>
      </w:pPr>
      <w:r>
        <w:rPr/>
        <w:t>ЛИЗА ВИКТОРОВНА. А он смотрит на меня с фотографии на могильной плите и улыбается виновато. Мол, и сам не знаю, зачем. Пытался он найти что-то, чего дома не хватало. Ну и я тоже не углядела, что ему чего-то не хватает. Так-то, Анечка. Берегите сердечко. От переработок по вечерам, от инфарктов. От недостаточности. Одно оно. Другого не будет. Ну, да я вас заболтала совсем. И пирог остыл. Вы уж тогда сама чаю пейте. Я пойду. У вас еще дел много.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 xml:space="preserve">задумчиво) </w:t>
      </w:r>
      <w:r>
        <w:rPr/>
        <w:t>Да нет, ничего. Немного. Письмо. Ужин. А, ковер еще пропылесосить, пока Саша не пришел. А то он шума не любит…</w:t>
      </w:r>
    </w:p>
    <w:p>
      <w:pPr>
        <w:pStyle w:val="Normal"/>
        <w:rPr/>
      </w:pPr>
      <w:r>
        <w:rPr/>
        <w:t>ЛИЗА ВИКТОРОВНА. И пыли?</w:t>
      </w:r>
    </w:p>
    <w:p>
      <w:pPr>
        <w:pStyle w:val="Normal"/>
        <w:rPr/>
      </w:pPr>
      <w:r>
        <w:rPr/>
        <w:t>АНЯ. Что – пыли?</w:t>
      </w:r>
    </w:p>
    <w:p>
      <w:pPr>
        <w:pStyle w:val="Normal"/>
        <w:rPr/>
      </w:pPr>
      <w:r>
        <w:rPr/>
        <w:t>ЛИЗА ВИКТОРОВНА. Пыли тоже не любит? Знаете, Анечка, это странно, что человек не любит пыли  и никогда ее сам не убирает…</w:t>
      </w:r>
    </w:p>
    <w:p>
      <w:pPr>
        <w:pStyle w:val="Normal"/>
        <w:rPr/>
      </w:pPr>
      <w:r>
        <w:rPr/>
        <w:t>АНЯ. Почему не убирает?</w:t>
      </w:r>
    </w:p>
    <w:p>
      <w:pPr>
        <w:pStyle w:val="Normal"/>
        <w:rPr/>
      </w:pPr>
      <w:r>
        <w:rPr/>
        <w:t xml:space="preserve">ЛИЗА ВИКТОРОВНА. Я вот все смотрю на вас, Анечка, вы такая с Сашей милая пара… Но вот из магазина сумки вы одна тащите, ковер выбивать на снегу – тоже одна… а ведь тяжело… Ужин, пропылесосить, посуда… Извините, Анечка, за ругательное слово, но это эмансипация какая-то…  </w:t>
      </w:r>
    </w:p>
    <w:p>
      <w:pPr>
        <w:pStyle w:val="Normal"/>
        <w:rPr/>
      </w:pPr>
      <w:r>
        <w:rPr/>
        <w:t>АНЯ. (</w:t>
      </w:r>
      <w:r>
        <w:rPr>
          <w:i/>
        </w:rPr>
        <w:t>удивленно)</w:t>
      </w:r>
      <w:r>
        <w:rPr/>
        <w:t xml:space="preserve"> Почему эмансипация? Наоборот, вы хотите сказать…</w:t>
      </w:r>
    </w:p>
    <w:p>
      <w:pPr>
        <w:pStyle w:val="Normal"/>
        <w:rPr/>
      </w:pPr>
      <w:r>
        <w:rPr/>
        <w:t xml:space="preserve">ЛИЗА ВИКТОРОВНА. Голубушка, в моем возрасте обычно говорят именно то, что хотели сказать. Уже не детство, чтобы не уметь выражать свои мысли, и еще не маразм, чтобы начинать путаться в словах.   </w:t>
      </w:r>
    </w:p>
    <w:p>
      <w:pPr>
        <w:pStyle w:val="Normal"/>
        <w:rPr/>
      </w:pPr>
      <w:r>
        <w:rPr/>
        <w:t>АНЯ. Но ведь, эмансипация – это…</w:t>
      </w:r>
    </w:p>
    <w:p>
      <w:pPr>
        <w:pStyle w:val="Normal"/>
        <w:rPr/>
      </w:pPr>
      <w:r>
        <w:rPr/>
        <w:t xml:space="preserve">ЛИЗА ВИКТОРОВНА. Эмансипация, голубушка, страшная вещь. Придумана несчастными женщинами, которым не повезло в личной жизни. Не повезло встретить нормальных мужчин, рядом с которыми можно быть женщиной. Беззащитной, слабой, эмоциональной. Таким женщинам приходится самим себя защищать. Зарабатывать деньги, чинить водопровод, заниматься ремонтом и готовкой еды. У них не остается времени и сил даже поплакать в подушку и почувствовать себя несчастными. Переживания, голубушка, ведь очень нелегкая работа. В них формируется душа. И сердце. А без этого человек – не человек, а посудомоечная машина. Или счетная. В зависимости от сферы приложения своих способностей. </w:t>
      </w:r>
    </w:p>
    <w:p>
      <w:pPr>
        <w:pStyle w:val="Normal"/>
        <w:rPr/>
      </w:pPr>
      <w:r>
        <w:rPr/>
        <w:t>АНЯ. (</w:t>
      </w:r>
      <w:r>
        <w:rPr>
          <w:i/>
        </w:rPr>
        <w:t>задумчиво)</w:t>
      </w:r>
      <w:r>
        <w:rPr/>
        <w:t xml:space="preserve"> Вы думаете, лучше чувствовать себя несчастной, чем вообще ничего не чувствовать? </w:t>
      </w:r>
    </w:p>
    <w:p>
      <w:pPr>
        <w:pStyle w:val="Normal"/>
        <w:rPr/>
      </w:pPr>
      <w:r>
        <w:rPr/>
        <w:t xml:space="preserve"> </w:t>
      </w:r>
      <w:r>
        <w:rPr/>
        <w:t xml:space="preserve">ЛИЗА ВИКТОРОВНА. Именно! Голубушка, вы совершенно верно понимаете. И потом, если вы не научитесь чувствовать несчастье, как вы разберете, когда придет время чувствовать счастье? Того, что не отбрасывает тени, не существует. Нет счастья без горя. Нет смеха без слез.   </w:t>
      </w:r>
    </w:p>
    <w:p>
      <w:pPr>
        <w:pStyle w:val="Normal"/>
        <w:rPr/>
      </w:pPr>
      <w:r>
        <w:rPr/>
        <w:t>АНЯ. Ну почему. Бывают люди, у которых очень счастливая или несчастная жизнь.</w:t>
      </w:r>
    </w:p>
    <w:p>
      <w:pPr>
        <w:pStyle w:val="Normal"/>
        <w:rPr/>
      </w:pPr>
      <w:r>
        <w:rPr/>
        <w:t xml:space="preserve">ЛИЗА ВИКТОРОВНА.  Нет, Анечка. Бывают люди, которые умеют находить повод для смеха даже тогда, когда им хочется плакать. Тогда их жизнь кажется всем счастливой.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неуверенно)</w:t>
      </w:r>
      <w:r>
        <w:rPr/>
        <w:t xml:space="preserve"> Значит,  счастье всегда только кажется?  А по-настоящему?   </w:t>
      </w:r>
    </w:p>
    <w:p>
      <w:pPr>
        <w:pStyle w:val="Normal"/>
        <w:rPr/>
      </w:pPr>
      <w:r>
        <w:rPr/>
        <w:t xml:space="preserve">ЛИЗА ВИКТОРОВНА. А настоящего, Анечка, в жизни вообще очень мало. Жаль, что это понимаешь слишком поздно. Пока учишься отличать золото от обычного песка, в этих опытах отпущенные тебе ценности постепенно теряются. Вымываются временем.  Остается песок.   </w:t>
      </w:r>
    </w:p>
    <w:p>
      <w:pPr>
        <w:pStyle w:val="Normal"/>
        <w:rPr/>
      </w:pPr>
      <w:r>
        <w:rPr/>
        <w:t>АНЯ. И что делать?</w:t>
      </w:r>
    </w:p>
    <w:p>
      <w:pPr>
        <w:pStyle w:val="Normal"/>
        <w:rPr/>
      </w:pPr>
      <w:r>
        <w:rPr/>
        <w:t>ЛИЗА ВИКТОРОВНА. Голубушка, вы спрашиваете у разорившегося золотоискателя, где то месторождение, которое он так и не нашел? Я могу только посоветовать вам вглядываться получше. Понимаете, Анечка, очень часто происходит обман зрения. Когда светит солнце, весь песок кажется золотым; когда оно уходит за тучи, вам может почудиться, что в ваших руках только серая пыль и мусор. И то и другое абсолютно неверно. И опасно. В  первом случае вас ждет разочарование, когда освещение изменится и вместо золотых слитков вы увидите в своих руках обычные камни. Во втором вы рискуете выбросить вместе с мусором те самые драгоценные крупинки, которых возможно больше никогда не найдете.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смеется)</w:t>
      </w:r>
      <w:r>
        <w:rPr/>
        <w:t xml:space="preserve"> Ну уж для своей жизни я наверное отличу золото от мусора! </w:t>
      </w:r>
    </w:p>
    <w:p>
      <w:pPr>
        <w:pStyle w:val="Normal"/>
        <w:rPr/>
      </w:pPr>
      <w:r>
        <w:rPr/>
        <w:t>ЛИЗА ВИКТОРОВНА. Ах, какое это заблуждение, Анечка! Зрение знаете, такой хрупкий инструмент. Оно так иногда долго подстраивается при перемене погоды и освещения. Иногда и вовсе отказывает на какое-то время. А потом только и остается восклицать – ах, как я был слеп! Анечка, вы бы меня так успокоили, если бы пообещали одну вещь…</w:t>
      </w:r>
    </w:p>
    <w:p>
      <w:pPr>
        <w:pStyle w:val="Normal"/>
        <w:rPr/>
      </w:pPr>
      <w:r>
        <w:rPr/>
        <w:t>АНЯ. Какую?</w:t>
      </w:r>
    </w:p>
    <w:p>
      <w:pPr>
        <w:pStyle w:val="Normal"/>
        <w:rPr/>
      </w:pPr>
      <w:r>
        <w:rPr/>
        <w:t xml:space="preserve">ЛИЗА ВИКТОРОВНА. Никогда не принимайте никаких решений, когда в вашей жизни меняется освещение. Обождите, пока привыкнут глаза. И сердце. В крайнем случае, если ждать совсем невыносимо, позовите кого-нибудь с глазами, не ослепленными сейчас солнцем или темнотой. Хорошую подругу. Или приставучую старуху, которая живет у вас по соседству и одолевает вас советами, которые сейчас кажутся совсем ненужными. Я ведь наверное, правда кажусь вам приставучей старухой?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смущенно)</w:t>
      </w:r>
      <w:r>
        <w:rPr/>
        <w:t xml:space="preserve"> Да почему?</w:t>
      </w:r>
    </w:p>
    <w:p>
      <w:pPr>
        <w:pStyle w:val="Normal"/>
        <w:rPr/>
      </w:pPr>
      <w:r>
        <w:rPr/>
        <w:t>ЛИЗА ВИКТОРОВНА. Потому что мне в двадцать лет уже сорокалетние стариками казались.  А мне ведь уже шестьдесят, я для вас совсем древняя. Доисторическая. По временной шкале где-то чуть помладше динозавров. Да и то потому, что они уже вымерли.  Верно?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смеется)</w:t>
      </w:r>
      <w:r>
        <w:rPr/>
        <w:t xml:space="preserve"> Не вымерли. Они в птиц превратились, Лиза Викторовна..</w:t>
      </w:r>
    </w:p>
    <w:p>
      <w:pPr>
        <w:pStyle w:val="Normal"/>
        <w:rPr/>
      </w:pPr>
      <w:r>
        <w:rPr/>
        <w:t xml:space="preserve">ЛИЗА ВИКТОРОВНА. Правда? Анечка, вы в меня вселяете надежду. Как вы думаете, у меня есть шанс? Нет, на птицу я не претендую. Но во что-нибудь… не такое морщинистое и седое… а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за Викторовна поднимается с дивана, плавно машет руками, пританцовыв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я смее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ИЗА ВИКТОРОВНА. Ну вот славно что я вас немного развеселила. Я знаете, ведь почти профессиональная актриса. Да-да. Я в школьном кружке играла в совершенно феерической пьесе «Волшебник изумрудного города» Вообразите, кого?</w:t>
      </w:r>
    </w:p>
    <w:p>
      <w:pPr>
        <w:pStyle w:val="Normal"/>
        <w:rPr/>
      </w:pPr>
      <w:r>
        <w:rPr/>
        <w:t xml:space="preserve">АНЯ. Элли? </w:t>
      </w:r>
    </w:p>
    <w:p>
      <w:pPr>
        <w:pStyle w:val="Normal"/>
        <w:rPr/>
      </w:pPr>
      <w:r>
        <w:rPr/>
        <w:t>ЛИЗА ВИКТОРОВНА. (</w:t>
      </w:r>
      <w:r>
        <w:rPr>
          <w:i/>
          <w:iCs/>
        </w:rPr>
        <w:t>торжественно)</w:t>
      </w:r>
      <w:r>
        <w:rPr/>
        <w:t xml:space="preserve"> Нет.</w:t>
      </w:r>
    </w:p>
    <w:p>
      <w:pPr>
        <w:pStyle w:val="Normal"/>
        <w:rPr/>
      </w:pPr>
      <w:r>
        <w:rPr/>
        <w:t>АНЯ.  Ну может…Бастинду?</w:t>
      </w:r>
    </w:p>
    <w:p>
      <w:pPr>
        <w:pStyle w:val="Normal"/>
        <w:rPr/>
      </w:pPr>
      <w:r>
        <w:rPr/>
        <w:t>ЛИЗА ВИКТОРОВНА. (</w:t>
      </w:r>
      <w:r>
        <w:rPr>
          <w:i/>
          <w:iCs/>
        </w:rPr>
        <w:t>оглядывая себя)</w:t>
      </w:r>
      <w:r>
        <w:rPr/>
        <w:t xml:space="preserve"> А что я уже похожа?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смущенно)</w:t>
      </w:r>
      <w:r>
        <w:rPr/>
        <w:t xml:space="preserve"> Да нет, что вы. Нет конечно</w:t>
      </w:r>
    </w:p>
    <w:p>
      <w:pPr>
        <w:pStyle w:val="Normal"/>
        <w:rPr/>
      </w:pPr>
      <w:r>
        <w:rPr/>
        <w:t>ЛИЗА ВИКТОРОВНА. (</w:t>
      </w:r>
      <w:r>
        <w:rPr>
          <w:i/>
          <w:iCs/>
        </w:rPr>
        <w:t>вздыхает)</w:t>
      </w:r>
      <w:r>
        <w:rPr/>
        <w:t xml:space="preserve"> Значит, похожа… Вы ни за что не угадаете, Анечка. Там были совершенно гнусные подковерные интриги, ну как во всяком порядочном театре. Борьба за роли достигла того же накала, что и жизнь при французском дворе в романах Дюма. Дуэли, отравления, покушения, подметные письма. Гудвину залили бороду клеем. У Тотошки украли хвост. Дублерша Элли заперла основную Элли в туалете. Вы не представляете Анечка, на какие преступления способны люди ради минут славы и нескольких чахлых аплодисментов. Мне ужасно хотелось играть. Но я не могла поднять руку даже на Тотошкины уши, которые так соблазнительно были забыты в уборной. Как вы понимаете, Анечка с такими моральными установками шансов у меня не было никаких. У нас какой-то не очень правильный мир, Анечка, как вы думаете? Детей учат быть честными и добрыми, но если они выучивают урок правильно, то навсегда останутся во втором составе. Смотреть из-за кулис, как белокурая Элли в красивеньком платьице танцует посреди освещенной сцены. А беспринципные и эгоистичные, у которых даже не дрогнет рука, обливающая вонючим клеем бороду Гудвина, сорвут самые большие аплодисменты. Я не слишком обобщаю? 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неуверенно)</w:t>
      </w:r>
      <w:r>
        <w:rPr/>
        <w:t xml:space="preserve"> Нет, наверное. Что-то в этом есть… Ворам и мерзавцам действительно проще живется. Но наверное угрызения совести…</w:t>
      </w:r>
    </w:p>
    <w:p>
      <w:pPr>
        <w:pStyle w:val="Normal"/>
        <w:rPr/>
      </w:pPr>
      <w:r>
        <w:rPr/>
        <w:t xml:space="preserve">ЛИЗА ВИКТОРОВНА. Ах, бросьте, Анечка… Эта часть души, а прочем нередко и вся душа полностью у подобной категории граждан абсолютно отсутствует. Вы что думаете, уничтожив великолепное произведение искусства, над которым полночи трудился мальчик-Гудвин, они станут плохо спать? Ничуть. Разве что поворочаются немного в раздумьях над следующим преступлением. Моральные нормы, Анечка не существуют сами по себе, они должны поддерживаться страхом перед наказанием. Особенно у детей. </w:t>
      </w:r>
    </w:p>
    <w:p>
      <w:pPr>
        <w:pStyle w:val="Normal"/>
        <w:rPr/>
      </w:pPr>
      <w:r>
        <w:rPr/>
        <w:t>АНЯ.  А у взрослых?</w:t>
      </w:r>
    </w:p>
    <w:p>
      <w:pPr>
        <w:pStyle w:val="Normal"/>
        <w:rPr/>
      </w:pPr>
      <w:r>
        <w:rPr/>
        <w:t xml:space="preserve">ЛИЗА ВИКТОРОВНА. У взрослых мораль вообще плохо поддается исправлению. Увы. Я вот, к своему несчастью, так и не смогла выучиться воровать. </w:t>
      </w:r>
    </w:p>
    <w:p>
      <w:pPr>
        <w:pStyle w:val="Normal"/>
        <w:rPr/>
      </w:pPr>
      <w:r>
        <w:rPr/>
        <w:t xml:space="preserve">АНЯ. Почему же к несчастью? Что же в этом плохого? </w:t>
      </w:r>
    </w:p>
    <w:p>
      <w:pPr>
        <w:pStyle w:val="Normal"/>
        <w:rPr/>
      </w:pPr>
      <w:r>
        <w:rPr/>
        <w:t xml:space="preserve">ЛИЗА ВИКТОРОВНА. </w:t>
      </w:r>
      <w:r>
        <w:rPr>
          <w:i/>
        </w:rPr>
        <w:t>(грустно)</w:t>
      </w:r>
      <w:r>
        <w:rPr/>
        <w:t xml:space="preserve"> Ах, Анечка, голубушка знали бы вы как я вам сочувствую.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 xml:space="preserve">испуганно) </w:t>
      </w:r>
      <w:r>
        <w:rPr/>
        <w:t xml:space="preserve">Почему? </w:t>
      </w:r>
    </w:p>
    <w:p>
      <w:pPr>
        <w:pStyle w:val="Normal"/>
        <w:rPr/>
      </w:pPr>
      <w:r>
        <w:rPr/>
        <w:t xml:space="preserve">ЛИЗА ВИКТОРОВНА. Потому что, боюсь, вы тоже никогда не научитесь воровать. А также прочим сопутствующим не менее полезным в нашем обществе навыкам. Боюсь, что вас тоже слишком правильно воспитали родители. Я-то уже ладно. Я уже похожа на Бастинду, мне нечего терять. А вы? Вы еще молодая, вам еще здесь жить. А здесь и теперь отсутствие криминальных навыков совсем не модно. Более того, даже опасно. </w:t>
      </w:r>
    </w:p>
    <w:p>
      <w:pPr>
        <w:pStyle w:val="Normal"/>
        <w:rPr/>
      </w:pPr>
      <w:r>
        <w:rPr/>
        <w:t xml:space="preserve">АНЯ. Лиза Викторовна, перестаньте. Вы так иногда странно шутите… Что мне немного страшно. </w:t>
      </w:r>
    </w:p>
    <w:p>
      <w:pPr>
        <w:pStyle w:val="Normal"/>
        <w:rPr/>
      </w:pPr>
      <w:r>
        <w:rPr/>
        <w:t xml:space="preserve">ЛИЗА ВИКТОРОВНА. Я не шучу. Я делаю выводы из окружающей действительности. Этому полезному навыку меня тоже научили в школе. Знаете, когда действительность начинает окружать… окружать и окружать… и хочется уже начать отстреливаться от этой поганой  действительности… или забаррикадироваться в замке, окопаться рвом и окружиться каменными стенами.  </w:t>
      </w:r>
    </w:p>
    <w:p>
      <w:pPr>
        <w:pStyle w:val="Normal"/>
        <w:rPr/>
      </w:pPr>
      <w:r>
        <w:rPr/>
        <w:t>АНЯ. (</w:t>
      </w:r>
      <w:r>
        <w:rPr>
          <w:i/>
        </w:rPr>
        <w:t>напряженно улыбается)</w:t>
      </w:r>
      <w:r>
        <w:rPr/>
        <w:t xml:space="preserve"> Вы романтик</w:t>
      </w:r>
    </w:p>
    <w:p>
      <w:pPr>
        <w:pStyle w:val="Normal"/>
        <w:rPr/>
      </w:pPr>
      <w:r>
        <w:rPr/>
        <w:t>ЛИЗА ВИКТОРОВНА. (</w:t>
      </w:r>
      <w:r>
        <w:rPr>
          <w:i/>
        </w:rPr>
        <w:t>машет рукой)</w:t>
      </w:r>
      <w:r>
        <w:rPr/>
        <w:t xml:space="preserve"> Я-то? Что вы, Анечка. Я – садовод-огородник. Думаете, мне нравится выращивать помидоры? Ничего подобного. Мне нравится их есть. Но почему-то для этого мне приходится их выращивать. Как будто мы живем в первобытном обществе, где не существует денег и разделения труда. И знаете Анечка, ведь это абсолютно верно!  </w:t>
      </w:r>
    </w:p>
    <w:p>
      <w:pPr>
        <w:pStyle w:val="Normal"/>
        <w:rPr/>
      </w:pPr>
      <w:r>
        <w:rPr/>
        <w:t>АНЯ. (</w:t>
      </w:r>
      <w:r>
        <w:rPr>
          <w:i/>
        </w:rPr>
        <w:t>удивленно)</w:t>
      </w:r>
      <w:r>
        <w:rPr/>
        <w:t xml:space="preserve"> Что? </w:t>
      </w:r>
    </w:p>
    <w:p>
      <w:pPr>
        <w:pStyle w:val="Normal"/>
        <w:rPr/>
      </w:pPr>
      <w:r>
        <w:rPr/>
        <w:t>ЛИЗА ВИКТОРОВНА. (</w:t>
      </w:r>
      <w:r>
        <w:rPr>
          <w:i/>
          <w:iCs/>
        </w:rPr>
        <w:t xml:space="preserve">убежденно) </w:t>
      </w:r>
      <w:r>
        <w:rPr/>
        <w:t xml:space="preserve">Мы живем в первобытном обществе. Где не существует денег. Знаете, какую мне назначили пенсию, Анечка? О, вероятно те, кто ее назначает, живут в каком своем особенном обществе, где не существует денег. Хотя, может, они инопланетяне? Потому что они совершенно не в курсе сегодняшних цен. Потому что после выплат коммунальных услуг на выполнение продовольственной программы у меня останется денег только на шесть кило помидоров. Я их люблю безусловно, но не до такой степени, чтобы суметь выжить, питаясь ежедневно одними помидорами по полштуки в сутки.  Поэтому советую вам от всей души, пока не поздно и покуда до вас еще не добрался этот инопланетянин, который высчитывает здешние пенсии – голубушка, учитесь немедленно воровать!    </w:t>
      </w:r>
    </w:p>
    <w:p>
      <w:pPr>
        <w:pStyle w:val="Normal"/>
        <w:rPr/>
      </w:pPr>
      <w:r>
        <w:rPr/>
        <w:t>АНЯ. Лиза Викторовна, я вам так сочувствую по поводу пенсии… Может, как-то пересчитать…</w:t>
      </w:r>
    </w:p>
    <w:p>
      <w:pPr>
        <w:pStyle w:val="Normal"/>
        <w:rPr/>
      </w:pPr>
      <w:r>
        <w:rPr/>
        <w:t>ЛИЗА ВИКТОРОВНА. Ах, Анечка, вы думаете, пересчитывать будет не инопланетянин, а наш, обычный, земной, который хотя бы  иногда заходит в магазины? Это я вам сочувствую, голубушка…</w:t>
      </w:r>
    </w:p>
    <w:p>
      <w:pPr>
        <w:pStyle w:val="Normal"/>
        <w:rPr/>
      </w:pPr>
      <w:r>
        <w:rPr/>
        <w:t xml:space="preserve">АНЯ. Да почему? </w:t>
      </w:r>
    </w:p>
    <w:p>
      <w:pPr>
        <w:pStyle w:val="Normal"/>
        <w:rPr/>
      </w:pPr>
      <w:r>
        <w:rPr/>
        <w:t xml:space="preserve">ЛИЗА ВИКТОРОВНА.  Да потому что вы тоже уже скорее всего не научитесь воровать. А жаль. Потому что только с этим навыком у вас был бы шанс стать романтиком, а не садоводом-огородником. </w:t>
      </w:r>
    </w:p>
    <w:p>
      <w:pPr>
        <w:pStyle w:val="Normal"/>
        <w:rPr/>
      </w:pPr>
      <w:r>
        <w:rPr/>
        <w:t xml:space="preserve">АНЯ. Почему именно романтиком? </w:t>
      </w:r>
    </w:p>
    <w:p>
      <w:pPr>
        <w:pStyle w:val="Normal"/>
        <w:rPr/>
      </w:pPr>
      <w:r>
        <w:rPr/>
        <w:t>ЛИЗА ВИКТОРОВНА. Вот вы Анечка сказали про замок, в котором удобно отстреливаться от окружающей действительности…</w:t>
      </w:r>
    </w:p>
    <w:p>
      <w:pPr>
        <w:pStyle w:val="Normal"/>
        <w:rPr/>
      </w:pPr>
      <w:r>
        <w:rPr/>
        <w:t>АНЯ. Я не говорила…</w:t>
      </w:r>
    </w:p>
    <w:p>
      <w:pPr>
        <w:pStyle w:val="Normal"/>
        <w:rPr/>
      </w:pPr>
      <w:r>
        <w:rPr/>
        <w:t xml:space="preserve">ЛИЗА ВИКТОРОВНА. Неважно. Ах, Анечка, а какой чудесный замок выстроил мой сосед напротив. Он ворует не мелочась и знаете, это самое практически удобное. Хлопот меньше, а прибыль больше. Он ворует целыми вагонами… впрочем, может, уже поездами, я не была на даче уже полгода. Весь поселок с восхищением обсуждает его махинации, будто это какие-то подвиги. </w:t>
      </w:r>
    </w:p>
    <w:p>
      <w:pPr>
        <w:pStyle w:val="Normal"/>
        <w:rPr/>
      </w:pPr>
      <w:r>
        <w:rPr/>
        <w:t>АНЯ. (</w:t>
      </w:r>
      <w:r>
        <w:rPr>
          <w:i/>
        </w:rPr>
        <w:t>возмущенно)</w:t>
      </w:r>
      <w:r>
        <w:rPr/>
        <w:t xml:space="preserve"> А милиция? </w:t>
      </w:r>
    </w:p>
    <w:p>
      <w:pPr>
        <w:pStyle w:val="Normal"/>
        <w:rPr/>
      </w:pPr>
      <w:r>
        <w:rPr/>
        <w:t xml:space="preserve">ЛИЗА ВИКТОРОВНА.. А ну как же без них. Милицейский уазик развозит по домам его пьяных гостей. А батюшка молится за его здравие в новой церкви – мой сосед туда пожертвовал доходы не меньше чем с десятка украденных вагонов.  Ореол святости и славы, да еще подперченный романтизмом. Очередь золушек в его готический замок растягивается иногда на полкилометра. Какой пример для подражания подрастающему поколению, Анечка! Вот за кого я совершенно спокойна. За это самое поколение. С такими примерами они вырастут совершенно неиспорченными никакими моральными нормами. Им будет легко и приятно жить, в отличие от нас с вами.  </w:t>
      </w:r>
    </w:p>
    <w:p>
      <w:pPr>
        <w:pStyle w:val="Normal"/>
        <w:rPr/>
      </w:pPr>
      <w:r>
        <w:rPr/>
        <w:t>АНЯ. Ужас какой, Лиза Викторовна, что вы говорите. Вы это правда серьезно?</w:t>
      </w:r>
    </w:p>
    <w:p>
      <w:pPr>
        <w:pStyle w:val="Normal"/>
        <w:rPr/>
      </w:pPr>
      <w:r>
        <w:rPr/>
        <w:t xml:space="preserve">ЛИЗА ВИКТОРОВНА. Я серьезна, как ведущая в программе новостей.  Или как тетя Ася в рекламе стирального порошка. Вам, Анечка, кто больше внушает доверие? </w:t>
      </w:r>
    </w:p>
    <w:p>
      <w:pPr>
        <w:pStyle w:val="Normal"/>
        <w:rPr/>
      </w:pPr>
      <w:r>
        <w:rPr/>
        <w:t xml:space="preserve">АНЯ. Я это не смотрю. </w:t>
      </w:r>
    </w:p>
    <w:p>
      <w:pPr>
        <w:pStyle w:val="Normal"/>
        <w:rPr/>
      </w:pPr>
      <w:r>
        <w:rPr/>
        <w:t xml:space="preserve">ЛИЗА ВИКТОРОВНА. И вы совершенно правы. Вы умная девочка, и наверняка сама как-нибудь разберетесь насчет порошка. А новости… Ну что нового они там могут рассказать? </w:t>
      </w:r>
    </w:p>
    <w:p>
      <w:pPr>
        <w:pStyle w:val="Normal"/>
        <w:rPr/>
      </w:pPr>
      <w:r>
        <w:rPr/>
        <w:t xml:space="preserve">АНЯ.. Я не смотрю, потому что там все время кого-то убивают или взрывают. </w:t>
      </w:r>
    </w:p>
    <w:p>
      <w:pPr>
        <w:pStyle w:val="Normal"/>
        <w:rPr/>
      </w:pPr>
      <w:r>
        <w:rPr/>
        <w:t>ЛИЗА ВИКТОРОВНА. Вот и я говорю – разве они могут показать что-то новое?</w:t>
      </w:r>
    </w:p>
    <w:p>
      <w:pPr>
        <w:pStyle w:val="Normal"/>
        <w:rPr/>
      </w:pPr>
      <w:r>
        <w:rPr/>
        <w:t xml:space="preserve">АНЯ. А потом на улицу страшно выходить. </w:t>
      </w:r>
    </w:p>
    <w:p>
      <w:pPr>
        <w:pStyle w:val="Normal"/>
        <w:rPr/>
      </w:pPr>
      <w:r>
        <w:rPr/>
        <w:t>ЛИЗА ВИКТОРОВНА. Мне тоже. Анечка, а если не смотреть новости – не страшно на улицу выходить?</w:t>
      </w:r>
    </w:p>
    <w:p>
      <w:pPr>
        <w:pStyle w:val="Normal"/>
        <w:rPr/>
      </w:pPr>
      <w:r>
        <w:rPr/>
        <w:t>АНЯ. Ну…</w:t>
      </w:r>
    </w:p>
    <w:p>
      <w:pPr>
        <w:pStyle w:val="Normal"/>
        <w:rPr/>
      </w:pPr>
      <w:r>
        <w:rPr/>
        <w:t>ЛИЗА ВИКТОРОВНА. Надо попробовать. Интересный рецепт. Пойду запишу и немедленно проверю. Я вас совсем заболтала, Анечка. Простите старуху. Доброго вам вечера с Саш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за Викторовна поднимается и идет к двер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НЯ. Лиза Викторовна!</w:t>
      </w:r>
    </w:p>
    <w:p>
      <w:pPr>
        <w:pStyle w:val="Normal"/>
        <w:rPr/>
      </w:pPr>
      <w:r>
        <w:rPr/>
        <w:t>ЛИЗА ВИКТОРОВНА. А?</w:t>
      </w:r>
    </w:p>
    <w:p>
      <w:pPr>
        <w:pStyle w:val="Normal"/>
        <w:rPr/>
      </w:pPr>
      <w:r>
        <w:rPr/>
        <w:t xml:space="preserve">АНЯ. Так а что у вас была за роль в Волшебнике изумрудного города? </w:t>
      </w:r>
    </w:p>
    <w:p>
      <w:pPr>
        <w:pStyle w:val="Normal"/>
        <w:rPr/>
      </w:pPr>
      <w:r>
        <w:rPr/>
        <w:t>ЛИЗА ВИКТОРОВНА. А, ну да. Мне достался топор.</w:t>
      </w:r>
    </w:p>
    <w:p>
      <w:pPr>
        <w:pStyle w:val="Normal"/>
        <w:rPr/>
      </w:pPr>
      <w:r>
        <w:rPr/>
        <w:t xml:space="preserve">АНЯ. Что? </w:t>
      </w:r>
    </w:p>
    <w:p>
      <w:pPr>
        <w:pStyle w:val="Normal"/>
        <w:rPr/>
      </w:pPr>
      <w:r>
        <w:rPr/>
        <w:t>ЛИЗА ВИКТОРОВНА. Ну, Анечка, после того, как борода погибла под слоем клея, мальчик-Гудвин устроил на репетиции истерику, за что был с позором изгнан нашим худруком. На вакантное место немедленно устремился убийца бороды, в рядах актеров произошла подвижка, и я случайно попала со скамейки запасных на сцену. Мне достался топор.</w:t>
      </w:r>
    </w:p>
    <w:p>
      <w:pPr>
        <w:pStyle w:val="Normal"/>
        <w:rPr/>
      </w:pPr>
      <w:r>
        <w:rPr/>
        <w:t>АНЯ. (</w:t>
      </w:r>
      <w:r>
        <w:rPr>
          <w:i/>
        </w:rPr>
        <w:t>улыбаясь)</w:t>
      </w:r>
      <w:r>
        <w:rPr/>
        <w:t xml:space="preserve"> Вы были железным дровосеком?</w:t>
      </w:r>
    </w:p>
    <w:p>
      <w:pPr>
        <w:pStyle w:val="Normal"/>
        <w:rPr/>
      </w:pPr>
      <w:r>
        <w:rPr/>
        <w:t xml:space="preserve">ЛИЗА ВИКТОРОВНА. Именно. Вы знаете сказки. </w:t>
      </w:r>
    </w:p>
    <w:p>
      <w:pPr>
        <w:pStyle w:val="Normal"/>
        <w:rPr/>
      </w:pPr>
      <w:r>
        <w:rPr/>
        <w:t xml:space="preserve">АНЯ. Я их люблю. </w:t>
      </w:r>
    </w:p>
    <w:p>
      <w:pPr>
        <w:pStyle w:val="Normal"/>
        <w:rPr/>
      </w:pPr>
      <w:r>
        <w:rPr/>
        <w:t xml:space="preserve">ЛИЗА ВИКТОРОВНА.  Это заметно. Ах, Анечка, лучше бы вы любили рекламу стирального порошка. Это полезнее для здоровья. И практичнее.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удивленно)</w:t>
      </w:r>
      <w:r>
        <w:rPr/>
        <w:t xml:space="preserve"> О чем вы?</w:t>
      </w:r>
    </w:p>
    <w:p>
      <w:pPr>
        <w:pStyle w:val="Normal"/>
        <w:rPr/>
      </w:pPr>
      <w:r>
        <w:rPr/>
        <w:t xml:space="preserve">ЛИЗА ВИКТОРОВНА.  Не обращайте внимания, голубушка. Понимаете, из сказок ровным счетом ничего хорошего не получается. Ну сами посудите. Разве не глупо ходить на поиски сердца с топором? И вообще, разве железному человеку, да еще так хорошо вооруженному, вообще нужно сердце? От этого право одни хлопоты. Ничего, кроме боли. А когда перестает болеть и вроде бы можно порадоваться, что все беспокойство закончилось, начинается эта самая сердечная недостаточность. Фантомные боли. Вроде бы и пусто уже внутри, а все равно больно.  </w:t>
      </w:r>
    </w:p>
    <w:p>
      <w:pPr>
        <w:pStyle w:val="Normal"/>
        <w:rPr/>
      </w:pPr>
      <w:r>
        <w:rPr/>
        <w:t>АНЯ. Лиза Викторовна…</w:t>
      </w:r>
    </w:p>
    <w:p>
      <w:pPr>
        <w:pStyle w:val="Normal"/>
        <w:rPr/>
      </w:pPr>
      <w:r>
        <w:rPr/>
        <w:t>ЛИЗА ВИКТОРОВНА.  Лучше бы, Анечка, мне досталась роль Страшилы. Во-первых, с возрастом все больше соответствуешь этому облику. А во-вторых, мозги куда практичнее сердца в наше время. Например, в области воровства вагонов это просто несомненно. Вы такая милая, Анечка, что терпите мою болтовню. Я бы хотела… Я бы хотела хоть в чем-то когда-нибудь быть вам полезной. Пообещайте мне…</w:t>
      </w:r>
    </w:p>
    <w:p>
      <w:pPr>
        <w:pStyle w:val="Normal"/>
        <w:rPr/>
      </w:pPr>
      <w:r>
        <w:rPr/>
        <w:t>АНЯ. Что?</w:t>
      </w:r>
    </w:p>
    <w:p>
      <w:pPr>
        <w:pStyle w:val="Normal"/>
        <w:rPr/>
      </w:pPr>
      <w:r>
        <w:rPr/>
        <w:t xml:space="preserve">ЛИЗА ВИКТОРОВНА.  Пообещайте, если вам хоть на минуточку станет одиноко или вообще хоть что-нибудь понадобится – в любое время дня и ночи – я все равно почти не сплю по ночам… Когда угодно - вы немедленно постучите в мою дверь без всяких церемоний. Обещаете?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улыбаясь)</w:t>
      </w:r>
      <w:r>
        <w:rPr/>
        <w:t xml:space="preserve"> Хорошо.</w:t>
      </w:r>
    </w:p>
    <w:p>
      <w:pPr>
        <w:pStyle w:val="Normal"/>
        <w:rPr/>
      </w:pPr>
      <w:r>
        <w:rPr/>
        <w:t xml:space="preserve">ЛИЗА ВИКТОРОВНА.  Спасибо. О, а вот и Саша ваш идет, каже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крывается дверь. Заходит Саша в плаще и с портфел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ИЗА ВИКТОРОВНА.  Здравствуйте, Саша.</w:t>
      </w:r>
    </w:p>
    <w:p>
      <w:pPr>
        <w:pStyle w:val="Normal"/>
        <w:rPr/>
      </w:pPr>
      <w:r>
        <w:rPr/>
        <w:t>САША. Здравствуйте.</w:t>
      </w:r>
    </w:p>
    <w:p>
      <w:pPr>
        <w:pStyle w:val="Normal"/>
        <w:rPr/>
      </w:pPr>
      <w:r>
        <w:rPr/>
        <w:t>ЛИЗА ВИКТОРОВНА.  Ну, доброго вечера, молодые люди. Не работайте так много, Саша. Берегите сердце. И же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Лиза Викторовна уходи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. Чего это она?</w:t>
      </w:r>
    </w:p>
    <w:p>
      <w:pPr>
        <w:pStyle w:val="Normal"/>
        <w:rPr/>
      </w:pPr>
      <w:r>
        <w:rPr/>
        <w:t xml:space="preserve">АНЯ. Так. Привет! </w:t>
      </w:r>
      <w:r>
        <w:rPr>
          <w:i/>
        </w:rPr>
        <w:t>(Обнимает его)</w:t>
      </w:r>
      <w:r>
        <w:rPr/>
        <w:t xml:space="preserve"> Наконец-то! Что так долго?</w:t>
      </w:r>
    </w:p>
    <w:p>
      <w:pPr>
        <w:pStyle w:val="Normal"/>
        <w:rPr/>
      </w:pPr>
      <w:r>
        <w:rPr/>
        <w:t xml:space="preserve">САША. Привет. Работа. Дай разденус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тстраняется. Снимает плащ, роется в портфе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(</w:t>
      </w:r>
      <w:r>
        <w:rPr>
          <w:i/>
        </w:rPr>
        <w:t>обиженно)</w:t>
      </w:r>
      <w:r>
        <w:rPr/>
        <w:t xml:space="preserve"> Я тебя ждала-ждала. Скучала. А ты…</w:t>
      </w:r>
    </w:p>
    <w:p>
      <w:pPr>
        <w:pStyle w:val="Normal"/>
        <w:rPr/>
      </w:pPr>
      <w:r>
        <w:rPr/>
        <w:t>САША. Что? Я устал.</w:t>
      </w:r>
    </w:p>
    <w:p>
      <w:pPr>
        <w:pStyle w:val="Normal"/>
        <w:rPr/>
      </w:pPr>
      <w:r>
        <w:rPr/>
        <w:t>АНЯ. Такой неприветливый. Работы много, да?</w:t>
      </w:r>
    </w:p>
    <w:p>
      <w:pPr>
        <w:pStyle w:val="Normal"/>
        <w:rPr/>
      </w:pPr>
      <w:r>
        <w:rPr/>
        <w:t>САША. Да. Сейчас еще надо поработать.</w:t>
      </w:r>
    </w:p>
    <w:p>
      <w:pPr>
        <w:pStyle w:val="Normal"/>
        <w:rPr/>
      </w:pPr>
      <w:r>
        <w:rPr/>
        <w:t>АНЯ. Ужас. Бедненький. Твой шеф просто издевается. Еще хоть бы платил нормально за такой трудовой героизм…</w:t>
      </w:r>
    </w:p>
    <w:p>
      <w:pPr>
        <w:pStyle w:val="Normal"/>
        <w:rPr/>
      </w:pPr>
      <w:r>
        <w:rPr/>
        <w:t>САША. (</w:t>
      </w:r>
      <w:r>
        <w:rPr>
          <w:i/>
        </w:rPr>
        <w:t>раздраженно)</w:t>
      </w:r>
      <w:r>
        <w:rPr/>
        <w:t xml:space="preserve"> Тебя не устраивает моя зарплата?</w:t>
      </w:r>
    </w:p>
    <w:p>
      <w:pPr>
        <w:pStyle w:val="Normal"/>
        <w:rPr/>
      </w:pPr>
      <w:r>
        <w:rPr/>
        <w:t xml:space="preserve">АНЯ. растеряно Почему? Ну, в общем… А тебя устраивает? Ты так надрываешься, а они не ценят. В прошлом месяце штраф вычли. В этом до сих пор денег не заплатили. Да? </w:t>
      </w:r>
    </w:p>
    <w:p>
      <w:pPr>
        <w:pStyle w:val="Normal"/>
        <w:rPr/>
      </w:pPr>
      <w:r>
        <w:rPr/>
        <w:t>САША. (</w:t>
      </w:r>
      <w:r>
        <w:rPr>
          <w:i/>
        </w:rPr>
        <w:t>хмуро)</w:t>
      </w:r>
      <w:r>
        <w:rPr/>
        <w:t xml:space="preserve"> Обязательно это каждый день напоминать? </w:t>
      </w:r>
    </w:p>
    <w:p>
      <w:pPr>
        <w:pStyle w:val="Normal"/>
        <w:rPr/>
      </w:pPr>
      <w:r>
        <w:rPr/>
        <w:t xml:space="preserve">АНЯ Я не напоминаю. Ты ведь сам вчера сказал, что сегодня денег принесешь. И за квартиру заплатишь. </w:t>
      </w:r>
    </w:p>
    <w:p>
      <w:pPr>
        <w:pStyle w:val="Normal"/>
        <w:rPr/>
      </w:pPr>
      <w:r>
        <w:rPr/>
        <w:t>САША. Завтра.</w:t>
      </w:r>
    </w:p>
    <w:p>
      <w:pPr>
        <w:pStyle w:val="Normal"/>
        <w:rPr/>
      </w:pPr>
      <w:r>
        <w:rPr/>
        <w:t xml:space="preserve">АНЯ. Уже месяц – завтра. </w:t>
      </w:r>
    </w:p>
    <w:p>
      <w:pPr>
        <w:pStyle w:val="Normal"/>
        <w:rPr/>
      </w:pPr>
      <w:r>
        <w:rPr/>
        <w:t>САША. Хватит меня пилить.</w:t>
      </w:r>
    </w:p>
    <w:p>
      <w:pPr>
        <w:pStyle w:val="Normal"/>
        <w:rPr/>
      </w:pPr>
      <w:r>
        <w:rPr/>
        <w:t xml:space="preserve">АНЯ. Я?! Я тебя пилю? Мы уже давно живем почти на одну мою зарплату. Ты приносишь каких-то денег иногда. Ты думаешь это нормально? </w:t>
      </w:r>
    </w:p>
    <w:p>
      <w:pPr>
        <w:pStyle w:val="Normal"/>
        <w:rPr/>
      </w:pPr>
      <w:r>
        <w:rPr/>
        <w:t>САША. Да, вот такой я мерзавец и альфонс. Ты так считаешь, да?</w:t>
      </w:r>
    </w:p>
    <w:p>
      <w:pPr>
        <w:pStyle w:val="Normal"/>
        <w:rPr/>
      </w:pPr>
      <w:r>
        <w:rPr/>
        <w:t>АНЯ. Не считаю. Просто твои временные трудности превращаются в постоянные. А ты ничего не делаешь…</w:t>
      </w:r>
    </w:p>
    <w:p>
      <w:pPr>
        <w:pStyle w:val="Normal"/>
        <w:rPr/>
      </w:pPr>
      <w:r>
        <w:rPr/>
        <w:t xml:space="preserve">САША. Я не делаю? </w:t>
      </w:r>
    </w:p>
    <w:p>
      <w:pPr>
        <w:pStyle w:val="Normal"/>
        <w:rPr/>
      </w:pPr>
      <w:r>
        <w:rPr/>
        <w:t xml:space="preserve">АНЯ. Саш, ну… Я вижу, ты работаешь допоздна… и по ночам… Но… Может все-таки, тебе поменять работу, а? Поискать что-то другое? </w:t>
      </w:r>
    </w:p>
    <w:p>
      <w:pPr>
        <w:pStyle w:val="Normal"/>
        <w:rPr/>
      </w:pPr>
      <w:r>
        <w:rPr/>
        <w:t>САША. Думаешь, другое будет лучше?</w:t>
      </w:r>
    </w:p>
    <w:p>
      <w:pPr>
        <w:pStyle w:val="Normal"/>
        <w:rPr/>
      </w:pPr>
      <w:r>
        <w:rPr/>
        <w:t xml:space="preserve">АНЯ. Ну есть ведь нормальные работы. </w:t>
      </w:r>
    </w:p>
    <w:p>
      <w:pPr>
        <w:pStyle w:val="Normal"/>
        <w:rPr/>
      </w:pPr>
      <w:r>
        <w:rPr/>
        <w:t>САША. Где ты их видела?</w:t>
      </w:r>
    </w:p>
    <w:p>
      <w:pPr>
        <w:pStyle w:val="Normal"/>
        <w:rPr/>
      </w:pPr>
      <w:r>
        <w:rPr/>
        <w:t>АНЯ. Ну… у меня например. И деньги неплохие, и так уж надрываться не надо.</w:t>
      </w:r>
    </w:p>
    <w:p>
      <w:pPr>
        <w:pStyle w:val="Normal"/>
        <w:rPr/>
      </w:pPr>
      <w:r>
        <w:rPr/>
        <w:t xml:space="preserve">САША. У меня нет экономического образования. </w:t>
      </w:r>
    </w:p>
    <w:p>
      <w:pPr>
        <w:pStyle w:val="Normal"/>
        <w:rPr/>
      </w:pPr>
      <w:r>
        <w:rPr/>
        <w:t xml:space="preserve">АНЯ. Ну… можно ведь поучиться, если хочешь. </w:t>
      </w:r>
    </w:p>
    <w:p>
      <w:pPr>
        <w:pStyle w:val="Normal"/>
        <w:rPr/>
      </w:pPr>
      <w:r>
        <w:rPr/>
        <w:t>САША. У меня нет способностей к экономическому образованию. Я художник. И не надо меня учить и переучивать.</w:t>
      </w:r>
    </w:p>
    <w:p>
      <w:pPr>
        <w:pStyle w:val="Normal"/>
        <w:rPr/>
      </w:pPr>
      <w:r>
        <w:rPr/>
        <w:t>АНЯ. Я не учу. Я…</w:t>
      </w:r>
    </w:p>
    <w:p>
      <w:pPr>
        <w:pStyle w:val="Normal"/>
        <w:rPr/>
      </w:pPr>
      <w:r>
        <w:rPr/>
        <w:t>САША. А хорошей работы дизайнера ты не найдешь. Чтобы денег платили и чтобы спокойно. Так что не надо судить о том, чего ты не знаешь.</w:t>
      </w:r>
    </w:p>
    <w:p>
      <w:pPr>
        <w:pStyle w:val="Normal"/>
        <w:rPr/>
      </w:pPr>
      <w:r>
        <w:rPr/>
        <w:t xml:space="preserve">АНЯ. Я не сужу. Я просто хотела помочь… </w:t>
      </w:r>
    </w:p>
    <w:p>
      <w:pPr>
        <w:pStyle w:val="Normal"/>
        <w:rPr/>
      </w:pPr>
      <w:r>
        <w:rPr/>
        <w:t xml:space="preserve">САША. Не надо. </w:t>
      </w:r>
    </w:p>
    <w:p>
      <w:pPr>
        <w:pStyle w:val="Normal"/>
        <w:rPr/>
      </w:pPr>
      <w:r>
        <w:rPr/>
        <w:t>АНЯ. Хорошо. Не буду. Извини. Ужинать будем? Суп есть. Можно еще рыбу поджарить. Хотела до твоего прихода – не успела, с Лизой Викторовной разговорились.</w:t>
      </w:r>
    </w:p>
    <w:p>
      <w:pPr>
        <w:pStyle w:val="Normal"/>
        <w:rPr/>
      </w:pPr>
      <w:r>
        <w:rPr/>
        <w:t>САША. А что ей было надо?</w:t>
      </w:r>
    </w:p>
    <w:p>
      <w:pPr>
        <w:pStyle w:val="Normal"/>
        <w:rPr/>
      </w:pPr>
      <w:r>
        <w:rPr/>
        <w:t>АНЯ. Да так, ничего. Просто заходила.</w:t>
      </w:r>
    </w:p>
    <w:p>
      <w:pPr>
        <w:pStyle w:val="Normal"/>
        <w:rPr/>
      </w:pPr>
      <w:r>
        <w:rPr/>
        <w:t>САША. Приставучая какая бабка.</w:t>
      </w:r>
    </w:p>
    <w:p>
      <w:pPr>
        <w:pStyle w:val="Normal"/>
        <w:rPr/>
      </w:pPr>
      <w:r>
        <w:rPr/>
        <w:t>АНЯ. Ну может, чуть-чуть. Знаешь, я на нее тоже сперва рассердилась немного. Я письмо писала… Ой, знаешь, тут хотя все эти сайты ругают… Ну, вот этих одноклассников например…</w:t>
      </w:r>
    </w:p>
    <w:p>
      <w:pPr>
        <w:pStyle w:val="Normal"/>
        <w:rPr/>
      </w:pPr>
      <w:r>
        <w:rPr/>
        <w:t>САША. Кто ругает?</w:t>
      </w:r>
    </w:p>
    <w:p>
      <w:pPr>
        <w:pStyle w:val="Normal"/>
        <w:rPr/>
      </w:pPr>
      <w:r>
        <w:rPr/>
        <w:t>АНЯ. Я читала недавно. «Одноклассники разрушают семьи».</w:t>
      </w:r>
    </w:p>
    <w:p>
      <w:pPr>
        <w:pStyle w:val="Normal"/>
        <w:rPr/>
      </w:pPr>
      <w:r>
        <w:rPr/>
        <w:t xml:space="preserve">САША. Глупости ты какие читаеш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ша  усаживается на диван, разворачивает газету. Аня накрывает на ст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</w:t>
      </w:r>
      <w:r>
        <w:rPr>
          <w:i/>
        </w:rPr>
        <w:t xml:space="preserve"> (обиженно)</w:t>
      </w:r>
      <w:r>
        <w:rPr/>
        <w:t xml:space="preserve"> Ничего не глупости. Вот, смотри, живет себе человек спокойно, тридцать-сорок лет, семья-дом-дети. А тут выплывает какая-нибудь школьная любовь забытая. Слово за слово, воспоминания ностальгические…  Начинает казаться, если старые чувства оживишь, вроде и сам помолодеешь… Ну и… </w:t>
      </w:r>
    </w:p>
    <w:p>
      <w:pPr>
        <w:pStyle w:val="Normal"/>
        <w:rPr/>
      </w:pPr>
      <w:r>
        <w:rPr/>
        <w:t>САША. Что – ну и?</w:t>
      </w:r>
    </w:p>
    <w:p>
      <w:pPr>
        <w:pStyle w:val="Normal"/>
        <w:rPr/>
      </w:pPr>
      <w:r>
        <w:rPr/>
        <w:t xml:space="preserve">АНЯ. Ну и вот. </w:t>
      </w:r>
    </w:p>
    <w:p>
      <w:pPr>
        <w:pStyle w:val="Normal"/>
        <w:rPr/>
      </w:pPr>
      <w:r>
        <w:rPr/>
        <w:t>САША. (</w:t>
      </w:r>
      <w:r>
        <w:rPr>
          <w:i/>
        </w:rPr>
        <w:t>раздраженно)</w:t>
      </w:r>
      <w:r>
        <w:rPr/>
        <w:t xml:space="preserve"> Что – вот?  </w:t>
      </w:r>
    </w:p>
    <w:p>
      <w:pPr>
        <w:pStyle w:val="Normal"/>
        <w:rPr/>
      </w:pPr>
      <w:r>
        <w:rPr/>
        <w:t>АНЯ. (</w:t>
      </w:r>
      <w:r>
        <w:rPr>
          <w:i/>
        </w:rPr>
        <w:t>смущенно, но с вызовом)</w:t>
      </w:r>
      <w:r>
        <w:rPr/>
        <w:t xml:space="preserve">  Вот. Ну в общем, это как всякая интрижка на стороне, из-за которой теряешь семью. Гонишься за приятностью, а теряешь необходимое. Как в пустыне бросить воду и за миражом побежать. Или как золотые крупинки не разглядеть и потерять – ради горсти обычного песка.   </w:t>
      </w:r>
    </w:p>
    <w:p>
      <w:pPr>
        <w:pStyle w:val="Normal"/>
        <w:rPr/>
      </w:pPr>
      <w:r>
        <w:rPr/>
        <w:t xml:space="preserve">САША. Какого песка? </w:t>
      </w:r>
    </w:p>
    <w:p>
      <w:pPr>
        <w:pStyle w:val="Normal"/>
        <w:rPr/>
      </w:pPr>
      <w:r>
        <w:rPr/>
        <w:t>АНЯ. Мы тут с Лизой Викторовной говорили…</w:t>
      </w:r>
    </w:p>
    <w:p>
      <w:pPr>
        <w:pStyle w:val="Normal"/>
        <w:rPr/>
      </w:pPr>
      <w:r>
        <w:rPr/>
        <w:t>САША. (</w:t>
      </w:r>
      <w:r>
        <w:rPr>
          <w:i/>
        </w:rPr>
        <w:t>раздраженно)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Она тебе голову какими-то глупостями забивает. </w:t>
      </w:r>
    </w:p>
    <w:p>
      <w:pPr>
        <w:pStyle w:val="Normal"/>
        <w:rPr/>
      </w:pPr>
      <w:r>
        <w:rPr/>
        <w:t>АНЯ. Почему глупостями? Она очень хорошо говорила. Про песок, в котором мы часто не умеем золотые крупинки настоящих драгоценностей разглядеть. И поэтому их часто теряем. И остается один песок… Давай ужин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ша садится к сто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 Может, еще рыбу сделаем? Ты почистишь, я поджарю. Быстро получится. </w:t>
      </w:r>
    </w:p>
    <w:p>
      <w:pPr>
        <w:pStyle w:val="Normal"/>
        <w:rPr/>
      </w:pPr>
      <w:r>
        <w:rPr/>
        <w:t xml:space="preserve">САША.  Не хочу.  Я вообще перекусил по дороге.  </w:t>
      </w:r>
    </w:p>
    <w:p>
      <w:pPr>
        <w:pStyle w:val="Normal"/>
        <w:rPr/>
      </w:pPr>
      <w:r>
        <w:rPr/>
        <w:t>АНЯ. (</w:t>
      </w:r>
      <w:r>
        <w:rPr>
          <w:i/>
        </w:rPr>
        <w:t xml:space="preserve">расстроено) </w:t>
      </w:r>
      <w:r>
        <w:rPr/>
        <w:t xml:space="preserve">Ну вот. Не то что, вечера, даже ужина у нас с тобой не получается...       </w:t>
      </w:r>
    </w:p>
    <w:p>
      <w:pPr>
        <w:pStyle w:val="Normal"/>
        <w:rPr/>
      </w:pPr>
      <w:r>
        <w:rPr/>
        <w:t xml:space="preserve">САША. Аня, я занят.    </w:t>
      </w:r>
    </w:p>
    <w:p>
      <w:pPr>
        <w:pStyle w:val="Normal"/>
        <w:rPr/>
      </w:pPr>
      <w:r>
        <w:rPr/>
        <w:t>АНЯ. (</w:t>
      </w:r>
      <w:r>
        <w:rPr>
          <w:i/>
        </w:rPr>
        <w:t xml:space="preserve">грустно) </w:t>
      </w:r>
      <w:r>
        <w:rPr/>
        <w:t xml:space="preserve">...А раньше помнишь, ужин всегда вместе придумывали, готовили, иногда до рассвета сидели – за чаем и разговорами?...     </w:t>
      </w:r>
    </w:p>
    <w:p>
      <w:pPr>
        <w:pStyle w:val="Normal"/>
        <w:rPr/>
      </w:pPr>
      <w:r>
        <w:rPr/>
        <w:t xml:space="preserve">САША. Нельзя всю жизнь - за чаем и разговорами.    </w:t>
      </w:r>
    </w:p>
    <w:p>
      <w:pPr>
        <w:pStyle w:val="Normal"/>
        <w:rPr/>
      </w:pPr>
      <w:r>
        <w:rPr/>
        <w:t xml:space="preserve">АНЯ. Но ведь иногда – можно? Сашенька, мы ведь с тобой сейчас почти не видимся. Вроде и вместе живем, а вроде...      </w:t>
      </w:r>
    </w:p>
    <w:p>
      <w:pPr>
        <w:pStyle w:val="Normal"/>
        <w:rPr/>
      </w:pPr>
      <w:r>
        <w:rPr/>
        <w:t xml:space="preserve">САША.  Аня, нельзя всю жизнь за ручку ходить и в глаза друг другу смотреть. </w:t>
      </w:r>
    </w:p>
    <w:p>
      <w:pPr>
        <w:pStyle w:val="Normal"/>
        <w:rPr/>
      </w:pPr>
      <w:r>
        <w:rPr/>
        <w:t xml:space="preserve">АНЯ. Почему нельзя? </w:t>
      </w:r>
    </w:p>
    <w:p>
      <w:pPr>
        <w:pStyle w:val="Normal"/>
        <w:rPr/>
      </w:pPr>
      <w:r>
        <w:rPr/>
        <w:t xml:space="preserve">САША. Потому что в жизни и другие вещи есть. </w:t>
      </w:r>
    </w:p>
    <w:p>
      <w:pPr>
        <w:pStyle w:val="Normal"/>
        <w:rPr/>
      </w:pPr>
      <w:r>
        <w:rPr/>
        <w:t>АНЯ. 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я подходит, берет его за ру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(</w:t>
      </w:r>
      <w:r>
        <w:rPr>
          <w:i/>
        </w:rPr>
        <w:t>тихо)</w:t>
      </w:r>
      <w:r>
        <w:rPr/>
        <w:t xml:space="preserve"> Саш, только знаешь… Когда ты меня за руку не держишь, для меня как будто других вещей не существует. Тоска только ужасная. И пустота вместо твоей руки. </w:t>
      </w:r>
    </w:p>
    <w:p>
      <w:pPr>
        <w:pStyle w:val="Normal"/>
        <w:rPr/>
      </w:pPr>
      <w:r>
        <w:rPr/>
        <w:t>САША. Анечка, ну ведь невозможно…</w:t>
      </w:r>
    </w:p>
    <w:p>
      <w:pPr>
        <w:pStyle w:val="Normal"/>
        <w:rPr/>
      </w:pPr>
      <w:r>
        <w:rPr/>
        <w:t>АНЯ. Необязательно вот так именно держать. Достаточно, когда мысленно. Когда ты обо мне просто думаешь иногда. Знаешь, ты будешь смеяться, я это чувствую всегда. Когда ты меня вспоминаешь. Помнишь, ты в командировку уезжал на целый месяц? Вот, когда мне совсем грустно становилось, я к телефону подхожу, руку протягиваю – а тут ты сразу звонишь. А я всегда эти звонки чувствовала заранее. Как кошка, которая к двери подходит перед приходом хозяина. И ты тоже - как будто слышал, когда я тебя звала. Помнишь, сразу почувствовала, когда ты заболел? А ты – когда меня с работы чуть не уволили, а я тебе говорить не хотела… Мне тогда казалось, что мы за руку друг друга всегда держали, хотя и расстояние между нами было в тысячу километров… А сейчас…</w:t>
      </w:r>
    </w:p>
    <w:p>
      <w:pPr>
        <w:pStyle w:val="Normal"/>
        <w:rPr/>
      </w:pPr>
      <w:r>
        <w:rPr/>
        <w:t>САША. Что сейчас?</w:t>
      </w:r>
    </w:p>
    <w:p>
      <w:pPr>
        <w:pStyle w:val="Normal"/>
        <w:rPr/>
      </w:pPr>
      <w:r>
        <w:rPr/>
        <w:t>АНЯ. Сейчас иногда вроде бы и рядом сидим, а как будто в тысяче километров друг от друга…</w:t>
      </w:r>
    </w:p>
    <w:p>
      <w:pPr>
        <w:pStyle w:val="Normal"/>
        <w:rPr/>
      </w:pPr>
      <w:r>
        <w:rPr/>
        <w:t>САША. Анечка, зайка, ну что не так?</w:t>
      </w:r>
    </w:p>
    <w:p>
      <w:pPr>
        <w:pStyle w:val="Normal"/>
        <w:rPr/>
      </w:pPr>
      <w:r>
        <w:rPr/>
        <w:t>АНЯ. Не знаю, Саш. Как-то все… Ты на работе пропадаешь. Приходишь, мы почти всегда ругаемся… Знаешь, мне вот тут Лиза Викторовна рассказала про своего мужа. После его смерти выяснилось, что у него другие женщины были. Все время. А я вдруг подумала, а если бы у нас вдруг так оказалось? Мне так страшно стало… Так страшно вдруг узнать, что тебя со мной и не было никогда на самом деле, и что я все придумала – и тебя, и нас, и нашу счастливую жизнь…</w:t>
      </w:r>
    </w:p>
    <w:p>
      <w:pPr>
        <w:pStyle w:val="Normal"/>
        <w:rPr/>
      </w:pPr>
      <w:r>
        <w:rPr/>
        <w:t>САША. Чушь какая тебе в голову лезет. Больше эту Лизу Викторовну в дом не пускай. Несет всякую ерунду.</w:t>
      </w:r>
    </w:p>
    <w:p>
      <w:pPr>
        <w:pStyle w:val="Normal"/>
        <w:rPr/>
      </w:pPr>
      <w:r>
        <w:rPr/>
        <w:t>АНЯ.  Саш, ну она то ни при чем. Я сама…</w:t>
      </w:r>
    </w:p>
    <w:p>
      <w:pPr>
        <w:pStyle w:val="Normal"/>
        <w:rPr/>
      </w:pPr>
      <w:r>
        <w:rPr/>
        <w:t xml:space="preserve">САША. Зайка перестань придумывать. Мы рядом. Я тебя любл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ша обнимает жену, целует в ло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САША. Все у нас будет хорошо. Летом съездим вместе в отпуск. В Париж.</w:t>
      </w:r>
    </w:p>
    <w:p>
      <w:pPr>
        <w:pStyle w:val="Normal"/>
        <w:rPr/>
      </w:pPr>
      <w:r>
        <w:rPr/>
        <w:t>АНЯ. (</w:t>
      </w:r>
      <w:r>
        <w:rPr>
          <w:i/>
        </w:rPr>
        <w:t>мечтательно)</w:t>
      </w:r>
      <w:r>
        <w:rPr/>
        <w:t xml:space="preserve"> К морю…     </w:t>
      </w:r>
    </w:p>
    <w:p>
      <w:pPr>
        <w:pStyle w:val="Normal"/>
        <w:rPr/>
      </w:pPr>
      <w:r>
        <w:rPr/>
        <w:t xml:space="preserve">САША.  Купим загородный дом…   </w:t>
      </w:r>
    </w:p>
    <w:p>
      <w:pPr>
        <w:pStyle w:val="Normal"/>
        <w:rPr/>
      </w:pPr>
      <w:r>
        <w:rPr/>
        <w:t xml:space="preserve">АНЯ.    Поменяем нашу единичку на двухкомнатную…  </w:t>
      </w:r>
    </w:p>
    <w:p>
      <w:pPr>
        <w:pStyle w:val="Normal"/>
        <w:rPr/>
      </w:pPr>
      <w:r>
        <w:rPr/>
        <w:t xml:space="preserve">САША.   Ты будешь выращивать цветы, готовить ужины, уйдешь с работы…  </w:t>
      </w:r>
    </w:p>
    <w:p>
      <w:pPr>
        <w:pStyle w:val="Normal"/>
        <w:rPr/>
      </w:pPr>
      <w:r>
        <w:rPr/>
        <w:t xml:space="preserve">АНЯ.   В декрет… Давай не будем откладывать, а? Как только ты найдешь работу со стабильной зарплатой… А то ведь можно так и всю жизнь прождать…    </w:t>
      </w:r>
    </w:p>
    <w:p>
      <w:pPr>
        <w:pStyle w:val="Normal"/>
        <w:rPr/>
      </w:pPr>
      <w:r>
        <w:rPr/>
        <w:t xml:space="preserve">САША.  Аня! Ты опять?    </w:t>
      </w:r>
    </w:p>
    <w:p>
      <w:pPr>
        <w:pStyle w:val="Normal"/>
        <w:rPr/>
      </w:pPr>
      <w:r>
        <w:rPr/>
        <w:t xml:space="preserve">АНЯ.  Что? Саш, ну… Знаешь, это было так здорово мечтать с тобой о загородном доме, зимнем саде с фонтанами… Придумывать сказки... Я бы сама очень хотела… Но… Ты ведь сам говоришь – нельзя всю жизнь за разговорами. Нельзя всю жизнь только мечтать.  Надо когда-то жить. В реальной жизни.    </w:t>
      </w:r>
    </w:p>
    <w:p>
      <w:pPr>
        <w:pStyle w:val="Normal"/>
        <w:rPr/>
      </w:pPr>
      <w:r>
        <w:rPr/>
        <w:t xml:space="preserve">САША.  Ладно. Давай в реальной жизн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аша поднимается, подходит к компьютеру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АНЯ.  Саш?    </w:t>
      </w:r>
    </w:p>
    <w:p>
      <w:pPr>
        <w:pStyle w:val="Normal"/>
        <w:rPr/>
      </w:pPr>
      <w:r>
        <w:rPr/>
        <w:t xml:space="preserve">САША.  Поработаю немного. Ложись спать, не жд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РТИНА  ЧЕТВЕРТ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Левая половина сцены. Саша сидит за компьютеро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АША. Привет, Леноч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вещается вторая половина сцены.</w:t>
      </w:r>
    </w:p>
    <w:p>
      <w:pPr>
        <w:pStyle w:val="Normal"/>
        <w:rPr>
          <w:i/>
          <w:i/>
        </w:rPr>
      </w:pPr>
      <w:r>
        <w:rPr>
          <w:i/>
        </w:rPr>
        <w:t xml:space="preserve">Комната. За компьютером сидит, поджав ноги, Елен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ЕНА. Привет, котенок. Рада видеть. Как ты, дорогой?</w:t>
      </w:r>
    </w:p>
    <w:p>
      <w:pPr>
        <w:pStyle w:val="Normal"/>
        <w:rPr/>
      </w:pPr>
      <w:r>
        <w:rPr/>
        <w:t>САША. Сегодня лучше. Твоими стараниями. Ты такая прелесть, Леночка. Ты угадываешь все мои желания. Ты просто растворяешь меня в себе…</w:t>
      </w:r>
    </w:p>
    <w:p>
      <w:pPr>
        <w:pStyle w:val="Normal"/>
        <w:rPr/>
      </w:pPr>
      <w:r>
        <w:rPr/>
        <w:t xml:space="preserve">ЛЕНА. Ты такой милый, котик.   </w:t>
      </w:r>
    </w:p>
    <w:p>
      <w:pPr>
        <w:pStyle w:val="Normal"/>
        <w:rPr/>
      </w:pPr>
      <w:r>
        <w:rPr/>
        <w:t>САША. Когда увидимся? Я уже скучаю. Думал о тебе все утро. И всю прошлую ночь!</w:t>
      </w:r>
    </w:p>
    <w:p>
      <w:pPr>
        <w:pStyle w:val="Normal"/>
        <w:rPr/>
      </w:pPr>
      <w:r>
        <w:rPr/>
        <w:t xml:space="preserve">ЛЕНА. Завтра нельзя. </w:t>
      </w:r>
    </w:p>
    <w:p>
      <w:pPr>
        <w:pStyle w:val="Normal"/>
        <w:rPr/>
      </w:pPr>
      <w:r>
        <w:rPr/>
        <w:t xml:space="preserve">САША. А если очень хочется? </w:t>
      </w:r>
    </w:p>
    <w:p>
      <w:pPr>
        <w:pStyle w:val="Normal"/>
        <w:rPr/>
      </w:pPr>
      <w:r>
        <w:rPr/>
        <w:t xml:space="preserve">ЛЕНА. </w:t>
      </w:r>
      <w:r>
        <w:rPr>
          <w:i/>
        </w:rPr>
        <w:t>(смеется)</w:t>
      </w:r>
      <w:r>
        <w:rPr/>
        <w:t xml:space="preserve"> Ну, если очень… Через пару дней. </w:t>
      </w:r>
    </w:p>
    <w:p>
      <w:pPr>
        <w:pStyle w:val="Normal"/>
        <w:rPr/>
      </w:pPr>
      <w:r>
        <w:rPr/>
        <w:t xml:space="preserve">САША. Через пару дней я как раз из Англии вернусь. </w:t>
      </w:r>
    </w:p>
    <w:p>
      <w:pPr>
        <w:pStyle w:val="Normal"/>
        <w:rPr/>
      </w:pPr>
      <w:r>
        <w:rPr/>
        <w:t>ЛЕНА. Так быстро?</w:t>
      </w:r>
    </w:p>
    <w:p>
      <w:pPr>
        <w:pStyle w:val="Normal"/>
        <w:rPr/>
      </w:pPr>
      <w:r>
        <w:rPr/>
        <w:t>САША. Лечу на один день. Вопрос важный, без меня не могут решить. А у меня здесь дел хватает.</w:t>
      </w:r>
    </w:p>
    <w:p>
      <w:pPr>
        <w:pStyle w:val="Normal"/>
        <w:rPr/>
      </w:pPr>
      <w:r>
        <w:rPr/>
        <w:t>ЛЕНА. Как тебя мучают. Зато разнообразно. А я скучно живу. На работе закрытие баланса...</w:t>
      </w:r>
    </w:p>
    <w:p>
      <w:pPr>
        <w:pStyle w:val="Normal"/>
        <w:rPr/>
      </w:pPr>
      <w:r>
        <w:rPr/>
        <w:t>САША. Не скучай! До встречи. Буду так ждать….</w:t>
      </w:r>
    </w:p>
    <w:p>
      <w:pPr>
        <w:pStyle w:val="Normal"/>
        <w:rPr/>
      </w:pPr>
      <w:r>
        <w:rPr/>
        <w:t>ЛЕНА. До встречи, котенок. Целу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темнение во второй половине сце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АША. Привет, Мари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вещается вторая половина сцены.</w:t>
      </w:r>
    </w:p>
    <w:p>
      <w:pPr>
        <w:pStyle w:val="Normal"/>
        <w:rPr>
          <w:i/>
          <w:i/>
        </w:rPr>
      </w:pPr>
      <w:r>
        <w:rPr>
          <w:i/>
        </w:rPr>
        <w:t xml:space="preserve">Комната. За компьютером сидит Марина в халате и с полотенцем на голов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ИНА. Привет, Сашик.</w:t>
      </w:r>
    </w:p>
    <w:p>
      <w:pPr>
        <w:pStyle w:val="Normal"/>
        <w:rPr/>
      </w:pPr>
      <w:r>
        <w:rPr/>
        <w:t xml:space="preserve">САША. Как живешь? </w:t>
      </w:r>
    </w:p>
    <w:p>
      <w:pPr>
        <w:pStyle w:val="Normal"/>
        <w:rPr/>
      </w:pPr>
      <w:r>
        <w:rPr/>
        <w:t xml:space="preserve">МАРИНА. Потихоньку. Муж завтра уезжает. </w:t>
      </w:r>
    </w:p>
    <w:p>
      <w:pPr>
        <w:pStyle w:val="Normal"/>
        <w:rPr/>
      </w:pPr>
      <w:r>
        <w:rPr/>
        <w:t>САША. Приглашаешь в гости?</w:t>
      </w:r>
    </w:p>
    <w:p>
      <w:pPr>
        <w:pStyle w:val="Normal"/>
        <w:rPr/>
      </w:pPr>
      <w:r>
        <w:rPr/>
        <w:t>МАРИНА. Приезжай.</w:t>
      </w:r>
    </w:p>
    <w:p>
      <w:pPr>
        <w:pStyle w:val="Normal"/>
        <w:rPr/>
      </w:pPr>
      <w:r>
        <w:rPr/>
        <w:t xml:space="preserve">САША. Не приеду. </w:t>
      </w:r>
    </w:p>
    <w:p>
      <w:pPr>
        <w:pStyle w:val="Normal"/>
        <w:rPr/>
      </w:pPr>
      <w:r>
        <w:rPr/>
        <w:t>МАРИНА. (</w:t>
      </w:r>
      <w:r>
        <w:rPr>
          <w:i/>
        </w:rPr>
        <w:t>разочаровано)</w:t>
      </w:r>
      <w:r>
        <w:rPr/>
        <w:t xml:space="preserve"> Да?</w:t>
      </w:r>
    </w:p>
    <w:p>
      <w:pPr>
        <w:pStyle w:val="Normal"/>
        <w:rPr/>
      </w:pPr>
      <w:r>
        <w:rPr/>
        <w:t>САША. Приду.</w:t>
      </w:r>
    </w:p>
    <w:p>
      <w:pPr>
        <w:pStyle w:val="Normal"/>
        <w:rPr/>
      </w:pPr>
      <w:r>
        <w:rPr/>
        <w:t xml:space="preserve">МАРИНА. Как это? </w:t>
      </w:r>
    </w:p>
    <w:p>
      <w:pPr>
        <w:pStyle w:val="Normal"/>
        <w:rPr/>
      </w:pPr>
      <w:r>
        <w:rPr/>
        <w:t xml:space="preserve">САША. Отпущу шофера, и приду пешком. На метро. Правда, я уже отвык на метро ездить. Там как в такси, поезд ловить нужно?   </w:t>
      </w:r>
    </w:p>
    <w:p>
      <w:pPr>
        <w:pStyle w:val="Normal"/>
        <w:rPr/>
      </w:pPr>
      <w:r>
        <w:rPr/>
        <w:t>МАРИНА. (</w:t>
      </w:r>
      <w:r>
        <w:rPr>
          <w:i/>
        </w:rPr>
        <w:t>смеется)</w:t>
      </w:r>
      <w:r>
        <w:rPr/>
        <w:t xml:space="preserve"> А зачем в метро?</w:t>
      </w:r>
    </w:p>
    <w:p>
      <w:pPr>
        <w:pStyle w:val="Normal"/>
        <w:rPr/>
      </w:pPr>
      <w:r>
        <w:rPr/>
        <w:t xml:space="preserve">САША. У меня шофер болтливый, еще жене расскажет. </w:t>
      </w:r>
    </w:p>
    <w:p>
      <w:pPr>
        <w:pStyle w:val="Normal"/>
        <w:rPr/>
      </w:pPr>
      <w:r>
        <w:rPr/>
        <w:t>МАРИНА. А-а. Боишься, жена узнает?</w:t>
      </w:r>
    </w:p>
    <w:p>
      <w:pPr>
        <w:pStyle w:val="Normal"/>
        <w:rPr/>
      </w:pPr>
      <w:r>
        <w:rPr/>
        <w:t xml:space="preserve">САША. Не узнает. Я с совещания к тебе убегу. </w:t>
      </w:r>
    </w:p>
    <w:p>
      <w:pPr>
        <w:pStyle w:val="Normal"/>
        <w:rPr/>
      </w:pPr>
      <w:r>
        <w:rPr/>
        <w:t>МАРИНА. А как на совещании без тебя?</w:t>
      </w:r>
    </w:p>
    <w:p>
      <w:pPr>
        <w:pStyle w:val="Normal"/>
        <w:rPr/>
      </w:pPr>
      <w:r>
        <w:rPr/>
        <w:t>САША. Обойдутся. Я замам все передам. Они у меня толковые. А будут бестолковые – уволю.</w:t>
      </w:r>
    </w:p>
    <w:p>
      <w:pPr>
        <w:pStyle w:val="Normal"/>
        <w:rPr/>
      </w:pPr>
      <w:r>
        <w:rPr/>
        <w:t>МАРИНА. Какой ты строгий!</w:t>
      </w:r>
    </w:p>
    <w:p>
      <w:pPr>
        <w:pStyle w:val="Normal"/>
        <w:rPr/>
      </w:pPr>
      <w:r>
        <w:rPr/>
        <w:t xml:space="preserve">САША. Только не с тобой. С тобой – ласковый и нежный. Я скучаю, Мариночка. Думал о тебе все утро... И ночь... </w:t>
      </w:r>
    </w:p>
    <w:p>
      <w:pPr>
        <w:pStyle w:val="Normal"/>
        <w:rPr/>
      </w:pPr>
      <w:r>
        <w:rPr/>
        <w:t xml:space="preserve">МАРИНА. Ну тогда жду завтра. Часа в три? </w:t>
      </w:r>
    </w:p>
    <w:p>
      <w:pPr>
        <w:pStyle w:val="Normal"/>
        <w:rPr/>
      </w:pPr>
      <w:r>
        <w:rPr/>
        <w:t>САША. Хорошо. Чтоб не торопиться как в прошлый раз. Целую, мил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темнение во второй половине сцены. </w:t>
      </w:r>
    </w:p>
    <w:p>
      <w:pPr>
        <w:pStyle w:val="Normal"/>
        <w:rPr>
          <w:i/>
          <w:i/>
        </w:rPr>
      </w:pPr>
      <w:r>
        <w:rPr>
          <w:i/>
        </w:rPr>
        <w:t>Саша потягивается, улыбаясь. Входит Аня в ночной рубаш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(</w:t>
      </w:r>
      <w:r>
        <w:rPr>
          <w:i/>
        </w:rPr>
        <w:t>сонно)</w:t>
      </w:r>
      <w:r>
        <w:rPr/>
        <w:t xml:space="preserve">  Все работаеш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ша торопливо нагибается над компьюте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ША.  Угу.    </w:t>
      </w:r>
    </w:p>
    <w:p>
      <w:pPr>
        <w:pStyle w:val="Normal"/>
        <w:rPr/>
      </w:pPr>
      <w:r>
        <w:rPr/>
        <w:t xml:space="preserve">АНЯ. Бедный мой. Устал? </w:t>
      </w:r>
    </w:p>
    <w:p>
      <w:pPr>
        <w:pStyle w:val="Normal"/>
        <w:rPr/>
      </w:pPr>
      <w:r>
        <w:rPr/>
        <w:t xml:space="preserve">САША.  Угу.       </w:t>
      </w:r>
    </w:p>
    <w:p>
      <w:pPr>
        <w:pStyle w:val="Normal"/>
        <w:rPr/>
      </w:pPr>
      <w:r>
        <w:rPr/>
        <w:t xml:space="preserve">АНЯ.  Ну вот сколько так можно?      </w:t>
      </w:r>
    </w:p>
    <w:p>
      <w:pPr>
        <w:pStyle w:val="Normal"/>
        <w:rPr/>
      </w:pPr>
      <w:r>
        <w:rPr/>
        <w:t>САША.  Сейчас, зайка.  Последний макет осталось придумать.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 xml:space="preserve">улыбается) </w:t>
      </w:r>
      <w:r>
        <w:rPr/>
        <w:t xml:space="preserve">Ты такой сочинитель. Просто сказочный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РТИНА  ПЕРВ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В левой части сцены  – комната в квартире Ани и Саши. Правая часть не освещен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ня говорит по телефо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 Алло. Здравствуйте. Александра будьте добры. </w:t>
      </w:r>
      <w:r>
        <w:rPr>
          <w:i/>
        </w:rPr>
        <w:t>(удивленно)</w:t>
      </w:r>
      <w:r>
        <w:rPr/>
        <w:t xml:space="preserve"> Нет? А когда... Он вообще сегодня на работе не появлялся? ... А... Извините.  А Максима тогда можно? Привет, Максим. Я у мужа хотела спросить, но ты мне, наверное, тоже подскажешь.  А то я в компьютерах не очень понимаю. Я письмо подруге писала, и потеряла – и письмо и почту ее. Где-то ведь в компьютере это можно поискать? Ага, сейчас запишу. Диктуй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я пишет. Откладывает телефон, подходит к компьютер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Вот, я чуть тебя опять не потеряла, Женька. Так, ну где же ты?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свещается правая половина сцены. Кабинет Жени. Женя сидит за компьютером. </w:t>
      </w:r>
    </w:p>
    <w:p>
      <w:pPr>
        <w:pStyle w:val="Normal"/>
        <w:rPr>
          <w:i/>
          <w:i/>
        </w:rPr>
      </w:pPr>
      <w:r>
        <w:rPr>
          <w:i/>
        </w:rPr>
        <w:t>Стук в дверь. Заглядывает Дани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НИЛА. Евгения Александровна?</w:t>
      </w:r>
    </w:p>
    <w:p>
      <w:pPr>
        <w:pStyle w:val="Normal"/>
        <w:rPr/>
      </w:pPr>
      <w:r>
        <w:rPr/>
        <w:t>ЖЕНЯ. Заходи, Данила-мастер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аходит Данила вместе со Свет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Я. Ну давайте, садитесь сюда, дети. Данилка, мне ты все потом покажешь, хорошо? У меня сейчас дела.</w:t>
      </w:r>
    </w:p>
    <w:p>
      <w:pPr>
        <w:pStyle w:val="Normal"/>
        <w:rPr/>
      </w:pPr>
      <w:r>
        <w:rPr/>
        <w:t xml:space="preserve">ДАНИЛА. Конечн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Женя поднимается и выходит из кабинета. Света и Данила усаживаются возле компьюте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НИЛА. Вот, смотри, Светлячок.  Компьютер – это такая штука… Волшебная.</w:t>
      </w:r>
    </w:p>
    <w:p>
      <w:pPr>
        <w:pStyle w:val="Normal"/>
        <w:rPr/>
      </w:pPr>
      <w:r>
        <w:rPr/>
        <w:t>СВЕТА. (</w:t>
      </w:r>
      <w:r>
        <w:rPr>
          <w:i/>
          <w:iCs/>
        </w:rPr>
        <w:t>улыбается)</w:t>
      </w:r>
      <w:r>
        <w:rPr/>
        <w:t xml:space="preserve"> Ну да. Опять придумываешь.</w:t>
      </w:r>
    </w:p>
    <w:p>
      <w:pPr>
        <w:pStyle w:val="Normal"/>
        <w:rPr/>
      </w:pPr>
      <w:r>
        <w:rPr/>
        <w:t>ДАНИЛА. Еще чего. Совершенно волшебная. Смотри.  Я в Екатеринбурге. Ты - в Пскове…</w:t>
      </w:r>
    </w:p>
    <w:p>
      <w:pPr>
        <w:pStyle w:val="Normal"/>
        <w:rPr/>
      </w:pPr>
      <w:r>
        <w:rPr/>
        <w:t>СВЕТА. Данька, а тебя завтра выписывают?</w:t>
      </w:r>
    </w:p>
    <w:p>
      <w:pPr>
        <w:pStyle w:val="Normal"/>
        <w:rPr/>
      </w:pPr>
      <w:r>
        <w:rPr/>
        <w:t>ДАНИЛА. Через день. Я Евгению Александровну упросил подождать. Больше нельзя. Ну я и сам знаю. Мест и так мало. А я уже здоровый. Почти. Вместо меня можно кого-то еще лечить.</w:t>
      </w:r>
    </w:p>
    <w:p>
      <w:pPr>
        <w:pStyle w:val="Normal"/>
        <w:rPr/>
      </w:pPr>
      <w:r>
        <w:rPr/>
        <w:t>СВЕТА. (</w:t>
      </w:r>
      <w:r>
        <w:rPr>
          <w:i/>
          <w:iCs/>
        </w:rPr>
        <w:t>тихо)</w:t>
      </w:r>
      <w:r>
        <w:rPr/>
        <w:t xml:space="preserve"> А я как буду без тебя, Данька?</w:t>
      </w:r>
    </w:p>
    <w:p>
      <w:pPr>
        <w:pStyle w:val="Normal"/>
        <w:rPr/>
      </w:pPr>
      <w:r>
        <w:rPr/>
        <w:t xml:space="preserve">ДАНИЛА. Ты не будешь без меня. Я буду рядом. Смотри. Вот так ты меня всегда можешь позвать. Хоть среди ночи.  </w:t>
      </w:r>
    </w:p>
    <w:p>
      <w:pPr>
        <w:pStyle w:val="Normal"/>
        <w:rPr/>
      </w:pPr>
      <w:r>
        <w:rPr/>
        <w:t xml:space="preserve">СВЕТА. А ты ответишь? </w:t>
      </w:r>
    </w:p>
    <w:p>
      <w:pPr>
        <w:pStyle w:val="Normal"/>
        <w:rPr/>
      </w:pPr>
      <w:r>
        <w:rPr/>
        <w:t xml:space="preserve">ДАНИЛА. Я компьютер не стану выключать. И сразу тебя увижу. </w:t>
      </w:r>
    </w:p>
    <w:p>
      <w:pPr>
        <w:pStyle w:val="Normal"/>
        <w:rPr/>
      </w:pPr>
      <w:r>
        <w:rPr/>
        <w:t xml:space="preserve">СВЕТА. В любое время? И среди ночи? Если мне опять страшно станет? И дышать трудно? </w:t>
      </w:r>
    </w:p>
    <w:p>
      <w:pPr>
        <w:pStyle w:val="Normal"/>
        <w:rPr/>
      </w:pPr>
      <w:r>
        <w:rPr/>
        <w:t xml:space="preserve">ДАНИЛА. В любое. А я тебе отвечу – не бойся, Светлячок. Улыбнись. У тебя такая улыбка – светлая. Пока ты улыбаешься, с тобой ничего плохого не случится. И со мной. </w:t>
      </w:r>
    </w:p>
    <w:p>
      <w:pPr>
        <w:pStyle w:val="Normal"/>
        <w:rPr/>
      </w:pPr>
      <w:r>
        <w:rPr/>
        <w:t xml:space="preserve">СВЕТА. Правда?  </w:t>
      </w:r>
    </w:p>
    <w:p>
      <w:pPr>
        <w:pStyle w:val="Normal"/>
        <w:rPr/>
      </w:pPr>
      <w:r>
        <w:rPr/>
        <w:t xml:space="preserve">ДАНИЛА. Правда. </w:t>
      </w:r>
    </w:p>
    <w:p>
      <w:pPr>
        <w:pStyle w:val="Normal"/>
        <w:rPr/>
      </w:pPr>
      <w:r>
        <w:rPr/>
        <w:t xml:space="preserve">СВЕТА. А я и не боюсь. Когда ты так меня за руку держишь, совершенно не боюсь. </w:t>
      </w:r>
    </w:p>
    <w:p>
      <w:pPr>
        <w:pStyle w:val="Normal"/>
        <w:rPr/>
      </w:pPr>
      <w:r>
        <w:rPr/>
        <w:t xml:space="preserve">ДАНИЛА. Я всегда тебя буду держать, Светлячок. Не отпущу. </w:t>
      </w:r>
    </w:p>
    <w:p>
      <w:pPr>
        <w:pStyle w:val="Normal"/>
        <w:rPr/>
      </w:pPr>
      <w:r>
        <w:rPr/>
        <w:t xml:space="preserve">СВЕТА. Даже если я в Пскове, а ты – в Екатеринбурге? </w:t>
      </w:r>
    </w:p>
    <w:p>
      <w:pPr>
        <w:pStyle w:val="Normal"/>
        <w:rPr/>
      </w:pPr>
      <w:r>
        <w:rPr/>
        <w:t xml:space="preserve">ДАНИЛА. Даже если я в Америке. Или на другой планете. </w:t>
      </w:r>
    </w:p>
    <w:p>
      <w:pPr>
        <w:pStyle w:val="Normal"/>
        <w:rPr/>
      </w:pPr>
      <w:r>
        <w:rPr/>
        <w:t>СВЕТА. Как маленький принц? Даже если ты умрешь раньше меня?</w:t>
      </w:r>
    </w:p>
    <w:p>
      <w:pPr>
        <w:pStyle w:val="Normal"/>
        <w:rPr/>
      </w:pPr>
      <w:r>
        <w:rPr/>
        <w:t xml:space="preserve">ДАНИЛА. Даже. </w:t>
      </w:r>
    </w:p>
    <w:p>
      <w:pPr>
        <w:pStyle w:val="Normal"/>
        <w:rPr/>
      </w:pPr>
      <w:r>
        <w:rPr/>
        <w:t>СВЕТА. Тогда он правда волшебный, твой компьютер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РТИНА  ВТО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свещается левая половина сцены. </w:t>
      </w:r>
    </w:p>
    <w:p>
      <w:pPr>
        <w:pStyle w:val="Normal"/>
        <w:rPr>
          <w:i/>
          <w:i/>
        </w:rPr>
      </w:pPr>
      <w:r>
        <w:rPr>
          <w:i/>
        </w:rPr>
        <w:t xml:space="preserve">Аня стучит по компьютеру кулак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</w:t>
      </w:r>
      <w:r>
        <w:rPr>
          <w:i/>
        </w:rPr>
        <w:t>(кричит)</w:t>
      </w:r>
      <w:r>
        <w:rPr/>
        <w:t xml:space="preserve"> Ты, тварь! Кусок железа! Из-за тебя… Если бы тебя не было в нашем доме… если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ня вскакивает, уходит. Возвращается с молотком. Размахивае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танавливается. Роняет молоток на пол. Снова садится за компьюте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АНЯ. </w:t>
      </w:r>
      <w:r>
        <w:rPr>
          <w:i/>
        </w:rPr>
        <w:t>(читает срывающимся голосом)</w:t>
      </w:r>
      <w:r>
        <w:rPr/>
        <w:t xml:space="preserve"> «Ты такая прелесть, Леночка. Ты угадываешь все мои желания. Ты просто растворяешь меня в себе…» «С тобой – ласковый и нежный. Я скучаю, Мариночка. Думал о тебе все утро... И ночь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Я. Тварь… Да, нет, ты то при чем… Кусок железа. Почтовый ящик. Кому признание в любви, кому – похоронка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свещается вторая половина сцены. Кабинет Жени. Данил сидит за компьютером. Заходит Жен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Я. Ну что, Данила-мастер?</w:t>
      </w:r>
    </w:p>
    <w:p>
      <w:pPr>
        <w:pStyle w:val="Normal"/>
        <w:rPr/>
      </w:pPr>
      <w:r>
        <w:rPr/>
        <w:t xml:space="preserve">ДАНИЛА. Евгения Александровна, сайт я сегодня доделаю.  </w:t>
      </w:r>
    </w:p>
    <w:p>
      <w:pPr>
        <w:pStyle w:val="Normal"/>
        <w:rPr/>
      </w:pPr>
      <w:r>
        <w:rPr/>
        <w:t xml:space="preserve">ЖЕНЯ. Данилка, фотографии бы еще сюда. И рисунки Павлика. </w:t>
      </w:r>
    </w:p>
    <w:p>
      <w:pPr>
        <w:pStyle w:val="Normal"/>
        <w:rPr/>
      </w:pPr>
      <w:r>
        <w:rPr/>
        <w:t xml:space="preserve">ДАНИЛА. Сделае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нила отодвигается, смотрит на Же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НИЛА. Евгения Александровна, а вы думаете, это поможет? </w:t>
      </w:r>
    </w:p>
    <w:p>
      <w:pPr>
        <w:pStyle w:val="Normal"/>
        <w:rPr/>
      </w:pPr>
      <w:r>
        <w:rPr/>
        <w:t>ЖЕНЯ. Хоть в чем-то обязательно поможет... Зря что ли ты старался?  Ты молодец, что это все придумал.</w:t>
      </w:r>
    </w:p>
    <w:p>
      <w:pPr>
        <w:pStyle w:val="Normal"/>
        <w:rPr/>
      </w:pPr>
      <w:r>
        <w:rPr/>
        <w:t xml:space="preserve">ДАНИЛА. А что придумывать? Сейчас все через интернет. Новости, письма. Книги. Кино. Вот, может про нас кто-нибудь узнает. Вся беда в том, что никто не знает, да? </w:t>
      </w:r>
    </w:p>
    <w:p>
      <w:pPr>
        <w:pStyle w:val="Normal"/>
        <w:rPr/>
      </w:pPr>
      <w:r>
        <w:rPr/>
        <w:t>ЖЕНЯ. (</w:t>
      </w:r>
      <w:r>
        <w:rPr>
          <w:i/>
        </w:rPr>
        <w:t>улыбается)</w:t>
      </w:r>
      <w:r>
        <w:rPr/>
        <w:t xml:space="preserve"> Конечно.  </w:t>
      </w:r>
    </w:p>
    <w:p>
      <w:pPr>
        <w:pStyle w:val="Normal"/>
        <w:rPr/>
      </w:pPr>
      <w:r>
        <w:rPr/>
        <w:t>ДАНИЛА. Не вся. Вы так говорите, думаете, я маленький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Левая половина сцены. Открывается дверь, заходит Саш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ША.  Привет, зайк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я молчит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АША. Устал ужасно. Что на ужин?    </w:t>
      </w:r>
    </w:p>
    <w:p>
      <w:pPr>
        <w:pStyle w:val="Normal"/>
        <w:rPr/>
      </w:pPr>
      <w:r>
        <w:rPr/>
        <w:t>АНЯ. (</w:t>
      </w:r>
      <w:r>
        <w:rPr>
          <w:i/>
        </w:rPr>
        <w:t xml:space="preserve">тихо) </w:t>
      </w:r>
      <w:r>
        <w:rPr/>
        <w:t xml:space="preserve">Где устал?     </w:t>
      </w:r>
    </w:p>
    <w:p>
      <w:pPr>
        <w:pStyle w:val="Normal"/>
        <w:rPr/>
      </w:pPr>
      <w:r>
        <w:rPr/>
        <w:t xml:space="preserve">САША. Что?    </w:t>
      </w:r>
    </w:p>
    <w:p>
      <w:pPr>
        <w:pStyle w:val="Normal"/>
        <w:rPr/>
      </w:pPr>
      <w:r>
        <w:rPr/>
        <w:t xml:space="preserve">АНЯ. А Марина тебя ужином не накормила? Ну после того, как ты у нее там ужасно устал. Ты ведь о ней думал всю ночь? И утро… Да?     </w:t>
      </w:r>
    </w:p>
    <w:p>
      <w:pPr>
        <w:pStyle w:val="Normal"/>
        <w:rPr/>
      </w:pPr>
      <w:r>
        <w:rPr/>
        <w:t xml:space="preserve">САША.  </w:t>
      </w:r>
      <w:r>
        <w:rPr>
          <w:i/>
        </w:rPr>
        <w:t>(растерянно)</w:t>
      </w:r>
      <w:r>
        <w:rPr/>
        <w:t xml:space="preserve"> Зайка…   </w:t>
      </w:r>
    </w:p>
    <w:p>
      <w:pPr>
        <w:pStyle w:val="Normal"/>
        <w:rPr/>
      </w:pPr>
      <w:r>
        <w:rPr/>
        <w:t xml:space="preserve">АНЯ.  Да, котик? Или тебе «котенок» больше нравится?     </w:t>
      </w:r>
    </w:p>
    <w:p>
      <w:pPr>
        <w:pStyle w:val="Normal"/>
        <w:rPr/>
      </w:pPr>
      <w:r>
        <w:rPr/>
        <w:t>САША.  Анечка…</w:t>
      </w:r>
    </w:p>
    <w:p>
      <w:pPr>
        <w:pStyle w:val="Normal"/>
        <w:rPr/>
      </w:pPr>
      <w:r>
        <w:rPr/>
        <w:t xml:space="preserve">АНЯ. Не подходи ко мне! И убери руки.      </w:t>
      </w:r>
    </w:p>
    <w:p>
      <w:pPr>
        <w:pStyle w:val="Normal"/>
        <w:rPr/>
      </w:pPr>
      <w:r>
        <w:rPr/>
        <w:t xml:space="preserve">САША.  Анечка, ты все неправильно поняла…    </w:t>
      </w:r>
    </w:p>
    <w:p>
      <w:pPr>
        <w:pStyle w:val="Normal"/>
        <w:rPr/>
      </w:pPr>
      <w:r>
        <w:rPr/>
        <w:t xml:space="preserve">АНЯ.  Да? А вроде бы по-русски было написано… И даже без грамматических ошибок. И так поэтично. Я даже боюсь предположить, чем тебя растворяла эта прелестная Леночка. Ты ведь такой кремень. Помню, как ты мне рассказывал, что тебя другие женщины совершенно не интересуют. И на провокации ты не поддаешься. И не понимаешь, зачем ради мимолетного удовольствия  люди рискуют своей  семейной жизнью. Леночка применила для растворения серную кислоту? </w:t>
      </w:r>
    </w:p>
    <w:p>
      <w:pPr>
        <w:pStyle w:val="Normal"/>
        <w:rPr/>
      </w:pPr>
      <w:r>
        <w:rPr/>
        <w:t xml:space="preserve">САША. Аня, Аня, ты все неправильно поняла…    </w:t>
      </w:r>
    </w:p>
    <w:p>
      <w:pPr>
        <w:pStyle w:val="Normal"/>
        <w:rPr/>
      </w:pPr>
      <w:r>
        <w:rPr/>
        <w:t xml:space="preserve">АНЯ.  Соляную?    </w:t>
      </w:r>
    </w:p>
    <w:p>
      <w:pPr>
        <w:pStyle w:val="Normal"/>
        <w:rPr/>
      </w:pPr>
      <w:r>
        <w:rPr/>
        <w:t xml:space="preserve">САША. Анечка, ну зачем ты так саркастично…    </w:t>
      </w:r>
    </w:p>
    <w:p>
      <w:pPr>
        <w:pStyle w:val="Normal"/>
        <w:rPr/>
      </w:pPr>
      <w:r>
        <w:rPr/>
        <w:t xml:space="preserve">АНЯ.  А как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аша подходит к Ане, протягивает руки. Аня отступает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АНЯ.  Не дотрагивайся до меня. Мне неприятно.     </w:t>
      </w:r>
    </w:p>
    <w:p>
      <w:pPr>
        <w:pStyle w:val="Normal"/>
        <w:rPr/>
      </w:pPr>
      <w:r>
        <w:rPr/>
        <w:t xml:space="preserve">САША. Анечка, прости... Анечка, милая...    </w:t>
      </w:r>
    </w:p>
    <w:p>
      <w:pPr>
        <w:pStyle w:val="Normal"/>
        <w:rPr/>
      </w:pPr>
      <w:r>
        <w:rPr/>
        <w:t>АНЯ. (</w:t>
      </w:r>
      <w:r>
        <w:rPr>
          <w:i/>
        </w:rPr>
        <w:t>тихо)</w:t>
      </w:r>
      <w:r>
        <w:rPr/>
        <w:t xml:space="preserve"> Зачем  ты это сделал, Сашенька?</w:t>
      </w:r>
    </w:p>
    <w:p>
      <w:pPr>
        <w:pStyle w:val="Normal"/>
        <w:rPr/>
      </w:pPr>
      <w:r>
        <w:rPr/>
        <w:t xml:space="preserve">САША.  Анечка, это ничего не значит. Это...это... развлечение, игра... выдумки, сказки...ну...  </w:t>
      </w:r>
    </w:p>
    <w:p>
      <w:pPr>
        <w:pStyle w:val="Normal"/>
        <w:rPr/>
      </w:pPr>
      <w:r>
        <w:rPr/>
        <w:t xml:space="preserve">АНЯ.  А я думала, это у нас с тобой – сказка… </w:t>
      </w:r>
    </w:p>
    <w:p>
      <w:pPr>
        <w:pStyle w:val="Normal"/>
        <w:rPr/>
      </w:pPr>
      <w:r>
        <w:rPr/>
        <w:t xml:space="preserve">САША. Анечка, прости… Я не хотел, чтобы ты узнала. Это ведь несерьезно. Игра. Ну правда. Это ничего не значит. </w:t>
      </w:r>
    </w:p>
    <w:p>
      <w:pPr>
        <w:pStyle w:val="Normal"/>
        <w:rPr/>
      </w:pPr>
      <w:r>
        <w:rPr/>
        <w:t xml:space="preserve">АНЯ. Саша… ты сам слышишь, что говоришь? Тебе будто пять лет… Ты маленький мальчик,  который отрывает крылья бабочкам и считает это игрой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ая половина сце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АНИЛА. Думаете, я маленький, Евгения Александровна? Придумываю всякие сказки. И со Светой у меня несерьезно, да?</w:t>
      </w:r>
    </w:p>
    <w:p>
      <w:pPr>
        <w:pStyle w:val="Normal"/>
        <w:rPr/>
      </w:pPr>
      <w:r>
        <w:rPr/>
        <w:t>ЖЕНЯ. Почему несерьезно, Данька? Я вижу, что серьезно.</w:t>
      </w:r>
    </w:p>
    <w:p>
      <w:pPr>
        <w:pStyle w:val="Normal"/>
        <w:rPr/>
      </w:pPr>
      <w:r>
        <w:rPr/>
        <w:t xml:space="preserve">ДАНИЛА. На самом деле, я уже старый. Вот сами посчитайте. Через месяц мне шестнадцать. Остается два года. Это как у собак – если они двадцать лет живут, в восемнадцать – уже старики. Старость не от абсолютного возраста зависит, а от соотношения возраста и продолжительности жизни. </w:t>
      </w:r>
    </w:p>
    <w:p>
      <w:pPr>
        <w:pStyle w:val="Normal"/>
        <w:rPr/>
      </w:pPr>
      <w:r>
        <w:rPr/>
        <w:t>ЖЕНЯ. Ты что такое говоришь, Данил?</w:t>
      </w:r>
    </w:p>
    <w:p>
      <w:pPr>
        <w:pStyle w:val="Normal"/>
        <w:rPr/>
      </w:pPr>
      <w:r>
        <w:rPr/>
        <w:t xml:space="preserve">ДАНИЛА.  Думаете, я читать не умею? Думаете, не знаю, что после восемнадцати мне больше никаких лекарств не полагается? И больницы. Четыре места на всю страну для взрослых, да? Это кто посчитал так, интересно? Они считают, что мы должны все раньше умирать, да? А кто доживает до восемнадцати – сами дураки? </w:t>
      </w:r>
    </w:p>
    <w:p>
      <w:pPr>
        <w:pStyle w:val="Normal"/>
        <w:rPr/>
      </w:pPr>
      <w:r>
        <w:rPr/>
        <w:t>ЖЕНЯ. Ох, Данилка...</w:t>
      </w:r>
    </w:p>
    <w:p>
      <w:pPr>
        <w:pStyle w:val="Normal"/>
        <w:rPr/>
      </w:pPr>
      <w:r>
        <w:rPr/>
        <w:t xml:space="preserve">ДАНИЛА. Евгения Александровна, да что вы на меня так смотрите? Вы то в чем здесь виноваты? Вы... не плачьте, а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еня поднимается, отходит к окну.</w:t>
      </w:r>
    </w:p>
    <w:p>
      <w:pPr>
        <w:pStyle w:val="Normal"/>
        <w:rPr>
          <w:i/>
          <w:i/>
        </w:rPr>
      </w:pPr>
      <w:r>
        <w:rPr>
          <w:i/>
        </w:rPr>
        <w:t xml:space="preserve">Данила вскакив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НИЛА. Вы думаете, я так просто сдамся? Отмечу восемнадцать, сложу лапки и помру при первом осложнении? Вот еще. Я все продумал. Мне на лекарства надо две тысячи долларов в месяц. Значит, надо зарабатывать две с половиной. Чтобы жить. Тут разные схемы есть. Вот, я сейчас уже подрабатываю немного программированием. А у меня еще два года в запасе. Я успею. </w:t>
      </w:r>
    </w:p>
    <w:p>
      <w:pPr>
        <w:pStyle w:val="Normal"/>
        <w:rPr/>
      </w:pPr>
      <w:r>
        <w:rPr/>
        <w:t>ЖЕНЯ. (</w:t>
      </w:r>
      <w:r>
        <w:rPr>
          <w:i/>
        </w:rPr>
        <w:t>тихо)</w:t>
      </w:r>
      <w:r>
        <w:rPr/>
        <w:t xml:space="preserve"> Ох, Данилка... Какой же ты умница... </w:t>
      </w:r>
    </w:p>
    <w:p>
      <w:pPr>
        <w:pStyle w:val="Normal"/>
        <w:rPr/>
      </w:pPr>
      <w:r>
        <w:rPr/>
        <w:t xml:space="preserve">ДАНИЛА. Я должен успеть. Понимаете? Потому что еще через два года Светке восемнадцать будет. А она без меня не выживет. </w:t>
      </w:r>
    </w:p>
    <w:p>
      <w:pPr>
        <w:pStyle w:val="Normal"/>
        <w:rPr/>
      </w:pPr>
      <w:r>
        <w:rPr/>
        <w:t xml:space="preserve">ЖЕНЯ. Данька, милый, послушай меня. Во-первых, ты не старый. Ты взрослый. Так получилось, что тебе пришлось так рано повзрослеть. И все у вас будет хорошо с твоим Светлячком. Потому что ты настоящий мужчина. Взрослый, сильный и храбрый.  И любишь ты по-настоящему. И воюешь. С теми вещами, которых бы любой взрослый испугался. И сказки ты придумываешь замечательны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вая половина сцен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НЯ.  Выдумки? Для кого ты их выдумывал, Саш? Для меня? Леночки с Мариной? Или для себя?</w:t>
      </w:r>
    </w:p>
    <w:p>
      <w:pPr>
        <w:pStyle w:val="Normal"/>
        <w:rPr/>
      </w:pPr>
      <w:r>
        <w:rPr/>
        <w:t xml:space="preserve">САША.  Аня, это правда, несерьезно. Я люблю тебя.    </w:t>
      </w:r>
    </w:p>
    <w:p>
      <w:pPr>
        <w:pStyle w:val="Normal"/>
        <w:rPr/>
      </w:pPr>
      <w:r>
        <w:rPr/>
        <w:t xml:space="preserve">АНЯ.  Разве так любят, Саш. Разве так…  </w:t>
      </w:r>
    </w:p>
    <w:p>
      <w:pPr>
        <w:pStyle w:val="Normal"/>
        <w:rPr/>
      </w:pPr>
      <w:r>
        <w:rPr/>
        <w:t xml:space="preserve">САША.  Анечка, понимаешь...  </w:t>
      </w:r>
    </w:p>
    <w:p>
      <w:pPr>
        <w:pStyle w:val="Normal"/>
        <w:rPr/>
      </w:pPr>
      <w:r>
        <w:rPr/>
        <w:t>АНЯ.  Нет. Нет. Не понимаю. И не хочу. Уходи, пожалуйста. У тебя ведь есть, где переночевать сегодня? Я не могу тебя сейчас видеть. И говорить. Уходи.</w:t>
      </w:r>
    </w:p>
    <w:p>
      <w:pPr>
        <w:pStyle w:val="Normal"/>
        <w:rPr/>
      </w:pPr>
      <w:r>
        <w:rPr/>
        <w:t xml:space="preserve">САША.  Аня! </w:t>
      </w:r>
    </w:p>
    <w:p>
      <w:pPr>
        <w:pStyle w:val="Normal"/>
        <w:rPr/>
      </w:pPr>
      <w:r>
        <w:rPr/>
        <w:t>АНЯ.  Уйди, Саша. Пожалуй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аша и Аня стоят некоторое время молча и смотрят друг на друга.</w:t>
      </w:r>
    </w:p>
    <w:p>
      <w:pPr>
        <w:pStyle w:val="Normal"/>
        <w:rPr>
          <w:i/>
          <w:i/>
        </w:rPr>
      </w:pPr>
      <w:r>
        <w:rPr>
          <w:i/>
        </w:rPr>
        <w:t>Саша поворачивается и медленно уходит, тихо закрыв за собой дверь.</w:t>
      </w:r>
    </w:p>
    <w:p>
      <w:pPr>
        <w:pStyle w:val="Normal"/>
        <w:rPr>
          <w:i/>
          <w:i/>
        </w:rPr>
      </w:pPr>
      <w:r>
        <w:rPr>
          <w:i/>
        </w:rPr>
        <w:t xml:space="preserve">Аня подходит к двери, открывает ее, потом закрывает. Опускается на п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 (</w:t>
      </w:r>
      <w:r>
        <w:rPr>
          <w:i/>
        </w:rPr>
        <w:t>тихо)</w:t>
      </w:r>
      <w:r>
        <w:rPr/>
        <w:t xml:space="preserve"> Зачем ты это сделал с нами, Сашенька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авая половина сцены.  Женя сидит за компьютер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ЖЕНЯ. (</w:t>
      </w:r>
      <w:r>
        <w:rPr>
          <w:i/>
        </w:rPr>
        <w:t>радостно)</w:t>
      </w:r>
      <w:r>
        <w:rPr/>
        <w:t xml:space="preserve"> Анечка, милая! Я так рада за тебя. Что у тебя все хорошо. Что ты нашла свою сказку, в которую всегда верила. Ты будешь смеяться, но я теперь сама верю в разные всякие сказки. Это Лешка Захаров виноват. Он ведь меня здесь нашел. И убедил за него замуж выйти. Ну чем не сказка, а? Я и Лешка, которого я терпеть не могла. Десять лет вместе. Не жалею ни капельки. Счастлива. Сыну четыре года. Хороший такой парень, хотя и хулиган. Вообще, как ты верно угадала, у меня детей много. Все замечательные. Вот, например, Данилка. Ты б знала, какие он сказки сочиняет. Тебе бы понравилось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Левая половина сцены. </w:t>
      </w:r>
    </w:p>
    <w:p>
      <w:pPr>
        <w:pStyle w:val="Normal"/>
        <w:rPr>
          <w:i/>
          <w:i/>
        </w:rPr>
      </w:pPr>
      <w:r>
        <w:rPr>
          <w:i/>
        </w:rPr>
        <w:t>Аня поднимается, медленно идет к компьюте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 Ты была права, Женька. Сказок нет. Я вот придумала одну, а оказалось, она не настоящая. Так жаль, Женечка, что мы с тобой так и не успели встретиться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я бродит по комнате, берет со стола фотографии, рассматривае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 (</w:t>
      </w:r>
      <w:r>
        <w:rPr>
          <w:i/>
        </w:rPr>
        <w:t>сквозь слезы)</w:t>
      </w:r>
      <w:r>
        <w:rPr/>
        <w:t xml:space="preserve"> Я придумала сказку... Знаешь, Сашенька, мне ведь казалось, что мы с тобой плывем на волшебном корабле под алыми парусами... В других морях шторма и бури, а у нас – всегда попутный ветер и солнце. Другие суда и лодочки садятся на мель, разбиваются в щепки, тонут, разваливаются от старости, вязнут в саргассах, а наш с тобой корабль – бессмертен и неуязвим... И знаешь, ведь так бы оно все и было, если бы тоже в это верил... Так глупо... И знаешь, ведь это даже не крушение... Хуже... Потому что не было ни бури, ни рифов... Ни корабля, ни парусов... Это сказка, которой никогда не было. Палуба оказалась сценой. Да, обыкновенной сценой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я опускается на корточки, гладит по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НЯ.  Сценой, на которой играется уже тысячи раз сыгранный дрянной водевиль. Муж, жена и любовница. Какая у меня сейчас реплика, Саша? Вернись, я все прощу? Или не прощу? Буду плакать по ночам в подушку, ненавидеть тебя и себя, делать глупости от отчаяния и бессилия оживить неживое... И думать о сказке, которой никогда не было на самом деле... А я не хоч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я вскакивает, швыряет на пол фотографии. Открывает окно, забирается на подоконн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НЯ.  Я не хочу играть в этой дурацкой пьесе! Не хочу! Обходитесь без мен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дверь звонят. Аня вскрикивает, теряет равновесие, хватается за оконную раму.</w:t>
      </w:r>
    </w:p>
    <w:p>
      <w:pPr>
        <w:pStyle w:val="Normal"/>
        <w:rPr>
          <w:i/>
          <w:i/>
        </w:rPr>
      </w:pPr>
      <w:r>
        <w:rPr>
          <w:i/>
        </w:rPr>
        <w:t>В дверь снова звонят и стуч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АНЯ. (</w:t>
      </w:r>
      <w:r>
        <w:rPr>
          <w:i/>
        </w:rPr>
        <w:t>кричит)</w:t>
      </w:r>
      <w:r>
        <w:rPr/>
        <w:t xml:space="preserve"> Саш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ня спрыгивает с подоконника и бежит к двери.</w:t>
      </w:r>
    </w:p>
    <w:p>
      <w:pPr>
        <w:pStyle w:val="Normal"/>
        <w:rPr>
          <w:i/>
          <w:i/>
        </w:rPr>
      </w:pPr>
      <w:r>
        <w:rPr>
          <w:i/>
        </w:rPr>
        <w:t xml:space="preserve">Входит Лиза Викторов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ИЗА ВИКТОРОВНА. (</w:t>
      </w:r>
      <w:r>
        <w:rPr>
          <w:i/>
        </w:rPr>
        <w:t>взволнованно, запыхавшись)</w:t>
      </w:r>
      <w:r>
        <w:rPr/>
        <w:t xml:space="preserve"> Анечка! Я боялась, что не успею... что не вовремя. У вас свет горит среди ночи.</w:t>
      </w:r>
    </w:p>
    <w:p>
      <w:pPr>
        <w:pStyle w:val="Normal"/>
        <w:rPr/>
      </w:pPr>
      <w:r>
        <w:rPr/>
        <w:t>АНЯ. (</w:t>
      </w:r>
      <w:r>
        <w:rPr>
          <w:i/>
        </w:rPr>
        <w:t xml:space="preserve">механически) </w:t>
      </w:r>
      <w:r>
        <w:rPr/>
        <w:t xml:space="preserve">Да. </w:t>
      </w:r>
    </w:p>
    <w:p>
      <w:pPr>
        <w:pStyle w:val="Normal"/>
        <w:rPr/>
      </w:pPr>
      <w:r>
        <w:rPr/>
        <w:t xml:space="preserve">ЛИЗА ВИКТОРОВНА. </w:t>
      </w:r>
      <w:r>
        <w:rPr>
          <w:i/>
        </w:rPr>
        <w:t>(подходит к окну и закрывает его)</w:t>
      </w:r>
      <w:r>
        <w:rPr/>
        <w:t xml:space="preserve"> И сквозняк. </w:t>
      </w:r>
    </w:p>
    <w:p>
      <w:pPr>
        <w:pStyle w:val="Normal"/>
        <w:rPr/>
      </w:pPr>
      <w:r>
        <w:rPr/>
        <w:t xml:space="preserve">АНЯ. Да. </w:t>
      </w:r>
    </w:p>
    <w:p>
      <w:pPr>
        <w:pStyle w:val="Normal"/>
        <w:rPr/>
      </w:pPr>
      <w:r>
        <w:rPr/>
        <w:t xml:space="preserve">ЛИЗА ВИКТОРОВНА. Анечка, голубушка, вы сядьте. Вот так. </w:t>
      </w:r>
      <w:r>
        <w:rPr>
          <w:i/>
        </w:rPr>
        <w:t>(усаживает Аню на диван)</w:t>
      </w:r>
      <w:r>
        <w:rPr/>
        <w:t xml:space="preserve"> А я вам чаю свежего сделаю. Хорошо?  </w:t>
      </w:r>
    </w:p>
    <w:p>
      <w:pPr>
        <w:pStyle w:val="Normal"/>
        <w:rPr/>
      </w:pPr>
      <w:r>
        <w:rPr/>
        <w:t>АНЯ. Лиза Викторовна...</w:t>
      </w:r>
    </w:p>
    <w:p>
      <w:pPr>
        <w:pStyle w:val="Normal"/>
        <w:rPr/>
      </w:pPr>
      <w:r>
        <w:rPr/>
        <w:t xml:space="preserve">ЛИЗА ВИКТОРОВНА. И не говорите мне ничего. Просто помолчим рядышком, если хотите. Я вас сейчас одну, голубушка, не оставлю. </w:t>
      </w:r>
    </w:p>
    <w:p>
      <w:pPr>
        <w:pStyle w:val="Normal"/>
        <w:rPr/>
      </w:pPr>
      <w:r>
        <w:rPr/>
        <w:t>АНЯ. Лиза Викторовна, вы...</w:t>
      </w:r>
    </w:p>
    <w:p>
      <w:pPr>
        <w:pStyle w:val="Normal"/>
        <w:rPr/>
      </w:pPr>
      <w:r>
        <w:rPr/>
        <w:t>ЛИЗА ВИКТОРОВНА. Голубушка, я ведь помню каково мне было про своего мужа узнать. А ведь я его не любила. Я все боялась, как вы… когда вы узнаете… А теперь увидела, что ваш Саша внизу стоит и на окна ваши смотрит, а потом уходит…</w:t>
      </w:r>
    </w:p>
    <w:p>
      <w:pPr>
        <w:pStyle w:val="Normal"/>
        <w:rPr/>
      </w:pPr>
      <w:r>
        <w:rPr/>
        <w:t>АНЯ. Вы знали? Как? Давно?</w:t>
      </w:r>
    </w:p>
    <w:p>
      <w:pPr>
        <w:pStyle w:val="Normal"/>
        <w:rPr/>
      </w:pPr>
      <w:r>
        <w:rPr/>
        <w:t xml:space="preserve">ЛИЗА ВИКТОРОВНА. Голубушка, ну верно ведь говорят, что жена обо всем последней узнает.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тихо)</w:t>
      </w:r>
      <w:r>
        <w:rPr/>
        <w:t xml:space="preserve"> Что мне теперь делать, Лиза Викторовна? </w:t>
      </w:r>
    </w:p>
    <w:p>
      <w:pPr>
        <w:pStyle w:val="Normal"/>
        <w:rPr/>
      </w:pPr>
      <w:r>
        <w:rPr/>
        <w:t xml:space="preserve">ЛИЗА ВИКТОРОВНА. Жить. </w:t>
      </w:r>
    </w:p>
    <w:p>
      <w:pPr>
        <w:pStyle w:val="Normal"/>
        <w:rPr/>
      </w:pPr>
      <w:r>
        <w:rPr/>
        <w:t>АНЯ. Как?</w:t>
      </w:r>
    </w:p>
    <w:p>
      <w:pPr>
        <w:pStyle w:val="Normal"/>
        <w:rPr/>
      </w:pPr>
      <w:r>
        <w:rPr/>
        <w:t xml:space="preserve">ЛИЗА ВИКТОРОВНА. Плакать, если плачется. Говорить, если говорится. Прощаться с тем, что потеряно. Радоваться тому, что осталось. </w:t>
      </w:r>
    </w:p>
    <w:p>
      <w:pPr>
        <w:pStyle w:val="Normal"/>
        <w:rPr/>
      </w:pPr>
      <w:r>
        <w:rPr/>
        <w:t>АНЯ. А потом – жить?</w:t>
      </w:r>
    </w:p>
    <w:p>
      <w:pPr>
        <w:pStyle w:val="Normal"/>
        <w:rPr/>
      </w:pPr>
      <w:r>
        <w:rPr/>
        <w:t xml:space="preserve">ЛИЗА ВИКТОРОВНА. Это все и есть жить, Анечка. </w:t>
      </w:r>
    </w:p>
    <w:p>
      <w:pPr>
        <w:pStyle w:val="Normal"/>
        <w:rPr/>
      </w:pPr>
      <w:r>
        <w:rPr/>
        <w:t>АНЯ. А я что, раньше – не жила? Да? Я не жила, а придумывала сказку?</w:t>
      </w:r>
    </w:p>
    <w:p>
      <w:pPr>
        <w:pStyle w:val="Normal"/>
        <w:rPr/>
      </w:pPr>
      <w:r>
        <w:rPr/>
        <w:t xml:space="preserve">ЛИЗА ВИКТОРОВНА. Это тоже можно, Анечка. Только вот какая штука. Если это сказка для двоих, то и сочинять ее должны двое. </w:t>
      </w:r>
    </w:p>
    <w:p>
      <w:pPr>
        <w:pStyle w:val="Normal"/>
        <w:rPr/>
      </w:pPr>
      <w:r>
        <w:rPr/>
        <w:t xml:space="preserve">АНЯ. А я придумывала ее одна за двоих? </w:t>
      </w:r>
    </w:p>
    <w:p>
      <w:pPr>
        <w:pStyle w:val="Normal"/>
        <w:rPr/>
      </w:pPr>
      <w:r>
        <w:rPr/>
        <w:t xml:space="preserve">ЛИЗА ВИКТОРОВНА.  Да. Саша ваш тоже сочинял сказки – только другие. Сказки, в которых вас, голубушка не было.  </w:t>
      </w:r>
    </w:p>
    <w:p>
      <w:pPr>
        <w:pStyle w:val="Normal"/>
        <w:rPr/>
      </w:pPr>
      <w:r>
        <w:rPr/>
        <w:t xml:space="preserve">АНЯ. Сказки для других женщин? </w:t>
      </w:r>
    </w:p>
    <w:p>
      <w:pPr>
        <w:pStyle w:val="Normal"/>
        <w:rPr/>
      </w:pPr>
      <w:r>
        <w:rPr/>
        <w:t>ЛИЗА ВИКТОРОВНА. Нет. Сказки для одного себя.  Это тоже бывает, Анечка. Иногда люди просто по-другому не умеют. А иногда – учатся со временем придумывать свои сказки не только для себя, но и для других. Может и Саша ваш научится…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>зло)</w:t>
      </w:r>
      <w:r>
        <w:rPr/>
        <w:t xml:space="preserve"> Мне что же, надо подождать, пока он будет учиться? </w:t>
      </w:r>
    </w:p>
    <w:p>
      <w:pPr>
        <w:pStyle w:val="Normal"/>
        <w:rPr/>
      </w:pPr>
      <w:r>
        <w:rPr/>
        <w:t xml:space="preserve">ЛИЗА ВИКТОРОВНА.  Ничего вам не надо, Анечка. Вы никому ничего не должны и не обязаны. И советов ничьих не слушайте.  Делайте так, как вам самой видится и чувствуется. Только, помните, Анечка? – при перемене освещения можно ослепнуть. Вы смотрели на яркий свет, а теперь попали в тень. Обождите, пока глаза привыкнут и снова начнут видеть. Вам сейчас больно. Обождите, пока боль пройдет. Потом попробуйте разглядеть все хорошенько. И тогда уже решайте, что делать. </w:t>
      </w:r>
    </w:p>
    <w:p>
      <w:pPr>
        <w:pStyle w:val="Normal"/>
        <w:rPr/>
      </w:pPr>
      <w:r>
        <w:rPr/>
        <w:t>АНЯ. А я не хочу разглядывать. Мне противно это все разглядывать. Понимаете?</w:t>
      </w:r>
    </w:p>
    <w:p>
      <w:pPr>
        <w:pStyle w:val="Normal"/>
        <w:rPr/>
      </w:pPr>
      <w:r>
        <w:rPr/>
        <w:t>ЛИЗА ВИКТОРОВНА.  Еще как понимаю, голубушка. Если б вы Анечка знали, как понимаю. Давайте лучше с вами чаю выпьем, 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КАРТИНА  ТРЕТ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омната в квартире Ани и Саши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ван, чистый столик и стол. Чашек, фотографий, компьютера нет. За столом сидит Аня с чемоданом у ног, напротив – Саша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АША. Аня, ты меня никогда не простишь?  У меня… у нас ни одного шанса нет?  </w:t>
      </w:r>
    </w:p>
    <w:p>
      <w:pPr>
        <w:pStyle w:val="Normal"/>
        <w:rPr/>
      </w:pPr>
      <w:r>
        <w:rPr/>
        <w:t xml:space="preserve">АНЯ. Саш, я хотела бы понять, зачем ты это сделал?   </w:t>
      </w:r>
    </w:p>
    <w:p>
      <w:pPr>
        <w:pStyle w:val="Normal"/>
        <w:rPr/>
      </w:pPr>
      <w:r>
        <w:rPr/>
        <w:t xml:space="preserve">САША. Анечка, я так не хочу тебя терять. Если бы я знал…     </w:t>
      </w:r>
    </w:p>
    <w:p>
      <w:pPr>
        <w:pStyle w:val="Normal"/>
        <w:rPr/>
      </w:pPr>
      <w:r>
        <w:rPr/>
        <w:t xml:space="preserve">АНЯ. Ну это несложно было узнать, если бы ты захотел. В другой раз, когда соберешься жениться, спроси это заранее у будущей жены. Согласна ли она, что у тебя будут любовницы. Или что ты ей будешь врать.   </w:t>
      </w:r>
    </w:p>
    <w:p>
      <w:pPr>
        <w:pStyle w:val="Normal"/>
        <w:rPr/>
      </w:pPr>
      <w:r>
        <w:rPr/>
        <w:t xml:space="preserve">САША.  Аня, я не хочу жениться в другой раз!   </w:t>
      </w:r>
    </w:p>
    <w:p>
      <w:pPr>
        <w:pStyle w:val="Normal"/>
        <w:rPr/>
      </w:pPr>
      <w:r>
        <w:rPr/>
        <w:t>АНЯ.  Тогда не женись. Может, тебе это и не надо? Если хочется отношений с разными женщинами, зачем тогда жениться?</w:t>
      </w:r>
    </w:p>
    <w:p>
      <w:pPr>
        <w:pStyle w:val="Normal"/>
        <w:rPr/>
      </w:pPr>
      <w:r>
        <w:rPr/>
        <w:t>САША.  Аня, мне не нужны никакие другие женщины. Мне нужна только ты.</w:t>
      </w:r>
    </w:p>
    <w:p>
      <w:pPr>
        <w:pStyle w:val="Normal"/>
        <w:rPr/>
      </w:pPr>
      <w:r>
        <w:rPr/>
        <w:t xml:space="preserve">АНЯ. Тогда зачем, Саш, это все было? Мне правда хотелось бы понять. </w:t>
      </w:r>
    </w:p>
    <w:p>
      <w:pPr>
        <w:pStyle w:val="Normal"/>
        <w:rPr/>
      </w:pPr>
      <w:r>
        <w:rPr/>
        <w:t xml:space="preserve">САША. Ань, ну… Знаешь, я ведь сам думал – зачем я в это полез… Так противно понимать, что ты мерзавец и козел…     </w:t>
      </w:r>
    </w:p>
    <w:p>
      <w:pPr>
        <w:pStyle w:val="Normal"/>
        <w:rPr/>
      </w:pPr>
      <w:r>
        <w:rPr/>
        <w:t>АНЯ.  И понял?</w:t>
      </w:r>
    </w:p>
    <w:p>
      <w:pPr>
        <w:pStyle w:val="Normal"/>
        <w:rPr/>
      </w:pPr>
      <w:r>
        <w:rPr/>
        <w:t xml:space="preserve">САША. И трус. Ну, да что сейчас. Понимаешь, так все было… погано как-то. На работе неприятности. Шеф за человека не считает. Денег почти нет. Прихожу домой и в глаза тебе стыдно смотреть. Я как-то подумал – вот, уже четвертый десяток, и что? Живу за счет жены, ничего в жизни стоящего не сделал, ни карьеры, ни денег, даже ребенка нет, потому что не могу жену прокормить, пока она в декрет уйдет… Анечка, лучше б ты  кого-то другого, достойного тебя встретила, а не со мной мучилась…  И таким я себе ничтожеством показался, Ань… вообще жить расхотелось… И придумал вот эти сказочки. Про командировки в Англию, совещания важные, шоферов…  Не тебе же их рассказывать?   </w:t>
      </w:r>
    </w:p>
    <w:p>
      <w:pPr>
        <w:pStyle w:val="Normal"/>
        <w:rPr/>
      </w:pPr>
      <w:r>
        <w:rPr/>
        <w:t>АНЯ.  Маринам и Ленам?</w:t>
      </w:r>
    </w:p>
    <w:p>
      <w:pPr>
        <w:pStyle w:val="Normal"/>
        <w:rPr/>
      </w:pPr>
      <w:r>
        <w:rPr/>
        <w:t xml:space="preserve">САША.  Все равно кому. Лишь бы слушали и верили. А я себя орлом чувствовал. Козел. И заигрался. Понравилось. Заигрался, так, что самое важное в жизни потерял.  Ань, у меня ни одного шанса нет тебя вернуть? </w:t>
      </w:r>
    </w:p>
    <w:p>
      <w:pPr>
        <w:pStyle w:val="Normal"/>
        <w:rPr/>
      </w:pPr>
      <w:r>
        <w:rPr/>
        <w:t>АНЯ. Не знаю, Саш. Бывает, и обреченные выживают. Бывают всякие чудеса, знаеш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я поднимается, берет чемодан. Отодвигает стену, переходит на правую часть сцены, задвигает стену за соб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ша смотрит ей всле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ая часть сцены. Кабинет Жени. Женя поднимается навстречу Ане, обнимает 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ЕНЯ. Анька, какая ты молодец, что приехала!</w:t>
      </w:r>
    </w:p>
    <w:p>
      <w:pPr>
        <w:pStyle w:val="Normal"/>
        <w:rPr/>
      </w:pPr>
      <w:r>
        <w:rPr/>
        <w:t xml:space="preserve">АНЯ. Это ты Женька, молодец. Ты меня спасла, знаешь. Я твое письмо прочитала – и подумала, какая я дурочка. Какие это все глупости, из-за чего я переживала. Как это все неважно. Эти Марины-Лены, водевили с переодеваниями, паруса... Разве у меня беда? Вот у твоих детей, которые дышать не могут – но дышат… Знают, что обречены, а улыбаются. И картины рисуют, и сказки сочиняют. И другим помогают жить. Я подумала, если я хоть чем-нибудь тоже помочь смогу… </w:t>
      </w:r>
    </w:p>
    <w:p>
      <w:pPr>
        <w:pStyle w:val="Normal"/>
        <w:rPr/>
      </w:pPr>
      <w:r>
        <w:rPr/>
        <w:t xml:space="preserve">ЖЕНЯ. Еще как можешь, Анька. Я думала, мне тебя утешать придется. Слезы вытирать. Говорить – ну и козел, забудь его и не вспоминай.  </w:t>
      </w:r>
    </w:p>
    <w:p>
      <w:pPr>
        <w:pStyle w:val="Normal"/>
        <w:rPr/>
      </w:pPr>
      <w:r>
        <w:rPr/>
        <w:t>АНЯ. Еще чего!</w:t>
      </w:r>
    </w:p>
    <w:p>
      <w:pPr>
        <w:pStyle w:val="Normal"/>
        <w:rPr/>
      </w:pPr>
      <w:r>
        <w:rPr/>
        <w:t xml:space="preserve">ЖЕНЯ. Вот это правильно. Ты, Анька, изменилась в лучшую сторону. </w:t>
      </w:r>
    </w:p>
    <w:p>
      <w:pPr>
        <w:pStyle w:val="Normal"/>
        <w:rPr/>
      </w:pPr>
      <w:r>
        <w:rPr/>
        <w:t>АНЯ. (</w:t>
      </w:r>
      <w:r>
        <w:rPr>
          <w:i/>
          <w:iCs/>
        </w:rPr>
        <w:t xml:space="preserve">смеется) </w:t>
      </w:r>
      <w:r>
        <w:rPr/>
        <w:t xml:space="preserve">Ты тоже. В сказки поверила? </w:t>
      </w:r>
    </w:p>
    <w:p>
      <w:pPr>
        <w:pStyle w:val="Normal"/>
        <w:rPr/>
      </w:pPr>
      <w:r>
        <w:rPr/>
        <w:t>ЖЕНЯ. Ну.</w:t>
      </w:r>
    </w:p>
    <w:p>
      <w:pPr>
        <w:pStyle w:val="Normal"/>
        <w:rPr/>
      </w:pPr>
      <w:r>
        <w:rPr/>
        <w:t xml:space="preserve">АНЯ. А я видишь, наоборот. Больше не верю. </w:t>
      </w:r>
    </w:p>
    <w:p>
      <w:pPr>
        <w:pStyle w:val="Normal"/>
        <w:rPr/>
      </w:pPr>
      <w:r>
        <w:rPr/>
        <w:t xml:space="preserve">ЖЕНЯ. Вот это зря. Сказки, Анька, разные бывают. Вот, у меня Данилка выписался, теперь совсем беда в первой палате. Лидочка им всякие страшные цитаты из медицинских журналов зачитывает – уж не знаю, откуда она их достает. Девочки плачут и спят плохо. Так что вот тебе первое поручение – будешь им сказки на ночь читать. И так, чтоб они в эти сказки поверили, поняла?  </w:t>
      </w:r>
    </w:p>
    <w:p>
      <w:pPr>
        <w:pStyle w:val="Normal"/>
        <w:rPr/>
      </w:pPr>
      <w:r>
        <w:rPr/>
        <w:t>АНЯ. Ну, Женька…</w:t>
      </w:r>
    </w:p>
    <w:p>
      <w:pPr>
        <w:pStyle w:val="Normal"/>
        <w:rPr/>
      </w:pPr>
      <w:r>
        <w:rPr/>
        <w:t xml:space="preserve">ЖЕНЯ. А ты думала, легко будет? Ты к нам надолго, кстати? </w:t>
      </w:r>
    </w:p>
    <w:p>
      <w:pPr>
        <w:pStyle w:val="Normal"/>
        <w:rPr/>
      </w:pPr>
      <w:r>
        <w:rPr/>
        <w:t>АНЯ. Я на месяц отпуск взяла. Потом надо будет обратно вернуться, со своей жизнью разбираться. Разводиться, размениваться.</w:t>
      </w:r>
    </w:p>
    <w:p>
      <w:pPr>
        <w:pStyle w:val="Normal"/>
        <w:rPr/>
      </w:pPr>
      <w:r>
        <w:rPr/>
        <w:t>ЖЕНЯ. Уже решила?</w:t>
      </w:r>
    </w:p>
    <w:p>
      <w:pPr>
        <w:pStyle w:val="Normal"/>
        <w:rPr/>
      </w:pPr>
      <w:r>
        <w:rPr/>
        <w:t xml:space="preserve">АНЯ. Не знаю. </w:t>
      </w:r>
    </w:p>
    <w:p>
      <w:pPr>
        <w:pStyle w:val="Normal"/>
        <w:rPr/>
      </w:pPr>
      <w:r>
        <w:rPr/>
        <w:t xml:space="preserve">ЖЕНЯ. Ну, думай сама. В таких делах советы не дают.   </w:t>
      </w:r>
    </w:p>
    <w:p>
      <w:pPr>
        <w:pStyle w:val="Normal"/>
        <w:rPr/>
      </w:pPr>
      <w:r>
        <w:rPr/>
        <w:t xml:space="preserve">АНЯ. Я, Жень, не знаю, чего сама хочу.  Иногда вспоминаю, сколько у нас всего хорошего было.  Понимаю, что это уже не вернешь, но так хочется… Понимаю, что самое лучшее забыть его поскорее – а для этого надо простить. А я не могу. Ненавижу его за то, что он это все уничтожил… </w:t>
      </w:r>
    </w:p>
    <w:p>
      <w:pPr>
        <w:pStyle w:val="Normal"/>
        <w:rPr/>
      </w:pPr>
      <w:r>
        <w:rPr/>
        <w:t xml:space="preserve">ЖЕНЯ. Вот этого не надо, Анька. Как бы ты дальше не решила. Ты можешь простить – и расстаться с ним навсегда. Или простить – и попробовать снова жить вместе. Это как захочешь. Но твоя обида – это твоя тяжесть. Не тащи с собой, Анька. А вдруг получится так, что придется это всю жизнь с собой носить? Знаешь, я вот ведь отцу так и не написала. Как тогда уехала – больше его не видела. Мне говорили, он скоро с тетей Оксаной расстался. Может, из-за моих слов тех, а? А через три года после моего отъезда умер. Сердце. А скорую некому было вызвать – он ведь один тогда жил. Так и умер один, беспомощный, в пустой квартире… Знаешь, мне так часто снится, как он кричит: «Прости меня, дочка!»  </w:t>
      </w:r>
    </w:p>
    <w:p>
      <w:pPr>
        <w:pStyle w:val="Normal"/>
        <w:rPr/>
      </w:pPr>
      <w:r>
        <w:rPr/>
        <w:t xml:space="preserve">АНЯ. А ты? </w:t>
      </w:r>
    </w:p>
    <w:p>
      <w:pPr>
        <w:pStyle w:val="Normal"/>
        <w:rPr/>
      </w:pPr>
      <w:r>
        <w:rPr/>
        <w:t>ЖЕНЯ. А я… Знаешь, если бы можно… если бы можно было сочинить сказку, которая могла бы исполниться, чего бы мне хотелось больше всего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Женя сбрасывает медицинский халат (под ним – то платье, в котором она была в первой сцене), поднимает чемодан. Аня помогает ей. Они отодвигают стену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РТИНА  ЧЕТВЕРТА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авансцене освещена скамейка.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Появляются Аня и Женя. Аня помогает Жене тащить чемодан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/>
        <w:t xml:space="preserve">АНЯ. Уф. Женька, у тебя там кирпичи? </w:t>
      </w:r>
    </w:p>
    <w:p>
      <w:pPr>
        <w:pStyle w:val="Normal"/>
        <w:spacing w:lineRule="atLeast" w:line="240"/>
        <w:rPr/>
      </w:pPr>
      <w:r>
        <w:rPr/>
        <w:t>ЖЕНЯ. Ага. Фамильные ценности. Думала, чего на память прихватить. Кроме стен ничего достойного не нашлось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Девушки укладывают вещи на скамейку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>Вбегает отец Жени.</w:t>
      </w:r>
    </w:p>
    <w:p>
      <w:pPr>
        <w:pStyle w:val="Normal"/>
        <w:spacing w:lineRule="atLeast" w:line="240"/>
        <w:rPr/>
      </w:pPr>
      <w:r>
        <w:rPr/>
        <w:t>ОТЕЦ ЖЕНИ. (</w:t>
      </w:r>
      <w:r>
        <w:rPr>
          <w:i/>
        </w:rPr>
        <w:t>запыхавшись)</w:t>
      </w:r>
      <w:r>
        <w:rPr/>
        <w:t xml:space="preserve"> Женя, Женька! Ты что? Куда? С ума сошла? Ничего не сказала...  </w:t>
      </w:r>
    </w:p>
    <w:p>
      <w:pPr>
        <w:pStyle w:val="Normal"/>
        <w:spacing w:lineRule="atLeast" w:line="240"/>
        <w:rPr/>
      </w:pPr>
      <w:r>
        <w:rPr/>
        <w:t xml:space="preserve">ЖЕНЯ. Я написала. </w:t>
      </w:r>
    </w:p>
    <w:p>
      <w:pPr>
        <w:pStyle w:val="Normal"/>
        <w:spacing w:lineRule="atLeast" w:line="240"/>
        <w:rPr/>
      </w:pPr>
      <w:r>
        <w:rPr/>
        <w:t>ОТЕЦ ЖЕНИ. Женечка, чем я тебя обидел? Зачем ты вещи взяла?</w:t>
      </w:r>
    </w:p>
    <w:p>
      <w:pPr>
        <w:pStyle w:val="Normal"/>
        <w:spacing w:lineRule="atLeast" w:line="240"/>
        <w:rPr/>
      </w:pPr>
      <w:r>
        <w:rPr/>
        <w:t>ЖЕНЯ. Пап, знаешь. Я давно хотела тебе сказать. Я думала, что ты и сам знаешь…</w:t>
      </w:r>
    </w:p>
    <w:p>
      <w:pPr>
        <w:pStyle w:val="Normal"/>
        <w:spacing w:lineRule="atLeast" w:line="240"/>
        <w:rPr/>
      </w:pPr>
      <w:r>
        <w:rPr/>
        <w:t xml:space="preserve">ОТЕЦ ЖЕНИ. Что, Жень? </w:t>
      </w:r>
    </w:p>
    <w:p>
      <w:pPr>
        <w:pStyle w:val="Normal"/>
        <w:spacing w:lineRule="atLeast" w:line="240"/>
        <w:rPr/>
      </w:pPr>
      <w:r>
        <w:rPr/>
        <w:t>ЖЕНЯ. Я думала раньше, что мама заболела и умерла потому что ты от нас ушел. Я тебя ненавидела за это.</w:t>
      </w:r>
    </w:p>
    <w:p>
      <w:pPr>
        <w:pStyle w:val="Normal"/>
        <w:spacing w:lineRule="atLeast" w:line="240"/>
        <w:rPr/>
      </w:pPr>
      <w:r>
        <w:rPr/>
        <w:t>ОТЕЦ ЖЕНИ. Ох, Женька…  Прости меня, дочка… Ты не спрашивала никогда, и я не говорил. Думал, ты не хочешь про это говорить. Мы с твоей мамой решили развестись… так бывает, иногда люди понимают, что им лучше жить отдельно. Но тебя я никогда не бросал, Женька. Я тебя люблю.</w:t>
      </w:r>
    </w:p>
    <w:p>
      <w:pPr>
        <w:pStyle w:val="Normal"/>
        <w:spacing w:lineRule="atLeast" w:line="240"/>
        <w:rPr/>
      </w:pPr>
      <w:r>
        <w:rPr/>
        <w:t xml:space="preserve">ЖЕНЯ. Я знаю, пап. Ты ведь нас навещал часто. Помогал. Особенно, когда мама заболела. Просто… мама тебя любила, а ты ее нет, верно?  </w:t>
      </w:r>
    </w:p>
    <w:p>
      <w:pPr>
        <w:pStyle w:val="Normal"/>
        <w:spacing w:lineRule="atLeast" w:line="240"/>
        <w:rPr/>
      </w:pPr>
      <w:r>
        <w:rPr/>
        <w:t xml:space="preserve">ОТЕЦ ЖЕНИ. Наверное так, Жень. </w:t>
      </w:r>
    </w:p>
    <w:p>
      <w:pPr>
        <w:pStyle w:val="Normal"/>
        <w:spacing w:lineRule="atLeast" w:line="240"/>
        <w:rPr/>
      </w:pPr>
      <w:r>
        <w:rPr/>
        <w:t xml:space="preserve">ЖЕНЯ. Она это понимала. И она тебя не винила ни в чем. И мне – не в чем. Ты ведь действительно нас не бросал.    </w:t>
      </w:r>
    </w:p>
    <w:p>
      <w:pPr>
        <w:pStyle w:val="Normal"/>
        <w:spacing w:lineRule="atLeast" w:line="240"/>
        <w:rPr/>
      </w:pPr>
      <w:r>
        <w:rPr/>
        <w:t>ОТЕЦ ЖЕНИ. У тебя была очень хорошая мама, Женя. Красивая, добрая, умная.</w:t>
      </w:r>
    </w:p>
    <w:p>
      <w:pPr>
        <w:pStyle w:val="Normal"/>
        <w:spacing w:lineRule="atLeast" w:line="240"/>
        <w:rPr/>
      </w:pPr>
      <w:r>
        <w:rPr/>
        <w:t xml:space="preserve">ЖЕНЯ. Я знаю. И папа тоже. </w:t>
      </w:r>
    </w:p>
    <w:p>
      <w:pPr>
        <w:pStyle w:val="Normal"/>
        <w:spacing w:lineRule="atLeast" w:line="240"/>
        <w:rPr/>
      </w:pPr>
      <w:r>
        <w:rPr/>
        <w:t>ОТЕЦ ЖЕНИ. Ты все-таки уезжаешь?</w:t>
      </w:r>
    </w:p>
    <w:p>
      <w:pPr>
        <w:pStyle w:val="Normal"/>
        <w:spacing w:lineRule="atLeast" w:line="240"/>
        <w:rPr/>
      </w:pPr>
      <w:r>
        <w:rPr/>
        <w:t xml:space="preserve">ЖЕНЯ. Да. Только я не убегаю, пап. Я уезжаю. Я хочу в медицинский поступать. </w:t>
      </w:r>
    </w:p>
    <w:p>
      <w:pPr>
        <w:pStyle w:val="Normal"/>
        <w:spacing w:lineRule="atLeast" w:line="240"/>
        <w:rPr/>
      </w:pPr>
      <w:r>
        <w:rPr/>
        <w:t>ОТЕЦ ЖЕНИ. Позвони, как доберешься, ладно? И вообще звони почаще. И пиши. Я буду за тебя волноваться.</w:t>
      </w:r>
    </w:p>
    <w:p>
      <w:pPr>
        <w:pStyle w:val="Normal"/>
        <w:spacing w:lineRule="atLeast" w:line="240"/>
        <w:rPr/>
      </w:pPr>
      <w:r>
        <w:rPr/>
        <w:t>ЖЕНЯ. Конечно, пап. Буду звонить. И писать. А на каникулы к вам с тетей Оксаной приеду.</w:t>
      </w:r>
    </w:p>
    <w:p>
      <w:pPr>
        <w:pStyle w:val="Normal"/>
        <w:spacing w:lineRule="atLeast" w:line="240"/>
        <w:rPr/>
      </w:pPr>
      <w:r>
        <w:rPr/>
        <w:t>ОТЕЦ ЖЕНИ. Я думал, она тебе не нравится.</w:t>
      </w:r>
    </w:p>
    <w:p>
      <w:pPr>
        <w:pStyle w:val="Normal"/>
        <w:spacing w:lineRule="atLeast" w:line="240"/>
        <w:rPr/>
      </w:pPr>
      <w:r>
        <w:rPr/>
        <w:t xml:space="preserve">ЖЕНЯ. Ну… она нормальная, пап. Может, мы еще сдружимся. А ты ее береги! Она тебя любит. Ну, пока, пап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i/>
          <w:iCs/>
        </w:rPr>
        <w:t xml:space="preserve">Женя с отцом обнимаются. </w:t>
      </w:r>
      <w:r>
        <w:rPr>
          <w:i/>
        </w:rPr>
        <w:t>Женя подходит к Ане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/>
        <w:t>ЖЕНЯ. Анька, ну удачи тебе с твоими сказками.</w:t>
      </w:r>
    </w:p>
    <w:p>
      <w:pPr>
        <w:pStyle w:val="Normal"/>
        <w:spacing w:lineRule="atLeast" w:line="240"/>
        <w:rPr/>
      </w:pPr>
      <w:r>
        <w:rPr/>
        <w:t>АНЯ. Ты ведь говоришь, сказок нет?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ЖЕНЯ. Пока мы их не придумаем – нет. Знаешь, Ань, ведь из одной-единственной самой обыкновенной жизни можно столько сказок сочинить. Разных. Добрых и страшных, хороших и отвратительных. </w:t>
      </w:r>
    </w:p>
    <w:p>
      <w:pPr>
        <w:pStyle w:val="Normal"/>
        <w:spacing w:lineRule="atLeast" w:line="240"/>
        <w:rPr/>
      </w:pPr>
      <w:r>
        <w:rPr/>
        <w:t>АНЯ. Ну, ты ведь не сочиняешь?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ЖЕНЯ. Да все сочиняют. Вот я придумала сказку про злую мачеху и подлеца-отца... </w:t>
      </w:r>
    </w:p>
    <w:p>
      <w:pPr>
        <w:pStyle w:val="Normal"/>
        <w:spacing w:lineRule="atLeast" w:line="240"/>
        <w:rPr/>
      </w:pPr>
      <w:r>
        <w:rPr/>
        <w:t>АНЯ. Зачем?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ЖЕНЯ. Ну... Когда человек себе сказку придумывает – значит, ему это зачем-то надо. Может, чего-то в жизни не хватает. Вот он и придумывает это в своей сказке. </w:t>
      </w:r>
    </w:p>
    <w:p>
      <w:pPr>
        <w:pStyle w:val="Normal"/>
        <w:spacing w:lineRule="atLeast" w:line="240"/>
        <w:rPr/>
      </w:pPr>
      <w:r>
        <w:rPr/>
        <w:t xml:space="preserve">АНЯ. Обманывает? </w:t>
      </w:r>
    </w:p>
    <w:p>
      <w:pPr>
        <w:pStyle w:val="Normal"/>
        <w:spacing w:lineRule="atLeast" w:line="240"/>
        <w:rPr>
          <w:i/>
          <w:i/>
        </w:rPr>
      </w:pPr>
      <w:r>
        <w:rPr/>
        <w:t>ЖЕНЯ. Обманывают сознательно. Знают, что все на самом деле не так – и врут. Чаще другим. Реже – себе. А сказки – это когда по-настоящему веришь.</w:t>
      </w:r>
    </w:p>
    <w:p>
      <w:pPr>
        <w:pStyle w:val="Normal"/>
        <w:spacing w:lineRule="atLeast" w:line="240"/>
        <w:rPr/>
      </w:pPr>
      <w:r>
        <w:rPr/>
        <w:t xml:space="preserve">АНЯ. Ну, ведь веришь в то, чего нет? </w:t>
      </w:r>
    </w:p>
    <w:p>
      <w:pPr>
        <w:pStyle w:val="Normal"/>
        <w:spacing w:lineRule="atLeast" w:line="240"/>
        <w:rPr>
          <w:i/>
          <w:i/>
        </w:rPr>
      </w:pPr>
      <w:r>
        <w:rPr/>
        <w:t>ЖЕНЯ. А если, Анька, очень сильно веришь, оно иногда исполняется. Вера – штука заразная. Мачеха со временем тоже может поверить, что она злая, а отец, что он –   подлец.  И умрет однажды, раздавленный чувством вины. Накажет сам себя, подлеца. А его дочка спохватится – что же я, дура, такое придумала – страшное и смертельное... А поздно уже – передумывать...</w:t>
      </w:r>
    </w:p>
    <w:p>
      <w:pPr>
        <w:pStyle w:val="Normal"/>
        <w:spacing w:lineRule="atLeast" w:line="240"/>
        <w:rPr/>
      </w:pPr>
      <w:r>
        <w:rPr/>
        <w:t>АНЯ. Правда, как страшно, Жень.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ЖЕНЯ. Ага. </w:t>
      </w:r>
    </w:p>
    <w:p>
      <w:pPr>
        <w:pStyle w:val="Normal"/>
        <w:spacing w:lineRule="atLeast" w:line="240"/>
        <w:rPr/>
      </w:pPr>
      <w:r>
        <w:rPr/>
        <w:t>АНЯ. Может, тогда ну их, эти сказки, а? Раз от них одни неприятности?</w:t>
      </w:r>
    </w:p>
    <w:p>
      <w:pPr>
        <w:pStyle w:val="Normal"/>
        <w:spacing w:lineRule="atLeast" w:line="240"/>
        <w:rPr>
          <w:i/>
          <w:i/>
        </w:rPr>
      </w:pPr>
      <w:r>
        <w:rPr/>
        <w:t xml:space="preserve">ЖЕНЯ. Почему неприятности? Можно ведь, Ань, и хорошие сказки придумывать. Только надо сперва обязательно понять, для кого ты их сочиняешь. И зачем. Потому что это ведь не игрушки. Это...ну... как лекарство. Можно им спасти, а можно убить.   </w:t>
      </w:r>
    </w:p>
    <w:p>
      <w:pPr>
        <w:pStyle w:val="Normal"/>
        <w:spacing w:lineRule="atLeast" w:line="240"/>
        <w:rPr/>
      </w:pPr>
      <w:r>
        <w:rPr/>
        <w:t>АНЯ. Ты Женька такая умная, ужас...</w:t>
      </w:r>
    </w:p>
    <w:p>
      <w:pPr>
        <w:pStyle w:val="Normal"/>
        <w:spacing w:lineRule="atLeast" w:line="240"/>
        <w:rPr/>
      </w:pPr>
      <w:r>
        <w:rPr/>
        <w:t xml:space="preserve">ЖЕНЯ. Я не умная, Ань. Я еще только учусь. Учусь в этом всем разбираться. В сказках, в жизни, в людях, которые то и другое придумывают. И какое же это все может быть замечательное, если правильно разобраться! Хороших тебе сказок, Ань! </w:t>
      </w:r>
    </w:p>
    <w:p>
      <w:pPr>
        <w:pStyle w:val="Normal"/>
        <w:spacing w:lineRule="atLeast" w:line="240"/>
        <w:rPr/>
      </w:pPr>
      <w:r>
        <w:rPr/>
        <w:t>АНЯ. И тебе, Женька. Ты не теряйся, ладно? Пиши.</w:t>
      </w:r>
    </w:p>
    <w:p>
      <w:pPr>
        <w:pStyle w:val="Normal"/>
        <w:spacing w:lineRule="atLeast" w:line="240"/>
        <w:rPr/>
      </w:pPr>
      <w:r>
        <w:rPr/>
        <w:t>ЖЕНЯ. Напишу. Обязательно напишу, Ань. И мы с тобой вместе придумаем очень хорошую, долгую и счастливую сказку..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атьяна Томах </w:t>
      <w:tab/>
      <w:tab/>
      <w:t xml:space="preserve">«Сказок </w:t>
    </w:r>
    <w:r>
      <w:rPr>
        <w:lang w:val="en-US"/>
      </w:rPr>
      <w:t>NET</w:t>
    </w:r>
    <w:r>
      <w:rPr/>
      <w:t>» 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23:00Z</dcterms:created>
  <dc:creator>tanja</dc:creator>
  <dc:description/>
  <cp:keywords/>
  <dc:language>en-US</dc:language>
  <cp:lastModifiedBy>Dl</cp:lastModifiedBy>
  <cp:lastPrinted>2008-06-03T20:10:00Z</cp:lastPrinted>
  <dcterms:modified xsi:type="dcterms:W3CDTF">2008-06-09T11:23:00Z</dcterms:modified>
  <cp:revision>2</cp:revision>
  <dc:subject/>
  <dc:title>Наброски пьесы</dc:title>
</cp:coreProperties>
</file>