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ладимир Шп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ТОРП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гикомедия в одном дей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йствующие 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ЭМ – бывший рок-музыкант, 40 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ХЛИН – врач-нарколог, 40 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БОВИКОВ – публичный политик, 40 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ТА – проститутка по вызову, 18 л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РА – женщина из прошлого, фантом (без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ПЕРВ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устая холостяцкая квартира: стол, диван, телевизор в углу. На диван небрежно брошен белый врачебный халат. Неожиданно открывается дверь, и в комнату входят двое, у одного в руках – газет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Нет, ты просто обязан это сдел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Обязан?! Ну, зна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Обязан, обязан! Клятву Гиппократа да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Причем здесь клятва Гиппократ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Притом, что ты обязан помогать страдающим и больным. Вот, в твоем объявлении так прямо и написано: поможем, выручим, вернем к полноценной жизни… (потрясает газетой) Какого хрена тогда объявления даеш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Это не я даю, это стандартная реклама ассоциации нарк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Вот, ты даже член ассоциации! Тем более должен в любое время дня и ночи принимать пациентов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Пациент, если ему надо, может придти в клинику в приемные часы. Я принимаю в клинике, а не на д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Серьезно?! Ты, выходит, исправился? Легально стал работать? А вот некоторые общие знакомые говорили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Какие общие знакомые?! Мы не виделись кучу времени, у нас и знакомых-то общих не оста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Не скажи. Баранов хоть и отъехал за бугор, а помнит, как ты его принимал – на дому, между прочим. Недавно звонил и говорил: Рохля, мол, оказал ну просто неоценимую услугу! Если бы я не продержался во Франции год – все, кранты, превратился бы в клошара! А с поддержкой – все получилось, сейчас бизнес свой раскрутил, вроде лекарствами торгу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у да, вспомнил! Когда это было?! Лет семь назад? Или восемь? Я и не помню точ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Пять лет назад. Тогда у тебя все необходимое имелось здесь, дома, и Баранов ушел очень довольный. Со вшитой под кожу ма-аленькой штучкой под названием «Эспераль». Надо же, какое название придумали для этого говна: «Эспераль»! Звучит, как имя испанской королевы, твою мать! Как этот препарат на самом-то деле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(устало опускаясь на стул) Дисульфи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Ну, конечно, разве можно вшивать в живого человека препарат с таким названием?! А вот «Эспераль» - можно!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у, нет у меня дома «Эсперали»,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О’кей, а что есть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Ничего нет! Да если б знал, что пристанешь с этой идиотской просьбой, ни за что не стал бы с тобой встречать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Брось, никогда не поверю, чтобы у тебя – и не было. И вообще мог бы предложить присесть старому прия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жидаясь приглашения, присаживается и по-хозяйски располагается в кресл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Значит, здесь обитаешь? (озирает квартиру) Не очень хата, если честно, вполне совковая. Да и женщины, видно, здесь давно не было. А, Рохля? По-прежнему холостой? Пылища-то какая, мать её… (</w:t>
      </w:r>
      <w:r>
        <w:rPr>
          <w:iCs/>
          <w:sz w:val="28"/>
          <w:szCs w:val="28"/>
        </w:rPr>
        <w:t>проводит по мебели пальцем, затем вытирает его о кресельную обивку).</w:t>
      </w:r>
      <w:r>
        <w:rPr>
          <w:sz w:val="28"/>
          <w:szCs w:val="28"/>
        </w:rPr>
        <w:t xml:space="preserve"> Нарколог – и в таком дерьме живешь! А ведь специалист твоего профиля в нашей стране должен жить, как Рокфеллер! Алкашей – четверть трудоспособного населения, а может, и вся треть! Ты должен, как сыр в масле кат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Слушай, ты зачем сюда пришел? Чтобы обсуждать, как я живу? Так я в этом не нуждаю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Я пришел за помощью к старому друг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нервно) Мы были друзь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Вроде того. Мы были… Скажем так, из одной тусовки. Хоть этого ты отрицать не буд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дергает плечами) Мало ли, с кем я в своей жизни тусова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Да, ты со многими тусовался… (загибает пальцы) Со мной – это понятно. С Барановым, пока он во Францию не свалил, к родственнице своей. Сейчас, между прочим, родственница ему дом отписала на окраине Парижа. Так себе домишко, говённый, но в нем четыре квартиры, из которых три - Баран с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нехотя) Не такой уж он баран, если четыре квартиры име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(ржет) Это точно, савсэм нэ баран! С этого дела он и бизнес начал раскручивать, лекарства в нашу рашу поставляет. Тебе не поставляет? А, Рохля? «Эсперали» всякие, дисульфи… Тьфу, и не выговоришь! Ладно, идем дальше. Еще ты – вместе со мной, разумеется, - тусовался с дядей Лобовиковым. Его всегда хотелось назвать дядей, даже по молодости лет солидности любил подпустить. Видишь его по ящику? Он часто своей рожей светит, потому что – в депутаты областной Думы пролез. Прикинь: в депутаты! Да если б мне в то время сказали, что кто-то из наших чере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ет сделается депутатом, я б его собственными руками задуш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(нехотя) Лоб сам мог, кого угодно задушить, всегда был ряхой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Ничего, если б я его электрогитарой по чайнику треснул, эта ряха сразу бы с копыт слетела! Но, увы, не разглядел, пригрел змея! И он теперь такое выдает по ящику, что туши свет! Ну да хрен с ним, с депутатом. Кого мы еще с тобой забыли? Саленку забыли, ага. Тоже перец еще тот, в религию подался. То ли дьяконом служит, то ли иеромонахом – я в этом плохо разбираюсь. И всех жизни праведной учит! Я его пару лет назад встретил на поминках одного рокера, так он сходу взялся меня обличать. Мол, вся ваша музыка – от беса, а сами вы – овцы заблудшие. Я ему говорю: а чего же ты, пастырь хренов, на поминки притащился? А он говорит: проповедовать можно и в вертепе, и среди блудников, и тэдэ, и проч! Тоже Лобовиков, короче, только в р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(осторожно) Саленку тоже придушил 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Без всяких колебаний и угрызений совести!  (быстро загибает еще несколько пальцев) Ладно, этих мы пропустим, а вот одну мадам – отметим осо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натянуто усмехаясь) Какую еще мадам? У нас их много бы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Не прикидывайся, Рохля. Ты знаешь, о ком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с деланным недоумением) Понятия не имею, о ком ты говор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О Ларке, о ком же ещ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О Ларке?! А причем ту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Притом, что однажды она воспользовалась твоими врачебными услугами. В то время ты еще не пользовал алкашей, больше женские проблемы решал. И в итоге… Сам знаешь, что получилось в ит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висает длинная пауз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Ты ради этого сюда пришел? Чтобы обвинять меня во всех смертных грехах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СЭМ: Я же сказал: пришел за помощью! Устал я, понимаешь? Жизнь хочу в другую сторону повернуть. Или ты испугался, что тебя из твоей грёбаной ассоциации турнут? Так все будет шито-крыто, ты Сэма 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после паузы) Если я тебе все сделаю, ты оставишь меня в по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Значит, согласе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Я спрашиваю: ты оставишь меня в по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В покое? Покой нам только снится, Рохля. В общем, давай, вшивай свою «Эспераль», или что там у теб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гасн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ВТОР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свечивается одинокая скамейка где-то в укромном углу парка. На ней сидит молодая особа, нервно поглядывая на часики. Встает, закуривает, прохаживается. Наконец, из темноты появляется солидный человек с портфелем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Ну, сколько можно ждать?! У меня, между прочим, повременная оплата, вы знаете об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Повременная оплата?! Ах, да, понятно… Насчет оплаты не беспокойтесь, с этим проблем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Надеюсь на вашу честность… (озирается) Хотя место вы, конечно, выбрали..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К сожалению, иначе нельзя. Я не могу показываться в людных местах с… Ну,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С нами показываться не любят, ясное дело. Но другие предпочитают уединяться в саунах, в массажных салонах, а вы такое место выбрали… Вы, случаем, не маньяк? А то у нас один такой на девчонку набросился с опасной бритвой, так ей семь швов на физиономию наложили. Пришлось уходить из профессии, на порезанный фэйс, сами понимаете, не клю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(утирает лоб) В маньяки меня еще никто не записывал… А насчет профессии… Вы считаете, это - професс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А вы считаете - нет? Тогда пользовались бы услугами индивидуалок, те ради искусства работают, деньги им по барабану. А у нас – целая организация, даже бухгалтерия имеется. Точно, точно, наша мамоч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вздрагивает) Мамочк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Мамочкой мы Тамару называем, сутенершу. Так вот она говорит: у меня такая бухгалтерия точная, что ни один налоговый инспектор не подкоп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БОВИКОВ: К вам еще и налоговая приходит?!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Ага, с пистолетом и в милицейской фуражке. Каждую субботу появляется, «инспектор» хренов, и Тамара ему отслюнивает «подоходный налог». В общем, работаем почти на законных основаниях, которые вам почему-то не нравятся. Почему вы, как все нормальные люди, по телефону вызов не сделали? Почему вылавливали меня в нерабочее, можно сказать, время? (опять тревожно озирается). Если б по телефону, как положено, то со мной бы охрана поехала, а так получается: на свой страх и риск… Знаете, что мне будет за эту халтуру, если Тамара узн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с тревогой) И что же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Тоже фэйс поправят. Или ментам отдадут на ночь, а эти уроды… Ладно, не будем о грустном. Где расположимся? На этой скамейке? (критически озирает грязную  скамейку) Н-да, сплошная антисанитария. Может, придумаем какую-нибудь позицию без того, чтобы укладываться? Мы, вообще-то, девушки чистоплотные, и контрацептивы у нас собственные, вот только матрасов надувных с собой не н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Да погодите вы укладываться… Давайте присядем, что ли, поговори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Не буду я присаживаться на это дерьмо! Потом из КВД не вылезешь после ваших скаме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У меня есть газета. Много газет, мне нужно их постоянно читать, и вот – пригоди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тает газеты, раскладывает по скамейке, затем присаживаетс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Прошу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Это, конечно, не надувной матрас, но за неимением лучш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оже присаживается. Лобовиков пристально на нее смот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Можно вас попросить повернуться в профиль? Да, вот так. Нет, это просто порази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(поворачивается) Я и анфас ничего. Котируюсь, короче, от меня никто пока не отказывал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>остает фляжку с коньяк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Я выпью, ладно? Для храброс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кладывается к фляжке раз, потом друго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Пить таким молодым особам, вообще-то, нельз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поперхнувшись) Ну, вы и сказали! А трахаться с теми, кто в отцы годится – можн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смущенно) Позвольте, но я пока с вами этим самым не занима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Так займитесь. Давайте, сделаем это по быстрому, я получу свои бабки – и разбеж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бовиков опять пристально на нее смотри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Ну, чего уставились? Я говорю: давайте трахнемся, и по домам! Я пешочком дойду, а вас водитель довезет. Небось, за кустами – машина с водител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БОВИКОВ: (растеряно) С чего вы взя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Вид у вас такой… Солидный. У таких обычно есть машина с водителем. Собственную тачку нынче каждый дурак имеет, а вот с водителем – не кажд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БОВИКОВ: Да, и водитель есть, и машина… Но сегодня я приехал на сво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Все ясно. У дяди высокая должность, суровая жена, а пошалить хочется. Он договаривается втихаря с девушкой по вызову, пересаживается со служебной тачки на личную, только мандраж все равно остается: а вдруг застукают? Кстати, там кто-то, кажется, ид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ОВИКОВ: Час от часу не легче… (отодвигается на край скамейк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Да я пошутила! Кому этот медвежий угол нужен, особенно в сумерки? Между прочим: уже темнеет. Так что мы либо занимаемся делом, либо я, получив небольшие бабосы за ложный вызов… Знаете ведь, как некоторые звонят ментам или пожарным, чтобы приколоться? Это называется: ложный вызов, за него полагается штраф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еет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Ясно, дядя? Штраф, ха-ха-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бормочет) И смех точно такой же… Но я-то здесь причем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гасн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ТРЕТЬ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эм сидит в кресле  с засученным рукавом, Рохлин возится со шприц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Извини, «Эсперали» у меня действительно нет. Сделаю тебе укол в вену, то есть, введу препарат «торп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Торпеда так торпеда… Главное, чтоб эффект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В каком смыс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Чтобы если выпьешь – сразу кирд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прекращая манипуляции) Значит, ты решил с моей помощ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(нервно смеется) Да ты чего, Рохля?! Не ссы в пробирку, все будет о’кей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ет, если ты решил свести счеты с жизнью, то причем здесь я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Ничего я не решил. Тебе же было сказано: устал я, жизнь какая-то дурная, серая, тошнит от такой жизни… Надеюсь с твоей помощью добавить в нее ярких кр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Я не Ван Гог, чтобы расцвечивать твою жизнь яркими красками. (останавливается и прячет шприц за спину) А знаешь, что? Давай-ка, пиши распис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Какую еще распис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Обычную. Мол, в случае чего прошу ни в чем никого не винить, потому что препарат был введен по моей просьбе и по доброй вол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Ну, даешь! (смеется) Да, Рохля, ты не меняешься! Всю жизнь в штаны был готов наделать и в кусты удрать! Помнишь, как ты с моего концерта удирал через кустарник? Всех менты повязали, и нашу группу тоже, а ты свалил, хоть и с драными штанами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Береженого бог бережет, не береженого – ожидает острая почечная недостаточность. Или сосудистые осложнения с последующим инфарктом, или что-то другое, мало совместимое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Прямо доктор Менгеле какой-то… Ладно, давай бумагу, напишу тебе расписку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учив листок и ручку, пиш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А что, и впрямь недостаточность будет? С инфарктом и тэд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Если выпьешь - будет. Только я окажусь ни пр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Окажешься, конечно… Вот, го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тдает листок, Рохлин прячет его в карман. После чего наполняет лекарством шп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(с деланным смехом) А может, там яд кураре? И ты специально расписочку взял, чтобы без проблем меня угрохать? А, доктор Менгеле? Ладно, шучу, шуч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атывает рука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цвиркая шприцем) Так, еще не поздно отказаться. Ты действительно этого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Очень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Самому, значит, не остановиться? С утра похмеляемся крепким алкоголем, запои продолжаются по неделе и боле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Бывает, что и крепким похмеляюсь. Запои тоже были, я даже в нарколечебницу однажды попал, но быстро оттуда вышел. Не пил потом месяца два, на одной силе воле, но что толку? Трезвая жизнь – такая же пресная и скучная, как и жизнь запойная. То есть, запойная повеселее, но лишь первые два дня. Потом тоска; и протрезвеешь – тоска, никакого драй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с удивлением) Ничего не понимаю…  Если на силе воли можешь завязать - зачем тебе «торпеда»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эм иронически усмехает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Ты, конечно, нарколог, даже член ассоциации наркологов. Но не психолог. Ни хрена, то есть, в людях не понимаешь. Ярких красок хочется, ты же слышал! Ладно, давай, коли, что 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делает укол, Сэм морщится, затем вроде как прислушивается к себ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у, как ощу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Ничего вроде… Хотя один мужик в нарколечебнице рассказывал, что после укола «торпеды» такое ощущение, что у тебя в заднице костер разве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пряча шприц) Это он спутал с ядом кураре. Если же без шуток, то костер в заднице возникает от отечественных препаратов. А от импортного, который я тебе вколол, только мелкие иголочки по телу. Есть иголочк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Вроде бы есть… Нет, точно есть. Только очень мел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лушивается к себе, пытаясь уловить новые ощуще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Да, вот оно как… Теперь, значит, жизнь пойдет по-другому? А, Рохля? Ведь если я теперь выпью, то сразу коней дв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е сразу, ты еще помучае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Но в конечном итог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Если грамм двести крепкого алкоголя махнуть, то летальный исход веро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Класс! По краю, значит, буду ходить. Представляешь, какой это адреналин? Литрами начнет вырабаты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пожимая плечами) Я за твои железы внутренней секреции не отвечаю. Может, и литр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Так, надо себе проверочку устро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Я думал, ты домой пойд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Ты чего, старик?! Гонишь меня?! После стольких лет разлуки?! Ты ж мне теперь, как крестный отец, можно сказать! Ты мне новую жизнь подарил! Или не подарил? Сейчас провери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ближается к шкафу со стеклом, за которым стоят бутылки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Ничего себе коллекция! Откуда это у тебя?! (вынимает бутылку) Коньяк «Наполеон», надо же! (вынимает еще бутылку) Ликер «Бейлиз»! Откуда напитки-то? Благодарные клиенты принос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с раздражением) Родственники клиентов. С удовольствием избавляются от содержимого своих баров и холодильников. Ну, закончил проверочку? Вроде глаза не зажигаются безумным блеском, значит, можно отправляться домой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эм расставляет на столе батарею разномастных бутылок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Не спеши, Рохля. Дай человеку привыкнуть к новой аватаре. А что? Это ж поистине новое мое воплощение: Сэм вроде бы прежний, а его тело – другое. Раньше это тело могло литрами усваивать крепленые и разбавленные напитки, но теперь – хрен там! Вот мои враги, мои убийцы с красивыми этикетками! Солдаты вражеской армии, что выстроились на парад! Эй, вы! Нас не возьмешь голыми руками! То есть, вашими градусами! И вообще: русские не сдаются!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Просто цирк… Ты, в конце концов, уйдешь отсюда? Мне в клинику надо, у меня вечерний прием!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в досаде разводит руками) Ну, вот, испортил праздник! Ты знаешь, что? Иди в клинику, а я тут покайфую в свое удовольствие. Вон, и гитара у тебя есть, заодно побренчу, вспомню молод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оторопело) Как эт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эм снимает со стены гитар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Молча. Сяду в креслице (усаживается) и буду смотреть на эти пузыри, чувствуя, как близка моя погибель. Это ж вечный кайф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игрывает какой-то рок-н-ролльный моти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Нет, мы так не договаривались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А мы вообще ни о чем не договаривались. Разве можно о чем-то договариваться с доктором Менгеле? На чьем счету столько загубленных душ? Причем одна из этих душ – очень мне не безразлична, ведь я, грешный, поучаствовал в ее зарождении. Увы, не дали развиться несчастной душе, потому что один человек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лепечет) Но ты же обещал не вспоминать об этом! Ты сказал, что оставишь меня в пок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(продолжает) …один очень нехороший человек вколол Ларке укольчик. Да, она сама согласилась, но можно же было отговорить! Можно было воздействовать на уже пробуждавшийся материнский инстинкт! Но дядя не воздействовал, он с удовольствием сделал этот роковой укол! А потом, наверное, спрашивал: чувствуешь, Лара, мелкие иголочки? Значит, все в ажуре, никакого потомства у тебя не будет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после паузы) Во-первых, после тех уколов никаких иголочек не чувствуется, просто в сильный жар бросает. А во-втор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Что - во-втор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Я просто не хочу на эту тему разговаривать. Именно с тобой – не хо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А я хочу. Как это там говорят? Ага: хочу поставить точки на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! Тем более у меня теперь новая жизнь, значит, со старой следует разобраться по полной программ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Ну, ты тут разбирайся, а я пойду за участков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дет к входной двер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Ага, веди его сюда! Я с удовольствием дам показания насчет одного подпольного нарколога. Это в лучшем случае прокатит, как незаконное предпринимательство, а в худшем, сам понима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охлин останавливается. Сэм берет пульт и включает телевизор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Знаешь, кто ты после э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Если бы я был Саленкой, то сказал бы: я – бич божий! Или как там в Евангелии? Не мир я принес, но меч! О, глянь-ка, Лоб! Опять эта рожа во весь экран светит! И опять соловьем разлива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носится неразборчивая речь из телевизора. Оба застываю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после паузы) Сколько же времени прошло с тех пор, как мы были молод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Много. Но я, учти, помню все, будто оно вчера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Можно подумать, я не помню… (смотрит в телевизор) А Лоб, интересно, помнит? И где он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ЦЕНА ЧЕТВЕРТА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амейка, на ней сидит Лобовиков, нервно озираясь. Вскоре появляется Вет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А: Вы уж извините, в кустики захотело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со скрытым раздражением) Вообще-то в этом парке есть туа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ТА: Серьезно?! Что ж вы раньше не сказали?! И вообще: откуда вы знаете, что в этом парке есть? Не первый раз, значит, заманиваете сюда бедных девушек? Нет, вы точно маньяк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меется, прихлебывая из фляжки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смотрит на нее с усмешкой человека, кое-что повидавшего в этой жизни) Родная вы мо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ТА: Я вам не родная. Я – девушка по выз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ОБОВИКОВ: (бормочет) Ну, это еще неизвестно, кто кому и кем… Кстати, вас зовут, если я не ошибаюсь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А: Виолетта. Дурацкое имя, поэтому лучше – 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ОБОВИКОВ: Ну, Вета так Вета. А вот что касается этого парка, то я, если хотите, специально назначил здесь встречу. Я же в этом парке провел лучшие годы молодости! Здесь, между прочим, еще и пруд имеется, где дают лодки напрокат. Раньше, во всяком случае, давали, и мы на этой лодке с одной женщиной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нается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ТА: (присаживаясь) Ну, чего замолкли? Давайте про женщину, если хотите. Я знаю: есть такая форма извращения, когда с тобой ничего не делают, а только рассказывают про свои сексуальные подвиги. Или выдумывают их на ходу, я точно не знаю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возмущенно) Нет, это черт знает, что такое! Да как вы смеете со мной так разговаривать?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А: Молчу, молчу… Так, значит, лодка, женщина, и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не сразу) И я. Это было лето, я заканчивал институт, и казалось, перспективы открываются – невероятные. Почему? Потому что перемены уже шли полным ходом. Менялся, так сказать, курс, наступала другая эпоха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А: Другая – это которая наш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ОБОВИКОВ: Да, которая теперешня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ТА: Лучше бы она не наступала. А вы продолжайте, продолжайте. Я ведь сказала: у меня оплата по часам, и они уже заканчив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ОБОВИКОВ: (смущенно) Если понадобится, я заплачу дополнительно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ТА: Не понадобится. Замерзла я, цистит могу подхватить. А в нашем деле цистит – это полная утрата работоспособности. Кто мне оплатит больничный? Никто! Тамара сразу сказала: если чего подхватите, будете на свои бабки лечить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смущаясь еще больше) Вообще-то я могу оплатить и лечение, если нужно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та с удивлением на него смотрит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А: Ничего не понимаю… Откуда вы взялись, такой щедрый? Я ведь не дура какая-нибудь, знаю про бесплатный сыр, который в мышеловке! Вот вы и за это готовы заплатить, и за то, а потом сами такую плату потребуете, что мама не горюй!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кашлянув) Я не требую, скорее, хочу попросить… В общем, хотелось бы, чтобы вы бросили эту, так сказать, профессию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ТА: (округлив глаза) Здрасьте! С какой это радости я буду бросать то, чем занимаюсь уже полгод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Полгода – это совсем мало, почти ничего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ТА: Это очень много! Знаете, сколько я клиентов за этот время обслужила? Сейчас подсчитаю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чинает что-то подсчитывать в уме, но Лобовиков ее прерывает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Неважно, сколько клиентов. Важно, чтобы их в дальнейшем не обслужи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А: Ага, а кормить меня вы будете, вер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ОВИКОВ: Первое время я буду помогать, конечно… Но потом можно поступить в нормальный вуз, получить специальность, устроиться на хорошую работу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А: Слушайте, надоело слушать эту байду! Давайте лучше про женщину! Значит, вы в лодке, говорите всякие красивые слова, типа «ай лав ю», затем лодка причаливает, вы направляетесь в укромный уголок, 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твердым голосом) Я говорю абсолютно серьезно. Я – человек с возможностями. Хотя, конечно, определенную плату я за это попрош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А: (торжествующе) А я что говорила? Конечно, попросите, и не слабую, наверно, плат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Вы должны будете забыть этот период своей жизни, как страшный сон. И никому никогда ни под каким предлогом ничего не рассказывать. Вам нужно будет придумать легенду о нормальной, пусть и трудной жизни молодой девушк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ТА: Утратившей девственность в школьном возрасте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повышая голос) Девушки, которая училась в школе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А: Училась в интернате, но даже оттуда ее умудрились выгнать за недостойное пове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а замолкают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Ничего не понимаю: ей хотят помочь, а она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ТА: (со злостью) А не пошел бы ты, дядя, со своей помощью… Не знаю, зачем это надо тебе, может, ты из общества – как их там? «Врачи без границ» или, допустим, со СПИДом борешься, но я-то здесь причем?! У меня СПИДа нет, слава богу, и помощи мне твоей – не нужно! Женщина у него в лодке! Да ты, небось, утопил ее! Да, да, именно такие, солидные с виду, потом и оказываются убийцами!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с испугом) Ради бога, не так громко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А: Ага, испугался?! А я вот закричу сейчас! (явно издеваясь) Люди, ау! Тут какой-то непонятный дядя хочет отнять у меня кусок хлеба! А может, и жизнь отнять! Да, я не подарок, услуги оказываю еще те. Но разве можно бросить камень в девушку, которая лишилась матери в совсем юном возрасте? А отца и вовсе не знала? Которая оказалась в интернате, где кормили так отвратительно, что ее, бедную, тошнило, ну просто выворачивало от такой пищи! И где преподаватель физкультуры все время просил остаться на дополнительные занятия, мол, тебе, Ветка, надо обучиться прыжку в высоту под названием «фосбери». Все «ножницами» прыгают или «перекатом», а ты будешь прыгать «фосбери», и всех победишь!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жалобно) Очень интересно, очень! Но, может, об этом в следующий раз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ТА: Следующего раза не будет. Я что, на идиотку похожа, чтобы опять на этой грязной скамейке торчать и вас слушать?! Короче, уговорил. Но вместо прыжков в высоту преподаватель зажал меня между матами, стащил треники и все остальное, ну и… Пятнадцать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трясясь) Ему дали пятнадцать лет?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ТА: Мне было пятнадцать. А ему ничего не дали, потому что я не стала подавать заявление в милицию. Наоборот, я начала откликаться на просьбы известного характера, ну, от мужиков. Скажу честно: отбоя не было. И преподавательский состав, и одноклассники – все хотели меня употребить. А вот что-то для меня сделать, хотя бы покормить вкусно – не хотел никто. И я как-то подумала: а чего ради я буду заниматься этим бесплатно? Я уже думала о том, какую назначить плату, да тут меня с одним из одноклассников застукали. И – вон из нашего замечательного интерната! Меня перевели в другой интернат, потом в третий, пока не достигла совершеннолети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с интересом) Вы достигли совершеннолет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ТА: (с иронической усмешкой) Боишься, дядя? Что разврат несовершеннолетней пришьют? Да ладно, не переживай, с этим все нормально. С жизнью у меня не нормально. Но наладить ее с твоей помощью я не рассчитываю. Подозрительный ты какой-то.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сумочки, оставленной на скамейке, раздается звонок мобильного телефон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ИКОВ: (подает сумочку) Вам звон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А: (роется в сумочке) Блин, опять, наверное, мамочка вызывает, ни дня покоя… Але! Да, это я. Слушай, Тамар… Тамара! Я же выходная сегодня! Отдых у меня, понимаешь? Ах, некого послать… Ну да, понятно… Ладно, скоро подъеду. Только тачку оплатишь ты!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хлопывает телефо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Ну вот, пора. Делу, как говорится, время, а потехе… Хотя за эту потеху, ну, за наше свидание - тоже надо бы запла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успокоившись, достает портмоне) Штра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А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учает деньги, но сразу не уходи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(после паузы) Знаете, за что я свою мамашку покойную ругаю? За имя. Так-то она ничего была, любила меня… Но надо же было такое имечко придумать: Виолетта! Просто издевательство какое-то. Поэтому я всю жизнь сокращенным именем называюсь: Вета. А еще лучше – Ветка. Обломанная, вот та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дламывает ветку кустарника, затем стремительно уходи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ЦЕНА  ПЯТАЯ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ое сидят в креслах, Сэм тычет пальцем в экран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М: Нет, ты только посмотри! И послуша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ХЛИН: Да что тут слушать? Полня херн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ЭМ: Согласен, но послушать стоит. Ага, прорыв к новым горизонтам, конечно… Раскрытие потенциала нашего региона, тоже неплохо… Удвоить материнский капитал?! Слышь, чего хочет Лоб? Удвоить материнский капитал! Я уже хочу стать матерью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а хохочут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ХЛИН: Нет, ему определенно светят кремлевские звезды! Наш местный уровень он давно перерос, пора в столицу двиг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ЭМ: И двинет! Я однажды его предвыборный плакат видел, так на нем знаешь, что было написано? Какое обращение к избирателям? Кам тугезе! То есть: пойдем вместе! Ну, думаю, собака – самое святое, то есть, «битлов» начал эксплуатировать! Так я не поленился, купил в магазине фломастер и всю морду ему разрисовал! Кам тугезе, понимаешь ли! Это наша песня, не ваша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ХЛИН: Правильно: руки прочь от наших песен! Не трогайте их своими грязными лапам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М: Козл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ХЛИН: Козл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Когда передача заканчивается, Сэм выключает телевизор, и повисает неловкое молчание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ЭМ: (после паузы) Да и остальные – тоже козлы… Я имею в виду публику нынешнюю. Она как-то моментально переменилась, будто те, бывшие, улетели на Марс, а с Марса к нам завезли других людей. Эта публика тащится только от попсы, настоящая музыка ей на фиг не нужна. А зачем тогда ее играть? У меня на последний концерт знаешь, сколько народу пришло? Тридцать человек. В зал на пятьсот мест. И все кончилось. Драйв пропал, то ощущение жизни в полный накал, когда ходишь по краю, вылетаешь в космос без скафандра, так что не нужны ни «торпеды», ни даже алкоголь! А если драйва нет, то играть – напрасно струны рвать. Нет, мы отыграли, конечно, но потом я сказал: баста, завязываю. Так что висит моя гитара на стене, как и твоя, и тоже расстроенна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бует взять несколько аккордов, потом откладывает гитару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ЭМ: Чушь, бессмыслица. Как там сказал Иэн Андерсон? «Слишком стар для рок-н-ролла, слишком молод, чтобы умереть»? Но в этом деле слишком молодых не бывает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рет бутылку, отвинчивает пробку, после чего смотрит на Рохлин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ЭМ: Вот грохну сейчас полбутылки – и упаду, бездыханный, на этот грязный пол. Потом приедут санитары из морга, потом крематорий, могилка, несколько десятков верных поклонников, да и те вскоре забудут Сэма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ХЛИН: (после паузы) Неужели решишь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М: Почему н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ХЛИН: Ну, тогда – впер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М: Чего-о?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ХЛИН: (волнуясь) Вперед, говорю. У Сэма слова не должны расходиться с делом, ты ж всегда так говор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эм ошарашено пялится на Рох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М: Слушай, ты меня что – провоцируеш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ХЛИН: (пожимая плечами) Просто твою мысль продолжа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ЭМ: Нет, ты меня провоцируешь! Ну, конечно, взял с меня расписку, теперь Сэма можно и на кладбище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ХЛИН: Все ясно, кишка то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ЭМ: Нет, Рохля, кишка у меня толста. Я назло тебе не буду этого делать. Во всяком случае, пока не расставлю точки на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Ты ведь помнишь, что я собирался их расстави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ОХЛИН: (устало) Помню, помню… Давай, расставляй побыстрей и вали отсюда. (берет гитару, поет фальшивым голосом песню Цоя) «Кто живет по законам другим, и кому умирать молодым…»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М: Кому умирать молодым… Получилось, что Ларке. Ты, конечно, знаешь, что она умерл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ХЛИН: (прекращает играть) Зна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М: От кого узнал, если не секр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ХЛИН: От Баранова. Это случилось как раз в то время, когда я его подшивал перед отъездом. Он обо всем и рассказ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ЭМ: И мне тоже он рассказал. Я тогда еще трепыхался, гастроли какие-то организовывал, и поначалу не воспринял событие, ну, в полной мере. Казалось: я еще не слишком стар для рок-н-ролла, и у меня если не все, то кое-что – впереди. Увы: ничего впереди уже не было… Если не считать злоупотребления алкоголем и прочими расслабляющими штучками. После одного такого расслабления я, помню, обе руки сломал. Редкий случай, ты, как медик, должен это знать. Обычно ломают левую или правую, тут же обе трещинами пошли, а это значит – гипс. Представляешь, что такое: две руки в гипсе? Причем не на перевязи, а когда ты ходишь, будто рак с двумя расставленными в стороны клешням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ображает нелепо  расставленные «клешн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ЭМ: В общем, становишься абсолютно беспомощным. Я уж не говорю о том, чтобы играть – стакан ко рту было не поднести! Чтобы выпить, я тогда делал так: ставил стакан, наливал в него, а потом наклонялся, брал стакан зубами и медленно в себя вливал. И закусывал так же, будто животное, хотя самое обидное заключалось, знаешь, в чем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ХЛИН: В чем ж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ЭМ: Что почти никто не приходил, даже товарищи из группы. Так, пару раз навестили – и пропали. Они, оказывается, в этот момент другого гитариста искали, надо ж было гастроли спасать! А меня спасать им было не надо, ага, хрен с ним, с калекой! И вот мне тогда вспомнилось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сожалением смотрит на бутылку, затем отводит взгляд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ХЛИН: Что же вспомнилос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ЭМ: Вспомнилось, как одна женщина ухаживала за мной давным-давно, когда я, дурень очумелый, воспаление легких подхватил. Помнишь ведь: у меня всегда была грудь нараспашку, никаких шарфов не признавал, ну, и допрыгался. Кашель бил такой, что я три ночи не спал, у меня уже крыша от бессонницы подъезжать начала. И вдруг, среди зимы – Ларка! На светофоре столкнулись, когда дорогу переходили навстречу друг другу. Не успели двух слов сказать, как у меня – приступ кашля, и Ларка сразу: ну-ка, идем ко мне домой! Привела, уложила в постель, дала лекарство – и я уснул. Впервые за последние дни уснул, чтобы проснуться совершенно мокрым от пота, меня ведь накрыли тремя одеялами. Так она меня переодела, опять уложила, а на следующий день начала глинтвейном отпаивать. Вместо сухофруктов она, правда, черный перец и лавровый лист в вино добавляла, такой горлодер в итоге получался… Но от кашля помог, ага! В конце мы уже настоящий глинтвейн сделали, с сухофруктами и корицей, ну и, понятное дело, сблизились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ХЛИН: (нервно) Но ты же ее потом бросил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ЭМ: (разводит руками) Жизнь была такая! О женщинах быстро забывали, потому что новая эпоха начиналась, с гигантскими перспективами впереди! Но о Ларке я помнил, и если бы не один докторишка, делавший уколы, от которых жарко становится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ОХЛИН: (нервно) По вашей просьбе делавший эти уколы, не забывай. Я же всю тусовку обслуживал, от вас и ваших баб отбоя не было! Каждый месяц кто-нибудь на пороге: и женатые, и холостые – все ко мне идут со своими беременными тёлками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М: (кивает) А ты, как верный друг, не мог никому отказ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ХЛИН: Не мог, каюсь! А кто бы устоял? Вы же у меня в ногах валялись! А сколько ваши тёлки пролили слёз? Сделай, мол, безболезненный аборт, не хочу в мясорубку! Да ты и сам знаешь, тоже приводил своих залетевших гёрлз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ЭМ: Но ведь Ларку не я к тебе привел, вер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ОХЛИН: (утирая лоб) Верно… Она сама пришла. Только позже. Значительно позже после ваших глинтвейнов на двоих.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ЭМ: И ты, доктор Менгеле, совершил очередное преступление против человечности. Убил моего ребенка, то есть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ХЛИН: (криво усмехаясь) Откуда ты знаешь, что это был твой ребенок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М: Попрошу без намеков! Мой! И если бы он остался жив, у меня, быть может, вся жизнь пошла бы по-другому! Ларка – это особый случай, понимаешь? Я уверен: у меня с ней в жизни был бы настоящий драйв, это было бы… Супер! Я этого просто не понял поначалу, проехал, нужно было время, чтобы понять. Но тут попался ты, который все испортил! Да тебя, Рохля, задушить мало после таког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ХЛИН: Дай тебе волю, ты всех передушишь… Уже и я, и Саленко, и Лобовиков – все трупы. Между тем всех вас, в том числе и Баранова, от армии отмазал – кто? Я! Это я вам липовые справки делал, я вам приносил книжечки, предназначенные для служебного пользования, и вы заучивали симптомы циклотимии, чтобы закосить на призывной медкомиссии. Что, разве не так? И что бы с вами было, если бы я, «доктор Менгеле», как ты выражаешься, этого не делал? На какой афганской тропе лежал бы нынче Сэм? А Баранов – в каком Урюпинске перебивался бы с хлеба на квас вместо того, чтобы в Париже устриц жрать?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ЭМ: (с неохотой) Ну, было дело, признаю… Хотя у меня, как оказалось, плоскостопие, попал бы стройбат в лучшем случае, никак не в Афган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ХЛИН: Тоже не подарок. Я же помню, как ты прибежал ко мне: Рохля, помоги! Рохля, выручи! И баб точно так же приводили, потому что никто ответственности не хотел на себя брать. Тусоваться – пожалуйста, переспать – с превеликим удовольствием, а потом к Рохле – делай нам аборт на дом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ЭМ: Да, в то время мы как-то не думали об этом. В смысле: о семье, о детях… Но и ты хорош. Мне всегда казалось, что ты им мст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ХЛИН: Не понял. Кому - мстил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ЭМ: Тем, кому укольчики дела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ХЛИН: (с недоумением) За что, интерес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ЭМ: За то, что успеха у них не имел. За то, что женщину в койку затащить не мог. Ты же всегда был… В общем, Рохлей. Во всех смыслах  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после паузы) Ларке я не мсти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Да ну? Что-то верится с трудом. Ты ж на нее пялился во все глаза! Просто слюной истекал, я хорошо помн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Это что – преступление? Смотреть на женщину во все гл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Да какая теперь разница?! (обхватывает голову руками) Теперь можно смотреть только на фото, которое на памятнике. Я ведь на ее могиле был, ага, на новом кладбище, что рядом с аэропортом. Это не кладбище, а Куликово поле какое-то, за горизонт убегает! Но я все бумаги у местной администрации перешерстил – и таки нашел могилку! Хорошая фотография на памятнике, там Ларка молодая совсем и так смотрит… Не на тебя, а будто сквозь тебя. А вдали, куда ее глаза глядят, самолеты взмывают в небо и разлетаются по всему миру. Она когда-то мне говорила: очень хочется сесть на самолет и улететь куда-нибудь далеко-далеко, в Австралию, например. Или в Бразилию. Не знаю, получилось ли при жизни? Если бы я был Саленко, я бы сказал, что ее душа… В общем, что ее душа может путешествовать теперь куда захочет. Но я как-то не очень в души верю. Меня больше фотография впечатляет, с ней можно еще поговорить. И вот я сажусь, зажигаю свечку, вынимаю бутылку коньяку и говорю, говорю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нимается, рассеянно прохаживается вдоль стеллажей с бутылками. Рохлин делает движение, будто хочет что-то убрать, но - поздно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берет в руки стоящую на полке фотографию) Странно. Почему-то я ее сразу не заме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бормочет) Конечно, ты же на бутылки в первую очередь пялиш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Вообще-то, я не понял. Тоже, что ли, с фотографиями любишь общ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Какое твое дело? От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эм отводит протянутую ру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Нет, ты объясни. Что здесь делает Ларкина фотография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Это тебя не касается. Ходишь на кладбище? И я хожу, только в другие дни. Думаю, мы друг другу не меша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Оба-на… То-то, я смотрю, там обычно гвоздички засохшие лежат. Я думал: из родственников кто приносит, а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(сухо) Я приношу на могилу розы, хотя это неважно. Отдай фот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Постой, постой! Ты зачем туда ходишь, а? Какого хрена, спрашиваю, на кладбище таскаешься, старый козел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Во-первых, я не более старый, чем ты. И не более козе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Ты – более козел! Гораздо бол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Это спорный вопрос. А во-вторых, у меня для этого не меньше причин, чем у тебя. Надо же: глинтвейном его поили! От воспаления легких спасли! Да мы, если хочешь зн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уз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Чего замолк? Я - хочу знать! Я очень хочу знать, что у вас там было! Хотя, я уверен, абсолютно ничего не был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Уверенный ты наш… Всегда был уверенный. Точнее сказать, самоуверенный. Думал, только на тебя, гитариста, бабы вешаются? Так вот оказалось: не только на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И ты хочешь сказ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Что я с Ларкой... Ну, понятно, что. Да, после тебя, когда ты укатил куда-то на гастроли, с ордой поклонниц. Но мы люди не гордые, можем и во вторую очеред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Убью! Вот этим пузырем сейчас уб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ватает бутылку. Свет гасн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ШЕСТ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бовиков сидит на скамейке в одиночестве. Потом поднимается, отодвигает ветви кустарника, смотрит куда-то, вероятно, на пру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БОВИКОВ: (бормочет) Женщина, лодка и я… Давно это было, однако… (достает телефон, набирает номер) Привет. Да, встретился. Пока не очень. Странная она, как и ее… Может, ей сразу какую-нибудь серьезную работу предложить? Не знаю, наверное, ничего не умеет... Вряд ли, говорю, она что-то умеет делать, ну, кроме этого самого… Нет, я не собираюсь селить ее у нас дома, успокойся. И я с ней не занимался этим самым, как ты выражаешься… Как ты вообще могла подумать такое? А это было давно, это дела минувших дней! Знаю, что дела минувших дней могут обернуться неприятностями. Знаю, говорю! Поэтому я и стараюсь подстелить соломки! Все, отбой связи!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ще раз выглядывает за кустарник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, лодка, и я… Интересн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СЕДЬМ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эм бегает за Рохлиным вокруг стола, держа бутылку в руках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Все равно достану! Считай, одним наркологом на этой земле стало меньше! Ты труп, Рохл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через стол) Поосторожнее с бутылкой, она дорогуща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А мне по барабану! Мне теперь бутылок не жалко, ты сам меня таким сделал! Франкенштей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эм внезапно останавливается, смотрит на бутылк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Вот он, момент! Хлебнуть, что ли, из горла? Грамм двести? А что делать, если ни в настоящем, ни в прошлом – никакого просвета? А, нарколог? Она ж предательница, получается, если с тобой, чучелом, в постель легла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хлин тоже успокаивается, забирает у Сэма бутылку и, налив, выпивает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Если легла, значит, не такое уж я чучело. Да и она не предательница. Ты вспомни, как ты тогда из одной койки в другую перепрыгивал, Иэн Андерсон, блин… Ты ведь даже на ком-то женился, в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Женился? Ну да, гражданским браком, правда… Через полгода мы уже расст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Это неважно, когда вы расстались. Важно, что нашелся человек, который… В общем, нашелся. Пока ты ездил по гастролям, звездился, мы наладили тесные отношения. Даже очень тесные!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выпивает еще раз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эм с завистью за ним наблюда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А ты садист… Мог бы и в кухню удалиться. Или в туалет. Зачем на моих-то глазах коньяк треска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с удобством разваливается в кресле, наливает очередную рюмк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С какой стати я у себя дома буду бегать по туалетам, чтобы выпить рюмку коньяку?! Коньяк на толчке – это, извини, моветон! Ни в какие ворота! (поднимает рюмку) Твое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Доктор Менге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Да хоть горшком наз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И назо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И назовешь! Я случая такого не помню, чтобы ты меня по имени назвал! Все Рохля, Рохля! Теперь вот доктора своего выдумал, делаешь тут из меня монстра… А Ларка только по имени называла. Мужское начало во мне воспитывала, даже плавать научила. Ты будешь смеяться, но так оно и было! Я ведь плавать не умел, поэтому с вами и на пляж не ходил. Вы смеялись: мол, что там у тебя? Экзема? Или родимое пятно во всю спину? А мне просто неудобно было, стеснялся я… И вот однажды она говорит: а пойдем в поход? Вдвоем, на лесное озеро, там купаться будем… Я, в общем, согласился, хотя из меня турист еще тот: я даже костер не умею разводить. Так моих умений не понадобилось: Ларка и костер развела, и в воду меня затащила, причем без всяких унизительных намеков. Идем, говорит, ты сможешь… И я смог! А потом еще ночью, в палатке, смог такое, чего сам от себя не ожидал. Ну, по мужской час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Об этом мог бы и помолчать. Тоже мне – Казанова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саживается, вертит в руках бутылку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А ничего я выдал, верно? Вот что значит: драйв! Убью! – кричал, и ведь знаешь: убил б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качает головой) Ни хрена бы не убил бы. Ты просто побрызгал адреналином – и вс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Ну да, настоящий убийца у нас – ты. Плавать не умел, мужского начала тоже не хватало, но здесь у тебя рука была твер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лопает себя по лбу, будто в голову пришло озарен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Постой, но тогда получается… То есть, возможно, что ты </w:t>
      </w:r>
      <w:r>
        <w:rPr>
          <w:i/>
          <w:iCs/>
          <w:sz w:val="28"/>
          <w:szCs w:val="28"/>
        </w:rPr>
        <w:t>своего</w:t>
      </w:r>
      <w:r>
        <w:rPr>
          <w:sz w:val="28"/>
          <w:szCs w:val="28"/>
        </w:rPr>
        <w:t xml:space="preserve"> ребенка убил?! Укольчиком, а? Ну, дела… Понятно, что моего ребенка тебе было не жалко; но как ты мог своего угроха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кривится, как от удара, потом встает и ходит по комн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А вот это не твое дело! Я бы мог тебе кое-что рассказать, но не буду. Из принципа не бу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устало) Хотя какая теперь разница? И на могилу к Ларке ходить не запретишь, это я так, извини… В общем, ты прав: это я скуку разгоняю. Все говорят: посмотри, какая вокруг насыщенная жизнь! Как все интересно! А мне почему-то не интересно. Я мало кому нужен, меня даже поклонники бывшие перестают узнавать! Путают с нынешними фонограммщиками! Поэтому я однажды решил: как только сороковник стукнет – выключу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Выключишь с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В смысле – этот свет. И уйду на тот. Но, как ты верно заметил, кишка оказалась тонка, все закончилось дешевыми базарами. Как с Барановым, которому я позвонил на Елисейские поля или где он там… Во Францию, короче. Так он мне целую лекцию прочитал о том, как добиться счастья. Овладел, понимаешь ли, методом, бизнесмен хренов! Я ему не стал говорить, что в той же Франции любителей выключить свет до срока – пруд пруди, не меньше, чем у нас. Зачем человеку кайф ломать? Как говорится: хочешь быть счастливым – будь им. Я тогда подумал: пойду лучше к нашему попу новоявленному, то есть, к Саленке. Отстоял службу в церквухе, где он служит, даже перекрестился раз десять. Полегчает, думаю, или нет? Не-а, ни фига не полегчало. Ладно, думаю, побазарю со служителем культа, авось разгонит тоску. Долго пришлось ждать, пока его отпустили, он ведь пока на подхвате, до главного еще не дослужился. Я ему говорю: снимай с себя этот прикид и пойдем в кафе, а то здесь мне как-то не в кайф. А он: ты не к дружку своему пришел, а к духовному лицу! Бороду лопатой отрастил, и стал духовным лицом, ага! В общем, лечил он меня по полной программе: и причащаться склонял, и исповедоваться, а для начала, говорит, надо покреститься. Кто же, спрашиваю, крестным отцом у такого великовозрастного балбеса будет? Мне и попросить-то некого! А он отвечает: в твоем возрасте крестный уже не нужен, сам за себя отвечай. И я, знаешь, почти согласился! Прихожу через неделю, а там у входа в церквуху – джип стоит. Дверцы с багажником открыты, капот тоже, а вокруг наш Саленко ходит, кропит тачку святой водицей. На движок прыснет, на сиденья кожаные, на руль, в общем, освящение в полный рост. У хозяина тачки рожа раскормленная, как у нашего Лба, а после окропления она прямо засияла от удовольствия. Ну, как же, купил безаварийность у самого Господа! Отслюнил он Саленке несколько крупных купюр, залез в тачку – и по газам. А я развернулся и пошел обратно. Не захотелось мне почему-то вслед за толстомордым владельцем джипа божью благодать принимать…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(опять присаживаясь) По идее, тебе нужно сменить стереотип. Сказать себе, что жизнь – не бессмысленна, в ней есть много маленьких радост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Ага, например, хлопнуть рюмку на глазах у подшитого товарища! Маленькая, но радос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Еще есть семья, де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У кого-то есть. А у меня… Да и у тебя тоже. Чего ты гонишь, в конце концов?! На себя посмотри, на хавиру эту запущенную! Чем ты лучше?! Мы оба – придурки, оба таскаемся на кладбище, где вскоре, не исключено, окажемся и 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прокашлявшись) Я пока что выключать свет, как ты говоришь, не собираю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Не собираешься? Ну, тогда включи. Не свет – ящик включи, что ли, а то совсем тосклив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включает телевизор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Лобовикова нет? Исчез, наконец-то… А что там передают? Глянь-ка: торжественная закладка капсулы в основание нового общественного здания! С посланием к жителям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толетия! Как ты себе это представляешь, Рохля? Приходят, значит, эти самые жители через сто лет, сносят на фиг общественное здание, и извлекают из основания вот эту самую хрень. А в ней – вирусы, от которых они давно отвыкли! В итоге пандемия, жители наполовину вымирают, и получается… Получается, что мы их из прошлого – достали! Торпеду, выходит, послали в следующий век! А? Разве я не пра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ежась) Ну, и фантазия у теб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Натуральная торпеда! Кирдык вам, будущие покол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еется, затем опять скучнеет и берет в руки газету, с которой сюда прише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Н-да, читать нечего, одна голимая реклама. Так, ассоциация наркологов, практикующие экстрасенсы, а вот и массаж на дому, другими словами - девочки по вызову… Не хочешь, Рохля, девочку по вызо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Только этого удовольствия здесь не хвата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А я вот хочу девочк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дит пальцем по строчка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Надо же, сколько предложений… У всей вашей ассоциации предложений – в несколько раз меньше. А тут прямо в глазах рябит! Позвоним-ка мы вот этой Тамаре, которая обещает быстрый и эффективный массаж, причем совсем недорого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озабоченно) Эй! Ты давай, иди к себе домой и оттуда звони, кому хочешь! А от ме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Я хочу позвонить именно от тебя. И чтобы девочки пришли сюда. В противном случае, как я тебе и обещал, сюда придут мужчины с кокардами на фура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у, ты и гад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Я не гад, я просто хочу наладить, наконец-то, личную жизнь. Ты же сам говорил: нужна семья, дети… А вдруг девушка появится хорошая? И я в нее влюблюсь? Ты знаешь, что было самое обидное, когда я с клешнями своими ходил? Что бабы меня забыли. Пришлось однажды набрать номер вот такой же «Тамары» и пригласить девушку за бабки. Так вот она пришла и так хорошо все сделала… Даже поцеловала на прощанье, мол, выздоравливай, дружок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Да мало ли что у тебя было! Трахайся, с кем хочешь, только не у меня до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берет трубку телефона) Зря кипятишься, Рохля. У тебя ведь тоже никакой личной жизни, я же вижу. Давай пригласим двоих. Плачу я, по сути, я тебя угощ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утирая лоб) Не хочу я двоих! Не надо мне дво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набирает номер) Ну, наше дело предложить, как говорится… Алё! Мне нужна Тамара! А-а, это вы? Ну, здравствуй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вет гаснет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ВОСЬМ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ив телефонную трубку к уху, Вета смотрит вверх, разглядывая номера квартир над дверью в подъезд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(в трубку) Кажется, нашла. Номер 21, квартира 13… Какой код набирать? Номер квартиры, затем вызов? Ладно, попробую… А что там с нашими ребятами? Разъехались по заказам? Ну да, когда они нужны, их нет… А может, там извращенцы какие будут!? Или маньяки!? Если двое заказывают одну девушку, это всегда подозрительно, на такие вызовы охрана должна выезжать! Что ты говоришь? Пошлешь ребят в эту тринадцатую, если не заплатят? Ну, мне-то они уже не помогут, случись чего… Ладно, отбой связи. С тебя – премия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бирает код на домофон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СЦЕНА  ДЕВЯТ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спешно наводит порядок в квартир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Дернул же черт привести тебя сюда… В клинике я принимаю, ясн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(посмеиваясь) Спокойно, Рохля. Вот, заодно получил повод убраться в своей хавире. Ну, что это такое? Даже у меня, творческого человека, нет такого барда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пряча подушки в диван) Творческого, ага… Ты не творческий человек, ты – террорист! Натуральный террор тут устрои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(снимает со стены гитару) А что делать? Подшивка твоя не бодрит, так, удовольствие на полчаса, значит, остается что? Продажная любовь! И тебе остается продажная, так что зря отказался. Учти: право первой ночи за мной, так что, если захочется, будешь вто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с возмущением) Я вообще не собираюсь заниматься этой самой продажной! Да еще с кем попало! Сейчас вот пришлют кикимору какую-нибудь, сам будешь не 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Не переживай, там девочек по кастингу отбирают. То есть, кикиморы в этой службе не работают по причине профнепригодности. Девушка придет наверняка симпатичная, и ты, старый огурец, в нее втрескаешься по уши. (наигрывает) «Любовь нечаянно нагрянет, когда ее совсем не ждешь…» А? Представь, как ты в нее влюбляешься, бегаешь за ней, говоришь: я тебя спасу! Брось это презренное занятие, останься со мной навсегда! Ты вырываешь девушку из цепких лап сутенерши Тамары, устраиваешь ее в свою клинику санитаркой, и она мужественно выносит утки, вытаскивая их из-под обездвиженных алкаш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У нас в клинике нет стационара, там лечатся амбулаторно. Так, вроде порядок навел… Теперь срочно выпить!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ливает себе из бутылки и залпом опрокидыва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Вот видишь, у тебя есть свой кайф! А у меня будет – с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ается звонок домофона. Рохлин замира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Ну, чего застыл? Беги, открыва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выходит из комнаты, потом возвращает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Сдержала слово Тамара. Сказала: все будет очень быстро, у нас в каждом районе сотрудницы имеются. Прикинь: сотрудницы! Это значит – контора солид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дверной звонок. Рохлин опять уходит и возвращается с Вето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ДЕСЯ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озирая комнату, осторожно) Здравствуй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Привет. Ну, будем знакомиться? Меня зовут Сэ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Виолетта… Хотя можно просто – 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Зачем же просто? Я буду называть тебя полным именем, оно очень красивое – Виолет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Дурацкое имя, если честно… (оборачивается к Рохлину) А вас как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Никак. Он никто, и звать его никак, и вообще он массаж не лю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Массаж? Ну да, понят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Он стесняется своей экземы, точнее сказать, родимого пятна во всю спину. Поэтому боится разде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Значит, он не будет? В смысле: делать масса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разводит руками) Увы, не будет! Он будет просто наблюдать со стороны, как делают массаж –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(с тревогой) Как это?! Мы тут будем это самое, а о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(с негодованием) Да не слушайте вы его! И родимого пятна никакого нет, и экзема – чушь собачья, я просто не хочу,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(успокаиваясь, снимает пальто) Ясненько. Вообще-то, когда заказывают один массаж на двоих, это вызывает подозрение. Поэтому нас всегда охрана на вызов сопровождает. Вот я тут с вами болтаю, а внизу ребята стоят, мерзну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(ехидно усмехаясь) Так, может, позовем их сюда? Пусть погреются на кух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поднимает руки) Нет, насчет охраны мы не договаривались! Пусть мерзнут, у них работа так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(запинаясь) Да, это, знаете ли… Не принято у нас, коро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зирает комна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А: Интересно тут у ва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Да ничего особо интересного… (подбирает с пола несвежие носки, сует их в карма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замечает шприц) 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Извините, забыл… (причет шприц за сп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Так вы тут, значит… Нет, так дело не пойдет! Мы с наркоманами не трахаем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(с деланным возмущением) Виолетта, как ты выражаешься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Извините… Мы таким, которые колются, массаж не делаем. У них же крыша в любой момент поехать может! Такой тебя с балкона выбросит запросто или, допустим, СПИДом заразит… Наркоши – они ведь через одного болеют СПИДом, вы знаете об этом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Успокойтесь, ради бога, мы вовсе не наркоманы… Я врач, и сегодня вот этому человеку оказывал медицинскую помощь на дому. Вы что, не верите? Так я сейчас халат покажу, если над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етится, достает вначале халат, потом медицинский колпак и надевает это все на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Прямо Айболит… Это правда, Виолетта, он действительно лечил меня… От кое-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опять успокаивается) Ладно, верю. (прохаживается по комнате) Бутылки какие красивые… Нальете немного? Чтобы руки согрелись? Вы же знаете, что холодными руками массаж не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Знаем, конечно. Рохля, налей даме чего-нибудь для сугрева. Виолетта, рекомендую «Бейлиз» - это классический дамский лике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наливает ликер, потом из другой бутылки наливает себ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Сэму) А вы с 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ехидно) А у этого молодого человека язва желудка. И судороги начинаются, когда алкоголь на грудь примет. Так что давайте, Виолетта, вдвоем… Ну, за масса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иваю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Радуйся, Айболит, радуйся… Я позже радоваться бу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Кстати, о массаже. У вас лицензия на его проведение имеется? Ее ведь, я знаю, выдают лишь по достижению совершеннолетия. А вы на удивление молодо выгляди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Все нормально с лицензией. То есть, я уже полгода как совершеннолет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Это хорошо, хорошо… (косится на Сэма) Береженого, как говорится, бог бережет, не береженого – привлекают за совращение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Лицо у тебя знакомое, Виолетта. Я его определенно где-то видел. Ты на джем-сейшены не ходи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Куда не хож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Ну, не тусишь среди любителей современной муз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смотрит на него с усмешкой) Времени нет, дядя. Мы же массажируем желающих с заката и до рассвета, днем отсыпаемся, а потом опять работа на износ. Сам понимаешь, тут не до тусовок. Кстати, где массажистка может помыть руки? Тут ванная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Есть, конечно, есть… Вон туда про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а удаляется в ванную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ОДИННАДЦА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Ну, я тебе говорил? Очень даже ничего девушка. Ты еще не влюб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ет, знаешь ли… Атмосфера не способствует. И род занятий у нее такой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Нормальный род занятий. Самый древний, как утверждают исторические хроники. (прохаживается по комнате) Кажется, она меня зацепила. А еще это странное ощущение, что я ее где-то видел… Где, интерес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тегивает рубашку, выпускает из джинс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Надо быть морально и физически готовым… А тебе, извини, придется удалиться. В кухне посид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крутит головой) Если бы еще вчера кто-то сказал, что в моей квартире, да еще в моем присутствии будет твориться такое… Шапито! Точнее, бордел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(искусственно возбуждаясь) Ты ничего не понимаешь. Это не бордель, это место встречи страдающих душ. Клуб одиноких сердец сержанта Пеппера, если угодно. Я, стареющ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Да чего уж там – просто стар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… стареющий одинокий музыкант, и она – представительница презренной профессии, которой занялась, конечно же, не от хорошей жизни. И мы находим друг друга именно здесь, в этой занюханной холостяцкой квартирке. А? Сюжет для рок-оперы! Я уже чувствую новое состояние, это тебе не «торпеда» какая-нибудь! Драйв появляется! Я возбужден, у меня к жизни интерес просну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крутит головой) Как мало человеку надо для счастья… Набрал номер, вызвал бабу за бабки – и уже на небесах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Не ломай кайф, а? Иди на кух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у, ладно, только побыстрее давай. Имей совесть, в конце кон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Насчет совести – чья бы корова мычала. А насчет любви – тут уж как масть пойдет. Счастливые часов не наблюдают, Рохля, слышал об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бормочет) Слышал, слыш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даляется в кухню. Вскоре появляется 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ДВЕНАДЦАТ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а еще раз наливает себе из бутылк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Я выпью еще, не возражаете? Вкусный ликерчик, никогда такой не пила… (поднимает рюмку) А может, плюнете на язву? И со мной, за компанию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У меня такая язва, на которую не плюн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Ну, тогда я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а опрокидывает рюмк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Между прочим, есть рецепт одного классного народного средства, помогающего от гастрита и язвы. У нас Танька Башмакова, с которой мы вместе работаем, им пользуется. Раньше, говорит, так прихватывало, ну, прямо на работе, что хотелось придушить клиен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Придушить? Это как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У вас такого не было? В смысле: никогда не хотелось кого-то придушить, если присту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(усмехаясь) Вообще-то хотело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Ну да, все язвенники одинаковые. Так вот она стала принимать картофельный сок. Возьмет две крупные картофелины и – в соковыжималку. Получается примерно полстакана мутной такой бурды, да и вкус соответствующей. Но помогает! Теперь, говорит, никаких приступов, может трех подряд обслужить, и хоть бы х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усмехаясь) Запомню рецепт… Ну, пора начинать? А то драйв – он же улетучиться может. Хрупкое состояние, надо не упу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(опять наливает) Не упустим, не переживайте. Вот еще рюмашку хлопну, и начнем! (выпивает) Я, честно говоря, тоже сторонница народных рецептов, это у меня наследственное. Мамаша покойная других средств не признавала, только малину, лимон, мед, ну,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снимает рубашку) Может, про мамашу в следующий раз расскаж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А что, будет следующий раз? То есть, вы еще раз меня вызывать буд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Если будешь много базарить – не бу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Будете, будете! Меня всегда по второму разу заказывают, я мужикам нравлюсь. И это, между прочим, тоже наследственное. Мамашка тоже мужикам нравилась, ага, вот только замуж не вышла. И отец мой неизвестен, можно сказать, я родилась от неизвестного солд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эм начинает ее разд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Что, уже начинаем? (она явно окосела) Тогда надо контрацептивы достать. Из сум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Достанем, всё достан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в пьяном расслаблении) Да, я выросла без отца, но в итоге – неплохая девушка получилась, верно? А все благодаря народным рецептам! Мед, лимон, малина… А еще глинтвейн-горлодер. Его мамаша мне давала, когда я простужалась сильно. Нагреет вино до кипения, туда перец черный, лавровый лист, и все это надо пить в горячем виде. Простуду – как рукой снимает! Как ру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эм останавливается, потом отходит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с досадой) Ну вот, обломала кайф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в недоумении) Чем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Базаром своим. Я одну женщину вспомнил, которая тоже… В общем, улетучилось состояние! Я же так не могу: одну вспоминать, а другую в это врем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(опускаясь в кресло) Простите, если что не так… Я тоже, когда мамашку вспоминаю, не очень хорошо работаю. Иногда злюсь на нее, а бывает: всплакну. Приду иногда к ней на кладбище, гвоздички положу на могилку, и начинаю с ней говорить. Ну, что, спрашиваю, довольна? Оставила меня одну, дурочку малолетнюю, которую вначале в интернат определили, а потом… А ведь говорила: в Бразилию с тобой когда-нибудь поедем! Или в Австралию! Теперь вот лежи тут и смотри на самолеты, которые летят в эту самую Бразилию!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застыв) Что ты сейчас сказала? Ну, про Бразил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А-а… Была такая мечта у покойной мамашки, но ничего у нее не вышло. Дальше Жмеринки, одним словом, не выез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надевая рубашку) А про самолеты что сказала? Что она лежит и смотрит на взлетающие самол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А куда ей смотреть, если кладбище – рядом с аэропортом?! Только на самолеты и смотре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эм застегивает рубашку и заправляет в джинсы. Хватает со стола бутылку, потом с разочарованием ставит ее обратн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Нет, этого не может быть… Ну, конечно, это чу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Я что-то не поняла. Мы будем снимать кино? Или мы не будем снимать кина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Чего? А-а, ты про это… Нет, наверное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А бабосы? За ложный вызов полагается штраф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Получишь ты свои бабосы, не пережива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Ну, и денёк: сплошные ложные вызовы! Хотя – какая мне разница? Если платят, еще и лучше, здоровья больше остан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же застегивает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Рохля! Эй, иди сю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бегает Рохлин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ТРИНАДЦА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Что, уже? Быстро вы как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Тут такое, знаешь, де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Предложишь стать вторым? Так я не соглаш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Да погоди ты! Я и первым-то не был, не до того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Дядя перегорел. Что ж, в вашем возрасте такое бывает, по опыту знаю. У меня сегодня уже был один кадр, мы с ним в парке на скамейке встречались. Так тот, я думаю, вообще импотент. Хотя – при деньгах, очень солидный дяд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Помолчи, детка. В общем, Виолетта тоже ходит на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И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Как мне кажется, к той самой могилке ход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(кивает) Хожу. А что делать? Мамашка все-таки. Правда, я не одна туда хожу, судя по засохшим цветам. Там еще кто-то появляется и всегда оставляет чайные розы. Кто бы это мог быть? Может, это кто-нибудь из мамашкиных подруг? Или какой-нибудь неизвестный солдат? Чьей дочерью я являюсь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начинает что-то понимать. Он жестикулирует, словно актер немого кин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Так она, выходит… Нет, этого не может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Я тоже вначале сказал себе, что не может быть. Но вот тебе живое доказательство: они ведь похожи, ты разве не видишь? Я сразу сказал: видел где-то, а где – забыл. Да и розы… Ты чайные покуп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заикаясь) Ч-чайн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Вете) Как звали-то покойную мать? Имя к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(берет в руки бутылку) Тут еще что-то осталось, надо бы добить… Имя? Лариса. Ларка – так ее называли подруги, которые после смерти куда-то исчезли. Ну просто испарились, хотя поначалу обещали помогать! Можно, я еще вып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забирает бутылку) Таким молодым особам пить, вообще-то, не рекоменд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Ты прямо как тот кадр, что на скамейке со мной сидел… Не пей, говорит, и вообще брось это занятие! Ну, мое заняти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осторожно) Я думаю, он правильно говорил… Разве это занятие? Вот я, например, врач – это занят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указывает на Сэма) А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А он – музыкант. Старе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Попрошу без уточнений! В общем, да, бросай это грязн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(с усмешкой глядя на них) Приехали… Да что вы меня лечите?! Видела я уже, как один такой Таньку Башмакову захотел вытащить из нашей компании. На фабрику какую-то ее устроил, комнату в коммуналке снял, так она оттуда через неделю сбежала! И с фабрики, и с коммуналки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осторожно) Слушай, Вета, ты сказала, что уже полгода, как совершеннолетняя…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грубо) Если сказала, значит, так и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что-то мысленно подсчитывает) Но тогда получается… Получается, в общем, что 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глядывается на Сэма и облизывает пересохшие губ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Что ты хочешь этим сказать? (тоже мысленно что-то подсчитывает) Если ей восемнадцать с чем-то, то, выходит… Значит, твое снадобье не подействовало?! Значит, бог – не фраер, и он действительно все видит?! И на старуху, получается, бывает проруха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Вы о чем? Какие еще стару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эм нервно прохаживается по комнат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Ну, дела… (останавливается) Слушай, Виолетта. Я должен тебе сообщ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ет, это я должен сообщ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Точнее, я хочу спрос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Ты как, вообще, жив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Да, как живешь? Не нужно ли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Как я живу? А вы что, не видите? У нас не разгуляешься, Тамара больше половины выручки забирает, такой закон. И одеваться нужно на свои, между прочим. А сколько эта кофточка стоит, знаете? Или сумка? Так что много чего нужно, только кто даст? Не надо было тому дяде солидному грубить, вот что я думаю. С него можно было хорошо содрать, с чудака на букву «м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И с нас можно содрать! То есть, с меня! (указывает на Сэма) С него, сама понимаешь, толку никак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Как это – никакого? Да ты знаешь, сколько лабуху в кабаке за вечер платят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А ты в кабаке играешь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Пока нет, но вполне могу устроиться. Теперь, возможно, самое время, если уж так вышло…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Пока ты будешь устраиваться, она на своей «работе» такое может подхватить… Всю жизнь лечиться будет. Знаешь, что такое - гепатит 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Насчет гепатита – типун вам на язык. Хотя я не поняла: с какой радости вы должны меня обеспечивать?! Я даже не работала сегодня, а вы тут целый спор затея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эм с Рохлиным переглядываются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 (после паузы) Ты вообще не должна была родиться, понимаешь? Вот этот гад (указывает на Рохлина) сделал все, чтобы ты не появилась на свет. Но высшая справедливость есть, и ты появилась… А теперь и я появился, твой отец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а ошарашено на него смотри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Ты?! То есть, вы… Мой отец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разводит руками) Получается, что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многозначительно усмехаясь) Это еще бабка надвое ска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Мы с твоей матерью были, скажем так, близки, но что-то у нас не сложилось. То есть, она не сказала, что беременна, такая была женщина – не хотела навязываться. А если бы сказала… В общем, я бы никогда ее не бро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Ага, и не укатил бы на гастроли в окружении своих поклонниц! Да тебе Ларка всегда была по бараба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Что ты в этом понимаешь, мясник?! Ты же вот этой (трясет его за руку) не дрогнувшей рукой сделал ей уко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продолжая усмехаться) Сделал, не отрицаю. Но какой укол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(передразнивая) Какой укол! Та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Глюкозу. Я сделал ей укол глюкоз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эм смотрит на него с недоверием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Ну, теперь-то ты можешь сказать, что эликсир бессмертия ей вколол или что-то подобно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 (Вете) Не слушай его, Виолетта. Твоя мать действительно ко мне пришла, ну, с просьбой известного характера. Но я эту просьбу не выполнил, то есть, обманул ее. Но это был оправданный обман, ну, знаешь ведь такое выражение: ложь во спасение. И вот, в итоге появилась 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растерянно) Спасибо, конечно, только все это как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еожиданно, я соглас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Я бы сказала: как кирпичом по баш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Еще бы! Но ты к этому скоро привыкнешь. То есть, к тому, что я тв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Да что ты заладил: я твой, я твой! С чего ты вбил себе в голову, что ты - ее отец?! (Вете) В общем так, Виолетта, мы с твоей матерью были близки, как раз в то время, когда ты должна была… Ну, сама понимаешь. Восемнадцать с чем-то лет плюс девять месяцев – примерно все сходится. Так что твоим отцом, получается, являюсь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а падает в кресл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Ну и ну… Вы чего делаете, неизвестные солдаты?! Так ведь крыша может поех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у, теперь-то мы солдаты известные… Точнее, один солд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Другой тоже не прячется. Хотя, конечно, именно он, то есть, я – первый и единственный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Ха-ха-ха! Где доказа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А у тебя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достает фот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Вот оно, доказательство! О близком человеке всегда помнят и хотя бы фотографию его имеют! А ты что имеешь? Свои сопливые воспоминания про глинтвейн? (Вете) Его однажды угощали одним народным средством от простуды, так он возомнил себе бог весть, что! Вот, посмотри, это ведь Лара,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берет фотографию) Точно, мамашка… Прямо, как живая. Ну, мамашка, ты да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рвно хохоч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Я же ее спрашивала про отца, много раз спрашивала! А та все время туман напускала: я, говорит, потом тебе как-нибудь расскажу, когда вырастешь. Я спрашиваю: что значит – вырастешь? Ну, отвечает, когда совершеннолетней станешь, тогда расскажу. И надо же: умерла до моего совершеннолетия! От сердечной недостаточности, как сказали врачи, но они, я думаю, в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с недоумением) Почему врали?! Это диагноз распространенный, его очень легко определ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а смотрит на него с усмешко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Да где ж у нее сердечная недостаточность?! У нее это… Избыточность сердечная! Если она вас двоих, да еще почти в одно время… Или, может, у нее избыточность была в другом 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(осторожно) Ты про мать-то не говори 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Серьезно? Вы будете мне указывать, что говорить, а что не говорить? (Рохлину) И вы тоже буд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в замешательстве) Я? Я не собирался, вообще-то, но о матери нужно как-то по-другом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Все-таки указываете. Учите. Ну, понятно, вы же отцы! Папики! Надо же: то вообще отца не было, а тут – сразу двое! Два папика за один веч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кашлянув) Два сразу быть не может, сама понимаешь. Но пока ситуация не проясни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Надо слушать двоих, так? А если вы будете по-разному говорить? Кого мне тогда слушать? Давайте договоримся так: вы учите меня по очереди. А я, выслушав каждого, буду решать, кто из вас умней. Договор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а в растерянности пожимают плечами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(смотрит на них) Нет, ну полный отпад! Когда ее хоронили, я уже думала: никогда не узнаю тайну своего рождения, меня даже обида взяла! Приходила на кладбище с гвоздичками и плакалась мамашкиному портрету: что ж ты, мол, не успела рассказать? Что ж таила до последнего, молчала, как партизанка? Но бог… Как вы там говор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кашлянув) Не фрае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Это точно – не фраер. Он все видит и вот, в один прекрасный день послал мне сразу двух отцов. Блин, кого выбрать? Даже не знаю…(встает, подходит к столу) Так, добьем остатки. Папики, молчать! Я знаю, что в моем возрасте пить вредно, но тут ведь такая встреча! Она раз в жизни бывает, такая встреча, за нее надо обязательно выпить! За встречу двух покол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прокидывает рюмку, затем проходится вдоль стеллажа с бутылками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А у вас тут ничего коллекция… Пожалуй, я выберу вас (тычет пальцем в Рохлина). Во-первых, если какой-нибудь гепатит В прицепится – вы сразу меня вылечите. Во-вторых, можно будет отливать из этих красивых бутылочек, выпивать, а потом доливать туда воду или чай. Вы же против того, чтоб я выпивала? Тогда буду втихаря, чтобы нервы папику не портить. У меня был такой друг детства, тоже сын врачей, так он из родительского бара все время коньяк тырил. Отольет немного, чаю в бутылку добавит, а коньяк нашей компании несет. Да, детство, детство… Знаете, где прошло мое детство? Прошло оно в типовом доме, в спальном районе, короче, я жила, как все. Разве что имя у меня было необычное, Виолетта. И чего мамашке в голову взбрело меня так назвать? Любила она все красивое, жизнь-то была не очень… Училкой всю жизнь проработала, представляете?! Могла же устроиться, подруги предлагали теплые местечки, но той почему-то учить детей нравилось. И вот она тетрадки проверяет, а с улицы орут: «Ветка! Ветка!» Она усмехается, говорит: «Пойдешь? Или, может, книжку лучше почитаешь?» Только я не любила книжки, я улицу любила. А мечты ее не любила, про Бразилии всякие и Австралии. То есть, поначалу я верила, как дура, а потом поняла, что на зарплату училки в Крым – и то съездить непросто…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(поднимает руку) Теперь насчет этого не беспокойся. Бразилию тебе не обещаю, это очень далеко, но вот в Париж смотаться можно. А что? У меня там приятель, он владеет домом, в котором четыре квартиры. Четыре! И он обещал, что если я приеду, бесплатно предоставить любую из этих квартир! Ну, кроме своей, разуме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(с интересом на него смотрит) Нет, я лучше выберу вас. Париж – это ж супер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Париж – это замечательно, конечно… Но предупреждаю: пока он (указывает на Сэма) устроится в какой-нибудь ресторан и хоть что-то заработает – пройдет куча времени. А у меня, между прочим, и официально, и в частном порядке… В общем, средства имеются. И этот человек по фамилии Баранов – в том числе и мой приятель. Причем он мне обязан: я оказал ему в свое время одну важную медицинскую услугу. Так что, если мы приедем в Париж, он нам предоставит весь дом – и свою квартиру то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(хлопает в ладоши) Нет, я выбираю вас! Целый дом в Париже – и весь в нашем распоряжении! Да еще и средства имеются! В конце концов, мы ведь и до Бразилии когда-нибудь доберемся! Доберемся, пап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в замешательстве) Ну, не исключе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А до Австрал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еще больше стухая) Возможно, и туда…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а замолкает, обходит стол, затем останавливает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Слушайте, папики.. А зачем вам это надо? Ну, дочь вам зачем? Особенно с таким криминальным прошлым, настоящим и, возможно, будущим? Вы хорошо подумали, прежде чем меня удочер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лчан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Ну, ладно, вы тут разберитесь, а я пойду нос попуд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из комнат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ЧЕТЫРНАДЦАТ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дует длительная пауз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Да уж, сюрпрай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Это точно… А главное, действительно похожа! Я поначалу не обратил на это внимание, а потом присмотрелся: вылитая Ларка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Ну, да: и глаза, и губы, и даже причес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ет, прическа была другая. Ларка с хвостом всегда ходила, а у этой – к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Что значит: «у этой»?! У нее имя, между прочим, имеется! Да и не было никаких хвостов, у тебя просто память отшиб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Это у тебя отшибло. Она еще все время резинки теряла, которыми волосы стягивала, и все время спрашивала: никто не видел моей резинки? А то я такая растерях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Что ты хочешь этим сказать? Что помнишь Ларку лучше, чем я? А значит, и роль отца сыграешь лучш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Может, и лучш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Кажется, у меня появляется еще один - теперь уже настоящий – повод тебя убить. Ты вообще не имеешь к этому отношения, понял? Ты присмотрись к ней, и увидишь: глаза от матери, губы тоже, а нос – мой! И уши тоже мо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Как ты мог видеть уши, если они под волосами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Мог! Пока ты в кухне отсиживался, я всю ее разглядел! Она моя до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прислушивает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Она там воду включила… А я телевизор врублю, а то что-то мы сильно орё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лючает телевизор, подкручивает громкост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Твоя, говоришь… А зачем она тебе? Она ведь правильно спросила: вы хорошо подумали прежде, чем меня удочерять? Что ты можешь ей дать, лабух безработный? Ты даже образования приличного не сможешь ей 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с усмешкой) А здесь, среди приходящих к тебе алкоголиков, она получит настоящее образование! Кембридж закончит, да? Да ты с ней просто не справишься, потому что – Рохля! А я смогу вернуть ее к нормальной жизни, я увер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(останавливает взгляд на экране) Надо же, опять Лоб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смотрит туда же) Точно! У него что – очередная выборная комп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Наверно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Да, таким прошлое по барабану… Они грехами молодости не мучаются, они нацелены в будущее, как торпед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(с недоумением) Причем здесь «торпед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Это я про те капсулы, которые закладывают в основание построек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а молчат, в то время как из телевизора доносится неразборчива речь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нарушая паузу) А мы – мучаемся прошлым? Или прикидываемся? Ты и впрямь подумал, прежде чем ее… И я, похоже, не поду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чешет в затылке) Конечно, если здраво рассудить… Прикинуть, так сказать, возможности… И вообще: разве мы ее спросили? Она – взрослый человек, совершеннолетний, так что имеет полное право послать нас подал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Имеет, это факт… (прислушивается) Что это там звен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ванной доносится стеклянный зво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растерянно) Вроде разбила что-то… Пойдем-ка посмотрим, что там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а уходят</w:t>
      </w:r>
    </w:p>
    <w:p>
      <w:pPr>
        <w:pStyle w:val="Normal"/>
        <w:jc w:val="both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ПЯТНАДЦАТ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двоем они втаскивают в комнату Вету, которая рвется из рук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Пустите меня! Пустите, гады! Ненавижу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Эй, отдай стек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Не отдам! Себя порежу, и вас, козлов, тоже поре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ломив Вете руку, у нее отбирают осколок стекл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(в истерике) Ненавижу! Откуда вы взялись, сволочи?! Где раньше были?! Когда я в этом интернате баланду хлебала?! (вырывается, отходит в угол) Вы спросите: почему баланду? В интернате, мол, положено хорошо кормить! По калориям: столько-то в завтрак, столько-то в обед и так далее! Так это по инструкции положено, а по жизни – коммуниздили наши калории, кто только мог! И повариха, и посудомойки – все кормились за наш счет! А потом появился преподаватель физкультуры, который учил меня прыжку «фосбери». Был бы рядом отец, он бы меня сам всему научил; и защитил бы, в случае чего! Но вас не было рядом, не было! Вы появились, чтобы… Да это ж в фильмах ужасов надо показывать! Вот ты, музыкант стареющий! Если б я случайно не сказала про мамашкину могилу, ты, получается, родную дочь трахнул бы! Ведь трахнул бы, в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смущенно) Да я, в общем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С большим удовольствием трахнул бы! То есть, совершил бы инцест. Ну? И не страшно тебе после этого, папик ты хре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(еще больше смущаясь) Нехорошо, конечно… Но это ведь не точно, что я твой… То есть, я вроде чувствую родство, но стопроцентно это пока не доказано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(зло хохочет) Вот, уже в отказ пошел! Только что козлом прыгал: я, мол, твой отец! Единственный и неповторимый! А как жареным запахло, сразу в кусты?! (Рохлину) А ты? Тоже откажешься от роли папи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неуверенно) Нет, пока не отказываю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Ах, пока… Ничего, сейчас тебе скажу пару ласковых – тоже откажешься!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(осторожно) Но я ведь тебя не хотел.. Ну, это самое с тобой сделать не хотел, верно? Хотя он прав, конечно. Пока что наше отцовство не является, так сказать, медицинским факт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Все ясно, прячем голову в песок. Интересно: чего вы боитесь? Я ведь алиментов с вас не потребую, а потребую – никто мне их не даст, потому что девушка взрослая, сама должна на жизнь зарабатыва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Мы не боимся, мы хотим точно удостовериться в том, ч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И как же вы удостоверитесь? Проведете эту самую… Генетическую экспертизу, так вроде это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разводит руками) Ничего другого не ост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Ага, понятно: в итоге кто-то из вас победит и получит приз. Меня, то есть. Что же вы думаете делать с таким подарком? Возьмете меня на содержание? Поселите здесь? Или, если выиграешь ты (тычет в Сэма), в твоей квартире будем жить? Ой, я поняла, чего вы боитесь! Найти яд в утреннем кофе, да? Или получить по голове утюгом, верно? Так вот: правильно боите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испуганно) Ты шутишь, Виолетт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Какие уж тут шутки? Нет, я очень серьезна. Поэтому давайте без всяких экспертиз, чтоб чего не выш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ЭМ: (Рохлину) Слушай, сделай ящик потише! Или выруби его совсем, надоела эта рож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направляется к телевизору. Вета смотрит на экран и вдруг вскидывает рук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Стойте! Не надо выключать эту р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удивленно) Почему не надо?!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А я говорю: оставьте его! Это же он, который со мной в парке бы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осторожно) Лоб!? С тобой в парк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Ага. Тоже говорил: брось этим делом заниматься, поступи в вуз, стань человеком, ну и так далее! А я, выходит, правильно угадала, что у него машина с водителем: солидный дядя, даже в телевизор пролез! Интересно, что он там бол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лает звук громче, затем усаживается в кресло. Из телевизора доносится неразборчивая, но бойкая речь публичного полити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о чем-то размышляя) Слушай, Вета… А зачем ты встречалась с этим Лбом? В смысле: с Лобовико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(не отрывая взгляд от экрана) А его фамилия Лобовиков? Я и не знала, ну, мы же у клиентов паспорта не спрашиваем. Вызвал он меня, причем тайком, втихаря от Тамары, мамочки нашей. Подловил, можно сказать, на улице, и говорит: давайте встретимся вечером в парке, только чтобы никто не знал о нашей встрече. Я так поняла: дядя боится засветиться, то есть, он большая шишка. Или жена ревнивая очень, а тогда через телефон заказывать девушку – небезопасно, узнать могут. Ну, мне чего? Я выходная вроде, согласилась подхалтурить, он все-таки приличные бабки пообещал. Только он ничего со мной делать не стал. Про женщину в лодке какую-то трендел, в общем, чокнутый. Или извращенец. Или… А вы что, знаете 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бормочет) Еще бы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Мы его сто лет знаем: он из нашей тусовки, ну, времен молодости. Мы и представить не могли, что он в депутаты выбьется, коз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о и депутатам, как видно, ничто человеческое не чужд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Ого, как он языком чешет! Про материнский капитал говорит, слышите? Мол, удвоить его надо, а в будущем – даже утроить! Слушайте, мне надо срочно кого-то родить, пока еще возможность есть. У нас ведь профессия такая, что рожалка в момент отказывает. Но если утроенный капитал, то, возможно… А он с моей мамочкой покойной тоже был зна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Конечно, это же была одна компания. (пауза) А к чему ты это спрос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Так, интересно…   Значит, если был знаком, то… Может, никакой он не чокнутый? И не извращенец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с тревогой) А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Ну, как и вы… У мамашки ведь сердечная избыточность была, так? А значит, он мог подумать – как и вы подумали – что я его наследница. А что? Все сходится: теперь понятно, чего он на меня наезжал. Я, говорит, с возможностями, я вытащу тебя из этого дерьма, ты будешь жить, как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Да брось ты, это ж ерунда… Во-первых, Лоб никогда не был близок с Ларой. А во-вторых… Нет, это полная чу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сокрушенно) Может, и не чушь… Видел я их однажды в парке на пруду… На лодке кат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(запальчиво) И что? Мало ли кто с кем на лодке катался! Да она на этого Лба клала с прибором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Не скажите… Я лично думаю, что именно он мой отец. Конечно, он! Человек с возможностями – как раз то, что мне нужно! Да, тоже сволочь, как и вы. Но я его прощаю. Я даже перед ним извинюсь за то, что его подкалывала. Я у него сегодня спрашиваю: «Вы чего скрываетесь-то? Почему парк, а не сауна какая-нибудь?» А он отвечает: я, мол, человек публичный, мне в сауну нельзя! А я как заржу: тоже, говорю, публичный?! Я думала, это я публичная, а, выходит, и вы тоже?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Нет, это чушь. (Рохлину) Скажи, что это чушь! Кто угодно, хоть черт с рогами, но только не Лоб! Это невероятно, это </w:t>
      </w:r>
      <w:r>
        <w:rPr>
          <w:sz w:val="28"/>
          <w:szCs w:val="28"/>
          <w:lang w:val="en-US"/>
        </w:rPr>
        <w:t>crazy</w:t>
      </w:r>
      <w:r>
        <w:rPr>
          <w:sz w:val="28"/>
          <w:szCs w:val="28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Да уж не хотелось бы… Ну, посмотри на нее – что в ней ото Лба? Разве что лоб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Верно, верно: лоб у меня точно такой же! (задирает вверх челку) И скулы похожи, и вообщ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Да не может этого быть! Не мог этот урод с Ларкой…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бегает к столу, хватает бутылку, потом с грохотом ставит ее на сто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Блин, как некстати эта «торпеда»! Слушай, а обратно все вернуть нельзя? В смысле: дать какое-то противоядие, нейтрализовать, коро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разводит руками) До такого современная наркология еще не доро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Блин!! Хотя… (что-то вспоминает) Ну-ка, ну-к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ватает лежащую на диване куртку, роется в карманах и находит там самокрутк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Эврика! (поднимает находку над головой) Как же я сразу не вспомнил? Сейчас у меня такой кайф будет, что вы еще позавидуете! Это же чуйская, вникаете? Так, где зажига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йдя зажигалку, прикуривает и глубоко затягивает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Подумаешь, бухло! Удовольствие для лохов, от него только башка потом болит. Вот настоящий кайф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Это что – тра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жадно затягиваясь) Трава, трава… С Чуйского тракта, то есть, первый сор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(качает головой) Ну, и притон… Да какие вы папики?! Вы – угроза для общества, вас близко к детям подпуска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(еще раз затягиваясь) А ты разве ребенок? Сама же говорила: взрослая девушка, сама себя обеспечивать должна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руг начинает хихикать – чем дальше, тем сильне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(сквозь смех) Вот, уже начинает торкать… Да, ты взрослая, сама можешь определить, кто есть ху… То есть, кто именно способствовал твоему зачатию и появлению на свет… (заходится в приступе хохота) Слушайте, а давай сюда Лобовикова позовем? А? Пусть приедет, морда депутатская, и Виолетта сделает свой выбор. Подумаешь, экспертиза! Виолетта сама все решит, и если это будет Лоб – пусть будет! А если Рохля – пусть будет Рохля! Все по чесноку! (опять хохо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(неуверенно) Что-то не хочется мне его сюда приглашать… Да и не поедет 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Еще как поедет. Мы ему скажем, что у нас в гостях одна симпатичная девушка, которая рассказывает нам интимные подробности их свидания в безлюдном парке. Знаешь, что он сделает после этого? Примчит сюда пулей! Ха-ха-ха! Пулей, пон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Ну да, наверное… А где мы его телефон возьмем? Не звонить же в такое время в приемную депутата Лобовикова – там наверняка уже нет ник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У меня есть номер его мобильного. 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Дать, конечно, дать! Рохля, возьми номер и набери этого придурка. Скажи, чтобы пулей, ясно? Чтобы мчался, как конь… (его пошатывает) Что-то ноги плохо держат, и в голове туман… Надо бы отдохну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алится в кресло и отключа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озабоченно) Ну вот, готов… (Вете) Ну, и что будем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А: Вызывать вашего депутата. (протягивает телефон) Можете звонить, мне не жал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гасн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ШЕСТНАДЦАТ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вечивается женщина в домашнем халате, она приближается к Сэм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А: Эдик, проснись! Тебе опять плохо? Эд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ясет за плеч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(отмахиваясь) Отвяжись! И вообще меня зовут Сэ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ра качает голово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РА: Какой ты Сэм? Это прозвище, которое ты составил из своих инициалов. А на самом деле ты Снигирев Эдуард Михайлович. Сэм… Что у вас за привычка дурацкая: именовать друг друга прозвищами? Лоб, Рохля, Сэм… У вас же имена есть: Василий, Женя, Эди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протирает глаза) Эдик – не кайфово звучит. Сэм – кру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идев Лару, ошарашено на нее пялит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Слушай, ты откуда… Ты же вроде т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А: Я не вроде, я точно, как ты выражаешься, «того». Но тебе ведь опять плохо, верно? Тебе даже хуже, чем тогда, когда ты подхватил пневмонию и лежал у меня дома, глотая горячий глинтвейн. А значит, я должна тебе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(съеживаясь в кресле) Да, сейчас хуже… Драйв куда-то пропал, или, как нынче говорят: жизненный тонус. Раньше-то у меня тонус был будь здоров! На сцене такое выдавал, даже гитару однажды поломал на концерте - прямо как Пит Таузенд из группы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. Помнишь этот конце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А: Помню, помню… Меня тогда чуть не задавили ваши фанаты, а потом ты еще напился до полного бесчувствия… Не любила я всего этого, если честно. Но тебя любила, поэтому тер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Да, теперь ни фанатов, ни вообще кого-нибудь, кто тебя любит… Вот только ты явилась, причем оттуда, откуда и возвращаться-то не принято. Неужели этот Саленко прав? И «тот свет» действительно суще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ра возится с электрическим чайник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РА: Смотря, что ты понимаешь под этим словом. В общем-то, внутри каждого из нас есть и «тот» свет, и «этот»; и тьма есть, и много чего еще… Важно: что именно ты предпочита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Я уже ничего не предпочитаю. Покоя хочу, в нирвану хочу буддийскую. Да только кто туда пустит? Покой нам только снится, как я сегодня говорил Рох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А: Не Рохле, а Жене Рохлину. Ты чай будешь? Травяной? Или хочешь глинтвейн по моему фирменному рецеп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Глинтвейнов теперь нельзя, я укол сделал, «торпеда» называется. Сам, дурак, напросился, думал: красок в жизни прибавится, а на самом деле… Еще серее стала жизнь. Потом вдруг показалось: дочка меня спасет, смысл в жизни появится. Но кто я ей? Она меня восемнадцать лет не видела, может и дальше не видеть. Да и моя ли это дочь? А, Лар? Скажи честно: ты от кого залетела?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А: (несет чашку) Все тебе расскажи… Какая разница, если ты все равно ее воспитывать не будешь? Ведь не буд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Она сама, кого хочешь, воспитает. А я… Ну, какой из меня воспитатель? Сейчас ладно, «торпеда» у меня, а когда ее действие кончится? Опять в штопор? И опять «свет выключить» захочется? Она сама от меня сбежит, Ветка тво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ет чашку и жадно хлебает чай</w:t>
      </w:r>
    </w:p>
    <w:p>
      <w:pPr>
        <w:pStyle w:val="Style15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ЛАРА: (присаживается в кресло) Сбежит, конечно, если будешь запивать или курить всякую дрянь. Ну, сколько можно искать необычные состояния сознания? Тем более что они со временем тоже становятся обыч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(крутит головой) Ты прямо как врач из наркодиспансера выражаешься… Он мне тоже говорил: бессмысленно убегать от реальности, она вас все равно настигнет. И ведь прав: настигает, как ни убегай. Вот ты зачем-то явилась – то ли с «того света», то ли из моей подсознанки… Я ведь вспоминал тебя, и не раз. Что-то я тогда проглядел, пока по гастролям мотался да поклонниц в номера таскал. Тебя проглядел. Казалось: ты слишком домашняя, стреножишь меня, свободного музыканта, а в итоге… Слушай, ну про Ветку-то расскажи, будь челове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ра встает и выходит из круга свет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Ларка! Постой, давай еще поговор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КА: Нет времени, Эдик. Мне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Ларка, подож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ра удаляется в темноту. Свет гасн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СЕМНАДЦАТ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вспыхивает, высвечивая мечущегося Рохлина, Вету и отключенного Сэм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Эй, вставай! Сейчас депутат явится, а ты здесь лежишь в отключке! Вст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трясет головой) А вы уже дозвон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Дозвонились, дозвонились… Он, как узнал про нашу гостью, сказал, что летит сюда п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(удовлетворенно) А я вам что говорил? Что ж, сейчас будет вечер встречи старых… (смотрит на Вету) а также новых друз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хлин осторожно вынимает у него из рук недокуренный косяк, хочет выбросить в пепельницу, но вдруг останавливается. И, разыскав на столе зажигалку, прикурива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бормочет) Надо попробовать, что за дрянь… Теперь какая разница? Все равно весь день кувырком… Вся жизнь кувыр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нсивно пускает клубы дым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Ну, сейчас начнется… Вы драться, надеюсь, не буд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Ну что ты, Виолетта! Разве что Рохля даст этому Лбу по лбу… Точнее, Женя даст по физиономии Василию – так правильней. А Эдик, то бишь, я будет в этом поединке века рефери. Женя! Ты как насчет врезать Василию? За все хорошее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(бормочет) И впрямь в голову дает… Как это он сказал? Чуйс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ается звонок в двер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Виолетта, открой. Ха-ха-ха! Оркестр, туш! Всем встать, власть идет! Дорогу всенародно избранному депутат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а направляется в прихожу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ВОСЕМНАДЦАТ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ороге комнаты возникает Лобовиков, за ним входит Вет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Ну, здравствуй, старый друг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вглядывается в лицо) Вы, если я не ошибаю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Не ошибаешься, это Сэ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То есть, Эдуард… Извините, не помню от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ржёт) Да ты его и не знал никогда! Мы же по отчеству друг к другу не обращались, верно? И сейчас этого делать не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ОВИКОВ: А это, насколько я понимаю – Женя Рохлин? Здравствуйте, Женя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адно затягиваясь, Рохлин молча вскидывает руку в приветстви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указывает на Виолетту) А с этим юным созданием ты уже знаком. Скажу честно, это создание напрочь снесло нам крышу. Или, говоря по-вашему, по депутатскому, стало причиной существенных разногласий в наших рядах. А нам нужен консенсу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ОВИКОВ: (осторожно) И по какому поводу разноглас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По поводу генетики. Нам, оказывается, экспертизу генетическую надо провести, чтобы определить: кто же из нас ее от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БОВИКОВ: (ошарашено) Кто ее отец?! А разв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Что – раз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Можно, я присяду? А то ноги вдруг ослаб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ускается на стул. Следует пауз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(утирает лицо платком) Чем это у вас пах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(принюхивается) А-а, наверное, лекарством! Оно называется: дису… дисульфирам! Рохля… Пардон, Женя Рохлин пользует им страждущих, и оно очень хорошо помогает. Но пахнет специфически, так что прошу изви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А мне показалось, это… Ладно, запах – дело третье, вы говори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О генетической экспертизе. Виолетта, ты ведь хочешь ее про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Если честно, я бы не проводила. А сразу бы записалась в дочки вот к этому дяде. (указывает на Лобовикова) Ну, очень хочу быть дочкой депута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(в растерянности) Я, конечно, польщен… Но ведь они, как я понял, тоже претендуют? (Сэму) Вы ведь претенд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Мы? Не знаю даже… Рохля, ты претенду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хлин, извиваясь и пошатываясь, опять вскидывает рук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удивленно) Что это с 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Лекарство принял, которым тут пахнет. Но голосует «за», как ты видишь. Тогда и я «за». Может, прямо тут ее и проведем? Сейчас нашего Айболита в сознание верну, и он нам сделает экспертизу… Эй, торчок! Очнись, и за работ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хлин давит окурок в пепельнице и, зажав рот, выбегает из комнаты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Спекся, докторишка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гасн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ДЕВЯТНАДЦА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вещается выход в прихожую, оттуда появляются Рохлин и Лара. Рохлин обмякший, опирается на Лару, одетую по-походному и с рюкзаком за плечами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РА: Ну, вот, почти пришл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Куда при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А: На берег. Ты будешь учиться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Так я вроде умею… Ты же сама меня когда-то науч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А: Плавать в воде – это ерунда. Тебе нужно научиться плавать в жизненном мо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Думаешь, нужно? Если раньше не научился, то тепер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А: Нужно, нужно. Ты еще долго проживешь, в отличие от меня, так что надо учиться. Лучше поздно, как говорится, чем никогда… Садись, посиди пока на берегу, привыкни. Можешь воду попробовать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хлин присаживается и протягивает руку к воображаемой вод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А: Как вода в жизненном м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Холодн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А: Зато какой вид! Какой прост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хлин вглядывается вда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Вообще-то туман сплошной, ни зги не видно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А: Совсем ничего?! (с огорчением) Это плох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Да у меня всегда так было. Особенно когда с тобой расставался – ну, совсем ничего не видел, прямо как слепой! Я поначалу считал, что всем нос утер, особенно Сэму. Он же всегда сливки слизывал, гад, все лучшее – всегда ему! А тут меня вдруг отметили, за человека посчитали… Помнишь, какой я был? Толстый, нескладный, натуральный рохл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А: Ты был забавный, особенно когда делал укол. Я сама к тебе пришла, и ты меня поначалу даже отговаривал. А потом решил обмануть. При этом так волновался, что даже упаковку с глюкозой на столе оставил, и я прочла название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Я всегда был трус, и тогда просто испугался. А еще раньше я испугался, что ты тебя не удержу, потому что не по Сеньке шапка. Ну, кто я был? Только уколы делать умел, и, чтобы заработать уважение, никому не отказывал. Поэтому я решил: сам тебя брошу. А для облегчения де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А: Стал распускать обо мне сплетни не лучшего содержания, в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(с неохотой) Верно… Я хотел так уйти, чтобы чистеньким остаться, а тебя, наоборот… Ну, с этим самым смешать. Поэтому, когда ты пришла делать укол, я чуть в обморок не у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А: Зря, я ведь тебя люб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после паузы) Не меньше, чем Сэ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А: Тут нет меры: меньше – больше… Просто любила, и все.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Молодец ты, Ларка, тебя всегда хватало на других. А я прид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ра медленно удаля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Эй, ты куда? Там же вода! Глянь-ка, по воде пошла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гас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ЦЕНА  ДВАДЦАТА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нате трое: Сэм, Вета, Лобовиков. Из туалета доносятся звуки,  будто человека тошнит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Значит, добровольно отказываешься? В нашу пользу? А в чью именно: в мою? Или Рохле доверишь воспитание этой заблудшей ов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Я не овца! Тем более заблуд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ЭМ: Извиняюсь! Так кому доверишь воспитание? Я человек ненадежный, лабух, а у этого (делает жест в сторону ванной) видишь, какое здоровье? Не ровен час, коней двинет, и опять она сирота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ОВИКОВ: (ослабляет галстук) Юридически она сиротой не является, не маленькая, то 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Я маленькая. И беззащитная. (с деланной обидой) Мне карманных денег никогда не дав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Насчет денег, как я уже говорил, вопросов нет. Но вот так, чтобы признать официально, да еще поселить у себя… Меня жена из дому выгон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эм смотрит на него с прищур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А на фига ты вообще сюда полез? Совесть замучила? Так ее у тебя нет, сове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Ну, это еще неизвестно, чего у кого есть, а чего нет… Я ведь понятия не имел, что она существует. (указывает на Вету) Просто, когда выбрали в депутаты, и возможности появились, решил узнать об одной старой знакомой: где она и к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насмешливо) Ну да, перья решил пораспускать! Вот, мол, какой я теперь крутой! Ты, Ларочка, должна крепко пожалеть о том, что меня брос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Она бросила? Нет, это ведь я ее… А перья тут ни причем, просто нахлынуло, вспомнилось, как мы в лодке катались на пруду… И тут как обухом по голове: умерла! Стал узнавать про детей, оказалось, имеется дочь, только фамилия этой дочери уже в милицейских сводках фигурирует! Ведь фигурирует, в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недовольно) Ну, задерживали пару раз, так потом ведь штрафанут – и отпустят. Менты – они свои ребя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Я почему-то в голову себе вбил, что ребенок - от ме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От тебя, дядя, от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… и просто покой потерял. Ну, представьте такой скандал: я законы принимаю, а дочь в это время соответствующие услуги предлаг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Надо же: застыдился! Твои законодатели, между прочим, тоже нами не брезгают. Мне лично не подфартило, но двоих наших в одну загородную депутатскую баньку Тамара возила на массаж, аг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бормочет) Все может быть, мы тоже люди… В общем, просто голова кругом пошла, и если бы не же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Ты и жене об этом рассказал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А что оставалось делать?! Она у меня умная и это… Хладнокровная. Я в панику бросаюсь в случае чего, а она всегда все спокойно обдумает и выдаст трезвое решение. Вот и здесь говорит: грехи молодости за грехи не считаются, надо искать выход из положения. А выход один: анонимная помощь. Надо, мол, вытащить девочку оттуда, устроить в теплое местечко, и тогда никто в тебя камень не бросит. За вами, говорит, постоянно стеклянный глаз наблюдает, но тут у самых отъявленных недоброжелателей не будет никаких аргументов. Да, ошибся когда-то, но ведь исправил ошибку! Помог встать на ноги, вывел человека в 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(крутит головой) И верно: умная! Очень умная у тебя жена! Это не она тебе звонит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бовиков хлопает по карманам, разыскивая звонящий мобиль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ОВИКОВ: Она, конечно, она… (находит) Алё! Да, был отключен… Сейчас где? Решаю проблему. Какую, какую… Самую главную! Тут еще двое претендентов нашлось, но об этом мне говорить неудобно. Я позже тебе расскажу. Позже! (кладет телефон в карман и еще раз утирает лицо) </w:t>
      </w:r>
      <w:r>
        <w:rPr>
          <w:sz w:val="28"/>
          <w:szCs w:val="32"/>
        </w:rPr>
        <w:t xml:space="preserve"> Вот так, в общих чертах… Извините, сигареты не найдется? Я вообще-то бросил, точнее, жена запретила, но тут такие переживания…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эм роется в карманах и находит еще одну самокрутку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2"/>
        </w:rPr>
        <w:t>СЭМ: (бормочет) Жалко, но для бывшего приятеля… Держи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обовиков прикуривает, затем морщится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ЛОБОВИКОВ: Странная какая-то сигарета…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ЭМ: Не более странная, чем ты. И твоя умница-жена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ЕТА: (с усмешкой глядя на Лобовикова) Значит, денег ты дать готов. Но признать дочерью – не хочешь. Вот этим папикам меня оставляешь, так? Пусть, мол, разбираются, чья она дочь, а тебя ждут великие дела! У тебя карьера, машина с водителем и такая умная жена, что у меня просто мурашки по коже! А знаете что? Вы мне надоели – все трое. Эй, где там третий?! Иди сюда!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Вета отправляется в туалет и вскоре появляется вместе с Рохлиным - тот утирается полотенцем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СЦЕНА  ДВАДЦАТЬ  ПЕРВ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(Сэму и Рохлину) Я ведь сразу поняла, почему вы поначалу раскудахтались: дескать, ты моя дочь! Нет, моя! Видно же, что вы никому не нужны, что у вас не только семьи – даже любовниц не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смущенно) Насчет любовниц ты не совс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Нету, нету! Это же не квартира, а сарай какой-то, здесь сто лет никто из женщин не был! И этот сарай уже никогда не станет нормальным жильем. Вы будете потихоньку стареть, становится все более одинокими, так что к вам перестанут ездить даже девушки по вызову. Почему перестанут? Потому что вам самим лет через десять уже ничего не захочется. Зато захочется как это… Душевной теплоты, вот! Чтобы ухаживал кто-то, заботился, а еще лет через десять, когда болезни одоле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икая) Почему одолеют?! Я врач, я могу вылечить от всех болезней, и себя тож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Еще как одолеют! Нездоровый образ жизни ведете, папики! В общем, вы просто боитесь одиночества. Того, что некому будет подать стакан… (неожиданно нервно хохочет) Это моя мамашка так говорила: у меня хотя бы ты есть, если что – подашь стакан воды перед смертью. А умерла без всякого стакана: просто сердце остановилось. На школьной перемене. Вышла после звонка из класса, упала на паркет, и… Но я, вообще-то, о другом. Кто вам сказал, что я собираюсь за вами, старыми козлами, ухаживать? И стаканы вам подавать? Не буду я подавать вам стаканов, ясно?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морщась от дыма) Странная какая-то сигарета… (Вете) Это все понятно, но мне, хочу подчеркнуть, никаких стаканов не нужно. Есть, кому по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Ну да, у тебя умница-жена. Только смотри: как бы она тебя не кинула через одно место. Умные – они ведь нос по ветру держат, и если твое депутатство однажды кончится… Тоже, короче, будешь куковать в один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Нет, что она говорит?! Что ты говоришь?! Что ты вообще в жизни понимаешь?! Ты же сама сказала: маленькая, беззащитная, без карманных дене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Это я шутила так. А что я знаю про жизнь? Ну, когда в ночь по два – три раза вызывают, и контингент самый разный… Быстро понимаешь, что к чему. Никаких университетов не надо, и курсов повышения квалифик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официальным тоном) Это – противозаконная деятельность. И вот это (тушит самокрутку в пепельнице) – тоже противозаконно. Это ведь гашиш, я понял! А гашиш является наркот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Понятливый оказа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ОВИКОВ: Да, понятливый! Только на меня эта дрянь не действует, слава богу. Поэтому я сейчас поднимусь и уйду. Вы просто неудачники, ясно вам? Поэтому сами разбирайтесь с этой… (указывает на Вету) С этой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гас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НА  ДВАДЦАТЬ  ВТО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вечивается скамейка в парке, на ней сидит Лобов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бормочет, озираясь) Где это я? В парке?! Странно… А где мой портф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искать портфель, но его нигде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Странно, ведь на меня эта дрянь не подействова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ЛАРЫ: Подействовала, подействова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вздрагивает) Кто здес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ЛАРЫ: Неужели не у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Извините, не узн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 ЛАРЫ: Ну, вспомни: женщина, лодка, 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испуганно) Но ведь этого не может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С ЛАРЫ: Почему не может? Ты же вспоминал меня, не правда ли? А воспоминания в некоторых обстоятельствах оживают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А-а, понял! Меня разыгрывают! Ты где, за кустами? А? Выходи немедл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ет, начинает шарить по кустам, но никого не наход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ЛАРЫ: Тебе надо успокоиться. Сядь, не мельте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(опять присаживается, утирает лицо) Не мельтеши… Как не мельтешить, если жизнь этого требует? Вот и мельтешишь с восхода до заката, крутишься, как бел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 ЛАРЫ: Бедненьк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(замирает) Ты и тогда так говорила… Ну, когда мы в лодке катались. Ты что – уже тогда все зн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  ЛАРЫ: Не знала. Но ты был бедненький. С виду ты казался амбициозным, мечтал о переменах, сам желал что-то менять, а на самом деле ты хотел подчин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Я?! Да, хотел… А если чего-то хочешь, то обязательно получишь. Она действительно умная, моя жена, и условия для работы мне создает, и вообще… Вот только детей у нас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ЛАРЫ: Я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Да? И даже знаешь, почему нет? Ну, конечно, знаешь. Она не захотела. Сказала однажды, что у нее есть один ребенок – это я. И что она посвятила жизнь мне и моей карьере, а на детей ее уже не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 ЛАРЫ: Бедненький…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БОВИКОВ: Поэтому и начал сниться по ночам этот парк, и пруд, и лодка… Ты ведь была тогда в сиреневом летнем платье,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ЛАРЫ: В сиреневом, правильно. А когда мы выплыли на середину пруда, пошел дождь. И ты отдал мне свой пиджак. Но дождь был такой сильный, что пиджак, пока догребли до берега, полностью пром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И мы были мокрые, ну просто до нитки, хоть выжимай… Но почему-то именно тогда… (всхлипывает) Именно тогда я был счастлив! Может, единственный раз в жизни был счастли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 ЛАРЫ: Не надо расстраиваться. Ты будешь жить долго, в отличие от меня. И вполне благополучно, ну, если не будешь, конечно, терять портфелей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Тебе и про портфель известн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ЛАРЫ: Конечно. Я даже знаю, что он лежит на берегу п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ВИКОВ: Ну, и черт с ним, с портфелем… (всхлипывая, укладывается на скамейку) … Неудобно как, черт возьми… Пусть лежит на берегу, подума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стов появляется женщина в сиреневом летнем платье – это Лара. В руках у нее портф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А: Засну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т в изголовье портфель, после чего уходит в темноту</w:t>
      </w:r>
    </w:p>
    <w:p>
      <w:pPr>
        <w:pStyle w:val="Normal"/>
        <w:jc w:val="both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СЦЕНА  ДВАДЦАТЬ  ТРЕТ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высвечивается комната. Сэм и Рохлин в растерянности наблюдают, как Вета собирается дом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Так, плащ взяла, мобильник… Где мой мобильник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икая) Вот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ет телеф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: (оглядывая комнату) Ну, кажется, все. Надо бы с вас еще деньги получить, но родственникам я про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(икая) В принципе, мы могли бы… То есть, я – мог бы, как честный челове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Обойдемся. Пойду, а то заждалась меня охр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ЭМ: Да, замерзли, наверное, ребята... Ты заходи, вообще-то. Хочешь - сюда, хочешь - ко м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А: (театрально раскланиваясь) Спасибо за приглашение! Только зачем я буду заходить? Ну, нет у меня сердечной избыточности, как у мамашки покойной. Та всех любила, даже таких, как вы. Даже того урода (указывает на дверь), что сбежал отсюда – любила! А я вот никого не люблю. Кого может любить обломанная ветка?! Да и вы никого не любите. Вы просто испугались, папи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дет к двери, затем возвращается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А: Хотя какие вы папики? Я ведь вам наврала про совершеннолетие. И Тамаре наврала, я даже паспорт нарочно потеряла, чтобы работу получить. На самом деле мне семнадцать, ясно вам? Вся ваша тусовка уже давно разбежалась, когда меня зачали, то есть, вы тут ни причем. Я - дочь неизвестного солдата с черноморского побережья, точнее, из города Туапсе. Мамашка незадолго до смерти все-таки проговорилась, я потом даже найти его пыталась, только безуспешно… Так что – прощайт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 Следует длинная пауз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>СЦЕНА  ДВАДЦАТЬ  ЧЕТВЕР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эм медленно приближается к стеллажу, выбирает бутылку, затем идет к столу. Наливает большой фужер и с мрачной торжественностью его подним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Грамм двести крепкого алкоголя, говоришь… Тогда я с запасом: тут все двести пятьдесят будет… Ну –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пом выпивает фужер. Затем стоит и жд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(медленно) Ожидаешь сосудистых осложнений? С последующим инфарктом?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в недоумении) Почему – з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Потому что я тебе тоже глюкозу вкол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(растерянно) Не может быть… Да как же 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Я что – идиот, по-твоему? Ты себя сдуру угробишь, а я отвечай? Нет, ребята, лучше прыгайте с мостов или это… Форточку закрыть, и голову в духовку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, по окончании которой Сэм начинает вдруг нервно хихикать, затем истерически хохоч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Ха-ха-ха! Ой, не могу… Торп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крутит головой) Не-а – глюк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Торп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ХЛИН: Вот ампула, если не веришь. (показывает пустую ампу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: Да я о другом, ха-ха-ха… Это она (указывает на дверь) – торпе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ХЛИН: Я не понял: ты о 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О Ветке этой… Она ведь послана из прошлого, чтобы нашу жиз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ИН: (после паузы) А ведь ты прав. Бац, и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М: И ко дну! Смешно,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ХЛИН: Действительно, смешно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же начинает хохотать. Обнявшись и хохоча, оба удаляются в темно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                                  </w:t>
      </w:r>
      <w:r>
        <w:rPr>
          <w:sz w:val="36"/>
          <w:szCs w:val="28"/>
        </w:rPr>
        <w:t>КОНЕ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i/>
          <w:i/>
          <w:sz w:val="28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i/>
          <w:sz w:val="28"/>
          <w:szCs w:val="36"/>
        </w:rPr>
        <w:t>Санкт-Петербург  2009</w:t>
      </w:r>
    </w:p>
    <w:p>
      <w:pPr>
        <w:pStyle w:val="Normal"/>
        <w:rPr>
          <w:i/>
          <w:i/>
          <w:color w:val="FF0000"/>
          <w:sz w:val="28"/>
          <w:szCs w:val="36"/>
        </w:rPr>
      </w:pPr>
      <w:r>
        <w:rPr>
          <w:i/>
          <w:color w:val="FF0000"/>
          <w:sz w:val="28"/>
          <w:szCs w:val="36"/>
        </w:rPr>
      </w:r>
    </w:p>
    <w:p>
      <w:pPr>
        <w:pStyle w:val="Normal"/>
        <w:rPr>
          <w:i/>
          <w:i/>
          <w:color w:val="FF0000"/>
          <w:sz w:val="28"/>
          <w:szCs w:val="36"/>
        </w:rPr>
      </w:pPr>
      <w:r>
        <w:rPr>
          <w:i/>
          <w:color w:val="FF0000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паков Владимир Михайл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1040 Санкт-Петербург, Лиговский проспект, 44 – 6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 (812) 457-4516, 8-905-225-5149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lang w:val="en-US"/>
          </w:rPr>
          <w:t>vshpako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3">
    <w:name w:val="text3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Postcolor1">
    <w:name w:val="postcolor1"/>
    <w:basedOn w:val="Style14"/>
    <w:qFormat/>
    <w:rPr>
      <w:sz w:val="18"/>
      <w:szCs w:val="18"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pako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9:00Z</dcterms:created>
  <dc:creator>Shpakov</dc:creator>
  <dc:description/>
  <dc:language>en-US</dc:language>
  <cp:lastModifiedBy>Shpakov</cp:lastModifiedBy>
  <dcterms:modified xsi:type="dcterms:W3CDTF">2010-02-15T23:10:00Z</dcterms:modified>
  <cp:revision>61</cp:revision>
  <dc:subject/>
  <dc:title>Владимир Шпаков</dc:title>
</cp:coreProperties>
</file>