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.КОРСУНСКИЙ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Ж И З Н Ь   Ч Е Л О В Е К А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казки для взрослых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</w:t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>ДЕЙСТВУЮЩИЕ ЛИЦА: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ОН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ОНА 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 Эти роли могут исполнять двое актеров, но их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может быть и сорок три - по числу всех персонажей</w:t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СОДЕРЖАНИ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 ДО РОЖДЕНИ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1. Эмбрион (муж. пола) и эмбрион (жен. пола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 ДЕТСТВ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2. Стакан и булочк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3. Вставная челюсть и Аквариу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4"/>
        </w:rPr>
        <w:t>III ОТРОЧЕСТВ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4. Шарик и Юбк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5. Бюстгальтер и Книг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6. Стакан и Ваз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IV ЮНОСТ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7. Свеча и Гогол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8. Унитаз и Орхиде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V ЗРЕЛОСТ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9. Смычок и скрипк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10.Ремень и Ленточк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11.Яйцо и Яйц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12.Тапок и Туфельк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13.Телевизор и Карти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14.Таблетка и Порошок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15.Дирижерская палочка и Сковородни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VI СТАРОСТ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16.Венский стул и Подушечк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17.Пластинка и Микрофон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18.Инвалидная коляска и Велосипед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19.Очки и Слуховой аппара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4"/>
        </w:rPr>
        <w:t>VII СМЕРТ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20.Паспорт и Трудовая книжк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21.Свидетельство о смерт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VIII ЖИЗНЬ ПОСЛЕ СМЕРТ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22. Могильный памятник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</w:t>
      </w:r>
      <w:r>
        <w:br w:type="page"/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</w:rPr>
        <w:t>"Душа предметов скрыта от людей."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Гомер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> </w:t>
      </w:r>
      <w:r>
        <w:rPr>
          <w:rFonts w:eastAsia="MS Mincho;ＭＳ 明朝" w:cs="Times New Roman" w:ascii="Times New Roman" w:hAnsi="Times New Roman"/>
          <w:sz w:val="28"/>
        </w:rPr>
        <w:t>Д О   Р О Ж Д Е Н И 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</w:rPr>
        <w:t>1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ЭМБРИОН (МУЖ. ПОЛА) И ЭМБРИОН (ЖЕН. ПОЛА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н и Она пребывают,  естественно,  в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позе эмбриона,  изредка совершая не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смысленные движения конечностям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Про нас анекдот слышал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Про евреев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Какие евреи! Мы эмбрионы. Один эмбрион говорит дру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ому: "Страшно на свет родиться?".  Тот отвечает:  "Еще как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ттуда же еще никто не возвращался!"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Это смешно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Только тому, кто уже родился. Ты слышала вчера вос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минания  бывшего эмбриона?  Вспомнил,  говорит,  о момент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воего рождения, когда впервые выпрыгивал с парашютом из лю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а самолет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А мы даже без парашют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Ты  слышала,  как папа страшно кричал на маму из-з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ого, что она не пользовалась контрацептивам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Я б его за это с самолета выпихнула без парашют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А  мама  кричала в ответ,  что он сам не пользуется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нтрацептивами, потому что ему все презервативы велик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Я бы ее отправила вслед за пап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Может, все-таки с парашютом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поразмыслив). С зонтико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Значит, ты их все-таки простила за неудачный аборт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Когда моя мамочка станет старенькой,  и маленькой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я ее засуну себе в животик и сделаю абор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А что мне сделать с папочкой, когда вырасту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Об этом у нас еще будет время подумать.  Но  пуст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 надеется, что легко отделаетс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насторожился). Кажется, опят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испуганно). Не может быт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в ужасе). Я этих катаклизмов не выдержу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 с тоской). При детях заниматься сексом - это бес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еловечно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Начались невероятные  сотрясения те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эмбрионо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обреченно). Это конец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Схвати его изнутри! Схвати! Пусть знае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н попытался  осуществить предложен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но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Руки коротк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Он короток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Я придумал, что с ним сделаю, когда вырасту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У меня тоже есть интересные задумк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Эмбрионов болтает, как при шторме 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корабл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Раньше нас так не колбасило!  Сестренка,  если хот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дин из нас выживет, пусть за все с ними сочтетс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Никогда так  не поступай с женщиной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Как ты думаешь,  они друг друга хотят убить или нас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 тобой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дарь ей ногой по животу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н остервенело лягнулся ного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у что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Умиляется, что ее маленький сучит ножкам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Не дай бог,  у нее будет оргазм!  Это вообще конец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вет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Сейчас  от  этих  мерзавцев-сперматозоидов отбою н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уде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Такие нахалы! Всегда лезут, куда не надо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Может, они евреи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Проныры!  Сколько  их  ни  травят,  все равно хот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дин, да прорветс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Сотрясение тела усилилос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Помнишь,  врач забыл в нашей мамочке пинцет?  Зря  мы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его отдал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Сейчас бы мы папочку пинцетом хватанул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Куда они нас гонят!  Хотят, чтоб мы через рот роди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ись, что л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Подергай за пуповину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Это их только подстегивае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Вдруг сотрясения живота матери прек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ратились. Эмбрионы   с   облегчением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вздохнули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ужели все кончено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Может, они концы отдали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Я удивляюсь,  как они раньше выживали после  секса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Это же практически невозможно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плаксиво). Ты любил нашу мамочку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о слезой). Кто нам теперь грудь даст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Успокойся. Грудей на воле навалом! Говорят, у сл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ов беременность протекает несколько ле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Вранье. А я б - не против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Кто нас с тобой спросит! Всё решают те, кто наверху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оворят, у  одной  женщины из Новой Гвинеи беременность дли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ась семь с половиной ле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резко). Где говорят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мущенно). Где... где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Держи язык за зубам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У меня и зубов-то нет? А что, нас прослушивают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Если там все-таки есть жизнь,  то нам придется при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идываться полными идиотам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Почему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Кому мы там нужны готовенькими!  Всем охота с  нам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тетешкаться! Научить  нас говорить...  Писать и какать м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жешь где придетс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Ненормативной лексикой можно чесать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и в коем случае!  И еще:  ты должна знать,  откуд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ети берутс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Но ведь это же нонсенс! Я сама отсюда взялась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Вот и сиди там, откуда взялась! Это большой секре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От американцев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Конечно.  Знаешь,  сколько  их было бы,  если б он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нали, откуда дети берутс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А китайцы, по-моему, уже всё знаю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Эти уже дотумкали.  Ну-ка,  глянь, ты видишь свет в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нце туннеля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всматривается вдаль). Мрак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Покой оказался затишьем перед буре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Эмбрионов стало сотрясать как никог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да прежде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оже мой! Это конец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Моего папочки! Оргазм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в ужасе). Мужики - козлы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тоже в ужасе). Бабы - проститутк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Начались схватки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ы помнишь схватки родовы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Да говорят, еще каки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Его стало выталкивать.  Она схватил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брата, но он неудержимо продвигаетс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в неизвестност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уда ты, братишк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Я туда не хочу! Оттуда не возвращаютс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Ты вернешься! Я верю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А ты не родишьс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И тогда мы встретимс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 тоской). Прощай! Куда влечет меня неведомая сил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Я буду тебя ждат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Как будто через мясорубку прокручивают!  (Отдалился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т сестры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Я тебя поздравляю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С чем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С днем рождени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Если первый день такой, что будет дальш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Посмотрим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Я буду тебя ждать там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А я тебя - здес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Его увлекло в неведомую дал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Сквозь слезы.) Я одна в животе! Больше здесь никого не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Издалека донесся его голос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- Давай сюда! Не бойся! Жить можно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озираясь по сторонам).  Надо бросить монетку, чтоб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ернутьс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Ее тоже  увлекло туда,  где замерца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свет. Раздался его голос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- Акушерка,  хабалка!  Вытянула мне голову, как огурец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сле будет все валить на родовую травму!  Ты с ней  поост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ожней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Она меня еще не знает, а я ей - в морду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ЕГО ГОЛОС. Начинается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Д Е Т С Т В 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</w:rPr>
        <w:t>2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4"/>
        </w:rPr>
        <w:t>СТАКАН И БУЛОЧК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н -  самоуверенное,  немолодое  су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щество. Она  -  нежная  и трепетна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Еще тепленькая и румяная. Застенчива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высока поглядывая на нее). Ты кто ж такая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Я булочк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давясь от смеха). Бу-бу-бу-бу-лочк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беспокойством). Вы нездоровы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отсмеявшись). Ты знаешь про себя байку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Что-нибудь неприлично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Приличное я  и рассказывать не стал бы! Идет пир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жок, а навстречу ему другой пирожок.  "Ты куда?"  спрашивает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ругой пирожок. "В гости к булочке. Пойдем со мной?". Пошли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встречу им еще один пирожок.  "Пошли с нами в гости к  бу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очке?". "Пошли". По дороге встретили еще двух пирожков. Так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пятером и пришли в гости. Булочка открывает им дверь, видит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ять пирожков! Морда у нее сразу - как у тебя сейчас. Первый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ирожок ей и говорит:" Ты не бойся, булочка, я один с яйцами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ни все - с капустой!"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Стакан зарыдал  от  смеха.   Булочк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смотрит на него с тяжелым недоумением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 поняла? Идет пирожок в гости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поспешно). Я поняла. Со мной ничего такого не был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А у тебя плохо с юмором. Булочка, ты с чем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застыдившись). Не надо об этом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А чего застеснялась! Вот я кто такой? Граненый ст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ан. Я  не выбираю,  чего в меня нальют!  Предпочитаю водки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нечно, я же не чашка какая-нибудь. А был случай, мальчишк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 меня пописал. Я что, хуже стал от этого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аши истории навевают на меня грус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А ты на меня сама по себе навеваешь тощищу!  Напри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ер, я не понимаю, как можно жить, зная, что тебя съедят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сех съедаю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Извините! Есть, кончено, чудаки на букву "м", кот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ые закусывают  стаканами, но мы с ними не знаемс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Я слыхала, что среди посуды высокая смертнос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 гордостью). Не без этого! Особенно, когда из тебя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одяру хлещут! После первого стакана в руке уже нет той кре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сти. Опасная жизн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А у меня безопасная. Но коротка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приблизившись к ней,  плотоядно). Тепленькая ты к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ая! Любопытно, что же все-таки у тебя внутри! Я, как увижу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женщину, сразу себя спрашиваю:  что у нее внутри? Бывают бу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очки с мясом, а встречаются - наоборот, с повидло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 гневом).  Неужели вы не знаете,  как неприличн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прашивать, что у булочки внутр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игриво). Надкусить тебя, что л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забеспокоилась). Кому же я, надкусанная, нужн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Вот именно!  Останешься в старых девах.  Зачерстве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ешь. Поживешь хоть чуток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Этого  делать  не  надо!  Я вам скажу,  что у меня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нутри. Во мне сидит таракан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Булочка с тараканом? Первый раз такую вижу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Мальчик  засунул в меня таракана и хочет подложит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 ужин бабушк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Вон ты какая - с подлянкой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взволнованно).  Я не хочу быть с подлянкой!  А пр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ас я тоже кое-что знаю! За ужином бабушка будет пить из вас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ай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 неудовольствием). Случаетс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Мальчик хочет вынуть из вас ложечку и налить кипя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ок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мрачно). И мне - хан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желая его приободрить). Вы знаете, как наших шпи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ов за границей определяют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икогда не был за границе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Если человек размешивает ложечкой сахар в  стакан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о звоном - значит, наш шпион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хмуро). Бабка - наш шпион! (С тоской.) Знать бы з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анее, гаденыша можно было бы отравить. Поганый мальчонк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квозь слезы). А теперь придется отравить бабушку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От одного таракана еще никто не помер,  тем более 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шпионка! (Залез на стул.) Прощай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взволнованно). Не смейт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обреченно). Я разобьюсь! Это лучше, чем треснуть от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ипятк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решительно). Делайте со мной, что хотит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Я ничего не хочу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се мужчины чего-то хотят от женщин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Вообще-то  мы  с  чайной ложечкой...  В гражданском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раке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в растерянности). А как же я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Ты - с тараканом. Он живой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Щекочетс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Чего же лучше? Прыгаю! (Приготовился к прыжку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Погодите!  Я отдамся бабушке!  Ее стошнит, и потом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ей уже будет не до ча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 удовольствием посмеиваясь).  А ты не дура!  (Слез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о стула.) Как ты говоришь?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о стыдливой страстью). Делай со мной что хочеш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у ладно, давай ложечку кликнем, чтоб напоследок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негодованием).  Групповуха?  Никогда!  (Ринулас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чь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Ты куд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К бабушке! (Исчезла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в раздумье). Старуха схавает таракана и не замети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Это не мальчонка,  а Гитлер  Лаврентьевич  Берия!  (Влез  н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тул.) Прощайте, родные! Прощайте, друзья!(Спрыгнул на пол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Раздался звон разбитого стакана. По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явилась запыхавшаяся Булочк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У нас такая радость:  бабушку увезли  в  больницу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альчик дождевого червяка бросил ей в рассольник! (Увидев н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лу поверженный Стакан,  приблизилась к  нему.  Всхлипывая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ладит  его  по голове.) Оказалось,  что мне и впрямь с моим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араканом не скучно.  Какой гордый стакан! Чего ради вы раз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ились! Жизнь-то продолжаетс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лабеющим голосом). Все булки проститутки... Та бу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очка, к которой пришли пять пирожков, всем им отдалась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возбужденно). Боже мой! Что же у нее было внутри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Что-то рыбное... (Умирает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радостно).  Я сама такая! Булочкам с рыбой хочется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юбви! Чистой-чистой!  И на всю жизнь! (Озирается.) А тут н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дного пирожка с яйцами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</w:rPr>
        <w:t>3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</w:rPr>
        <w:t>ВСТАВНАЯ ЧЕЛЮСТЬ И АКВАРИУМ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н обходит  вокруг Вставной челюсти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не сводя с нее восхищенных глаз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Откуда ты такая взялас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ы дурно воспитаны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Я вообще не воспитан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Ну, это еще куда ни шло! Запомните, в рот человеку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 смотря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А куда ему смотрят? В уши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Только в глаз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А где у челюсти глаз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ы хотели мне сказать колкост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Чего ты мне зубы заговариваешь! Ты чья такая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Бабушкина.  Внук  принес меня в школу.  В столовой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заметно сунул завучу в тарелку с борщо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у, это на любител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Оказалось, что завуч не любител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радуясь).  Все, что успел съесть, стравил обратно в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арелку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брезгливо). Не нужно об этом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Рыбок любиш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Живых смотреть - да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Ты ж, наверно, проголодалас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Мужчина,  как говорится, вы знаете, с кем разгов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ивает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 реверансом). С Мадам вставной челюстью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Что из этого следует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Что у вас на меня зуб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Тридцать два, причем без кариес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Улыбочку, пожалуйст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искусственной улыбкой).  Объясняю свое  душевно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остояние: я очень рада отпуску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Любим побездельничат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о вздохом). Не то слово!Рыбных котлет не переношу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Я вас не угощаю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А бабка каждый день потчуе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озабоченно). Значит, рыбные котлеты вы мне не сове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ует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Категорически! Избегайте, также рисового пудинг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Постараюсь! Почему-то пива не люблю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А я обожа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е  сошлись вкусами!  Когда мальчонка вбухал в меня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утылку пива, я думал, что сдохну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А рыбки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Забалдели! Ну, они вообще проститутк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ы коснулись интересной темы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Давай ко мне! Я еще раз ее коснус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шокирована).  Что означает этот призыв:  "Давай к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не"? То же, что "Будь готов к труду и обороне"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зло). Зуб выбью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поражена). Кажется, я ослышалась! Что вы сказали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Я сказал: прыгай в меня, поговорим о проститутках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С какой радости я,  вставная челюсть,  должна пры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ать в аквариум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Так приятно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Обычаи дикарей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Ты посмотри, как у меня красиво: грот... ракушки..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ралл...  рыбки плавают...  подсветочка...  Только вставной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елюсти не хватае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У вас чисто эстетические пристрастия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икаких сексуальных домогательств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А я пожрать люблю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Только что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Рыбные  котлеты  ненавижу!  А мясной пудинг с уд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ольствием схаваю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Как представлю себе: рыбки проплывают между нижним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 верхними зубами... Балдеж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ернемся к нашим проституткам!  Я вижу,  у вас тут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импатичный краб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ет,  нет,  врать не стану:  рыбки только между с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ой... но никаких моральных устоев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Семью не создают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Даже не обещают!  Почему я и приглашаю вас к  себе: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хочется чего-то основательного. Вставная челюсть в аквариум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это серьезно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Пожрать чего-нибудь нет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разочарованно).В холодильнике свиной холодец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О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о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Есть одно "но"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Как вы себе  это  представляете:  вставная  челюст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жрет холодец? Это красиво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Если красиво жрет - то безусловно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мечтательно). Мне кажется, если бы вы лежали на дн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квариума, со своей сардонической улыбкой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И меня дрючил краб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шокирован).  Никогда! Просто очень красиво... С г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убой подсветкой... Вы очень гармонируете с кораллом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резко). С кораллом я вообще ни за что! Ни за каки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врижк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Сказать,  что меня в вас пленило?  Ваше целомудрие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ставные челюсти часто бывают развратны... Вы меня понимает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Стараюсь не понят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Оральный секс вставным челюстям к лицу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о страстью). Никогда! Вы слышите - никогда! (Оби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женно.) Старуха всегда занимается этими глупостями без меня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 я в стакане плаваю, будто бы мне жалко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Должна  у вас быть какая-то своя личная жизнь!  Д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айте ко мн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Чтобы что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 мечтательным вздохом). Просто полежать! Без дур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в! Красиво ж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Я подумаю! Кухня - направо? (Уходит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4"/>
        </w:rPr>
        <w:t>Издалека донесся ее возбужденный голос: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ут не  только  свиной холодец!  В кастрюльке лимонное желе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еня холодильник приглашает! Я в нем остаюс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кричит). Бабка открывает холодильник, а там челюст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шамкает! Это красиво?  (С грустью.) Вставная челюсть - прос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итутка! И рыбки - профурсетки! (Помолчав.) А медуза - вооб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ще шлюха! (С мукой в голосе.) Неужели все бабы такие?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О Т Р О Ч Е С Т В 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</w:rPr>
        <w:t>4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ШАРИК И ЮБК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</w:rPr>
        <w:t>(порнография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Вприпрыжку с радужной улыбкой появилось  надутое  голу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енькое существо.  ВОЗДУШНЫЙ ШАРИК.  Косой вороватый взгляд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рошенный им на ЮБКУ,  дает понять, что ликование его неиск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енне. Юбка с опаской отпрянула от весельчак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напевая с пионерским задором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Недолго дрыгалась старушк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В высоковольтных проводах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Ее обугленную тушку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Нашли тимуровцы в кустах..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Смолк под подозрительным взглядом Юбки.) Что случилос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Пока ничег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Я бы этого не сказа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ы про старушку? (Обошла его со всех сторон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Ветерану хан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дрогнувшим голосом).  Так жаль старушку.  Наверн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ысунулась в окно,  чтобы подышать свежим воздухом.  (Сквоз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лезы.) Чтобы самой спуститься вниз.  Ноги уже не ходят. Г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ова закружилась... И выпала... (Рыдания душат ее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Теперь Шарик в изумлении разглядыва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ет юбк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Так вы не знаете, как это было на самом дел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Всхлипывая, Она помотала голово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ш мальчик выбросил свою бабушку из окн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горячо). Я не верю! Мальчик на это не способен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Его бабушку спасло только то,  что она откинула к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ыта, когда гаденыша еще не было на свет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о вздохом зависти).  Везучая! (Продолжает разгля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ывать Шарик.) Вы не могли бы представиться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нервно). Вы Юбка или мент! Может, вам еще регистр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цию показать? Разве не видно, что я Воздушный Шарик. Правд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олубой! (Стал рваться в небеса, будто бы с трудом удержив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ясь на земле. С воодушевлением.) сейчас улечу на хрен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Я думала, что воздушные шарики такие возвышенные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Какие, к чертям собачьим, возвышенные! Но, конечн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 по земле ползаем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А  почему у вас такая необычная форма?  (Описала в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оздухе продолговатые контуры тела Шарика.) Может,  вы дири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жабл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е думаю.  Мне бы об этом сообщили.  (Вновь с луче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рной улыбкой.) Я самый обыкновенный воздушный шарик!  (Р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остно запел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Недолго дрыгалась старушка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А в прошлом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разу помрачнев).  Старушка? Работала в колхозе. От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ри до зари. За трудодни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дрогнувшим голосом). Не надо про нее! Вы то такой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Ты из отдела кадров?  Полетели на Лубянку! Там меня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аждая собака знает! (Схватил Юбку, потащил ее к окну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в отчаянии). Вы не Шарик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Да, я шпион! Прилетел из Китая с секретным заданием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заглянуть под юбку, сфотографировать все, что там упрятан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т мужских  глаз и снова пересечь воздушную границу Российс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й Федераци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Молчание. С  отчужденным  видом  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направилась прочь.  Он не знает, как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ее остановит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а, я не Шарик. Я друг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на остановилас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Кто же вы, мужчин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Вам бы в таможне работать, женщин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на снова стала удаляться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идется сбросить свою личину.  Позвольте представиться: Из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елие номер дв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совершеннейшим удивлением).  А что такое издели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омер один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Автомат Калашников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кокетливо). Боже мой! Какой же вы опасный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загадочно).  Смотря для кого!  Я не зря сказал, чт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еня на Лубянке все знаю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ы  меня  как-то  волнуете,  не  пойму,  почему..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Обошла вокруг  раздутого  презерватива,  с величайшим люб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ытством его разглядывая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Я всех дам волну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ы можете убит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Разумеетс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А из какого места вы стреляет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посмеиваясь наивности девицы). Я не стреляю. Я уби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аю другим способо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А та старушк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Старушками не интересуюс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ы секретный объект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Очень. Меня всегда прячу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простодушно). А у меня никаких секретов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загадочно посмеиваясь).  Ну,  не скажите! Если бы в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ас не было ничего особенного, мальчишка не старался бы вче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а весь вечер под вас заглянут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Потому что дурак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Дурак-то он дурак, но совершенно по другой причин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А по-моему,  если уж человек дурак, причины тольк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спевай счита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Будем справедливы:  то, что мальчонка вчера под вас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глядывал - это он не дурак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обидой). Простите великодушно, а вы сами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у что вы.  Хоть я теперь похож на надутого дурак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то мне несвойственно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ы очень похожи на воздушный шарик...  но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>цвет... дикий. И форма... Как будто на вас наступили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Добавьте еще, что в животе у меня булькает вод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И все-таки вы продолжаете утверждать,  что  являе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есь изделием номер два? И идете вслед за автоматом Калашни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в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хмуро). Теперь я уже никуда не иду. После того, как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аршивец меня надул и налил в меня воды.  Как я в таком вид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уду заниматься любовью, ума не прилож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Я слышала,  что все живое занимается любовью. Даж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икроб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Изделием номер два они не пользуютс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 вас есть что-то отвратительное, но что-то и при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ягательно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Самое отвратительное во мне - это вода! И воздух! Я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оздан для другого содержимого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наивно). Какого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Вам так прямо и скажи?  (Вместо ответа стал  совер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шать  подле  юбки  всякие  эротические пассы,  к немалому е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дивлению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нутри у вас должна быть какая-то гадост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Чудо природы!  (Снова попытался очаровать Юбку лег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ими, игривыми прикосновениями.) Я большой донжуан!  Береги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ес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По-моему, вы вот-вот лопнет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Есть такая опасность!  Гнусный малец украл  меня  у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воего папаши.  Если мужчина сейчас вернется домой и увиди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то я похож на беременного червяка, он меня, конечно, приве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ет в порядок.  И вечером мы займемся любовью! (Бережно дер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жась за свой живот.) Вода  переливается  туда-сюда...  Ужас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Вспомнив  о своем донжуанстве.  Обнял ее за талию.) Вы сам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никнете в тайну любви,  если перестанете противиться  ес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ественным порыва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негодованием).  Я испытываю порыв - ткнуть своей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яжкой вам в брюхо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разу сник).  Это правда? Вы хотите, чтоб я лопнул?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огда вы не женщина! Я такой сексуальный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Этого у вас не отня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ободренный комплиментом Юбки, вновь стал красовать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я перед ней).  Я вам таких историй расскажу -  испереживае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ес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ы бегаете за каждой юбк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оскорбившись).  За кого вы меня принимаете! В кори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оре валяется черная юбка бабки маленького  стервеца  -  он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не  такие  знаки  делала...  Я чуть не лопнул!  А вы юбочк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естренки пацана...  (Прижался к ней.)  Есть  в  вас  что-т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евственно чистое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Юбка стала отталкивать ловеласа,н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н не оставлял своих попыток овла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деть ею.И вдруг вскрикнул. Послышал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ся звук спускаемого шарика.Он скуко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жился, с глухим стоном упал на по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Что с вами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Ваша дурацкая пряжка! Я спустил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волнуясь, склонилась над скукоженным плейбоем). Вы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есь мокрый - что же теперь делат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о стоном). Конец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Это не конец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 трудом). "Конец" - для меня это комплимент и эпи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аф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в отчаянии).  Вы были рождены для горячей плотской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юбви, а  я  вас смертельно ранила...  Вы не узнали любовных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тех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лабым  голосом). Узнал.  Отец  мальчика каждый раз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тирал нас и развешивал сушиться в кухне на бельевой  верев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е... Я повидал всякого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Неужто все кончено?  (Залилась слезами.) Каким  вы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ыли вчера молодцом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ожил от удивления). Вы видели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О, таких обольстителей поискат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удивленно). Значит, телесная любовь для вас уже н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айн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лаская тяжелобольного).  Конечно,  нет.  Меня вед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ерешили из бабушкиной юбк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в ужасе). Вы видали виды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ыше голову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умирая).  Покойникам так не говорят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Ни один презерватив еще не умер от  маленькой  ды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очк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Пуля в сердц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резко). Встаньте! Возьмите себя в руки. Вы жив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н с трудом поднялся на ноги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 надо трубить во все трубы о своем изъян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В какие трубы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 фалопьевы!  Все не без греха! (Притянула мужчину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 себе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н отпрянул от Юбки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 дур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Когда вы рассказывали про  любовь,  я  почувствовал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акую-то приятную щекотку внутри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Это в вас колыхалась вод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Мне почудилось, что это вино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Хотите урок истории? Дед и бабка мальчишки польз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ались для секса рыбными пузырями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Какой ужас! Неужели и тогда уже занимались сексом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урово).  Сексом человек занимался, даже когда был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безьяной, правда,  без презерватив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Вы всё знаете! А почему старушка выпала из окна?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Она  осталась  без  сексуального партнера!  Тушит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вет, сударь! У вас еще все впереди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</w:rPr>
        <w:t>5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БЮСТГАЛЬТЕР И КНИГА («99 вопросов про "это»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Бюстгальтер появился с томным и,  вместе с тем,  озаб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енным видом.  В нем присутствуют мужское и  женское  начал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дновременно. Но преобладает мужское. Книга - суха и циничн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се о сексе знает, но ничто ей в нем не интересно. Встретив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шись, Он и Она с удивлением уставились друг на друг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Кто вы такой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Я думал, вы всё знаете о секс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Я знаю ответы на 99 вопросо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Теперь будете знать ответы на сто вопросов. Я бюст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альтер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неудовольствием). Очень приятн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Правд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Конечно,  нет.  Мужчина - бюстгальтер... Раньше мы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его называли лифчико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Даже когда меня называли лифчиком, я был мужчин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Но комбинация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цинично хмыкнув).  О женщинах я,  как о покойниках: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ли хорошо, или никак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Комбинация матери мальчика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Я молч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Засыпая, ребенок должен держать руки на одеял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Зачем? Под одеялом самое интересно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С такими взглядами,  как у вас,  из мальчика может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ырасти... (Подыскивает необидное слово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Бюстгальтер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Для снятия сексуального возбуждения мальчик должен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ниматься спортивными упражнениями, желательно, на открытом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оздухе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Сексом в кустах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Ни в коем случае!  Если за этим занятием их заст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ут случайные свидетели,  юноша на всю жизнь может  остаться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мпотентом, а девушка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Будет всю жизнь отвечать на 99 вопросов о секс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Оставим бесплодную дискуссию.  (С подозрением  ос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атривая его.) Вы что, с луны свалилис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С бельевой веревки.  Я спокойно болтался на веревк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о дворе, овеваемый прохладным ветерком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Бюстгальтер, вы поэ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Да,  я поэтично сохнул после стирки.  Пока скверный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альчишка, воровато озираясь,  не стянул меня с веревки.  Он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унул меня за пазуху и притащил дом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бесстрастно). Подростковая гиперсексуальность. Вс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траницы во мне он замусолил, как будто я поваренная книг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Дома он засунул в меня вату и напялил на себя перед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еркало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Латентный гомосексуализ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ичего  подобного!  Мальчик стал по-хамски меня л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ать, приговаривая: "Я тебя трахну, сука!"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Поясните,  пожалуйста,  вашу мысль.  С кем мальчик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обирался совершить половой акт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Со мной, конечн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При том, что вы особь мужского пол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Мальчишке было плевать, какого я пол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Опасный возрас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Для меня - очен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Перед  зеркалом  подросток  не  сделал  заявление: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жаль, что я не похитил еще и трусики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аркастически хмыкнул).  Вслух он такого  заявления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 делал, но свои трусы сня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озабоченно). Это уже серьезн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Еще  серьезней  то,  что  в дверную скважину за ним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дглядывала подруга сестр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  ней  могли пробудиться скрытые лесбийские жел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ия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Я тут ни при че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ас можно пожурить лишь за легкомыслие: нашли, гд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ушитьс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Моя хозяйка переселилась в город из южного  местеч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а. Там принято сушить нижнее белье во дворах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Что пробуждает в подростках мужского  пола  раннюю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ексуальност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А мужчины там во дворах на своих веревках  развеши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ают сушиться выстиранные после ночи любви презерватив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в ужасе). Не может быть! Вот что дает такой скачок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етской проституци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Я пошутил. Они там вообще не пользуются этой штук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иной. Она унижает их мужское достоинств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Теперь я могла бы ответить на сто три вопроса  пр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это"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Ответьте на один. Долго я еще буду томиться под п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ушкой у пацаненка, набитый ватой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Я думала,  подруга сестры уже изъяла вас оттуда  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ама напялил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Об этом я мог бы только мечтать!  Я истосковался п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женским сиськам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ыбирайте выражени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Я это и выбрал!  Если б я не выбирал выражений,  т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звал бы груди титьками, буферами, дынями, выменем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поспешно). Замолчите! Вы сексуально озабочены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А вы чем озабочены:  вкусной и здоровой пищей? (П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олчав, собрался с мыслями.) События развивались стремитель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о. Сегодня пацан стащил с веревки знакомые бабьи трусы  не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бъятного размер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 доме растет сексуальный маньяк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Ответ   неправильный.  Отрок  продал  трусы  своему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школьному приятелю за два доллара. Растет бизнесмен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Дальнейшая судьба трусов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Мне неизвестн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аши размеры тоже вызывают у меня отороп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У южных женщин случаются столь пугающие сиськ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ы настаиваете на этом термин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астаиваю изо всех  сил.  Муж  хозяйки  покупал  ей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юстгальтеры в Турции, примеряя на себ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поразилась). У них одинаковая груд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Вы ребенок!  Все знают,  как мужчины покупают своим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амам бюстгальтеры!  (Продемонстрировал, как интимную детал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уалета натягивают на голову наподобие шапки-ушанки.) Пред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тавляете мои ощущения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Наверно, не из приятных. Мужчина получал сексуаль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ое удовольствие, надевая бюстгальтер на голову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Мужчина  с  головой  в сиську получал в Турции уд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ольствие от другог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поспешно).  Мы отклонились в сторону.  Задайте мн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опрос. Я знаю девяносто девять ответо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Мне нужны сиськи! Без работы я подыхаю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Бюстгальтер не может подохнуть:  он может порвать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я... испачкаться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И он может подохнуть,  как собака!  Если не  щупает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исек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резко). Отвечаю. Девочкам с двенадцати- тринадцат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ет следует носить бюстгальтер. И не нужно думать,что это н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толь эротично, как свободно болтающаяся груд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Сук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потрясена). Что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Зачем ты мне сообщила про девочек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Что я еще могла вам сообщить? Что южным женщинам с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объятной грудью тоже надо носить бюстгальтеры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Мне что, купить на вокзале билет и чесать на юг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кромно потупившись). Вы хороший бюстгальтер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Самый лучший.  У женщины,  которая меня носила,  н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ходило ощущение, что изощренный любовник нежно целует е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руд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озадаченная).  Сексуальное возбуждение без необх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имой разрядки приводит женщин к неврозам, истерикам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Стервозности? Совершенно с вами согласен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Зачем же вы так себя ведет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о моя женщина постоянно получает желанную разрядк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в изумлении). Без мужчины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Зачем женщине мужчина?  Это предрассудок.  Ей нужен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олько хороший бюстгальтер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возмущена).  А мужчине вместо женщины  нужны  лиш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дходящие трусы! Это антинаучная теори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кромно).  Моя женщина была счастлива. Каждую мину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у. Расскажите ей, что это антинаучно. Она вас обложит матю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ам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Отвлечемся от наук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Бюстгальтер стал с интересом присмат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риваться к груди собеседницы. Та ис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пуганно прикрыла эту часть тел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Это не то, что вам надо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Вы о размерах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трого). Обо всем! Вам необходима грудь последнег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азмера. У матери мальчика...  (Смолкала, смущенная тем, чт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юстгальтер продолжает к ней присматриваться.)  Нет!  Тольк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 это! Вам необходимо попасться на глаза матер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Самое интересное,  что у нее есть  точно  такие  ж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юстгальтеры, но гораздо меньшего размер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 чем же проблем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адев меня,  женщина решит, что у нее сильно умень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шилась грудь.  (С обольстительной улыбкой  положил  руку  н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лечо женщины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испуганно отпрыгнув от него). Хотите, я вам отвечу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 вопрос о сексе у червей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Они носят бюстгальтеры?  (Вновь  приобнял  женщину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собенно заинтересовавшись ее грудью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в панике). Я поняла. Вас интересуют только те, кт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осит бюстгальтеры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И совершенно не волнуют те, кто носит кальсоны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загнанная в угол).  Секс в пожилом,  даже старчес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м возрасте не возбраняется,  если проводится под контролем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ровяного давлени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настойчиво обнимая женщину).  Под  капельницей  для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акого секса хорошо устроиться на ночь в реанимаци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озможно. Бригада врачей будет следить за здоровь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ем пожилой пар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Чего вы  прибеднялись!  Это  вполне  можно  назват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рудью. Сиськами, конечно, еще нельзя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в отчаянии). Это и грудью назвать нельз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нимая с женщины блузку). С большой натяжкой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яростно оттолкнув мужчину). Я согласн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а что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Дать вам ответ на вопрос, которого нет в книжк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Как мне обрести большую груд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Ответ безнравственны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Значит, приятны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обравшись с духом).  Вам надо очутиться  под  п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ушкой у отца мальчик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 недоумением). А не матери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на отрицательно помотала голов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Мать найдет чужой бюстгальтер под подушкой  у  му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жа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Думаете, она его тут же напялит на себя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А что ей еще остается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Женщина изрежет чужой бюстгальтер ножницами на мел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ие кусочк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Какой интересный ответ на этот вопрос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вновь обнимая женщину). Ближе к жизни, моя милая! 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огда у вас вырастет аппетитная груд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даваясь). Или даже сиськи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н шепнул женщине что-то на ух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Притворно испугавшись.) Что вы сказали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н снова что-то интимно шепнул ей 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ух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Повторите вслух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У меня язык не повернется такое произнест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бесстыдно обнимая женщину). Это же мои слова! Я об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атился в слух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застенчиво). Если я буду вас слушаться, у меня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 энтузиазмом). У вас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трудом). Вымахают здоровые сисяры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С голову мужик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Я буду вас слушатьс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чень довольный,Бюстгальтер помолча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Не выдержав паузы, крикнула.) Я же слушаю! Говорит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Я же не радио, чтобы говорить. Я делаю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нетерпением). Делайте же что-нибудь! Делайт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распахнув свои  бретельки,  как  руки,  двинулся  к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й). Никто так не сделает, как я сделаю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Сладострастный стон,  который испус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тила Книга,  свидетельствовал о том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что Бюстгальтер не соврал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</w:rPr>
        <w:t>6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</w:rPr>
        <w:t>СТАКАН И ВАЗ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Утонченная, изящная ваза в случае необходимости  перед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игалась летящей,  танцующей походкой,  несмотря на свою тя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жесть и внушительные размеры. Стакан же, напротив, был прос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оват,  циничен и, принимая цвет налитой в него жидкости, н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опта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трагическими нотками). Я этого не перенесу!  Эт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выносим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 покровительственной насмешливостью).  Ну чего  у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ебя опять стряслось? Гиацинты в тебя поставили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Это что! Раньше мне и от хризантем делалось дурно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А теперь притерпелас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Прежние горести кажутся мне теперь детской сказкой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 сравнению с тем, что со мной стряслось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хмыкнул). Увядшие цветы в тебя поставили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Это я пережила бы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Что же с тобой приключилос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рывающимся голосом).  Мальчик...  мальчик... Я н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огу это выговорить. Я опорочена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Да брось ты!  Чего уж из меня не пили!  И водяру, 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ефир, и политуру... А мне хоть бы хны! Ко мне не пристае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Если б из меня водку выпили, я бы это перенесла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Водяру из ваз не пьют! Если только эстеты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Если б даже в меня налили борща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Плеват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 хрустальную вазу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Лишь бы борщ не горячий,  а то ведь ты треснешь,  я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ебя знаю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Тресну. Но даже это было бы не так мучительно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не  выдержав,  прикрикнул на подругу).  Скажешь ты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то в тебя мальчик налил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затаив дыхание). Мальчик в меня пописал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у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Как в горшок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у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 хрустальную вазу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И в меня писал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поражена). В стакан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Было дело.  Мужики пили лимонную водку и решили над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дним алкашом подшутить.  Я,  конечно, замандражировал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Не то слово! Страшное унижение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Испуг! Сейчас,думаю,забулдыга стакан об пол хлопне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затаив дыхание). Выпил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Водка такой теплой не бывае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А ты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Отмылся.  Стал, как новенький. Ну, посмотри на меня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хорошенько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Ваза взирает  на  стакан:  сначала с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недоумением, потом - с интересом. Он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стушевался под ее взглядом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С беспокойством.) Что-нибудь не так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на критически осматривает его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Взволнованно.) Ты что-нибудь  заметила?  Не  тяни  кота  з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хвос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о вздохом сочувствия). Вы видали виды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в панике).  Я всё видал!  А ты что углядела, ночная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аз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отшатнулась от стакана, оскорбленная). Ночная ваз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у, дневная! Что-нибудь особенное во мне обнаружил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не сводя с него глаз).  Перенесенные страдания н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ожили на вас свой отпечаток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затаив дыхание). Какой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Печать страдания..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не  выдержав).  Какая,  на хрен,  печать страдания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рещина у меня в боку!  Вот здесь!  (Продемонстрировал  свой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зъян.) Это видно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Трещины я не приметила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 облегчением рассмеялся).  Ну и слава богу!  Когд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лкаш глотнул сакэ,  он меня все-таки  хряснул  об  стену..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Красуется перед вазой.) В глаза особо не бросается,  верно?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 хозяина тоже инфаркт был! Его же из-за этого на помойку н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ыкидывают! Всё путём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Я пойду другим путем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Будь прощ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Я  сейчас упаду на пол и разобьюсь!  (В самом дел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иготовилась покончить самоубийством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А знаешь, что про тебя говорить станут? В нее разок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писали, а она, дура, бесчестья не перенесл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Пусть говоря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удерживая ее от рокового шага). Как лечатся в таких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лучаях? Наливают в вазу водочки... потом шампанского... п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ом кефирчика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в ужасе). Зачем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Все плохое забудетс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Ты думаешь, я когда-нибудь забуду проказу бесстыд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ого мальчик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Смеяться станешь,  как вспомнишь, что он в тебя н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исал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недоверчиво).  Смеяться,  что  жить после этого н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хотел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Обхохочешьс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Тогда лей в меня водку!  Лей в меня шампанско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о вздохом). Хитренькая какая! Подожди, когда хозя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ева налью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Звон разбивающейся вазы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С горечью.) Зачем!  Жила бы себе, как живется... Что в тебя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льют, то и шампанско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лабым голосом).  Это кредо стакана...  А в  хрус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альной вазе  розы вянут,  когда она такая...  такая...  т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ая... (Затихла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о скорбным вздохом).  Розы все равно вянут... сох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ут...  (Приуныл.) Одни колючки торчат... (Оживился.) О! В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очки?  Это  мы  с удовольствием!  Не рано ли,милый мальчик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жить начинаешь?  То мы в хрустальный сосуд писаем, то водяры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ешили выкушать!  Это, как говорится, две вещи несовместные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Задумался.) Хотя... с какой стороны посмотреть. Я привык н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сё глядеть изнутри. Оттуда видней. Истина в вине. А я вин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ат только перед одной хрустальной дамой.  Вот в  этой  моей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ине и есть истина.  (Взбодрился.) За что пьем? Хотелось бы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 помин души одной хрустальной дамы.  Красавица была  стр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шенная,  но и дура несусветная! А по-другому и не бывает. (С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олодецким кряхтением опрокинул в себя водку.) Эх, сейчас бы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такан об пол! Ведь я из гусар!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8"/>
        </w:rPr>
        <w:t>ЮНОСТ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</w:rPr>
        <w:t>7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</w:rPr>
        <w:t>СВЕЧА И ГОГОЛЬ (ДЕРЕВЯННЫЙ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Свеча горела на столе - о чем свиде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тельствовала надетая на нее  красна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шапочка. Завороженный этим зрелищем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Гоголь созерцал колеблющееся плам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держивая рыдания). Гнусный юноша! Он предпочитает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ниматься сексом при свечах!  Допустим!  Но после того, как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се кончено, задуй свечу! Зачем ей коптить всю ночь! Еще ве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ером я была вот такая!  (Подняв вверх руку, продемонстрир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ала невероятную высоту.) А сейчас я такая! (Присела на кор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очки.) Ну и пожалуйста,я растекусь по столу!  Отскабливайт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еня ножом! Может, вы хотите, чтоб я вообще свалилась и уст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оила в доме пожар?  Вы этого хотите? Я могу. В моем пламен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же сгорели две бабочки.  А что я могла сделать!  (Саркасти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ески.) Это так романтично:  любовь при свечах! Как бы я х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ела лизнуть сейчас ваши голые попы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робко). Вы разрешите дотронуться до вас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Николай Васильевич, вы вообще дамского пола чурае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есь, даром что деревянный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преодолев страх).  Милостивая государыня,  я не п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ял: это согласи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Ну конечно ж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Не глядя на нее от стыда, Он прибли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зился к Свече и с опаской дотронулс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до ее тел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Тело холодно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У меня голова горяча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желая  сделать комплимент).  У вас,  как у чекиста: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орячая голова... холодное тело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Николай Васильевич,вас за такие слова на Лубянку н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о бы сволочь!  И поставить под портретом Феликса Эдмундови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а! У чекиста должна быть холодная голова, горячее сердце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И железные рук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Железные руки только у Дзержинского, потому что он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есь железный. Когда жив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Если  он,  когда живой,  железный,  то после смерт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н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нетерпением). После смерти он - скелет! Вы молч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стояли со мной на одном столе много лет,  чтобы, наконец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говорить о Дзержинском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Хотел говорить не об этом мелкопоместном... а о вас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Что вас так возбудило, не пойму? Уж какие любовны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аталии разыгрывались в этой спальне,  а вы только саркасти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ески усмехались! Будто выше этого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в пространство). Я загорелся от этой свеч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Миленький,  вы еще не загорелись! Если бы я сейчас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 вас упала,  вы б в секунду сгорели!  (Вздохнула.) Но я н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огу, к сожалению, никуда упаст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чрезвычайно учтиво). Вы хотели бы погаснут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Здрасьте! О чем и реч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Я готов вам поспособствова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Каким макаром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Я мечтаю обнять вас...  прижаться к вам...  Пламя 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гасне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Николай Васильевич, видно, вы не в себе! Вы же де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евянный! Как спичка, сгорит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Вы пробудили во мне необыкновенное  чувство...  Он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ребует  своего естественного развития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О том, чтоб в койку, не может быть и реч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Мое  чувство  достигнет завершенности,  когда я вас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бниму... И наши уста сольютс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тронута  чувствами  деревянного мужчины).  Николай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асильевич, если б вы были Дзержинским,  дело другое. Он же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езный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Гоголь двинулся к Свече.  Она благо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родно отвернула   от  него  подальш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свою горящую голову,  но  Гоголь  н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уклонился от пламени.  Прижался, как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бещал, к свече,  и погасил ее.  Сам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же, опаленный любовью,  вспыхнул яр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ким огне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грустью).  Какой человек сгорел! А дрянной маль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ишка всё дрыхнет! Утром, небось, и не заметит что свеча п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асла.  А то, что писатель обуглился - это для него семечки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Склонилась к неподвижному Гоголю.) Жив что ль,  Николай В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ильич, али нет?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едва слышно). Меня не стало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А то теперь можно бы и сексом заняться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Я любил вас, когда вы горели... Вы были ослепитель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ы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Ну,  Николай Васильевич,  вам прямо не угодишь! (В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думчивости.) Отыскать  что ль на антресолях бронзового Фе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икса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лабым голосом). Прости... прости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Не за что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задыхаясь). Прости... прости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Прощаю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умирая). Прости... прости...тутк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Спасибо за комплимент,  Николай Васильич! Да где ж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ынче приличного клиента возьмешь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</w:rPr>
        <w:t>8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4"/>
        </w:rPr>
        <w:t>УНИТАЗ И ОРХИДЕ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н сидит на корточках,  не  чувству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при этом  никакой неловкости.  Она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восторженная и влюбленная,  не може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найти себе мест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Я сойду с ума! Зачем он это сделал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устало). Ну сделал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Он не может без меня обойтись даже в комнате отдых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Запах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оскорбленно). Арома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Я про себ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поморщившись). Запах! Что это объясняет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Всё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Джентльмен мог воспользоваться дезодорантом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е люби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нервно). Что вы понимает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Я знаю жизнь! Если бы ты с мое повидала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Я перестала бы верить в любов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Даже не начинала бы! Кошки мне нравятс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поражена). Кошки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Прелесть. Такие аккуратны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иронией). Может, вам еще крокодилы по душ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е знаю. Не знако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У  вас особый взгляд на вещи,  но надо же смотрет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глуб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о вздохом). Приходитс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Я  понимаю.  Унитазу трудно сохранить возвышенный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трой мыслей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Мыслим по-большом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Я уверена, когда джентльмен смотрит на меня, у не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о на душе поют птичк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Мясной винегрет его подвел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Как его мог подвести винегрет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есвежий был, с тухлятинкой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Когда он на вас сидел,  он смотрел на меня с пов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окой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Я думаю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ы - старый циник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Вы знаете, какое мое полное имя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Унитаз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Универсальный таз! (Издал звук спускаемой воды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Зачем вы это сделали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виновато). Хотел произвести на вас впечатлени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иронией). Вы меня очаровал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А  вы  - меня.  Уж сколько всякого во мне перебыв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о... А такой, как вы, я еще не видел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задохнувшись от возмущения). В своем чреве что ли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у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отвращением). От меня не отказались бы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Кто же от такой откажется!  В меня джентльмена каж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ый день наизнанку выворачивает - я и то не отказываюс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Наизнанку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Как приличный человек он  старается  в умывальник, 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жена его в туалет гони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поражена).  Жена гонит в туалет... Что она из себя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едставляет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о вздохом). С какой стороны посмотрет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С моей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Ангел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Джентльмен любит е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Случается. Прямо здес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в полуобморочном состоянии). Любит в сортир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а вкус,  на цвет...  как говорят унитазы...  Он н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олько жену тут люби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в  отчаянии).  Это  ад!  Прощайте!  (Рассталась  с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жизнью, бросившись в унитаз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н сразу  радостно  зафырчал,  снов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издав звук спускаемой вод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в восторге). Цветок душистых прерий! (Стал захлебы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аться.) Засорился,  собака!  Цветка ему захотелось! Как эт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эротично! (Шум переливающейся воды.) Обратно дядя Вася  пр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олокой будет скрести!  (Орхидее.) Эй,  ахридея,  выныривай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вой только тебя люби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лабым голосом). ...Вы лжет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Если уж толчкам не верить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ерю! Вылезаю. Это ничего, что я орхидея из унит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Хорошо. Это называется "женщина с прошлым"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> </w:t>
      </w:r>
      <w:r>
        <w:rPr>
          <w:rFonts w:eastAsia="MS Mincho;ＭＳ 明朝" w:cs="Times New Roman" w:ascii="Times New Roman" w:hAnsi="Times New Roman"/>
          <w:b/>
          <w:bCs/>
          <w:sz w:val="24"/>
        </w:rPr>
        <w:t>_ЗРЕЛОСТ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</w:rPr>
        <w:t>9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4"/>
        </w:rPr>
        <w:t>СКРИПКА И СМЫЧОК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помят после вчерашнего,  пристыжен.  Но до раскаянья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ему еще далеко. Она аккуратно причесана, талантлива и краси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а - все достоинства скрипки в пику мерзавцу,  с которым  е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вязала  судьба.  Сначала  появилась Она,  может быть,  даж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аньше времени - только чтоб демонстративно ожидать опоздав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шего.  Купается в своем роскошном концертном платье. Он тож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явился на генеральной репетиции в концертном костюме,  но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ажется, что спал в нем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расплывшись в радушной улыбке). Солнышко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подчеркнуто корректно). Лун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на мгновенье растерявшись,  восторженно). О да! Как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я сразу не понял! Если ты луна, то я месяц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Луна и месяц - это одно и то ж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не желая с ней спорить).  Прости, но луна - это лу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, а месяц - это месяц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Скажи еще, что он - мужчина, а она - женщин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Конечно! Вышел месяц из тумана, вынул ножик из кар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ана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Это про теб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принужденно улыбнулся).  Ты умеешь быть ядовитой! 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я, когда вижу на ночном небе рядом луну и месяц,  всегда ду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аю о нас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закипает). Вреш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Клянус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Ты никогда не видел на небе рядом месяц и луну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Странное  подозрение!  Я даже солнце видел недалек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т луны! (Помолчав.) И в планетарии не видел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 планетарии ты не был ни разу в жизн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для вида оскорбившись). Начинаем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Как скажете,  Месяц Васильич! (Устроив скрипку для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гры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осредоточивается  для  первого взмаха смычком).  Я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огласен,что иногда месяц рядом с луной кажется ее сыном,но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Никогд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взмахнул смычком,  но не дотронулся до струн). Теб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ажется, что он ее муж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Он мерзавец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 обидой). Конечно, я мог бы сказать, что она раз-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>вратница... (Вновь взмахнул смычком, но тот, совершив в воз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ухе затейливую кривую, так и не опустился на струны.) У ме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я есть знакомый астроном.  После репетиции мы  ему  позв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им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нетерпением). Сколько можно заниматься онанизмом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адеюсь, ты про нашу репетицию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Про всю нашу жизнь!  (Нетерпеливо засопела,  гот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ясь к соприкосновению со смычком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И он действительно  воспарил  ввыс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но на струны так и не опустилс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е могу! Твое заявление про онанизм меня совершенн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ыбило из колеи!  Ты имела в виду, что каждый из нас заним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ется онанизмом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Хорошо, мы занимаемся сексом! Хорошим сексом! Теб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ообщить, в какой поз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презрительно).  Бывает,  что супруги только думаю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то занимаются сексом друг с другом, а на самом деле мастур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ирую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едва сдерживаясь,  чтобы не взорваться). Я имела в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иду только нашу репетицию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Это меня устраивае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н снова  взмахнул смычком и опусти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бы его на струны,  но Скрипка оказа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лась не готова его приня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У тебя язык поворачивается говорить о секс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Зачем ты это сделала? Я поймал нужный настрой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Ты его не можешь поймать  полгода!  Где  ты  вчер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ыл? С кем? Ты даже не помниш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Помню в деталях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Месяц в небе рядом с луной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Мы были на даче у астронома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негодованием).  У нас завтра концерт! Нас забр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ают тухлыми яйцам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Это не в обычаях нашего народ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Пользуешься тем, что наш народ слишком добр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У него яиц не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Значит,  гнилыми апельсинами закидают! Или помид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ам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За свое платье можешь не беспокоитьс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Чем нас завтра закидают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Картошкой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Воспользовавшись передышкой,он взмах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нул смычком и со  скрежетом,  рвущим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душу, опустил  его  на  струны.  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застонала. Он зарычал.  Она схватил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его и стала душить. Он - захрипе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Тварь! Чем ты занимался со своим астрономом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вырвавшись,  охорашивается).  Ты подозреваешь нас в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омосексуализме? Это смешно! Все мужчина мне противны! Я д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же в бане на них не смотрю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ненавистью).  Ты допиваешься со своим астрономом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о того,  что  видишь на небе луну рядом с месяцем,  а рядом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олую Большую Медведицу!  Наутро у тебя дрожат руки и подер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ивается веко! Во рту - помойка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Чтобы прекратить это  словоизлияние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н вновь  провел смычком по струна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Такой же дикий скреже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Со стоном.)  Жена этого человека тебя внаглую соблазняет..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Прошлась, призывно виляя задом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 сожалением). Я не заметил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И вот этого ты не заметил? (Вытаращив глаза, уст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илась на него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Я жены не замети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горечью). Лучше бы ты ее замети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аверно.  Она была на  моем  выступлении?  (Опустив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мычок,  вдруг засобирался.) Ладно, продолжим вечером! (От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авился восвояси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устало). Мы ее уже не продолжим никогд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н сразу остановилс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насторожившись).  Ты  хочешь сказать,  что мы можем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тыграть концерт без репетиции?  Исключено! Не будем ленить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я! (Решительно вернулся к Скрипке, взмахнул смычком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Отправился знакомиться с женой астроном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 иронией). Ты же утверждаешь, что мы с ней знакомы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Скрипка не готова к игре,  а  Смычок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напротив, настроен весьма решительно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Я тебя жду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издевательски  хмыкнула).  Представляю  ее  морду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гда ты стал бы с ней знакомитьс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У меня плохая память на лиц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Что да,  то - да.  Ты и  раньше  узнавал  женщину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олько  когда она раздевалас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пытается пошутить).  В одежде все похожи, как одн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яйцевые близнецы! (Нетерпеливо постучал по Скрипке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Тебе пришлось бы попросить ее раздетьс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неприятно удивленный). На что ты намекаеш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Ты меня поня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У  нас с ней ничего не было.  Клянусь!  (Помолчав.)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Если она вообще существует на свете! (Распаляясь.) Ты хочеш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вести меня с ума!  У астронома вообще нет никакой жены!  Он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коренелый холостяк!  (Вспоминая.) А, он импотент! Мы с ним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бсуждали проблему искусственного пениса! Ему предлагают м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ернизировать его фаллос, а он хочет, чтобы рядом состряпал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торой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Рыжее облако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Что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Его жен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мучительно припоминая). Рыжее облако... Две ноги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Ты попал в точку!  Проблему второго пениса она ре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шает более традиционн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Помню что-то зелененькое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Она была в зеленом плать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Красиво, наверно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Много потерял, что упился в жопу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встревожился). Ты там был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Приехала за тобой. Порепетирова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решительно).  Ты меня убедила:  она  существует  н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вете! Мы будем работат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Завтра надо отыграт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н взмахнул смычком,  но до струн н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долете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Ты говоришь это так,  словно завтра у нас последний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нцер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Я жду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Смычок несколько раз прошелся по стру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нам, сумев  извлечь  из  них музыку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хотя и отвратительную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втра у нас последний концер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Тогда его не буде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ыплатишь неустойку! Ты, кажется, последние копей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и одолжил своему другу на второй пенис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похлопав по карманам). Денег почему-то нет. Неужел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я ему на такую глупость отдал последни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Тебя попросила Рыжа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Ты себе противоречишь!  Если у нас с ней что-то бы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о, то как  она  у меня могла просить денег на второй фаллос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ужа! Это неделикатно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Когда я появилась на даче,  астроном плакал на ве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анде, а вы с Рыжей заперлись в спальне.  Потом она вышла  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казала ему, что второй пенис у него в карман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А ты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Я удалилас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н отошел от нее.  Стоит к ней  спи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ной. Молча. Она встревожилась. Приб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лизилась к нему. Неожиданно он резк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взмахнул смычком,   намереваясь  ег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сломат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 смей!  (Схватила  его  за руки.) Уйти из жизни никогда н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здно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Я кончилс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Начнешьс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е смеши. Переспать с женщиной и наутро об этом з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ыть... Такого со мной еще  не  было!  (Попытался  завладет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мычком, но явно не для того, чтоб играть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Я всё наврала. Прости меня. Ты с ней не спа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потрясен). Откуда ты знаеш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Она весь вечер на втором этаже смотрела телевизор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этому ты ее не заметил.  Прости.  Я хотела тебя встряхнут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еред концертом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помолчав). Почему же я помню, как ее раздевал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Игра воображен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У нее золотой медальончик со знаком зодиака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встревожилась). Я заметил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Она  сидела  в  вольтеровском  кресле...  Ее голов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ыла освещена солнцем. В полной темноте ее голова светилас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вне себя от волнения). Ты всё помниш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 мечтательным видом).У кушетки подкосились ножки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держивая рыдания). Когда я ее спросил, почему ку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шетка валяется на полу,  Рыжая сказала,  что у нее рахит! (В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тчаянии занесла скрипку над его головой,  намереваясь одним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ахом покончить и с ним, и с собой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н поймал  скрипку.  Извлек  из  не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вполне узнаваемую,  хотя и сбивчивую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мелоди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Сейчас пойдет,  родная!  Сейчас пойдет!  (Обняв ее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должает с трудом играть на скрипке.) Самое смешное, что у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еня  на  самом  деле есть знакомый астроном с искусственным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лено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А у меня знакомая рыжая стерва! Может,познакомим их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Астроном изменил сексуальную ориентаци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нежностью). А мы с тобой не будем менят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у что ты,  родная!  Я  предпочитаю  изменять  теб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олько с женщинам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А я тебе - с мужчинам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Мелодия потребовала взрыва чувств, 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скрипка блестяще  с этим справилас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В музыке прозвучала любовь  и  бол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страсть и ревнос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Ты моя Страдивар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Ты мой Гварнер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в восторге). Чувствуешь, что я тебе не изменял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хохочет).  С другой скрипкой? Милый, это невозмож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о! (Со страстью.) Мы слилис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н и  Она в самом деле слились и за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играли чувственно и вдохновенн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в экстазе). Я разогрелс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Я вся пылаю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Сейчас мы сгорим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Взрыв страстей  в  музыке   заглушил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сладострастный стон Скрипки и Смычк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</w:rPr>
        <w:t>10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>РЕМЕНЬ И ЛЕНТОЧК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Могучий, надежный Ремень появился в  самом  что  ни  н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есть плачевном состоянии.  Он походил на существо, потерпев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шее кораблекрушение.  Нежная, восторженная Ленточка кинулас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 Ремню, крайне обеспокоенная его видом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Что стряслос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каждое слово ему дается с трудом). Я не ремен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Разве ты не ремен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Я гад ползучи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улыбкой облегчения). Ты не гад, ты ремен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Если бы ты знала,  что я сделал, ты бы не говорила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то я ремен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укоризненно). Ты отшлепал мальчика по поп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Когда мужчина захотел выпороть пацана, я затерялся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валился за кресл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просияла). Ты не гад ползучий, а душк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Только что я задушил нашего хозяин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едва живая от испуга). Как это случилос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Мужчина сделал из меня петлю.  Просунул в нее гол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у, а мой конец закрепил на крюке... под потолко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закрыв лицо руками). Дальше не рассказывай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Мужчина поставил на стол табуретку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Замолч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Ты только о себе думаеш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Прости. Что было дальш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Он залез на табуретку и сунул голову в петл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Дальше я не могу слушать!  Скорее скажи что-нибуд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мешно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Мужчина обкакалс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Разве это смешно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Мужчина сам выбил у себя из-под ног табуретку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Боже!  Что  ты пережил!  (С нежностью обняла стр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альца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Мужчина на мне болтается, хрипит... Чувствую, обк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ался... вот-вот отдаст концы...  Я изо  всех  сил  стараюс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азвязаться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затаив дыхание). Кто раньш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Я. Мужчина свалился на стол, ослабил петлю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овершенно счастливая).  И после этого ты гад пол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учий? Ты ангел-хранител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озабоченно). Как ты думаешь, ангелы носят штаны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По-моему, ангелы ходят голыми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Только не в России! Тут от холода окочуришьс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Может, ангелы и носят штаны, а тебе-то что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Тогда ангелам нужны брючные ремни, я бы не отказал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я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обидой). Ты витаешь в облаках, а меня на помойку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ыбрасываю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Кто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Мужчина выбросил меня в мусорное ведро.  Я еле вы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арабкалась оттуда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 негодованием). Этот засранец! Полез в петлю из-з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ого, что его бросила любовница! (Решительно зашагал прочь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испуганно). Ты куд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Задушу его к чертям собачьим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восхищенная другом). Не смей! Кто я такая для муж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ины! Розовая ленточка от съеденной  на  Новый  год  коробк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нфе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Он и схавал шоколадные конфеты!  Вот так  и  спасай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вуногих выродков!  Я из-за него чуть в Америку не эмигрир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ал! Мужику - хана! (Ушел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Из другой комнаты донесся сдавленны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хрип. Встревоженная  Ленточка  кину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лась на  звуки  удушения,  но оттуд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появился Ремень, очень деловой, соб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ранны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замерев от ужаса). Ты его задушил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Кого?  А,  нет,  мы  едем  с Мужчиной на недельку в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рым. Нам надо развеяться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Значит, он живой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у а зачем мне его труп везти в Крым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робко). А как же я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Я для того и увожу мужика на юга, чтоб он ненароком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 выбросил тебя на помойку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робко). Спасибо. В Крыму ты закружишься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а дискотеку,  конечно,  сходим...  Оставайся тут с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его женой, за сынишкой присматривай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Я буду тебя жда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Ага, никуда не выбрасывайся, пока я не вернус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Молча стоят друг против друг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ы только представь:  если б я его не спас, мы бы не поехал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 Крым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Из другой  комнаты  снова   раздалс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сдавленный кашель.   Ремень  кинулс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туда. И сразу вернулся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Подавленно.) Напялил белые брюки с черным ремнем.  Вот зас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анец!  Душить таких надо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состраданием обняв его). У тебя еще всё впереди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</w:rPr>
        <w:t>11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ЯЙЦО и ЯЙЦ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Появляются два яйца. Одно из них легкое и стремительно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хотя своими размерами ничуть не уступает другому), второе 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поворотливое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 (легкое). Кого я вижу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 (неповоротливое, угрюмо). Того же, кого и 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Вы хотите сказать,  что два любых яйца похожи, как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ве капли воды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Я смотрю на вас, как в зеркал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Вы меня убиваете!  Посторонним часто кажется,  чт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се яйца похожи, но услышать это от своего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Посторонним я тоже говорю, что мы разные, а на с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ом деле - один хрен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Милый мой,  вы еле ходите,  в вас что-то булькает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ереливается...  А  у  меня не отнять гусарской щеголеватос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и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 (скептически). Гусарская щеголеватость у вас появи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ась оттого, что вас сварили, причем, вкрутую. Скажу больше: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ш мужчина любит именно такие яйца.  А если б он любил яйц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 мешочек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 л (сразу сникло).Мне - крышк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Я поняло, что мне крышка, когда меня еще отправил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 в инкубатор, а в холодильник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Какая разниц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Я мечтало, что из меня кто-нибудь вылупится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Кто из тебя мог вылупиться: крокодил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Я знаю, что курица,  но мечтало - что зме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А такое возможно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Конечно!  Правда, из другого яйца! Из других яиц 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рлы вылупливаютс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Хоть бы курица, д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Я бы и от воробья не отказалос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 л  (с  надрывом).  Наша жизнь кончилась,  когда нас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зяли из-под курицы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Вообще-то мы с тобой сироты. У нас безотцовщин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В том смысле, что куры - проститутки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Наоборот.  Наши матери вообще обошлись без мужик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ни чисты и непорочны, как дева Мар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 (поражено). Петух не топтал мою маму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Ув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 (помолчав). Без отца тяжел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Мне легк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 (поражено). Легко без отц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Тяжело,  когда тебя в кастрюльке варят, а ты кат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ешься по дну и материшься без умолку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Сказать,  что меня мучает? (Испытующе посмотрев н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оплеменника.) Половая принадлежност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Ты - яйцо! Этим все сказано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Я мужчина или женщин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Какая разниц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Я хочу определиться с сексуальной принадлежность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У тебя нет никакой принадлежност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Но что-то у меня ест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Белок и желток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Меня тянет к другим яйцам,  но я не понимаю,  нор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ально это или не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Тянет - чего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Заняться сексо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Опомнись! Чем ты будешь заниматься сексом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Ты знаешь,  что мужчина остается мужчиной,  пока у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го есть хотя бы один палец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У тебя нет ни одного пальц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Про один палец - это преувеличение. Я лежало возл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етской Азбуки.  Там есть буква ФЭ. (Подбоченясь, продемон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трировала эту букву.) Сексуальный маньяк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Про букву ФЭ -  давно  известно.  Это  же  рисунок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ужских гениталий: в центре вот что ( 1показало на свое тело 0)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 по бокам - нечто похожее на нас с тоб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Вот тебе и ФЭ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А ты тут при чем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Я тоже чувствую себя мужчиной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Найди себе того, кто себя чувствует женщино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Например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Жену мужчины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 (помолчав). Нереальн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Вон сколько кур гуляе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Меня тянет к себеподобны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Тебеподобных не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 (приблизившись к другому Яйцу, интимно). Меня тянет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 теб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 (испуганно попятилось). Может, я тоже мужчин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Ну и что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Не желаю быть гомосексуалистом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 (вновь приближаясь к нему с самыми серьезными наме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ениями). Мы никому не скажем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Я сам не желаю быть гомосексуалистом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 (грубо). Ты баб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 (обиженно). Я мужик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Тогда я баб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Где доказательств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Сейчас получишь по яйцу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С хулиганами я вообще не знаюс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Наша песенка спета! Мы должны взять от жизни вс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В любых обстоятельствах мы должны оставаться яйц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Не беспокойся, крокодилом ты уже не станешь! (Сн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а наступает на другое яйцо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 (сдаваясь). У меня нет средств предохранен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Ты боишься забеременеть или подцепить от меня дур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ую болезн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Дурак!  Когда яйца занимаются сексом без предохр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ния, они кокаютс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 Средства предохранения - это красный чемоданчик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 выбухлениями для переноски яиц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Хотя бы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Два чемоданчика, полных яиц, совокупляются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но пожало плечами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ебе эта групповуха нужна? (Обнял другое яйцо.) Теперь я ви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жу, что ты женщин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Срамник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И я должен тебя соблазни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Чем ты мечтаешь меня соблазнить? Яйцом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Тем, что ради тебя я готов умерет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Дурь это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И тебя убит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. Не вздумай! Ты не буква ФЭ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 (воодушевляясь).Только яйца умирают во время секс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 (испуганно). Еще какие-то паук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О (в  экстазе).  И  яйца каких-то пауков!  (С размаху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тукнулся головой о голову другого яйца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Послышался треск  проломленной скор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луп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в ужасе). Мы кокнулис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 ликованием). Любимая, мы взяли от жизни,что могл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робко).  Любимый,  кому  мы  теперь такие кокнуты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ужны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Красавица моя,  самое главное, что тем самым мы х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ошо насрали мужчине! Пусть жрет теперь кокнутые яйц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разочарованно).  Разве сексом только для этого з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имаютс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 жаром).  Сейчас ты поймешь, зачем занимаются сек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ом! (Снова ударился головой о голову своей любовницы. И ещ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аз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Снова громкий треск лопнувшей  скор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лупы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лышишь, как наши яйца треща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лабея). Сейчас я потеряю сознание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в восторге). Ты потеряешь сознание, когда мы сдерем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сю скорлупу и останемся голенькими!  Мягкими!  Как новорож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енны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Я уже го... го... го... гола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ливаясь с возлюбленной). Ты не достанешься никому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роме мен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задыхаясь от страсти). А му... му... му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А мужчина останется без яиц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</w:rPr>
        <w:t>12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4"/>
        </w:rPr>
        <w:t>ТАПОК И ТУФЕЛЬК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Изящная, модная ТУФЕЛЬКА, едва появившись, сразу закру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жилась в вальсе.  Ей не требовался партнер - до того  у  не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ыло  чудное  настроение.  Однако,  откуда-то выполз старый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азношенный ТАПОК и сграбастал нежную и  трепетную  барышню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бняв ее за талию.  Туфелька немедленно остановилась, топнув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т негодования ножко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Послушайте, валенок, что вы себе позволяет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ТАПОК (хмуро). Тапок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Может быть, тапк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Тапок. Я мужик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ы уверены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Сейчас и ты будешь в этом уверена!  (Двинулся к Ту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фельке  самыми низменными намерениями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)                       Она испуганно отскочила от нег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Если  каждый  отечественный  сапог  будет  хватат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тальянскую туфельку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Тапок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Господи,  какая  разница!  Шаркайте  отсюда подоб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у-поздорову! (Хихикнула.) Помпон у вас уморительный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двинулся было, откуда пришел, но в надежде на бесе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у притормозил). Помпон создает домашний уют. В казенное з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едение с помпоном, конечно, не пойдешь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Какой зануда!Неужели вы тапок с ноги кавалер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атуральным образом!  А вы туфелька с ноги его п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ледней дамы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ТУФЕЛЬКА (фыркнув с неудовольствием).  Приятно познак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иться! Позвольте, что значит, последней дамы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Это значит, что после вашей дамы у кавалера не поя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илось еще ни одной пасси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Разве такое возможно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хмыкнув с чувством превосходства).  Неизбежность! Я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навал ногу еще батюшки вашего кавалера. Любимый тапок! Каж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ый палец на их ногах знаю досконально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нетерпением). Что из этого следует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Простите  за  нескромность:  вы правая туфелька ил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евая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Правая. А вы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Я универсал.  За что меня кавалер и ценит.  С какой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оги встанет,  ту в меня и сует. И я этому ничуть не против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юсь. Хотя в юности я предназначался для левой ноги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топнула ножкой). Вы замолчите когда-нибуд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Тапок смолк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то означает ваше заявление насчет последней дамы?  Если ваш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>кавалер ловелас, то мы еще подумаем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Можете не дума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Поясните, пожалуйста, вашу мысл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а вашей даме поставлен крест. (Хохотнул.) И тепер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на стала дамой треф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ТУФЕЛЬКА (с презрением). Это шутк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Ваша дама бит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аш кавалер картежник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Батюшка его в картишки поигрывал. За что и загремел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з парти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недоумением). Из какой партии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Раньше  была  всего  одна партия.  Это теперь у вас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артия правых туфелек, партия левых туфелек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о слезами на глазах). Вы думаете, я вертихвостка?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 меня очень трудная судьб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Это  у  меня трудная судьба!  Сам родом с "Красног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ледопыта"...  Переселился в хрущобу,  пережил наводнение  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апитальный ремонт...  На здоровье не жалуюсь. Помпон, прав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а, теперь плохо стоит... Хочешь в меня залезть? Я теплы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Спасибо,  не  хочу.  Дама  украла меня из магазин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сле примерк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Кому нужна одна туфелька, хотя бы и права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Когда в обувном магазине воруют  одну  туфлю,  для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имерки выставляют другую. Моя дама пошла туда на следующий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ень и с неподражаемым изяществом стырила левую туфлю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помолчав).  Хорошо, что ты рассказала. Я сам прод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ался в магазине "Красного следопыта".  Даже не знаю, что бы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я сделал, если б меня оттуда украл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А что мы можем сделать! Это жизн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И опять ты одна. Со своей левой не поладил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о вздохом).  Это же целая интрига! Когда твой к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алер  и моя дама поругались и она забрала все свои вещи,  я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рочно забилась под кресл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оживился). Чтобы жить у кавалер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Ты знаешь сказку "Золушка"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Что-нибудь неприлично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Удивительное!  У нас эту сказку туфли целыми дням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ассказывают на все лады.  Короче - твой кавалер находит ту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фельку и начинает искать даму.  Когда он ее находит, они ми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ятся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мрачно).  Когда мой кавалер найдет туфельку, он вы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инет ее в помойку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испуганно). Это нонсенс! А на помойке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Правая туфелька всем без надобност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А левая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Один хрен. Тебе надо соединиться с левой туфле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Она такая противная... Нарочно натирает даме ног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Одна ты годишься лишь на то,  чтобы  пить  из  тебя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шампанско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поражена). Из меня - шампанско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Успокойся! Такое гусарство сейчас не в мод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в задумчивости). А если я из окна выпаду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икто твою даму искать не стане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испуганно вскрикнула). Кавалер пришел! Я сама бр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шусь ему в ноги... Он пойдет со мной к моей дам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 сочувствием).  Итальянская дура! Слушайся меня! Я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пасу теб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Спасите меня, русский тапок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растроганно). Иди ко мн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Туфелька доверчиво  прижалась к Тап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ку, он  обнял  ее,   прикрыв   свое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плоть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Что мы делаем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Мы прячемся от хозяина.  Требуется терпение. Сейчас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ыскочить рано. Кавалер еще злится на даму. Послезавтра выс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чить - поздно: он ее уже забудет. Значит - завтр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А до завтра мы так и будем в обнимочку стоят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Хочешь в помойном ведре лежат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Нет,  я  могу и постоять.  А что это такое твердо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не тут мешает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Это помпон. Хорошая вещь. И совсем не старомодна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застенчиво). У итальянских тапок этого не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 гордостью). Вот почему я русский тапок, тетенька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</w:rPr>
        <w:t>13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ТЕЛЕВИЗОР И КАРТИ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н - очень  шустрый,  разнообразны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на - неподвижна и меланхоличн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Почему вы на меня так смотрит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Я на всех так смотрю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а всех - пожалуйста, а на меня - не надо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По-моему, вы чего-то не понимаете. Я картина кист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ойи "Обнаженная Маха"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А стены у нас в кухне тоже кисти этих... ну маляров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з Украины, Машки и Зинки... Вы опять на меня так смотрите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презрительно).  А  как же мне еще прикажете на вас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мотреть! Триста лет так смотрю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о   вздохом).  Возраст!  Если  б  телевизору  был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риста лет, с ним бы вообще никто разговаривать не стал! А с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ас пылинки сдуваю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Естественно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а  вас  одна  картинка намалевана,  а во мне сидят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иллионы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Знаю я,  что в вас сидит: какие-то трансформаторы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нденсаторы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В людях тоже: кишки всякие, печенка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А я - картина!  Старинная! (С томным видом принял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зу "Обнаженной Махи"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н напрягся и усилием воли включилс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Стал переключать в себе каналы:  ту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и футбол, и эротика, и детская пере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дача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 видом победителя). Что тебе еще показат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насмешливо).Кишки исправно работаю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раздосадован). Улыбочку убер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Эта  улыбочка  стоит  два  миллиона баксов!  А ты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месте со всеми потрохами,  600 долларов!  Сделай  такую  ж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лыбочку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изобразив злобную физиономию). Два миллиона баксов?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 я слышал, что мужчина выложил за тебя 525 баксов художнику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з Саратов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 с негодованием). Одну тысячу 525 баксов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Одну тысячу за рамку под старину! Подделк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Меня невозможно отличить от оригинал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Сегодня приходил покупател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никая). Это не покупатель, а какой-то шаромыжник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Он согласен дать 800 долларов, да и то исключитель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о за раму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чуть не плача). Поторгуемс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Улыбочку убер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Куда я ее уберу, идио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Когда  я на тебя гляжу,  у меня внутри что-то тако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азогревается... как будто во мне суп варя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Сочувству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Хочешь телевизор посмотрет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презрительно). Ящик не смотрю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е перевариваю, когда меня так обзываю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Ящик  - он и есть ящик!  Не все равно,  что в нем: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яблоки или твои кишочк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 возмущением). Подделка! Фальшак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улыбкой превосходства). Ящик с дерьмом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в ярости). Мазн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той же неотразимой улыбкой).Сучий потрох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н задохнулся от негодования,  пыта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ется что-то выкрикнуть,  но, захлеб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нувшись от  возмущения,  не  в силах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выдавить из себя ничего,  кроме нес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вязных звуков.  Кончилось  это  тем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что из него повалил ды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встревоженная,  кинулась  к нему,  пытаясь закрыт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воим телом).  Думай о прогнозе погоды! Забудь обо мне, а т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ейчас взорвешьс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Из него вырвало прогноз погоды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от это правильно! (Успокаивая его.) Дожди в Нечерноземье..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нег в Якутии... Все хорошо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Из телевизора  доносится игра "Выиг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рай миллион"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Это пожалуйста! Только обо мне не думай, мальчик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поражен). Ты сказала "мальчик"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мутившись). Я имела в виду только первичные пол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ые признак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 недоумением воззрившись на нее). Ты закоптилас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Мне это пойдет на пользу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Теперь тебя не отличишь от старинного полотн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Надеюсь!  Теперь я сама чувствую  свой  возраст..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жас инквизиции... Гонения на обнаженное тело в живописи..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ожжение на кострах еретиков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 воодушевлением). Что я могу для тебя сделат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Пугачеву поищи, пожалуйст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Без проблем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Из недр  телевизора  вырвался  голос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певицы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</w:rPr>
        <w:t>14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>ТАБЛЕТКА И ПОРОШОК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- очень сексапильная дама в откровенном наряде.Он 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мпозантный  джентльмен с богатым прошлым.  Делает вид, чт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традает от домогательства дам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возбужденно). Потрясающе! Нет, это потрясающ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меланхолично). Ничего страшного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Что ничего страшного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А что потрясающ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Потрясающе что,  что какая-то клизма устанавливает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вои порядки! Она что у вас тут, мамк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примирительно). Старая клизма. Видала виды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Она знает, кто я такая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Все знают! Громкое имя! Как услышишь, сразу бодри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Ну, скажит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 выражением). Виагр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ы не представилис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Я тут инкогнито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негодованием). Позвольте, а про меня почему всем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се известно!  Вот почему ко мне относятся,  как к  дорогой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ститутк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е преувеличивайт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К дешевой проститутк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Когда мы только узнали,  что нашему хозяину подруг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дарила голубенькую  прелесть,  поняли:  о,  это  заморская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штучк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Плебейский подарок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Мы люди простые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кокетливо).  Не  прибедняйтесь!  В вас угадываются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огатые возможности... И все-таки, кто вы такой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Профессиональная тайн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обольстительно). Кто вас так засекретил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Я  не  колбаса какая-нибудь,  чтоб расписывать сво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остоинств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Это чувствуетс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Что я не колбас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нутреннее достоинство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Этого у меня не отня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придвигаясь к нему). Вы меня возбуждает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Чем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Обаянием тайн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Влеченье душ! Всем нашим накакать на него с высок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о дерев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шокирована). Что это за выражени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Медицинское. Вас они все обвиняют в развратности, 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амим на жизнь человеческого духа накакат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Опять?  Когда вам захочется сказать это слово, г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орите "начхать"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У кого чего болит, тот о том и говори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озадачена). В каком смысл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Слово  "начхать"  то и дело вставляют капли от нас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орк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подозрением). Вы хотите сказать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быстро). Я не хочу этого сказат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разочарована). Вы хотите сказать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и в коем случа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Прощально махнув  рукой,  Она  стал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удаляться. Он испуганно  схватил  е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за руку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ы не должны сейчас уходит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о смутной улыбкой).  Вы не знаете, кто этот голу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ой джентльмен, такой обходительный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Он  от  склероза!  Интересуется  только  мужчинами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Взял ее за руку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освобождаясь).  А  мне бы хотелось... мне бы хоте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ось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А мне накакать на то,  чего бы вам хотелось! (Снов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хватил ее за руку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в  гневе).  Слабительное!  Меня от вас уже тошнит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Удалилась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в задумчивости).  Как странно!  Обычно от меня всех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янет в ватерклозет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</w:rPr>
        <w:t>15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ДИРИЖЕРСКАЯ ПАЛОЧКА И СКОВОРОДНИК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Впервые в жизни оказавшись на кухне,  Она с недоумением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сматривается, не замечая,  что за ней скептически наблюдает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н. Так и не найдя ответов на все свои вопросы, Она занялас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ивычным делом: стала дирижироват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Это еще что за фокусы!  (Подошел и бесцеремонно  ее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>ощупал, не вкладывая в это никакого сексуального смысла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одрогаясь от его прикосновений). Что это значит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Кого? (Обнюхал ее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отпрянув от него). Что вы делает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Куд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Своими вопросами вы меня ставите в тупик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А куда мне тебя ставить?  Ума не приложу. Считай, я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ут главный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Очень приятн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Кого? (Снова обнюхал ее.) Мореный дуб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кромно). Другое дерево. Оно тут не расте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Тут не растет баобаб.  Так я тебя и стану  кликать: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аобаб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шокированная таким обхождением). Он толстый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В кухне будешь жить.  Растолстеешь.  А  теперь  без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тайки: ты кто такая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Дирижерская палочк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Кому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Дирижер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Покажи, что умеешь дела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на стала  вдохновенно дирижирова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н смотрит на нее,как на сумасшедшую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Не выдержав, гаркнул.) От кого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торопев, Она перестала дирижироват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Я лучше могу!  (Стал дирижировать двумя руками,  очень энер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ично и, конечно, совершенно бессмысленно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не  выдержав  издевательства  над здравым смыслом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орвалась на крик). Сковородник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по-армейски). Я! (Опомнился.) Гд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ы себя выдали с головой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н сразу ощупал свою голову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аши вопросы невпопад - лишь для того, чтобы огорошить собе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едник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Откуд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Туд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Гд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 поезд 8В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В какой поезд 8В 0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Из Нижнего Тагил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Куд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 Армавир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От кого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От дяди Васи с верхней полк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О ком? О чем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О теб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Гд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 поезд 8В 0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  невольным  восхищением).  Ну,  баобаба!  (Помол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ав).Это мне что-то напоминает.Не то  сковородку  с  жареной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артошкой,не то кастрюлю с брусничным киселе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Почему я очутилась на кухне?  Совершенно не свойс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венное мне место! (Поспешно.) Только не говорите "куда"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О ком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О дирижере. Все мои мысли о нем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Что это за фрукт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Мужчин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А, мужчина! Так он еще и дирижер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А кто он ещ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Засранец. Так говорит о нем унитаз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традая). Вы оскорбляете мой слух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Сейчас оскорблю зрение! (Стал поспешно расстегиват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рюки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на поспешно закрыла ладонями глаз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ы еще таких сковородников не видел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насмешливо воззрилась на него).  Нашли,  чем  меня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дивить! Я объездила всю Европу! Америку! Мне рукоплескали в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ир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мутившись).  Что ж ты сразу не сказала! Ну и какие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>там сковородники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Там потрясающие сковородник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оправдываясь).  Слишком длинные и толстые - без н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обности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в отчаянии).  Там у всех вот  какие  сковородники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Показала нечто похожее на дубину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впадая в черную меланхолию).  Здоровые!  (С  надеж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ой.) Наверно, только в Заир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в крик).  Везде!  Там каждый хрен ходит по улице с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аким сковородником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овершенно сломлен).  Даже по улице... Это у меня в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олове не умещается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торжеством). Потому что маленька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Мне этого еще никто не говорил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Жалели! Я думала, таких маленьких вообще не бывае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помолчав,  надтреснутым голосом).  Расскажи мне пр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х сковородник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Они из слоновой кост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о стоном отчаяния). О боже! Только в Заир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безжалостно). Везд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Теперь до меня доходит,  почему у них такие  сков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одники! (Продемонстрировал дубину.) Они из бивня слона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Мамонт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н со стоном схватился за сердц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И что же они там делают в кухн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Жарятс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Могу себе представит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пресытившись  этой  темой).  У  вас в кухне звучит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гда-нибудь музык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н молчит, ошеломленный нарисованно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ею картино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нимаю. В ком-то звучит музыка, а в ком-то - не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ет, не могу себе представит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Да, величественное зрелище! (Присмотревшись к Ск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ороднику.) Кажется, в вас зазвучала музыка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Похоронная.  (Смиренно.) Баобаба,  чем ты всю жизн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нималас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Я дирижировала.(Продемонстрировала свое искусство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И кто-то на эту зарядку глядел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Слушали.  Тысячные залы.  Одного мановения палочк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лушались лучшие музыканты города! Бах! Бетховен! Вагнер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и больше, ни меньш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Не выдержав, Она снова стала дирижи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роват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С сочувствием.) Куда же тебя приспособить?  Чтобы поближе к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жизни. (В задумчивости.) Разве что мухобойку к тебе присоб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ить? Скособочишься сразу. Или мойку тобой прочищать? Будеш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орячую картошку на сковородке шебуршит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на с недоумением внимает  Сковород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нику, не доверяя его сочувствию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 чему тебя ни определи,  всё выходит хуже, чем было без те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я! К чему у самой-то душа лежит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Только к музык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Барабан  в  кладовке валяется,  но у него свои дв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алочки есть! На хрена ему третья! (Поразмыслив.) Слушай мо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ешение. Пойдем на ухудшение жизни: будем супы тобой мешать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хотя половником это делать куда лучше!  И главное:  в  кухн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не не дирижироват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Но это невозможно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ечего нас легкой жизнью дразнить! (Напевая.) В б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ново-лимонном Сингапуре...  пуре...  пускай ходят с таким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от сковородниками!  (В  ярости изобразил вожделенный размер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едмета.) А мы тут как-нибудь без этих извращений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традая).  Мне  почудилось,  что в вас тоже звучит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узык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 негодованием). Звучит! Когда радио врубя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Не дирижировать не могу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Живо сломаю! Большая польза будет всей кухн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Фыркнув с  негодованием,  Она  стал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дирижировать. Грянул оркестр. Окры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ленная мощным звучанием музыки,  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не заметила,  как Он  подошел  к Не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сзади и  ловким  движением   слома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Хруст треснувшей   Палочки  лишь  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мгновение заглушил оркестр.  Он про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должал играть,  несмотря на то,  чт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сломанная пополам Палочка больше н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могла дирижироват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В задумчивости.) Была одна Палочка,  стало две  Палочки.  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блем теперь с ними у сковородника... Голову сломаешь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ТАРОСТ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</w:rPr>
        <w:t>16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>ВЕНСКИЙ СТУЛ И ПОДУШЕЧК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Допотопный стул.  Расшатанный.  Издает старческий скрип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и каждом движении.  Подушка тоже старая и засаленная. Ког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а-то она была ярко-красной, но с годами побурела. Стул при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имается  раскачиваться,  хотя эта акробатика дается ему не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егко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Что ты удумал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о злорадством). Он все поймё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Он  не поймет ничего,  даже если ты устроишь сам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ожжение на Красной площади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в задумчивости). А это иде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Насчет Красной площади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воодушевляясь). Если мы сгорим, займется вся мебел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 доме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Остын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никнув).  На это у меня никогда не хватит духа,  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иван не первом этаже загорелс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Поджарил своего алкаша! Подумаешь, Жанна д'Арк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мстительно).  Я  хотел  спрятать  под  тобой ржавый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воздь! Он садится,  ты сдвигаешься в сторонку...  (Радостн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хохочет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Уймись!  Я тоже не всегда  была  поджопницей!  Пр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талине  я  звалась орденской подушкой!  Ко мне был приколот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рден Ленина,  Орден Трудового Красного знамени!  Орден Знак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чета! Меня чуть не похоронили в одном гробу с дедом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Я знал старика еще мальчонкой! Он вставал на меня в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отинках! Сидя на мне, он мастурбировал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А тебе завидно, что ли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Кому  понравится,  когда  на тебе такими глупостям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нимаются! А сколько лет он раскачивался, сидя на мн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болью). Потом с меня сняли ордена и сделали дум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й. Стали накрывать мной уши. Я думала, хуже не бывае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 кряхтением).  Хуже всегда бывает.  Помнишь, когд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с отвезли на дачу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Тогда орденоноску сделали поджопницей на стул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вновь начиная раскачиваться со скрипом).  А  тепер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с с тобой - на помойку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Чего ты затеял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Старик  на меня садится,  а я под ним разваливаюсь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н ломает шейку бедра! Ему каюк! (Мстительно хохочет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 грустью).  Всю  жизнь  служить  мужчине верой 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авдой, чтобы в конце жизни устроить ему каюк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раскачиваясь  изо всех сил).  Я ему вставлю пистон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ы помнишь, чем он с любовницей занимался на мн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И  сколько  раз он подкладывал меня под копчик той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евице! Во мне всё переворачивалос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раскачиваясь). Ему - хана! (Рухнул на пол. Не в си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ах подняться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на пытается ему помочь, но, похоже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Стул совсем развалилс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Доигралс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Это он на мне доигрался! (С невероятным напряжением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тремится встать,но вместе с Подушечкой вновь падает на пол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Лежи! Во мне опять всё перевернулос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адо  встать!  На  мне еще маршал Тухачевский сидел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дом наперед! И Буденный! И Ворошилов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Что ты вреш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Так я себя подбадриваю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На тебе еще Наполеон сидел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резко).  Молчи!  Ты меня расхолаживаешь! Как услышу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 этого поганца - Наполеона,  мне жить не хочется!  (Мучи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ельно пытаясь встать.) Я помню жопу Каганович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У тебя мания величи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входит в раж). Я знавал стул, который помнил филей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ую часть Каганович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Какие впечатления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уклончиво). Всякие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Боишься ,  что я передам его воспоминания в "Голос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мерики"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Сидя на стуле, Каганович иногда попукивал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Но твой знакомый из-за этого не устроил  покушение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>на вождя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 помощью Подушечки медленно и осторожно вставая. С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икованием). Врешь,  не  возьмешь  сталинского сокола голым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укам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сочувствием). И что дальш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Развалюсь к едрене фене, когда старик на меня плюх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тся! (Стоит, покачиваясь.) Только ты поддерживай мен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</w:rPr>
        <w:t>С улицы донесся шум отъехавшей машин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облегчением). В город уехал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  досадой).  Нестрашно!  Мы его дождемся!  Мы сво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озьмем! (Рухнул на пол и затих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Ты живой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Стул не отвечае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С тревогой.) Ты живой? (Всхлипнув, кинулась к Нему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Отстань!  Я вспомнил,  как в сидении стула  пробил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ырку и поставили под ним ночной горшок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Какой ужас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Кошмар! (Резво встал на ноги.) Это бодри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Ставлю сто долларов против одного,  что это сделал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полеон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завопил от досады). Дура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</w:rPr>
        <w:t>17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ПЛАСТИНКА И МИКРОФОН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Пластинка была старой,  заезженной,  наполненной таинс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венными шорохами и хрипами. Тем не менее, она бодрилась.С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озабвенно кружилась и севшим от времени голосом К.И.  Шуль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женко пел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Ах, как кружится голова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Как голова кружитс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Появился молодцеватый  Микрофон,  связанный  шнуром  с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тародавней новинкой - катушечным магнитофоном.  Хлыщ произ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ел на видавшую виды пластинку сильное впечатление - у нее в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амом деле  закружилась  от него голова.  Еле удерживаясь н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огах, она все-таки кружилас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...Ах, как кружится голова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Как голова кружитс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Микрофон с недоумением уставился на заевшую пластинк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...Ах, как кружится голова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>Как голова кружится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рыкнул оглушительно). Дальш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т испуга  любовное головокружение у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Пластинки прошло,  и  она   уверенн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закружилась и бодро допела песню  д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конц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громогласно). Дальш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Пошел на фиг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</w:rPr>
        <w:t>18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ИНВАЛИДНАЯ КОЛЯСКА И ТРЕХКОЛЕСНЫЙ ВЕЛОСИПЕД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Романтическая дружба  связывала  дряхлую Инвалидную К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яску,  передвигавшуюся с помощью ручных рычагов,  с детским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елосипедом. Сначала, с трудом поскрипывая, выехала Коляск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азалось, это средство передвижения страдает одышкой. За ин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алидкой  с  оглушительным  скрипом припустился трехколесный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елосипед.  Этот визгливый ребенок  по  возрасту  был  почт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толь же старым, как Коляск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резко  остановилась).  Приведи себя в порядок!  Н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ыношу детского визга на лужайк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капризно). Мальчишка меня маслом не смазывае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о стариковским занудством).  Когда на тебе  гонял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тец этого мальчишки, было то же самое. А когда ты возил де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а этого пацаненка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 ностальгической грустью). Я сам еще был новеньким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ебенком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А уже визжал, как свинья недорезанна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Молча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Когда соберусь к тебе в гости,зальюсь маслом по уш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Ты хоть знаешь, где будет мой новый дом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За городо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Надо проехать через весь город,  а потом по просе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очной дороге еще километров двадца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погрустнев). Если бы мне приделать моторчик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...и крылья, то ты стал бы аэроплано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Когда  Мужчина поедет проведывать в Дом престарелых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вою матушку, он возьмет с собой мальчонку, а тот  захныче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хочу велосипед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И получит по поп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Тогда  старушка захочет приехать на побывку домой 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кажет: "Желаю с коляской!"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А ей скажут:  "Сиди, старушенция, в богадельне, н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аздники тебя сын навестит."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пытаясь бодриться).  Такой пессимистки я еще не ви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ывал! Я думал, что ваша нация такая техническая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У нас с тобой одна наци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У меня - рязанская, а у тебя - немецка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У меня уже давным-давно тоже рязанска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Если ты трофейная немецкая коляска,  то  останешься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ей по гроб жизни!  И в Отечественную войну ты воевала против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с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 обидой).  А если во мне уже полно рязанских з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асных частей, то за кого я воевал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Значит, ты немка с рязанским акцентом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А у тебя цепь чешска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А  если тебе моторчик поставят,  ты запросто до нас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оедешь. Проси немецкий! От мотоцикл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 грустью).  Мне рассказывали про эти богадельни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ка наша бабулька будет спать,  в  ее  коляску  влезет  к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й-нибудь старикан с геморроем... Он рванет по бабам и св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ится в кюве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Всегда  ты  думаешь о самом ужасном.  Где ты видал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тарикана с геморроем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 гитлеровской Германи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Больше таких старичков не осталось. Они все повыми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али. как мамонты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досадой).  Немцы - ужасные люди! Делают инвалид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ые коляски на сто лет! Кому это надо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грустно). Ты жить не хочеш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Может, я еще сына нашей бабульки должна возит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Он  себе  электрическую коляску купит.  На старост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ет. Они гоняют не хуже "Мерседесов"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Я тоже могу не хуж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азартно).  Если будешь жульничат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Это ты всегда мухлюешь! С какой-нибудь приступочк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ерешь стар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Давай по-честному.  В последний раз.  Если ты побе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ишь, значит, ты гоночная инвалидная коляска, если я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Ты гоночный трехколесник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Коляска и Велосипед встали на  одну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лини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Жаль, горки не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А  может,  в  последний  раз поедем навстречу друг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ругу? Старые друзья должны соревноваться только так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А как определится победител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Если мы столкнемся ближе к тому месту,  откуда  ты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ванешь, ты проиграл. И наоборо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А если я не успею как следует разогнаться до нашег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толкновения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Тогда ты велосипед для горшочников, а я - гоночная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ляск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По рукам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Диспозиция соревнующихся изменилас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ни замерли  на  одной  линии,  друг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против друг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Кто подаст сигнал к старту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Как всегда. Я рвану, тогда и ты трогайс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С грудничками так соревнуются! На старт! Внимание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л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Велосипед и Коляска двинулись  навс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тречу друг  другу.  Столкнулись  он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примерно на  середине  пути.  И  об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свалилис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взволнованно). У тебя что-нибудь сломалос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гордостью).  Я прошла Отечественную войну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Я первый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Ты первы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 обидой). А чего это ты не спориш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всхлипнув).  Потому что ты гоночный трехколесник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тоже всхлипнув). А ты гоночная инвалидк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Мы с тобой больше никогда не увидимс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Мало ли что... Жизнь длинная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И вся позад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Мы с тобой уже два раза обогнули земной шар по  эк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атор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Интересно было. Особенно на экваторе. Обезьяны т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ие хулиганы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Одна попыталась в тебя залез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А на тебя слон се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С тех пор у меня радикулит.  А вот на далекой  Ам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онке не бывал я никогда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Мы с тобой там побываем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Только давай поближе к весне,  а то в снегу с гол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ой увязне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поразмыслив). Не возража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т счастья Велосипед зазвенел  своим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звоночком, а   Коляска   посигналил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клаксоно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       Из Ливерпульской гаван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</w:rPr>
        <w:t>Всегда по четвергам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Хорошо,  что ты узнал расписание.  До весны оно н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зменится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 надрывом).  Всегда по четвергам! Всегда! Распис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ие никогда не меняетс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сочувствием обняв Велосипед).  Это очень удобно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 четверг мы с тобой встречаемся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держивая слезы).  В Ливерпульской гавани! И не з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удь с собой старушку.  Пора ей тоже на далекой Амазонке п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ывать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</w:rPr>
        <w:t>19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</w:rPr>
        <w:t>ОЧКИ И СЛУХОВОЙ АППАРА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Дама, которая представляет  Очки,  благодаря  чудесному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теклу, все видит, но почти ничего не слышит. Поэтому погру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жена в себя:  звуки окружающего мира не отвлекают ее от пог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уженности во внутренний мир. С джентльменом, являющим собой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луховой аппарат, все происходит по-другому. ОН почти ничег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 видит,  но стесняется обнаружить свою слабость,  постуки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ая, допустим, палочкой перед собой, зато его оружие - слух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</w:rPr>
        <w:t>Он чутко внимает знакам, которые подает ему каждая автомаши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 или прохожий.  Двигаясь навстречу друг другу, Очки и Слу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ховой аппарат  чуть  не столкнулись.  Он ее не видел,  а он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ждала, что джентльмен уступит ей дорогу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Вы что, слепая? (Пытается ненароком ощупать ее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громко). Что вы сказали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громче). Вы что, слепая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еще громче). Нет, я глухая! А вы что, слепой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Подслепова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кричит). Каковат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Слепой. Особенно ночь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Когд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громко).  Ночью!  (Раздражаясь.)  Ночью ни черта н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ижу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Почему же не надели черные очки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злится).  В черных очках я вообще ни черта не  буду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идеть! Если вы все видите, почему на меня наткнулис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Я же не знала,  что меня не видите!  Я все-так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ама: ждала, что вы уступите мне дорогу! Слышит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Слышу, но не виж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А я вас вижу, но не слыш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злится). Кажется, мне повезло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Кому повезло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Мн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Я молода и красив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Почему же тогда вы ни хрена не слышит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тоже  злится).  Не хочу и не слышу!  А кого хочу 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лыш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Я тоже,  кого надо, - вижу в упор. Прощайте, мадам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Двинулся вперед, ощупывая перед собой рукой пространство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Катись колбаской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н от обиды остановилс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негромко и зло). Старая грымз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оживившись). "Гамза"? Было такое вино. (С достоин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твом.) Я с незнакомыми не пью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пробурчал себе под нос). А знакомые с вами не пьют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Двинулся дальше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даваясь).  Ну, если вы так настаиваете! Вы умеет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говорить даму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отдаляясь от нее).  По-моему, вы превосходно слыши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е. Сделала себе из глухоты оружи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кричит ему вслед).  Мое оружие - беззащитность! Вы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казали мне колкость. Ладно уж, прощаю вас на первый раз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Двигаясь наощупь, Он сбился со свое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го маршрута, а услышав ее торопливы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шаги (дама решила догнать джентль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мена), Слуховой  аппарат  метнулся в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сторону. Послышался   резкий   скрип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тормозов. Дама  совершила немыслимый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бросок на джентльмена и увлекла  ег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в сторону  от  дороги.  В результат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ба остались копошиться на земл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злясь  на самого себя). Вы бросаетесь на кавалеров,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ак тигрица! Так приспичило поддат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потрясена). Дать? Вы решили, что я хотела вам пря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о на улице дать? Похотливый козел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громко).  Мадам, я сказал вам: премного благодарен!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азрешите вам руку подат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облегчением и сразу с ужасом). О господи! Я поч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и ничего не слышу,  а то,  что до меня доходит,  сексуальн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крашено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Я красок  не различа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Простите меня за мои уш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А вы меня за глаз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ы сказали "Гамза"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Я сказал: "глаза"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Я погналась за вами,  потому что вы вспомянули ви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о, которым я упивалась в молодост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Я пригласил вас на пузатую бутылку "Гамзы"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Опять мне послышалось,  что вы  сказали:  "Гамзы"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ичем, очень эротично. Со мной надо что-то делат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Об этом я подума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О чем вы подумает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Что с вами дела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ы еще не знает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Пока не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Хотите, я вам подскажу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Обойдусь без подсказок! Хотел бы я вас разглядет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Куда дет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громко). Я - вас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еще громче). Вы придумали, что со мной сделат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Позвольте снять с вас очки! Может быть, они мне п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огут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Что с меня снять? Что вы такое придумали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Джентльмен осторожно снял с дамы оч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ки, надел их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громко). Вижу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А я теперь не вижу и не слышу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Попользуйтесь,  пока я вас разгляжу, слуховым апп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атом! (Протянул обещанное Даме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на немедленно воспользовалась чужи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ми "ушами"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Я хочу проверить аппарат. Скажите что-нибуд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разглядывая ее). Что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ы оглохли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Вы мне кого-то напоминает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Презираю  мужчин,  которые  начинают  знакомство с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этой фразы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Вы никогда не были в Мерзляковском переулк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Я часто бывала там в гостях. И принимала там гостей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глуховато). Родились в Мерзляковском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Я родилась в Таганроге.  Но уже давно. (Мечтатель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о.) В  Мерзляковский  мы ходили с одним юношей.  И пили там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Гамзу"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глуховато). С козлом - "Гамзу"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Тогда он не был козлом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протягивая даме ее очки). Дайте мне мои уши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Джентльмен и дама обменялись  своим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предметам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Вы случайно не помните, как его звали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Того, с кем я ходила в гости? Это секре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 Скажите, этот юноша хорошо видел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Меня он всегда виде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А в темнот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Это старая уловка!  Вы хотите у меня выведать, ос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авалась ли я с ним в темноте! Да, оставалас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Он вас видел в темнот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Кончено, не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Все сходится!  У меня началась куриная слепота, и я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ерестал в темноте виде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Этот юноша что-то мне говорил про куриную слепоту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Я думала, что он шути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Я понял,  что с вами сделаю!  Я лишу вас зрения,  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ебя  -  слуха.  Тогда ничто не будет нас отвлекать от наших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оспоминаний!  Позвольте!  (Снял с дамы очки, а у себя вынул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луховой аппарат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Теперь я ничего не вижу и не слышу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Наконец-то мне не мешает ваш скрипучий голос! (Взял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ее под руку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По-моему,  вы пошли неверной  дорогой,  лишив  нас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вух органов чувств. Оставшихся трех нам может не хватит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Вы были удивительным созданием! В Мерзляковском пе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еулке жили  мои  друзья.  Мы слушали битлов и дули "Гамзу"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том такой кислятины я уже не встречал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Куда вы меня влечете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ба сослепу выделывают в  пространс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тве невероятные фигуры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десь наверняка полно машин!  (Протянув руку,  попыталась их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бнаружить.) Не могу нащупать ни одной машины!  Судя по все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у, мы устремились в Мерзляковский! Удивительный роман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Из-за проклятой "Гамзы" я не помню,  чем это кончи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ось... Будем надеяться, что это еще не кончилос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Если  бы сложить ваши уши и мои глаза,  получилась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ы страшная сила! А теперь мы совершенно беспомощны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Я  чувствую,  что стал сильнее,  лишившись зрения 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луха. Я все вспомни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остановилась посреди дороги). Я вспомнила. Я ходи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а в гости в Вадковский переулок!  А куриная слепота начин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ась у моего дедушки по материнской лини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Машины сигналят им со всех сторон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  воодушевлением).  Боже мой.  Я почитал себя нес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астным человеком из-за того,  что ни черта не вижу,  а бед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ыла в  том,  что  я еще слышал!  (Попытался сдвинуть Даму с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еста.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Сигналы машин.  Она уперлась. Он ос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торожно провел рукой по ее лицу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Я все вспомнил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У нас с вами осталось еще обоняние,  осязание... и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то-то еще... Не могу вспомнит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Всё осталось в голов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Вкус у нас остался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Почему вы не идете со мной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Мы уже пришли в Вадковский переулок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Вот мы и в Мерзляковском! Какое счастье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Бибиканье машин слилось  в  сплошную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какофонию. Музыка битлов, возникшая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когда мужчина ее вспомнил,  делалас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громче  и  громче  и,  в  конце кон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цов, заглушила  исступленные сигналы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маши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8"/>
        </w:rPr>
        <w:t>СМЕРТ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</w:rPr>
        <w:t>20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</w:rPr>
        <w:t>ПАСПОРТ И ТРУДОВАЯ КНИЖК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Два этих официальных лица одеты со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тветственно. Ведут себя подчеркнут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сухо, по-деловому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Иванов Иван Иванович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Поступил на работу в одна тысяча девятьсот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Родился в одна тысяча девятьсот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гордостью). Награжден почетной грамотой Цека ра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отников легкой промышленност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...в городе Нижний Таги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казенным укором).  Объявлен выговор за опоздание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 работу на 13 мину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с гордостью). Русский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казенной радостью).  Объявлена благодарность  з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несенные рацпредложен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Женился на Ивановой Марии Ивановне  в  одна  тысяч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евятьсот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 недоумением).  Уволен с работы  по  собственному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желани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одобрительно).  Ребенок Ваня Иванов родился в  одна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ысяча девятьсот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Принят на работу в должности старшего инженера  по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ехнике безопасности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неодобрительно). Развелся с Ивановой Марией Иванов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ой в одна тысяча девятьсот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покровительственно).  Награжден медалью "За трудо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ое отличие"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 (бесстрастно).  Выдано свидетельство о смерти  номер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9590437925734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 (столь же бесстрастно). Уволен в связи со смерть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Той же деловой походкой, как пришли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эти двое удалились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</w:rPr>
        <w:t>21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СВИДЕТЕЛЬСТВО О СМЕРТИ И КВИТАНЦИЯ НА ПАМЯТНИК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Появились еще два официальных  лица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разумеется, бесполых,причем,первое 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скорбное, а второе -  преисполненно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гордост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. Сим удостоверяется,  что Иванов Иван Иванович скон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ался в одна тысяча девятьсот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ОНА. Оплачен памятник из красного гранита. Имеется над-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ись следующего содержания:  Иванов Иван Иванович. Родился в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дна тысяча девятьсот... Умер в одна тысяча девятьсот..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Исчерпавшись, оба участника  послед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него упоминания о своем герое вопро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сительно воззрились друг  на  друг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Откуда-то с  улицы донеслась полуза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бытая мелодия пятидесятых. Удостове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рение и Квитанция молча стали танце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вать друг с другом танго,  не  теря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при этом официального вида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ЖИЗНЬ ПОСЛЕ СМЕРТ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</w:rPr>
        <w:t>22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>МОГИЛЬНЫЙ ПАМЯТНИК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Ему было что сказать,  но, преиспол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ненный достоинства, он хранил скорб-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ное молчание. На век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1:23:00Z</dcterms:created>
  <dc:creator>OEM</dc:creator>
  <dc:description/>
  <dc:language>en-US</dc:language>
  <cp:lastModifiedBy>OEM</cp:lastModifiedBy>
  <dcterms:modified xsi:type="dcterms:W3CDTF">2007-03-24T21:05:00Z</dcterms:modified>
  <cp:revision>9</cp:revision>
  <dc:subject/>
  <dc:title>                                         Л</dc:title>
</cp:coreProperties>
</file>