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овь Задко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Три аккорда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едия </w:t>
      </w:r>
    </w:p>
    <w:p>
      <w:pPr>
        <w:pStyle w:val="Normal"/>
        <w:ind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рех действиях</w:t>
      </w:r>
    </w:p>
    <w:p>
      <w:pPr>
        <w:pStyle w:val="Normal"/>
        <w:ind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567" w:hanging="0"/>
        <w:jc w:val="center"/>
        <w:rPr/>
      </w:pPr>
      <w:r>
        <w:rPr>
          <w:sz w:val="32"/>
          <w:szCs w:val="32"/>
        </w:rPr>
        <w:t>Действующ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ица: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Александр Петрович – </w:t>
      </w:r>
      <w:r>
        <w:rPr>
          <w:i/>
          <w:sz w:val="24"/>
          <w:szCs w:val="24"/>
        </w:rPr>
        <w:t>чиновник  средней руки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Наталья Михайловна – </w:t>
      </w:r>
      <w:r>
        <w:rPr>
          <w:i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ена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Сюсик – </w:t>
      </w:r>
      <w:r>
        <w:rPr>
          <w:i/>
          <w:sz w:val="24"/>
          <w:szCs w:val="24"/>
        </w:rPr>
        <w:t xml:space="preserve"> их дочь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>Анна Петровна –</w:t>
      </w:r>
      <w:r>
        <w:rPr>
          <w:i/>
          <w:sz w:val="24"/>
          <w:szCs w:val="24"/>
        </w:rPr>
        <w:t xml:space="preserve"> теща Александра Петровича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Елизавета Андреевна – </w:t>
      </w:r>
      <w:r>
        <w:rPr>
          <w:i/>
          <w:sz w:val="24"/>
          <w:szCs w:val="24"/>
        </w:rPr>
        <w:t xml:space="preserve"> секретарь  Александра Петровича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Жесткий – </w:t>
      </w:r>
      <w:r>
        <w:rPr>
          <w:i/>
          <w:sz w:val="24"/>
          <w:szCs w:val="24"/>
        </w:rPr>
        <w:t>сослуживец Александра Петровича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Мягкий - </w:t>
      </w:r>
      <w:r>
        <w:rPr>
          <w:i/>
          <w:sz w:val="24"/>
          <w:szCs w:val="24"/>
        </w:rPr>
        <w:t xml:space="preserve"> сослуживец Александра Петровича.</w:t>
      </w:r>
    </w:p>
    <w:p>
      <w:pPr>
        <w:pStyle w:val="Normal"/>
        <w:ind w:left="709" w:right="567" w:hanging="0"/>
        <w:rPr/>
      </w:pPr>
      <w:r>
        <w:rPr>
          <w:sz w:val="24"/>
          <w:szCs w:val="24"/>
        </w:rPr>
        <w:t xml:space="preserve">Феодосий – </w:t>
      </w:r>
      <w:r>
        <w:rPr>
          <w:i/>
          <w:sz w:val="24"/>
          <w:szCs w:val="24"/>
        </w:rPr>
        <w:t>музыкант.</w:t>
      </w:r>
    </w:p>
    <w:p>
      <w:pPr>
        <w:pStyle w:val="Normal"/>
        <w:ind w:left="709" w:right="567" w:hanging="0"/>
        <w:rPr>
          <w:sz w:val="24"/>
          <w:szCs w:val="24"/>
        </w:rPr>
      </w:pPr>
      <w:r>
        <w:rPr>
          <w:sz w:val="24"/>
          <w:szCs w:val="24"/>
        </w:rPr>
        <w:t>Врач.</w:t>
      </w:r>
    </w:p>
    <w:p>
      <w:pPr>
        <w:pStyle w:val="Normal"/>
        <w:ind w:left="212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ое действие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 xml:space="preserve">Гостиная в квартире Александра Петровича. Диван, столик, два кресла. Двери – в комнаты Александра Петровича и его жены. </w:t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Выходит Сюсик.   Танцуя, повторяет упражнения, имитирующие борьбу с воображаемым противником. Останавливается, увидев баул от гитары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  Баул от гитары? </w:t>
      </w:r>
      <w:r>
        <w:rPr>
          <w:i/>
          <w:sz w:val="24"/>
          <w:szCs w:val="24"/>
        </w:rPr>
        <w:t>(Открывает.)</w:t>
      </w:r>
      <w:r>
        <w:rPr>
          <w:sz w:val="24"/>
          <w:szCs w:val="24"/>
        </w:rPr>
        <w:t xml:space="preserve"> Пустой... </w:t>
      </w:r>
      <w:r>
        <w:rPr>
          <w:i/>
          <w:sz w:val="24"/>
          <w:szCs w:val="24"/>
        </w:rPr>
        <w:t xml:space="preserve">(Закрывает.) </w:t>
      </w:r>
      <w:r>
        <w:rPr>
          <w:sz w:val="24"/>
          <w:szCs w:val="24"/>
        </w:rPr>
        <w:t xml:space="preserve">Пиджачок... Не слабенький пиджачок... </w:t>
      </w:r>
      <w:r>
        <w:rPr>
          <w:i/>
          <w:sz w:val="24"/>
          <w:szCs w:val="24"/>
        </w:rPr>
        <w:t>(Демонстрирует пиджачок.)</w:t>
      </w:r>
      <w:r>
        <w:rPr>
          <w:sz w:val="24"/>
          <w:szCs w:val="24"/>
        </w:rPr>
        <w:t xml:space="preserve"> Папулик такой пижон... Духами мажется... </w:t>
      </w:r>
      <w:r>
        <w:rPr>
          <w:i/>
          <w:sz w:val="24"/>
          <w:szCs w:val="24"/>
        </w:rPr>
        <w:t xml:space="preserve">(Принюхивается к пиджаку.) </w:t>
      </w:r>
      <w:r>
        <w:rPr>
          <w:sz w:val="24"/>
          <w:szCs w:val="24"/>
        </w:rPr>
        <w:t>И в зеркале себя разглядывает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сключено, что подружку завел малолетнюю… Что в карманчиках? </w:t>
      </w:r>
      <w:r>
        <w:rPr>
          <w:i/>
          <w:sz w:val="24"/>
          <w:szCs w:val="24"/>
        </w:rPr>
        <w:t xml:space="preserve">(Проверяет карманы.) </w:t>
      </w:r>
      <w:r>
        <w:rPr>
          <w:sz w:val="24"/>
          <w:szCs w:val="24"/>
        </w:rPr>
        <w:t xml:space="preserve">Вчера десять баксов нашла в  пальто, он и не вспомнил... Наверняка, по-крупному берет... </w:t>
      </w:r>
      <w:r>
        <w:rPr>
          <w:i/>
          <w:sz w:val="24"/>
          <w:szCs w:val="24"/>
        </w:rPr>
        <w:t xml:space="preserve">(Достает из кармана тысячу рублей.) </w:t>
      </w:r>
      <w:r>
        <w:rPr>
          <w:sz w:val="24"/>
          <w:szCs w:val="24"/>
        </w:rPr>
        <w:t>Косарь… Интересно, зачем папулик косарь в кармане оставил?  А если я сейчас косарик заберу… Конечно, нехорошо… Знаю… Но я</w:t>
      </w: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 коплю деньги на одно дельце, которое может неожиданно  возникнуть… А денег маленькому птенчику никто не даст...</w:t>
      </w: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Анна Петровн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Привет, Бублик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Опять по карманам шныряеш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У папулика косарь из  кармана выпал... </w:t>
      </w:r>
      <w:r>
        <w:rPr>
          <w:i/>
          <w:sz w:val="24"/>
          <w:szCs w:val="24"/>
        </w:rPr>
        <w:t xml:space="preserve">(Показывает купюру.) </w:t>
      </w:r>
      <w:r>
        <w:rPr>
          <w:sz w:val="24"/>
          <w:szCs w:val="24"/>
        </w:rPr>
        <w:t>Хочешь, подели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А ПЕТРОВНА: Мне ихних денег ни одной копейки не надо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Кладет купюру обратно.) </w:t>
      </w:r>
      <w:r>
        <w:rPr>
          <w:sz w:val="24"/>
          <w:szCs w:val="24"/>
        </w:rPr>
        <w:t xml:space="preserve">Засунули в элитную школу... В пять с половиной лет... </w:t>
      </w:r>
      <w:r>
        <w:rPr>
          <w:i/>
          <w:sz w:val="24"/>
          <w:szCs w:val="24"/>
        </w:rPr>
        <w:t xml:space="preserve">(Вздыхает.) </w:t>
      </w:r>
      <w:r>
        <w:rPr>
          <w:sz w:val="24"/>
          <w:szCs w:val="24"/>
        </w:rPr>
        <w:t xml:space="preserve">Лишили детств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</w:t>
      </w:r>
      <w:r>
        <w:rPr>
          <w:i/>
          <w:sz w:val="24"/>
          <w:szCs w:val="24"/>
        </w:rPr>
        <w:t xml:space="preserve">(С  любопытством.) </w:t>
      </w:r>
      <w:r>
        <w:rPr>
          <w:sz w:val="24"/>
          <w:szCs w:val="24"/>
        </w:rPr>
        <w:t xml:space="preserve">Это что же, баул от гитары? </w:t>
      </w:r>
      <w:r>
        <w:rPr>
          <w:i/>
          <w:sz w:val="24"/>
          <w:szCs w:val="24"/>
        </w:rPr>
        <w:t>(Указывает на баул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Нет, это улыбка от кот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Чего это он домой во время работы пришел? Никогда не бывало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Мечтательно.) </w:t>
      </w:r>
      <w:r>
        <w:rPr>
          <w:sz w:val="24"/>
          <w:szCs w:val="24"/>
        </w:rPr>
        <w:t xml:space="preserve">На что бы с папулика денег выпросить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Александр Петрович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Вот ведь фокус!  Расскажи, никто не поверит. Я бы и сам не поверил, если бы мне кто рассказал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Папулик,  почему ты не на работ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>(Садится в кресло.)</w:t>
      </w:r>
      <w:r>
        <w:rPr>
          <w:sz w:val="24"/>
          <w:szCs w:val="24"/>
        </w:rPr>
        <w:t xml:space="preserve"> Птенчик, а ты, почему не в школ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А я проспала... </w:t>
      </w:r>
      <w:r>
        <w:rPr>
          <w:i/>
          <w:sz w:val="24"/>
          <w:szCs w:val="24"/>
        </w:rPr>
        <w:t>(Трет ладошками  глаза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у,  и сейчас, наверное, еще не поздно…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 Да, конечно, не поздно, но я забыла вчера  сказать - мне нужны деньги на экскурсию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уда вы поедет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В музей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Скольк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Тысячу. Это с обедом и автобусом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Не знаю, есть ли у меня с собой наличные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Папулик, а ты не заболел? Ты как-то странно выглядиш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Может быть, это покажется кому-то болезнью… Но на самом деле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Подкладывает пиджак поближе к отцу.) </w:t>
      </w:r>
      <w:r>
        <w:rPr>
          <w:sz w:val="24"/>
          <w:szCs w:val="24"/>
        </w:rPr>
        <w:t xml:space="preserve">Хочешь, я принесу тебе волшебную таблетку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таблетка не поможет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Еще как поможет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Садится в кресло.) </w:t>
      </w:r>
      <w:r>
        <w:rPr>
          <w:sz w:val="24"/>
          <w:szCs w:val="24"/>
        </w:rPr>
        <w:t xml:space="preserve">Если бы я мог сделать это так же виртуозно, как он... Я бы пришел в департамент... Нет, 100 процентов  - это много... Но если даже 25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Наталья Михайловна в  деловом костюме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... Дом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т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Я на минутку.  У меня  заседание кафедры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И когда защит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>(Ищет книгу на полке.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 неделю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онят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Листает книгу.) </w:t>
      </w:r>
      <w:r>
        <w:rPr>
          <w:sz w:val="24"/>
          <w:szCs w:val="24"/>
        </w:rPr>
        <w:t xml:space="preserve">Что понятно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Костюмчик  на тебе ворованны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Изумлена.) </w:t>
      </w:r>
      <w:r>
        <w:rPr>
          <w:sz w:val="24"/>
          <w:szCs w:val="24"/>
        </w:rPr>
        <w:t>Ты выпил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Ласково.) </w:t>
      </w:r>
      <w:r>
        <w:rPr>
          <w:sz w:val="24"/>
          <w:szCs w:val="24"/>
        </w:rPr>
        <w:t xml:space="preserve">И портфельчик, он -  уголовный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Делает закладку.) </w:t>
      </w:r>
      <w:r>
        <w:rPr>
          <w:sz w:val="24"/>
          <w:szCs w:val="24"/>
        </w:rPr>
        <w:t>У нас какая тема семинара?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Тема такая, что в  двух словах не обскажеш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му надо излагать в одном предложени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Можно и в одном... Я вор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бя пойма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Нет, не делай такие страшные глаза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Есть доказательства?</w:t>
      </w:r>
      <w:r>
        <w:rPr>
          <w:i/>
          <w:sz w:val="24"/>
          <w:szCs w:val="24"/>
        </w:rPr>
        <w:t xml:space="preserve"> (Садится в кресло.)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7" w:firstLine="567"/>
        <w:jc w:val="both"/>
        <w:rPr/>
      </w:pPr>
      <w:r>
        <w:rPr>
          <w:sz w:val="24"/>
          <w:szCs w:val="24"/>
        </w:rPr>
        <w:t>АЛЕКСАНДР ПЕТРОВИЧ: Как ты испугалась… Хотя, конечно,   это не ко времени... И никто не станет разбираться, что  ты с своей ученой степенью в одной  реальности, а я с нечистыми доходами - в другой… Потому как и  машинка, и квартирка, и наш загородный дом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Это квартиру мы приобрели, обменяв квартиры наших родителей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Не волнуйся, мы не в суде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Моя машина куплена в кредит, а твой загородный дом - там я ни  разу не была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Задумчиво.) </w:t>
      </w:r>
      <w:r>
        <w:rPr>
          <w:sz w:val="24"/>
          <w:szCs w:val="24"/>
        </w:rPr>
        <w:t>А ты и в отпуск со мной за последние пять лет ни разу не ездил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ездил с дочерь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Оказывается, ты подготовилась к такому повороту событий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ебе грозит судебное разбирательств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 </w:t>
      </w:r>
      <w:r>
        <w:rPr>
          <w:i/>
          <w:iCs/>
          <w:sz w:val="24"/>
          <w:szCs w:val="24"/>
        </w:rPr>
        <w:t xml:space="preserve">(Трогает горло.) </w:t>
      </w:r>
      <w:r>
        <w:rPr>
          <w:sz w:val="24"/>
          <w:szCs w:val="24"/>
        </w:rPr>
        <w:t>У меня горло бол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Лечиться надо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Я сейчас выпью волшебную таблетку...  Ах, да, ты же рекламу не смотришь... Волшебная таблетка... Кости укрепляет, мышцы наращивает, сосуды чистит... И от простуды помогает... Выпил таблетку - другой человек! Однако  шалишь... Другой человек – это, когда... </w:t>
      </w:r>
      <w:r>
        <w:rPr>
          <w:i/>
          <w:iCs/>
          <w:sz w:val="24"/>
          <w:szCs w:val="24"/>
        </w:rPr>
        <w:t xml:space="preserve">(Закрывает глаза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Ты температуру мерил? </w:t>
      </w:r>
      <w:r>
        <w:rPr>
          <w:i/>
          <w:sz w:val="24"/>
          <w:szCs w:val="24"/>
        </w:rPr>
        <w:t>(В сумочке звенит телефон.)</w:t>
      </w:r>
      <w:r>
        <w:rPr>
          <w:sz w:val="24"/>
          <w:szCs w:val="24"/>
        </w:rPr>
        <w:t xml:space="preserve"> Слушаю. Да, буд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Иди, птичка, тебя ждут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Я скоро вернусь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Ученая жена... Кандидатскую защитила, теперь на докторскую метит. Ездит  на симпозиумы, готовит молодые кадры - соискатели все время звоня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Входит Сюсик с волшебной таблеткой и стаканом воды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Папулик, вот  таблетка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пасибо, птенчик.</w:t>
      </w:r>
      <w:r>
        <w:rPr>
          <w:i/>
          <w:sz w:val="24"/>
          <w:szCs w:val="24"/>
        </w:rPr>
        <w:t xml:space="preserve"> (Глотает таблетку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Папулик, ну а как с экскурсие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Ищет в пиджаке  бумажник, достает тысячную купюру.) </w:t>
      </w:r>
      <w:r>
        <w:rPr>
          <w:sz w:val="24"/>
          <w:szCs w:val="24"/>
        </w:rPr>
        <w:t>Да, вот тысяча… Возьми, но больше у меня,  уже ничего не буд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Папулик, ты шутишь... </w:t>
      </w:r>
      <w:r>
        <w:rPr>
          <w:i/>
          <w:sz w:val="24"/>
          <w:szCs w:val="24"/>
        </w:rPr>
        <w:t xml:space="preserve">(Берет деньги, целует отца, уходит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Из моих карманов каждый день пропадает мелочь, но мне неловко об этом говорить... Потому что денежки-то стибренные... Как пришли, так и ушли... И эта  тысяча - для кого-то большие деньги, а я сунул в карман и забыл... Да, пора новую жизнь начинать! Пора! Только вот поговорить не с кем... Теща глухая. И хорошо, что она глухая... Я сейчас начну аккорды разучивать, она и не услышит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Александр Петрович  забирает пиджак, баул от гитары и уходит в свою комнату. Выглядывает теща, но  тут же прячется. Александр Петрович возвращается с  гитарой, садится на диван, начинает играть аккорды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хонько заходит теща, Стоит за диваном слушае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Пальцы плохо слушают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Верхнюю ми подтян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(Оборачивается.)</w:t>
      </w:r>
      <w:r>
        <w:rPr>
          <w:sz w:val="24"/>
          <w:szCs w:val="24"/>
        </w:rPr>
        <w:t xml:space="preserve"> Так вы не глухая, Анна Петровн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Нет, мой «период доживания» еще не закончил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(Смеется.)</w:t>
      </w:r>
      <w:r>
        <w:rPr>
          <w:sz w:val="24"/>
          <w:szCs w:val="24"/>
        </w:rPr>
        <w:t xml:space="preserve"> Надо же, а я думал, вы не слышит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НА ПЕТРОВНА: Играй. </w:t>
      </w:r>
      <w:r>
        <w:rPr>
          <w:i/>
          <w:sz w:val="24"/>
          <w:szCs w:val="24"/>
        </w:rPr>
        <w:t xml:space="preserve">(Поет.) </w:t>
      </w:r>
      <w:r>
        <w:rPr>
          <w:sz w:val="24"/>
          <w:szCs w:val="24"/>
        </w:rPr>
        <w:t xml:space="preserve">Степь да степь кругом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Я знаю только три аккорд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Подбирай по слуху... </w:t>
      </w:r>
      <w:r>
        <w:rPr>
          <w:i/>
          <w:sz w:val="24"/>
          <w:szCs w:val="24"/>
        </w:rPr>
        <w:t xml:space="preserve">(Поет.) </w:t>
      </w:r>
      <w:r>
        <w:rPr>
          <w:sz w:val="24"/>
          <w:szCs w:val="24"/>
        </w:rPr>
        <w:t>Степь да степь кругом... Путь далек леж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екретарь Александра Петрович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АНДРЕЕВНА: Александр Петрович, извинит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А ПЕТРОВНА: Эвон, какая кукла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Здравствуйте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Привет, коли, не шутишь… И откуда только такая взялась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АНДРЕЕВНА: Мне ваша девочка дверь открыла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Здравствуйте, Елизавета Андреевн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Александр Петрович, я звонила вам, но ваш телефон отключен. </w:t>
      </w:r>
      <w:r>
        <w:rPr>
          <w:i/>
          <w:sz w:val="24"/>
          <w:szCs w:val="24"/>
        </w:rPr>
        <w:t>(Вытаскивает из портфеля  бумаги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Он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К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Ну, кто-кто… Понятно, кт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ак вы можете, Анна Петровн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НА ПЕТРОВНА: Да не бойся, я тебя не сдам…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АНДРЕЕВНА: Александр Петрович, пойдемте на работу... Там все так удивлены... Я не знаю, что отвечать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чего это вдруг удивлен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Кто-то видел, как вы вышли из департамента, спустились в подземный переход и исчезли… Слухи расползаются, будто  вас похитили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Хотя да, меня действительно похитили! Я теперь в другой реальности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А что с бумагами делать? С утра бумаг нанесли... И по факсу... После обеда будут требовать подпи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Бумаги подождут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Думаю, у девушки есть голос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енчик, ты пела в школьном хор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Ну да, когда-то пел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Садись. Будешь пет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Секретарь садится на диван по одну руку от Александра Петровича, теща по другую. Поют хором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: Степь да степь кругом... Путь далек лежит... В той степи глухой замерзал ямщи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юсик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Ничего себе...  А я в школу!!! </w:t>
      </w:r>
      <w:r>
        <w:rPr>
          <w:i/>
          <w:sz w:val="24"/>
          <w:szCs w:val="24"/>
        </w:rPr>
        <w:t>(Бросает портфель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Не кричи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Так я и подумала… Папулик, это кто, твоя подруж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iCs/>
          <w:sz w:val="24"/>
          <w:szCs w:val="24"/>
        </w:rPr>
        <w:t>(Подбирает аккорды.)</w:t>
      </w:r>
      <w:r>
        <w:rPr>
          <w:sz w:val="24"/>
          <w:szCs w:val="24"/>
        </w:rPr>
        <w:t xml:space="preserve"> В той степи глухой замерзал ямщи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Это сестра тво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К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Сестра от параллельного бра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Буля, ну  ты,   Бублик - прогрессив!!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Я - секретарь Александра Петровича и очень прошу его пойти на службу или, по крайней мере, включить телефо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Ты разве не видишь, что  у папулика мозги съехали…  Как он на службу пойдет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Там этого  никто и не заметит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Много разговоров... Или в школу - или пой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Чего я в школе-то не видела... </w:t>
      </w:r>
      <w:r>
        <w:rPr>
          <w:i/>
          <w:iCs/>
          <w:sz w:val="24"/>
          <w:szCs w:val="24"/>
        </w:rPr>
        <w:t>(Встает за спиной у отца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ща подает знак. Поют хором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: В той степи-и глухо-ой за-а-мерза-ал ямщи-ик... Замерзая о-о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Входит жена. Хор некоторое время ее не замечает. Александра Петрович, увидев жену, закашлялся. Хор сломался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Пытается шутить.) </w:t>
      </w:r>
      <w:r>
        <w:rPr>
          <w:sz w:val="24"/>
          <w:szCs w:val="24"/>
        </w:rPr>
        <w:t>Птичка, у тебя кафедра, а у нас хор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Мамулик, придумай себе лекцию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, почему не в школ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Когда дома такие сусли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Это еще что  за суслик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 </w:t>
      </w:r>
      <w:r>
        <w:rPr>
          <w:i/>
          <w:sz w:val="24"/>
          <w:szCs w:val="24"/>
        </w:rPr>
        <w:t xml:space="preserve">(Выразительно смотрит на присутствующих.) </w:t>
      </w:r>
      <w:r>
        <w:rPr>
          <w:sz w:val="24"/>
          <w:szCs w:val="24"/>
        </w:rPr>
        <w:t>Я, между прочим, сегодня до двух часов ночи решала задачи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Александр Петрович, пойдемте на работу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Дочери.) </w:t>
      </w:r>
      <w:r>
        <w:rPr>
          <w:sz w:val="24"/>
          <w:szCs w:val="24"/>
        </w:rPr>
        <w:t>Эта девушка, разве не твоя подруж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Мамулик, открой глаза, девушка старше меня на 10 лет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то  вы, девуш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Я… </w:t>
      </w:r>
      <w:r>
        <w:rPr>
          <w:i/>
          <w:sz w:val="24"/>
          <w:szCs w:val="24"/>
        </w:rPr>
        <w:t xml:space="preserve">(Закашливается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то моя сестра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Твоя дочь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Птичка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АНДРЕЕВНА: Я - секретарь Александра Петрович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А где мой портфель? </w:t>
      </w:r>
      <w:r>
        <w:rPr>
          <w:i/>
          <w:sz w:val="24"/>
          <w:szCs w:val="24"/>
        </w:rPr>
        <w:t>(Делает вид, что ищет портфель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мы тут пели все вместе... Вот и все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Чиновнику.) </w:t>
      </w:r>
      <w:r>
        <w:rPr>
          <w:sz w:val="24"/>
          <w:szCs w:val="24"/>
        </w:rPr>
        <w:t>Я хочу поговорить с тобой наедин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Не слушай ее... Она все испорт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 этом доме я - хозяйка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Ну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, в 12 часов пресс-конференци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пожалуй, мы пойдем. Сегодня мне есть, что сказать журналиста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Девушка, как вас зову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Елизавета Андреевн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Скажите журналистам, Елизавета Андреевна, что Александр Петрович переносит пресс-конференцию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На завтр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Держите с нами связь. В департаменте скажите, что Александр Петрович болен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Я понимаю. Александр Петрович, только бумаги не забудьте  подписа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епременно подпиш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Я приду за бумагам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уходи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 xml:space="preserve">(Ищет портфель.) </w:t>
      </w:r>
      <w:r>
        <w:rPr>
          <w:sz w:val="24"/>
          <w:szCs w:val="24"/>
        </w:rPr>
        <w:t xml:space="preserve"> Знаю, знаю... Молодая девушка должна учиться. Набираться знаний... Всякой безумной дребедени... До тридцати - кандидатская, до сорока - докторская... Где-то между ними  ребенок, которого придется отдать в школу </w:t>
      </w:r>
      <w:r>
        <w:rPr>
          <w:i/>
          <w:sz w:val="24"/>
          <w:szCs w:val="24"/>
        </w:rPr>
        <w:t>(притворно смахивает слезу)</w:t>
      </w:r>
      <w:r>
        <w:rPr>
          <w:sz w:val="24"/>
          <w:szCs w:val="24"/>
        </w:rPr>
        <w:t xml:space="preserve"> в три с половиной года... </w:t>
      </w:r>
      <w:r>
        <w:rPr>
          <w:i/>
          <w:sz w:val="24"/>
          <w:szCs w:val="24"/>
        </w:rPr>
        <w:t>(Находит портфель.)</w:t>
      </w:r>
      <w:r>
        <w:rPr>
          <w:sz w:val="24"/>
          <w:szCs w:val="24"/>
        </w:rPr>
        <w:t xml:space="preserve"> Тольк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задушите друг друга... Как я без вас в этом жестоком мир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ы с папой должны поговори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Ухожу. Ухожу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Садится в кресло.) </w:t>
      </w:r>
      <w:r>
        <w:rPr>
          <w:sz w:val="24"/>
          <w:szCs w:val="24"/>
        </w:rPr>
        <w:t xml:space="preserve">Признайся, тебе грозит тюрьма, и ты испугался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у, что ты, птичка... Зачем так сраз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А что я должна думать? Ты о чем все утро говорил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О чем я говори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О ворованных вещах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Хочешь, чтобы я тебе все рассказа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Да, хоч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я так люблю тебя. Ты не повериш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вер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>(Берет за руку. Целует.)</w:t>
      </w:r>
      <w:r>
        <w:rPr>
          <w:sz w:val="24"/>
          <w:szCs w:val="24"/>
        </w:rPr>
        <w:t xml:space="preserve"> Мне больше некому рассказа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Рассказывай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 </w:t>
      </w:r>
      <w:r>
        <w:rPr>
          <w:i/>
          <w:sz w:val="24"/>
          <w:szCs w:val="24"/>
        </w:rPr>
        <w:t xml:space="preserve">(Садится в кресло.) </w:t>
      </w:r>
      <w:r>
        <w:rPr>
          <w:sz w:val="24"/>
          <w:szCs w:val="24"/>
        </w:rPr>
        <w:t xml:space="preserve">  Я иногда выхожу из департамента... Днем... Не на машине, а так... Оглядеться... Сидишь в кабинете... А на улице жизнь и так иногда хочется выйти...  Вдруг так защемит... Думал я как-то всерьез об этом и решил, что, вероятно, это - тоска... Нет, ты не смейся...  Я даже в словарь заглянул... «Тоска - сильное душевное томление... Душевная тревога в соединении с грустью и скукой... Например, тоска по родине..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И не надейся... Если ты много взял, тебя из-за границы обратно вышлю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Нет, птичка, я исключительно в философском смысле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Хорошо, пусть тоска... И ты вышел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у, просто так, все-таки неудобно... Поэтому я как бы за сигаретами... И киоск чуть подальше выбрал, чтобы из окон департамента невидно было...  Вот говорят, свобода, а как мы все зависим... Вся жизнь с оглядкой... Словом, я спустился в переход. Ты не замечала, что в переходе легче? Кажется, что тебя никто не вид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Оказывается, это у тебя уже дав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 не торопи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Теперь уже рассказывай все в подробностях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И знаешь... Я всегда на музыкантов смотрю... В переходах... Понимаешь, музыканты везде поют в переходах. И здесь,  у нас... И там... Я пять рублей в кружку бросил и пошел, а  он мне вслед: «Три аккорда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у, музыкан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уверен, что музыкан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кто еще мог прошептат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Д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ет, я не утверждаю, что, именно, музыкант, но когда я обернулся и спросил, что действительно, три аккорда? Он кивну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Дальш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когда опять  уже пошел, то услышал за спиной: «Я покажу тебе три аккорда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У тебя начались контакты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одожди… Я вернулся и спросил, может ли он мне показать три аккорда? И он тут же поставил мои пальцы на струн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 по домашнему телефону. Жена берет трубку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Да... Добрый день. Да, он болен. Не знаю, насколько это серьезно... Разумеется, ему будет очень приятно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икого не хочу видеть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ужен больничный лист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Заче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ебя уволят по статье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у, что ты такое говоришь, как меня могут уволит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ы домой с шофером приехал, на машин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идишь ли… Я еще не все тебе рассказал… Когда я вышел из перехода, я пошел в магазин и купил гитар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Да как ты магазин-то наше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Я у людей спрашивал. Какие у нас люди, птичка! Буквально, до магазина довели… Это знак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 xml:space="preserve">(Холодно.) </w:t>
      </w:r>
      <w:r>
        <w:rPr>
          <w:sz w:val="24"/>
          <w:szCs w:val="24"/>
        </w:rPr>
        <w:t>Чтобы в переходе петь, надо  консерваторию окончить. Думаешь, в переходе можно гнать фуфл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ты совсем не хочешь меня поня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Я стараюсь, но сейчас надо, по крайней мере, надеть халат. Ты болен. Твои друзья придут тебя навещат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Оглядывается.) </w:t>
      </w:r>
      <w:r>
        <w:rPr>
          <w:sz w:val="24"/>
          <w:szCs w:val="24"/>
        </w:rPr>
        <w:t>А где мой хала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Идем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ександр Петрович уходит следом за женой. Звонок в квартиру. Выходит теща.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Видно, девушка его вернулась. Какой голос...  Ручеек бежит... </w:t>
      </w:r>
      <w:r>
        <w:rPr>
          <w:i/>
          <w:sz w:val="24"/>
          <w:szCs w:val="24"/>
        </w:rPr>
        <w:t>(Спешит открывать.)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сослуживцы чиновника. Жесткий и Мягки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Видал, как теща на меня посмотре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Жесткая входная групп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Сам не выше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Не припомню, чтобы кто-то в этом доме играл на гитар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iCs/>
          <w:sz w:val="24"/>
          <w:szCs w:val="24"/>
        </w:rPr>
        <w:t xml:space="preserve">(Проводит рукой по струнам.) </w:t>
      </w:r>
      <w:r>
        <w:rPr>
          <w:sz w:val="24"/>
          <w:szCs w:val="24"/>
        </w:rPr>
        <w:t>Эх, были времена..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жена.</w:t>
      </w:r>
    </w:p>
    <w:p>
      <w:pPr>
        <w:pStyle w:val="Normal"/>
        <w:tabs>
          <w:tab w:val="clear" w:pos="708"/>
          <w:tab w:val="left" w:pos="8931" w:leader="none"/>
        </w:tabs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Здравствуйте, дорогая. Что с ни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Мы волнуем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С деланным удивлением.) </w:t>
      </w:r>
      <w:r>
        <w:rPr>
          <w:sz w:val="24"/>
          <w:szCs w:val="24"/>
        </w:rPr>
        <w:t>С чего такое беспокойств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Слух  прошел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Какой слух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 Задумал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 смысл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Это в очень плохом смысле, дорога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Человек задумался, стало быть, он выводы какие-то может сделать! А ведь он не один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Мы все вместе и дав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ая, в сторону уходить очень  опасно.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 Как  вы меня  напугали... Я думала, у него просто грипп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Температур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Я вызвала врач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Й:  Дорогая, как вы нас успокоили...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 </w:t>
      </w:r>
      <w:r>
        <w:rPr>
          <w:i/>
          <w:sz w:val="24"/>
          <w:szCs w:val="24"/>
        </w:rPr>
        <w:t xml:space="preserve">(С неприязнью.) </w:t>
      </w:r>
      <w:r>
        <w:rPr>
          <w:sz w:val="24"/>
          <w:szCs w:val="24"/>
        </w:rPr>
        <w:t xml:space="preserve">Суперменом хочет казаться... Плейбой несчастный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iCs/>
          <w:sz w:val="24"/>
          <w:szCs w:val="24"/>
        </w:rPr>
        <w:t xml:space="preserve">(Задумчиво.) </w:t>
      </w:r>
      <w:r>
        <w:rPr>
          <w:sz w:val="24"/>
          <w:szCs w:val="24"/>
        </w:rPr>
        <w:t xml:space="preserve">Человек делает карьеру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Больничный буд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ая, держите нас в курсе событи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Целую ручки..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луживцы уходят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 Похоже, они  напуганы... </w:t>
      </w:r>
      <w:r>
        <w:rPr>
          <w:i/>
          <w:iCs/>
          <w:sz w:val="24"/>
          <w:szCs w:val="24"/>
        </w:rPr>
        <w:t>(Собирается идти следом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Жесткий и Мягкий   возвращаются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Мы хотели уйти, 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Дорогая, извините, но как-то не солидно - пришли к больному  и не повидались... </w:t>
      </w:r>
      <w:r>
        <w:rPr>
          <w:i/>
          <w:sz w:val="24"/>
          <w:szCs w:val="24"/>
        </w:rPr>
        <w:t>(Достает бутылку коньяка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Он сейчас выйдет. </w:t>
      </w:r>
      <w:r>
        <w:rPr>
          <w:i/>
          <w:sz w:val="24"/>
          <w:szCs w:val="24"/>
        </w:rPr>
        <w:t>(Уносит гитару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И начнет   ломать комедию... Не верю я ем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По крайней мере, послушаем, что скажет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ходит Александр Петрович в халате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: Дорогой друг!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sz w:val="24"/>
          <w:szCs w:val="24"/>
        </w:rPr>
        <w:t xml:space="preserve">(Достает стаканчики.) </w:t>
      </w:r>
      <w:r>
        <w:rPr>
          <w:sz w:val="24"/>
          <w:szCs w:val="24"/>
        </w:rPr>
        <w:t xml:space="preserve">Надо взбодриться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друзья мои, я  теперь не пь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Проблемы с желудком, с печенью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С душ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Душа, на то и душа, чтобы боле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(Горячо.) </w:t>
      </w:r>
      <w:r>
        <w:rPr>
          <w:sz w:val="24"/>
          <w:szCs w:val="24"/>
        </w:rPr>
        <w:t>Нет, друзья мои, душа для того, чтобы радовать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Входит жена с закусками. Ставит поднос на столик. Уходи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sz w:val="24"/>
          <w:szCs w:val="24"/>
        </w:rPr>
        <w:t>(Разливает.)</w:t>
      </w:r>
      <w:r>
        <w:rPr>
          <w:sz w:val="24"/>
          <w:szCs w:val="24"/>
        </w:rPr>
        <w:t xml:space="preserve"> Мысль интересна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суди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Я тут новость в Интернете  прочитал, как один чиновник  убил на охоте другого чиновника, приняв его за кабан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И чт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Удивительно мне стало, как  это он мог его за кабана приня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Чего только не придумаю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 xml:space="preserve">Мягкий и Жесткий пьют и закусывают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Думаю, они были пьяными. Один на ногах не удержался и упал в кусты, а другой по этим кустам шарахнул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 Не принимай близко к сердцу, дорогой друг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что, если мы спое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Непременно спо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Тогда я принесу гитару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 Все кончен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Не паникуй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Сперва душа, потом совес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А если он притворяетс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И про кабана зачем-то завел... На что намекае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Возможно, он знает больше нас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Возвращается Александр Петрович с гитаро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Отличная идея, дорогой друг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Продавец мне гитару с чувством выбирал... Как близкому человеку... </w:t>
      </w:r>
      <w:r>
        <w:rPr>
          <w:i/>
          <w:sz w:val="24"/>
          <w:szCs w:val="24"/>
        </w:rPr>
        <w:t>(Пробует взять аккорд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Сегодня мы не располагаем временем, но завтра мы непременно споем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Как я нехорошо думал о вас, друзья мои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(В сторону.) </w:t>
      </w:r>
      <w:r>
        <w:rPr>
          <w:sz w:val="24"/>
          <w:szCs w:val="24"/>
        </w:rPr>
        <w:t>Он о нас нехорошо думал!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 Петрович пытается обнять сослуживцев, но те  уклоняются от объяти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Мы еще придем, дорогой друг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Да, мы приде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луживцы уходят. Выходит  жена.  Во время разговора с женой  Александр Петрович  старательно повторяет аккорды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Мне кажется, у меня лучше стало получаться. Послушай... Фа мажор - очень трудный аккорд... </w:t>
      </w:r>
      <w:r>
        <w:rPr>
          <w:i/>
          <w:sz w:val="24"/>
          <w:szCs w:val="24"/>
        </w:rPr>
        <w:t>(Берет на гитаре фа мажор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аша, у тебя проблемы со слухом. Над тобой будут смеятьс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Я в школьном хоре пел. У меня фотография сохранилась. Зачем ты меня обманываеш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Это друзья твои тебя обманывают, а ты так изменился, что ничего не видиш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а, я так тебя люблю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Холодно.) </w:t>
      </w:r>
      <w:r>
        <w:rPr>
          <w:sz w:val="24"/>
          <w:szCs w:val="24"/>
        </w:rPr>
        <w:t>Ты теперь всех любишь... Это трансформация  сознани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ак ты меня понимаешь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Кошек любишь, собак, птичек... Листья на деревьях любишь... И даже мать мою полюбил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Искренне полюби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ак ты теперь, такой, жить будеш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Я буду жить честно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НАТАЛЬЯ МИХАЙЛОВНА: Вот ты теперь честный  и скажи мне честно... Эта девушка, секретарь, кто она тебе?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Знаешь, птичка, в твоих же интересах не касаться этой темы...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НАТАЛЬЯ МИХАЙЛОВНА: Почему? 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Потому что и у тебя есть кое-что на эту тему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НАТАЛЬЯ МИХАЙЛОВНА: Что у меня есть?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Вот вот... И глаза у тебя совсем в другую сторону прыгнули, а это знак!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НАТАЛЬЯ МИХАЙЛОВНА: Что ты выдумываешь?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Птичка, я теперь так люблю тебя... Зачем нам эти подробности...</w:t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Сюсик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Проснитес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Что случилось, птенчи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опять сбежала с уроков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Нет у нас уроков... Эпидемия гриппа... Каникулы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Хватит паясничать. Папа серьезно боле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Да?..  А Буля старухам   рассказала, что папулика с работы уволили... И могут в тюрьму  посадить, и что к нам уже  двое приходили  проверять его - дома или нет... </w:t>
      </w:r>
      <w:r>
        <w:rPr>
          <w:i/>
          <w:sz w:val="24"/>
          <w:szCs w:val="24"/>
        </w:rPr>
        <w:t>(Вытряхивает из портфеля мелочь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Каким старуха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На рынке. у магазин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, что же подслушивал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Если бы не я, неизвестно что бы она еще  рассказал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(Вздыхает.) </w:t>
      </w:r>
      <w:r>
        <w:rPr>
          <w:sz w:val="24"/>
          <w:szCs w:val="24"/>
        </w:rPr>
        <w:t xml:space="preserve"> Бабушка не виновата. У нее была тяжелая жизн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Трясет мелочью.) </w:t>
      </w:r>
      <w:r>
        <w:rPr>
          <w:sz w:val="24"/>
          <w:szCs w:val="24"/>
        </w:rPr>
        <w:t>Мамулик, подбрось мелоч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Дай мне портфель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Моментик... </w:t>
      </w:r>
      <w:r>
        <w:rPr>
          <w:i/>
          <w:iCs/>
          <w:sz w:val="24"/>
          <w:szCs w:val="24"/>
        </w:rPr>
        <w:t>(Подает портфель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как там с экскурсие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Экскурсия на следующей недел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 xml:space="preserve">(Достает деньги.) </w:t>
      </w:r>
      <w:r>
        <w:rPr>
          <w:sz w:val="24"/>
          <w:szCs w:val="24"/>
        </w:rPr>
        <w:t xml:space="preserve">Но вечером будешь переводить статью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 xml:space="preserve">(Берет деньги.) </w:t>
      </w:r>
      <w:r>
        <w:rPr>
          <w:sz w:val="24"/>
          <w:szCs w:val="24"/>
        </w:rPr>
        <w:t>Буду, буду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, пока... </w:t>
      </w:r>
      <w:r>
        <w:rPr>
          <w:i/>
          <w:sz w:val="24"/>
          <w:szCs w:val="24"/>
        </w:rPr>
        <w:t>(Убегае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Мне кажется, Сюсик нас обманывает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Сейчас не время заниматься воспитанием. Ты должен рассказать мне все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а я  тебе уже и так все рассказал.  Я теперь целиком в новой жизни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е понимаю, или ты на самом деле спятил или притворяешься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я совершенно искренен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Кому нужна твоя искренность? Хотя… Расскажи мне о своих доходах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>(Задумчиво.)</w:t>
      </w:r>
      <w:r>
        <w:rPr>
          <w:sz w:val="24"/>
          <w:szCs w:val="24"/>
        </w:rPr>
        <w:t xml:space="preserve"> С доходами все очень запутано... Но теперь, когда я решил...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воим родителям в Испании принадлежит недвижимость... На какие деньги она куплен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Птичка, мой папа в советские времена был цеховиком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мне этого не говорил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А что я должен был тебе сказать? Выходи за меня замуж, мой папа подпольный миллионер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И теперь у него дела с русской мафией за границе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У папы строительная фирма,  гостиница, и прокат автомобилей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Идеальные объекты для отмывания денег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Это длинные цепочки и лучше тебе этого не знать. Тем более что я раскаялся и все деньги на папе. По сути дела я даже беде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А  твоя мама, как она к этому относится? Или она ничего не видит? Или, может быть, блеск бриллиантов ее ослепляе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Мама не носит украшений. Папа дарит бриллианты теб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н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Да, птичка, у тебя в ушах бриллианты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о ты же говорил, что это недорогие камн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Это, чтобы ты не боялас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А  портфельчик, почему уголовный?  Может быть, он с двойным дном? Папин подаро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е переживай, птичка,  про портфель – я пошути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Скажи правду: ты на самом деле свихнулся или это прикрыти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Я искренне осознал свое несовершенство... Я раскаял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екретарь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Извините, но у вас открыта двер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Опять мама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Александр Петрович, из-за этого договора весь день звонят... </w:t>
      </w:r>
      <w:r>
        <w:rPr>
          <w:i/>
          <w:sz w:val="24"/>
          <w:szCs w:val="24"/>
        </w:rPr>
        <w:t xml:space="preserve">(Подает  чиновнику договор.) </w:t>
      </w:r>
      <w:r>
        <w:rPr>
          <w:sz w:val="24"/>
          <w:szCs w:val="24"/>
        </w:rPr>
        <w:t>Пятиэтажный дом под снос, помнит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где экспертиз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Вот... </w:t>
      </w:r>
      <w:r>
        <w:rPr>
          <w:i/>
          <w:iCs/>
          <w:sz w:val="24"/>
          <w:szCs w:val="24"/>
        </w:rPr>
        <w:t xml:space="preserve">(Подает бумаги.) </w:t>
      </w:r>
      <w:r>
        <w:rPr>
          <w:sz w:val="24"/>
          <w:szCs w:val="24"/>
        </w:rPr>
        <w:t>Дом аварийный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iCs/>
          <w:sz w:val="24"/>
          <w:szCs w:val="24"/>
        </w:rPr>
        <w:t xml:space="preserve">(Читает экспертизу. Смеется.) </w:t>
      </w:r>
      <w:r>
        <w:rPr>
          <w:sz w:val="24"/>
          <w:szCs w:val="24"/>
        </w:rPr>
        <w:t>Я вчера был на этом доме. Жильцы оформляют другую  экспертиз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И что сказа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Скажи,  что бумаги неправильно оформлены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жена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Да, чуть не забыла,  звонили из головного министерства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Что говорил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Интересовались, что с вами... Я ответила, что вы на больничном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Да, мы ждем доктор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Входит теща. В двух сетках несет по пять булок хлеб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Боже мой, мам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Не волнуйтесь, я никому не расскажу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Голубушка, Анна Петровна, десять булок - это очень тяжело... </w:t>
      </w:r>
      <w:r>
        <w:rPr>
          <w:i/>
          <w:sz w:val="24"/>
          <w:szCs w:val="24"/>
        </w:rPr>
        <w:t>(Берет одну сетку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ама, где ты такие сетки взял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Я ничего не выбрасываю - жизнь, она всяко может поверну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врач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: Здравствуйте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Здравствуйте. </w:t>
      </w:r>
      <w:r>
        <w:rPr>
          <w:i/>
          <w:sz w:val="24"/>
          <w:szCs w:val="24"/>
        </w:rPr>
        <w:t>(Забирает сетку у чиновника.)</w:t>
      </w:r>
      <w:r>
        <w:rPr>
          <w:sz w:val="24"/>
          <w:szCs w:val="24"/>
        </w:rPr>
        <w:t xml:space="preserve"> Он болен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Анна Петровна сухарики сушит… В жизни, знаете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(</w:t>
      </w:r>
      <w:r>
        <w:rPr>
          <w:i/>
          <w:sz w:val="24"/>
          <w:szCs w:val="24"/>
        </w:rPr>
        <w:t xml:space="preserve">Жена отдает сетку с хлебом матери, та уходит.) </w:t>
      </w:r>
      <w:r>
        <w:rPr>
          <w:sz w:val="24"/>
          <w:szCs w:val="24"/>
        </w:rPr>
        <w:t>У него горло  и температур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ВРАЧ: Самолечением занимаете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(З</w:t>
      </w:r>
      <w:r>
        <w:rPr>
          <w:i/>
          <w:sz w:val="24"/>
          <w:szCs w:val="24"/>
        </w:rPr>
        <w:t xml:space="preserve">абирает со стола поднос с бутылкой.) </w:t>
      </w:r>
      <w:r>
        <w:rPr>
          <w:sz w:val="24"/>
          <w:szCs w:val="24"/>
        </w:rPr>
        <w:t xml:space="preserve">Сослуживцы навещали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firstLine="5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i/>
          <w:sz w:val="24"/>
          <w:szCs w:val="24"/>
        </w:rPr>
        <w:t>Врач раскладывает на столике бумаги.</w:t>
      </w:r>
    </w:p>
    <w:p>
      <w:pPr>
        <w:pStyle w:val="Normal"/>
        <w:tabs>
          <w:tab w:val="clear" w:pos="708"/>
          <w:tab w:val="left" w:pos="8931" w:leader="none"/>
        </w:tabs>
        <w:ind w:firstLine="5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РАЧ: Значит, вы больно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Кажется, я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</w:t>
      </w:r>
      <w:r>
        <w:rPr>
          <w:i/>
          <w:sz w:val="24"/>
          <w:szCs w:val="24"/>
        </w:rPr>
        <w:t xml:space="preserve">(Очень быстро пишет.) </w:t>
      </w:r>
      <w:r>
        <w:rPr>
          <w:sz w:val="24"/>
          <w:szCs w:val="24"/>
        </w:rPr>
        <w:t>А точне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нна Петровна вчера жаловалась на боль в сустав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Возрастное… Что-нибудь ещ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У меня, доктор, болит  душ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Раздевайтес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Я стесняю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Александр Петрович, главное, больничный! </w:t>
      </w:r>
      <w:r>
        <w:rPr>
          <w:i/>
          <w:sz w:val="24"/>
          <w:szCs w:val="24"/>
        </w:rPr>
        <w:t xml:space="preserve">(Помогает чиновнику снять халат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ВРАЧ: Еще какие-нибудь симптомы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доктор, только душ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вращается жен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</w:t>
      </w:r>
      <w:r>
        <w:rPr>
          <w:i/>
          <w:sz w:val="24"/>
          <w:szCs w:val="24"/>
        </w:rPr>
        <w:t xml:space="preserve"> (Забирает халат у секретаря.) </w:t>
      </w:r>
      <w:r>
        <w:rPr>
          <w:sz w:val="24"/>
          <w:szCs w:val="24"/>
        </w:rPr>
        <w:t>У него бред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Температур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38,2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енька, я же не ставил градусник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: Одевайтесь. </w:t>
      </w:r>
      <w:r>
        <w:rPr>
          <w:i/>
          <w:sz w:val="24"/>
          <w:szCs w:val="24"/>
        </w:rPr>
        <w:t xml:space="preserve">(Пишет.) </w:t>
      </w:r>
      <w:r>
        <w:rPr>
          <w:sz w:val="24"/>
          <w:szCs w:val="24"/>
        </w:rPr>
        <w:t>38,2. Бред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а, ты же говорила, что понимаешь меня...  Я не могу обманывать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У него такая нервная служба... Сутками иногда приходится работа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Как вы сами оцениваете свое состояни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Состояние?  Ну, было кое-что, а теперь только оклад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</w:t>
      </w:r>
      <w:r>
        <w:rPr>
          <w:i/>
          <w:sz w:val="24"/>
          <w:szCs w:val="24"/>
        </w:rPr>
        <w:t>(Пишет.)</w:t>
      </w:r>
      <w:r>
        <w:rPr>
          <w:sz w:val="24"/>
          <w:szCs w:val="24"/>
        </w:rPr>
        <w:t xml:space="preserve"> Истощени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ак  вы сказа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Нервное истощени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а делает знак секретарю. Секретарь хлопочет вокруг чиновника. Жена подает врачу конвер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Что э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Эт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Взятка?  </w:t>
      </w:r>
      <w:r>
        <w:rPr>
          <w:i/>
          <w:sz w:val="24"/>
          <w:szCs w:val="24"/>
        </w:rPr>
        <w:t>(Собирает чемоданчик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Я предлагаю искренн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Заче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: Маркированные деньги... Скрытая камер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Боже мой, что вы говорите... </w:t>
      </w:r>
      <w:r>
        <w:rPr>
          <w:i/>
          <w:iCs/>
          <w:sz w:val="24"/>
          <w:szCs w:val="24"/>
        </w:rPr>
        <w:t xml:space="preserve">(Шепотом.) </w:t>
      </w:r>
      <w:r>
        <w:rPr>
          <w:sz w:val="24"/>
          <w:szCs w:val="24"/>
        </w:rPr>
        <w:t>Вы же видите, в каком он состояни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</w:t>
      </w:r>
      <w:r>
        <w:rPr>
          <w:i/>
          <w:iCs/>
          <w:sz w:val="24"/>
          <w:szCs w:val="24"/>
        </w:rPr>
        <w:t xml:space="preserve">(Шепотом.) </w:t>
      </w:r>
      <w:r>
        <w:rPr>
          <w:sz w:val="24"/>
          <w:szCs w:val="24"/>
        </w:rPr>
        <w:t>А деньги заче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Если на  работе узнаю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: Но это взятк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Вовсе нет, это только на такси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Ну, если на такси...  </w:t>
      </w:r>
      <w:r>
        <w:rPr>
          <w:i/>
          <w:iCs/>
          <w:sz w:val="24"/>
          <w:szCs w:val="24"/>
        </w:rPr>
        <w:t>(Берет конвер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Прошу вас, ни слов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РАЧ: Само собой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а провожает врач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Cs/>
          <w:sz w:val="24"/>
          <w:szCs w:val="24"/>
        </w:rPr>
        <w:t>ЕЛИЗАВЕТА АНДРЕЕВ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перь я могу сказать, что вы на больнично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 переживай, птенчик, прорвем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ена возвращается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iCs/>
          <w:sz w:val="24"/>
          <w:szCs w:val="24"/>
        </w:rPr>
        <w:t xml:space="preserve">(Смеется.) </w:t>
      </w:r>
      <w:r>
        <w:rPr>
          <w:sz w:val="24"/>
          <w:szCs w:val="24"/>
        </w:rPr>
        <w:t>Вот видишь, птичка, и ты взятку дала... Да еще и при свидетелях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</w:t>
      </w:r>
      <w:r>
        <w:rPr>
          <w:i/>
          <w:sz w:val="24"/>
          <w:szCs w:val="24"/>
        </w:rPr>
        <w:t xml:space="preserve">(Отворачивается.) </w:t>
      </w:r>
      <w:r>
        <w:rPr>
          <w:sz w:val="24"/>
          <w:szCs w:val="24"/>
        </w:rPr>
        <w:t>Я не видел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 Ты болен... Ты так болен… И ты не понимаешь, какие могут быть последстви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от и ты убедилась, как это просто дать взятку! И везде дают... Везде! И берут...  Вот  ты сейчас дала взятку, а она  взяла, и теперь вы будете с   чувством вспоминать друг о друг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С чего э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Ты спокойна, а она довольна. Чувство, что удалось обойти нечто огромное и необоримое, объединяет людей... И потому бороться с взятками очень труд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Собираешься один бороться с системой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если я буду не оди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Александр Петрович так  много работа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Раздраженно.) </w:t>
      </w:r>
      <w:r>
        <w:rPr>
          <w:sz w:val="24"/>
          <w:szCs w:val="24"/>
        </w:rPr>
        <w:t>Нет, девушка, все-таки я не понимаю вашего горячего участия! Если тольк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 –  хороший начальник. Мне другого такого не найт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сю жизнь в секретарях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Еще два года, пока учусь. Извините, мне пора идти. Александр Петрович, я буду пересылать вам почту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о свидания, Елизавета Андреевн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Смотрит на часы.) </w:t>
      </w:r>
      <w:r>
        <w:rPr>
          <w:sz w:val="24"/>
          <w:szCs w:val="24"/>
        </w:rPr>
        <w:t>Можно мне тебя оставить на два часа? У меня встреча с рецензентом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Грустно.) </w:t>
      </w:r>
      <w:r>
        <w:rPr>
          <w:sz w:val="24"/>
          <w:szCs w:val="24"/>
        </w:rPr>
        <w:t>Да, птичка, конечно. Ты и так принимаешь во мне горячее участие. Я не могу требовать большег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Может быть, тебе выпить? Расслабишься,  заснеш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я теперь не пью. Можно я на гитаре поиграю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Играй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Берет гитару, пристраивает пальцы, чтобы взять аккорд.) </w:t>
      </w:r>
      <w:r>
        <w:rPr>
          <w:sz w:val="24"/>
          <w:szCs w:val="24"/>
        </w:rPr>
        <w:t>Когда он говорил мне в переходе, что всего три аккорда могут изменить мою жизнь - я поверил... Надо тренироваться!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Выходит теща, садится в кресло, слушает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Как вы думаете, Анна Петровна, с одной песней можно выйти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Репетировать надо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а сказала, что у меня слуха н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Это она врет.  Ты же пел в школьном хоре. Вы с ней на фотографии рядом стоит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 ПЕТРОВИЧ: Петь-то пел,  но   все чаще сбегал.  Да и одежды нет подходящей... Не могу же я в фирменном пиджак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Одежа найдется. Главное, сегодня ночью сходить. Осмотреть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очью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Слабая у тебя еще кондиция днем идти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Честно говоря, я не думал, чтобы ночью... Но в принципе, если я решил... Хотя ночью все-таки опасно - город не сп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 Я с тобой пойд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в милицию нас не заберу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Кто знает... Сейчас такая жизнь - никто ничего не знает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Нет, мне не стыдно, но ведь избить могу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А ты как думал! Никто не защищен... Никто... Но ты не бойся. Если человек верит... Ты же сам говорил - три аккорд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Уже пя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Спать ложись здесь, на диване. Она тебя сегодня будить не стан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очему? Куда она пошл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</w:t>
      </w:r>
      <w:r>
        <w:rPr>
          <w:i/>
          <w:sz w:val="24"/>
          <w:szCs w:val="24"/>
        </w:rPr>
        <w:t xml:space="preserve">(С укором.) </w:t>
      </w:r>
      <w:r>
        <w:rPr>
          <w:sz w:val="24"/>
          <w:szCs w:val="24"/>
        </w:rPr>
        <w:t>Тебе не об этом надо дума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же мне теперь об этом и не дума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Сытый и довольный – зачем тебе пет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это вопрос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Вот и думай... </w:t>
      </w:r>
      <w:r>
        <w:rPr>
          <w:i/>
          <w:sz w:val="24"/>
          <w:szCs w:val="24"/>
        </w:rPr>
        <w:t xml:space="preserve"> 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Конечно,  ночью... Это неожиданно, но зато, какой адреналин... Я  давно уже так не волновался...   </w:t>
      </w:r>
      <w:r>
        <w:rPr>
          <w:i/>
          <w:sz w:val="24"/>
          <w:szCs w:val="24"/>
        </w:rPr>
        <w:t xml:space="preserve">(Ложится.) </w:t>
      </w:r>
      <w:r>
        <w:rPr>
          <w:sz w:val="24"/>
          <w:szCs w:val="24"/>
        </w:rPr>
        <w:t xml:space="preserve">И никуда ездить не надо. А то, как подумаешь... Эти аэропорты... Гостиницы... И, в сущности, везде одно и то же... </w:t>
      </w:r>
      <w:r>
        <w:rPr>
          <w:i/>
          <w:iCs/>
          <w:sz w:val="24"/>
          <w:szCs w:val="24"/>
        </w:rPr>
        <w:t>(Засыпает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вращается жена. Александр Петрович спит. Жена садится в кресло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6" w:firstLine="567"/>
        <w:jc w:val="both"/>
        <w:rPr/>
      </w:pPr>
      <w:r>
        <w:rPr>
          <w:sz w:val="24"/>
          <w:szCs w:val="24"/>
        </w:rPr>
        <w:t xml:space="preserve">НАТАЛЬЯ МИХАЙЛОВНА:   Спит. Хотела с ним поговорить, но раз он спит... Если сейчас произойдет скандал,  защиту придется отложить на неопределенный срок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 </w:t>
      </w:r>
      <w:r>
        <w:rPr>
          <w:i/>
          <w:sz w:val="24"/>
          <w:szCs w:val="24"/>
        </w:rPr>
        <w:t xml:space="preserve">(Просыпается.) </w:t>
      </w:r>
      <w:r>
        <w:rPr>
          <w:sz w:val="24"/>
          <w:szCs w:val="24"/>
        </w:rPr>
        <w:t xml:space="preserve"> Птичка, ты вернулась. А я решил сегодня здесь переночевать. Испытать себя хочу. Понимаешь, на жестком диване... Без бель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Послушай, давай обсудим... Может, ты рано в тюрьму собралс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я не в этом смысле, хот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а какие средства ты строишь загородный до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Успокойся,  тут все по документам... Списанные материалы... У нас все с дефектом... Плитка кафельная -  вся из остатков... Остатки в пять раз дешевле... Кухонный гарнитур - не кондиция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ожет,  и перекрытия с дефекто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ерекрытия в конце года покупали. Скидки сумасшедшие! Всё отражено в документах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Кто  этим занимался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но ты же отказалась заниматься домом... Я вынужден был просить  Елизавету Андреевн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сё понятно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как ты можешь так думать... Ведь я люблю тебя с третьего класс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Секретарь в курсе твоих махинаций со строительными фирмами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Елизавета Андреевна - честная девушк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И в суде  честная девушка расскажет все.  Не зря ты собрался спать на жестком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Это я только сегодня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Спокойной ночи. </w:t>
      </w:r>
      <w:r>
        <w:rPr>
          <w:i/>
          <w:sz w:val="24"/>
          <w:szCs w:val="24"/>
        </w:rPr>
        <w:t>(Гасит свет, 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Спокойной ночи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мноте слышны неуверенные звуки аккордов. Появляется теща. Включает фонарик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Пошл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ександр Петрович садится на диване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Может быть, мы обед с собой возьм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Ночью, какой обед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Мне кажется, есть сильно захочетс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Сухарик пососешь и забудеш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Анна Петровна, можно подумать, я вас на сухарях держу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Тихо, на дело идем... Я к двери, ты за мной...  По одному пойдем... Нехорошо, если нас в подъезде вдвоем увидя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очему, Анна Петровна? Мы же родственники, в одной квартире живе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Тихо... Она проснется и все испорт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если нас с гитарой увидя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Испорченность  в людях большая... Не пойму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не пойму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Ну, я пошла...</w:t>
      </w:r>
      <w:r>
        <w:rPr>
          <w:i/>
          <w:sz w:val="24"/>
          <w:szCs w:val="24"/>
        </w:rPr>
        <w:t xml:space="preserve"> (Теща 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Боязно-то как... Как боязно... Никогда я так не боялся. Даже, когда бумаги некоторые подписывал, не совсем те бумаги... Что соответственно... Не было такой дрожи... Во всем теле... Все поджилки дрожат... Но надо идти! Я решил... Три аккорда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Александр Петрович уходит. На сцене темно. Выходит  жена. Включает ночник. Садится в кресло. На диване лежат подушки, одеяло подоткнуто так, будто-то под ним лежит человек, укрывшийся с голово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Спит... А я задремала и  такой сон увидела... Будто совсем голая иду по площади, и мне  не стыдно... Только ноги сильно колет... Этот сон, определенно, к неприятностям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бегает Сюсик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Мамулик, это надо видеть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не спи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А ребенка кто-нибудь поцеловал перед  сно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ише, папа только что заснул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 xml:space="preserve">(Включает свет.) </w:t>
      </w:r>
      <w:r>
        <w:rPr>
          <w:sz w:val="24"/>
          <w:szCs w:val="24"/>
        </w:rPr>
        <w:t xml:space="preserve">  Как же заснул! Он в переходе с Бубликом поет...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>(Смотрит на диван.)</w:t>
      </w:r>
      <w:r>
        <w:rPr>
          <w:sz w:val="24"/>
          <w:szCs w:val="24"/>
        </w:rPr>
        <w:t xml:space="preserve"> Что?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>(Разбрасывает подушки и халат, садится на диван.)</w:t>
      </w:r>
      <w:r>
        <w:rPr>
          <w:sz w:val="24"/>
          <w:szCs w:val="24"/>
        </w:rPr>
        <w:t xml:space="preserve"> Папулику я пятак бросила в его итальянскую кепочку...  Высокая мода просит милостыню! Кризис в верх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Где он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За домом   в переходе. Папулик в ватник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 ватник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Натурально, в ватнике... А   из рукава швейцарские часы торчат..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едставляешь, до сих пор не снял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Его можно узна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Папулика узнать трудно, зато нашего Бублика вся  округа знает.  Я видела, как к ней в магазине ученик бывший подошел... Анна Петровна, говорит, как вы живете? </w:t>
      </w:r>
      <w:r>
        <w:rPr>
          <w:i/>
          <w:sz w:val="24"/>
          <w:szCs w:val="24"/>
        </w:rPr>
        <w:t xml:space="preserve">(Морщит горестную рожицу.) </w:t>
      </w:r>
      <w:r>
        <w:rPr>
          <w:sz w:val="24"/>
          <w:szCs w:val="24"/>
        </w:rPr>
        <w:t xml:space="preserve">И в  плечико поцеловал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 Почему ты бабушку Бубликом зове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А кто придума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Папа пошутил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Между прочим, Владик положил папулику 10 рублей, а Сенечка только дв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И Семен с тобой был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ы что думаешь, я по ночам одна шляюс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еперь он все  расскажет отц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Не расскажет, он мне поклялся, но сама понимаешь за чт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За ч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Ты как маленька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И  это уже с кем-то был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С трагической миной.) </w:t>
      </w:r>
      <w:r>
        <w:rPr>
          <w:sz w:val="24"/>
          <w:szCs w:val="24"/>
        </w:rPr>
        <w:t xml:space="preserve">  А как еще, мы можем спасти  честь нашей семь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адо было тебя до восьми лет в садике держать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С притворной грустью.) </w:t>
      </w:r>
      <w:r>
        <w:rPr>
          <w:sz w:val="24"/>
          <w:szCs w:val="24"/>
        </w:rPr>
        <w:t>Детство пропало...  Теперь мне пора замуж выходить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И не мечтай. Будешь учиться в университете. И как минимум, два высших образования. Все, иди спать. Статью завтра будем переводить. </w:t>
      </w:r>
      <w:r>
        <w:rPr>
          <w:i/>
          <w:sz w:val="24"/>
          <w:szCs w:val="24"/>
        </w:rPr>
        <w:t>(Набирает номер телефона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Вытирает не пролившиеся слезы.) </w:t>
      </w:r>
      <w:r>
        <w:rPr>
          <w:sz w:val="24"/>
          <w:szCs w:val="24"/>
        </w:rPr>
        <w:t xml:space="preserve">Несчастный ребенок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Говорит по телефону.) </w:t>
      </w:r>
      <w:r>
        <w:rPr>
          <w:sz w:val="24"/>
          <w:szCs w:val="24"/>
        </w:rPr>
        <w:t xml:space="preserve">Мне нужна ваша помощь... Да, жду... </w:t>
      </w:r>
      <w:r>
        <w:rPr>
          <w:i/>
          <w:sz w:val="24"/>
          <w:szCs w:val="24"/>
        </w:rPr>
        <w:t>(Кладет трубку.)</w:t>
      </w:r>
      <w:r>
        <w:rPr>
          <w:sz w:val="24"/>
          <w:szCs w:val="24"/>
        </w:rPr>
        <w:t xml:space="preserve"> В конце концов, я должна знать, что происходит..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Александр Петрович с теще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представляешь,  37 рублей и 48 копеек!   И это в ночную смену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Мало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НА ПЕТРОВНА: Ему теперь никаким заработком нельзя гнушаться... Завтра бутылки пойдем собирать. Хлеб, он не легко дает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Ядовито.) </w:t>
      </w:r>
      <w:r>
        <w:rPr>
          <w:sz w:val="24"/>
          <w:szCs w:val="24"/>
        </w:rPr>
        <w:t>На бутылки он не пойдет. У него идея фикс - три аккорд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 Анна Петровна, три аккорда... Репетировать надо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Гордые все, какие...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У меня защита через неделю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Снимает ватник, под которым дорогой костюм.) </w:t>
      </w:r>
      <w:r>
        <w:rPr>
          <w:sz w:val="24"/>
          <w:szCs w:val="24"/>
        </w:rPr>
        <w:t xml:space="preserve">Птичка, это замечательно, ты станешь доктором наук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Или не стану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 Откуда такой пессимиз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(Испуганно.) </w:t>
      </w:r>
      <w:r>
        <w:rPr>
          <w:sz w:val="24"/>
          <w:szCs w:val="24"/>
        </w:rPr>
        <w:t xml:space="preserve">Кто  это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Сейчас узнаем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еужели милиция? Но я же ничего особенного не делал... Я просто пел в переходе...   Правда, у меня нет диплома... А это значит - не лицензированная деятельность...    Кажется, я не знаю, что может делать рядовой гражданин, а чего он делать не может..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сослуживцы.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вои друзья  пришли тебя навестит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О, друзья мои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Александр Петрович, как самочувстви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Спасибо, я немного переволновался, но   теперь я опять полностью готов к новой жизни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Cs/>
          <w:sz w:val="24"/>
          <w:szCs w:val="24"/>
        </w:rPr>
        <w:t>Зачем так спешить…</w:t>
      </w:r>
    </w:p>
    <w:p>
      <w:pPr>
        <w:pStyle w:val="Normal"/>
        <w:ind w:right="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ЯГКИЙ: Новая жизнь  может начаться очень далеко и в плохом климате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Й: Наши партнеры вошли в ситуацию и готовы на дополнительные расход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Санаторий на морском берег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Что я там буду делать? Мне там никто не подаст..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37 рублей и 48 копеек - это серьезные деньги. Я их горлом заработал... </w:t>
      </w:r>
      <w:r>
        <w:rPr>
          <w:i/>
          <w:iCs/>
          <w:sz w:val="24"/>
          <w:szCs w:val="24"/>
        </w:rPr>
        <w:t>(Пытается вытащить деньги из кармана ватника.)</w:t>
      </w: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Все-таки  послушай, что тебе  скажут твои друзья... </w:t>
      </w:r>
      <w:r>
        <w:rPr>
          <w:i/>
          <w:sz w:val="24"/>
          <w:szCs w:val="24"/>
        </w:rPr>
        <w:t>(Забирает ватник и 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Я понимаю...  Кое-кого  взяли... Но такая пани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Кое-кому не  повезло, потому что они были  не осторожн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Чего не скажешь о нас, дорогой друг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Как вы устали, друзья мои... Не говорите ничего... Я понимаю, вы не верите... Умом этого не понять... Надо пробовать. Обязательно пробовать. Я сейчас принесу нотную тетрадь, и мы с вами выучим ноты. 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Или он прикидывается или действительно готов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Он струсил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А чего собственно испугался? Обычный контракт... </w:t>
      </w:r>
      <w:r>
        <w:rPr>
          <w:i/>
          <w:sz w:val="24"/>
          <w:szCs w:val="24"/>
        </w:rPr>
        <w:t xml:space="preserve">(Смотрит на ворох бумаг.) </w:t>
      </w:r>
      <w:r>
        <w:rPr>
          <w:sz w:val="24"/>
          <w:szCs w:val="24"/>
        </w:rPr>
        <w:t xml:space="preserve">Скажи, где бумаги валяются...  </w:t>
      </w:r>
      <w:r>
        <w:rPr>
          <w:i/>
          <w:sz w:val="24"/>
          <w:szCs w:val="24"/>
        </w:rPr>
        <w:t xml:space="preserve">(Роется в бумагах.) </w:t>
      </w:r>
      <w:r>
        <w:rPr>
          <w:sz w:val="24"/>
          <w:szCs w:val="24"/>
        </w:rPr>
        <w:t xml:space="preserve">Вот он, наш драгоценный... Росчерк пера и этого нам хватит на всю оставшуюся честную жизн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Вот и экспертиза..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А если мы его припугнем?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Чем?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МЯГКИЙ: </w:t>
      </w:r>
      <w:r>
        <w:rPr>
          <w:rFonts w:eastAsia="DejaVu Sans;Times New Roman" w:cs="DejaVu Sans;Times New Roman"/>
          <w:i/>
          <w:iCs/>
          <w:sz w:val="24"/>
          <w:szCs w:val="24"/>
          <w:lang w:eastAsia="ru-RU" w:bidi="ru-RU"/>
        </w:rPr>
        <w:t xml:space="preserve">(Шепотом.) </w:t>
      </w:r>
      <w:r>
        <w:rPr>
          <w:rFonts w:eastAsia="DejaVu Sans;Times New Roman" w:cs="DejaVu Sans;Times New Roman"/>
          <w:sz w:val="24"/>
          <w:szCs w:val="24"/>
          <w:lang w:eastAsia="ru-RU" w:bidi="ru-RU"/>
        </w:rPr>
        <w:t>Если похитить Сюсика,   он мгновенно  расколется...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ЖЕСТКИЙ: </w:t>
      </w:r>
      <w:r>
        <w:rPr>
          <w:rFonts w:eastAsia="DejaVu Sans;Times New Roman" w:cs="DejaVu Sans;Times New Roman"/>
          <w:i/>
          <w:iCs/>
          <w:sz w:val="24"/>
          <w:szCs w:val="24"/>
          <w:lang w:eastAsia="ru-RU" w:bidi="ru-RU"/>
        </w:rPr>
        <w:t xml:space="preserve">(Шепотом.) </w:t>
      </w:r>
      <w:r>
        <w:rPr>
          <w:rFonts w:eastAsia="DejaVu Sans;Times New Roman" w:cs="DejaVu Sans;Times New Roman"/>
          <w:sz w:val="24"/>
          <w:szCs w:val="24"/>
          <w:lang w:eastAsia="ru-RU" w:bidi="ru-RU"/>
        </w:rPr>
        <w:t>Ты соображаешь, что значит, похитить Сюсика?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Девчонку в машину и пусть катается по городу часа четыре. Она даже не поймет, что ее похитили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А телефон?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Что телефон?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Как ты отнимешь у нее телефон?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Ну, у нас же были кадры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Были... И где они?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МЯГКИЙ: </w:t>
      </w:r>
      <w:r>
        <w:rPr>
          <w:rFonts w:eastAsia="DejaVu Sans;Times New Roman" w:cs="DejaVu Sans;Times New Roman"/>
          <w:i/>
          <w:iCs/>
          <w:sz w:val="24"/>
          <w:szCs w:val="24"/>
          <w:lang w:eastAsia="ru-RU" w:bidi="ru-RU"/>
        </w:rPr>
        <w:t xml:space="preserve">(Крестится.) </w:t>
      </w:r>
      <w:r>
        <w:rPr>
          <w:rFonts w:eastAsia="DejaVu Sans;Times New Roman" w:cs="DejaVu Sans;Times New Roman"/>
          <w:sz w:val="24"/>
          <w:szCs w:val="24"/>
          <w:lang w:eastAsia="ru-RU" w:bidi="ru-RU"/>
        </w:rPr>
        <w:t>Нет, я не в смысле...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И мы уже не те... У тебя внучка растет... Я бы тебе посоветовал ее в каратэ отдать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</w:r>
    </w:p>
    <w:p>
      <w:pPr>
        <w:pStyle w:val="Normal"/>
        <w:ind w:right="56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Александр Петрович с нотной тетрадью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Друзья мои, это называется – другой тоннель реальности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Шура, это нервно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Александр  Петрович, надо подписать договор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Друзья мои,  у нас в голове такие ресурсы. </w:t>
      </w:r>
      <w:r>
        <w:rPr>
          <w:i/>
          <w:sz w:val="24"/>
          <w:szCs w:val="24"/>
        </w:rPr>
        <w:t xml:space="preserve">(Пишет в тетради ноты, затем исполняет гамму на гитаре.) </w:t>
      </w:r>
      <w:r>
        <w:rPr>
          <w:sz w:val="24"/>
          <w:szCs w:val="24"/>
        </w:rPr>
        <w:t xml:space="preserve">До, ре, ми, фа, соль... </w:t>
      </w:r>
      <w:r>
        <w:rPr>
          <w:i/>
          <w:sz w:val="24"/>
          <w:szCs w:val="24"/>
        </w:rPr>
        <w:t>(Увлекается игрой, переходит на аккорды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Мне кажется, он по-настоящему свихнул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Ты его плохо знаешь - он очень хитрый... Мы даже не знаем, как он получает деньг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А зачем нам это? Мы обнаруживаем свою долю на  счете и все о'кей. </w:t>
      </w:r>
      <w:r>
        <w:rPr>
          <w:i/>
          <w:sz w:val="24"/>
          <w:szCs w:val="24"/>
        </w:rPr>
        <w:t xml:space="preserve">(Начинает горячиться.) </w:t>
      </w:r>
      <w:r>
        <w:rPr>
          <w:sz w:val="24"/>
          <w:szCs w:val="24"/>
        </w:rPr>
        <w:t>Мы ему таких клиентов поставляем... И такая неблагодарност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На этот раз  деньги отправлены, а  результата нет. Встреча никому не доставит удовольстви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Смотри, как расслабился... Сука... С  ним, как с интеллигентным человеком...  Нет, я так больше не могу. Сейчас я ему вреж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Не суетись. Он  еще на должности... Где контрак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(Кладет контракт рядом с чиновником.)  </w:t>
      </w:r>
      <w:r>
        <w:rPr>
          <w:sz w:val="24"/>
          <w:szCs w:val="24"/>
        </w:rPr>
        <w:t>Наши партнеры не будут разбираться  в мотивах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Участок очень жирный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Тебя просто шлепну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sz w:val="24"/>
          <w:szCs w:val="24"/>
        </w:rPr>
        <w:t xml:space="preserve">(Подносит ручку.) </w:t>
      </w:r>
      <w:r>
        <w:rPr>
          <w:sz w:val="24"/>
          <w:szCs w:val="24"/>
        </w:rPr>
        <w:t>Расслабься. Ничего не будет. Ты просто выполнишь обещани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Последняя сделка... И будем петь, наш дорогой друг... Вот здесь поставь свою бесценную закорючк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жен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Й: Дорогая, он должен это подписать. Он обещал... Инач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Они способны на вс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Нет, никаких причин не подписывать. Вот экспертиза.  </w:t>
      </w:r>
      <w:r>
        <w:rPr>
          <w:i/>
          <w:iCs/>
          <w:sz w:val="24"/>
          <w:szCs w:val="24"/>
        </w:rPr>
        <w:t>(Подает экспертизу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Я поняла. </w:t>
      </w:r>
      <w:r>
        <w:rPr>
          <w:i/>
          <w:sz w:val="24"/>
          <w:szCs w:val="24"/>
        </w:rPr>
        <w:t xml:space="preserve">(Забирает контракт и экспертизу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ая, время не жд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: Остались считанные часы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о сегодня он на больничном, его подпись может оказаться недействительно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Пусть подпишет вчерашним число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Лучше позавчерашни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Бумага зарегистрирована сегодня утром и лучше подписать ее после выхода на работу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Мы придем завтр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 Узнать о его самочувстви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ая, он без вас погибн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Целую ручки..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ягкий и Жесткий уходя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Да, он сказал мне, что все старое будет рушиться, если я поверю в магию трех аккордов... Он был прав... Все рушится, но я уже не могу отступиться... Я счастлив. Я никогда не был так счастлив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Читает контракт.) </w:t>
      </w:r>
      <w:r>
        <w:rPr>
          <w:sz w:val="24"/>
          <w:szCs w:val="24"/>
        </w:rPr>
        <w:t xml:space="preserve"> Строительный контрак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Наташенька, это бешеные деньги, но я не подписал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чему? Вот и экспертиза приложен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Есть другая экспертиза, и жильцы дома решили подавать  в суд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Значит, ты притворяешься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Что ты, я никогда не был так искрене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Почему ты не сказал своим сослуживцам о второй экспертизе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енька. я привык не говорить лишнего. Вот когда жильцы официально предъявят экспертизу... И потом ты же сама сказала – я на больнично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ебе угрожают! Я не расслышала, о чем они шептались, но они что-то замышляю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Ты преувеличиваеш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Ты должен исчезнут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Куда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Есть хорошее мест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Гд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ы же знаешь, где у меня сестра работа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только не эт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чему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аташа, ты в самом деле думаешь, что я сошел с ум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Мне кажется, это у тебя пройдет...  Время сейчас такое... Ну, а если не пройд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/>
      </w:pPr>
      <w:r>
        <w:rPr>
          <w:i/>
          <w:sz w:val="24"/>
          <w:szCs w:val="24"/>
        </w:rPr>
        <w:t>Александр Петрович старательно перебирает струны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торое действие </w:t>
      </w:r>
    </w:p>
    <w:p>
      <w:pPr>
        <w:pStyle w:val="Normal"/>
        <w:ind w:right="567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ксандр Петрович в палате с Феодосием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(Поет под гитару.) </w:t>
      </w:r>
      <w:r>
        <w:rPr>
          <w:iCs/>
          <w:sz w:val="24"/>
          <w:szCs w:val="24"/>
        </w:rPr>
        <w:t>«Измучилась душа-бедняжка, с ума сойти я норовлю, одну прекрасную монашку, себе на горе я люблю. Сколь часто взор ее ловлю, отказ монашки столь же част. Идите с миром, Бог поддаст.»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У тебя здорово получается. В  консерватории  учился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sz w:val="24"/>
          <w:szCs w:val="24"/>
        </w:rPr>
        <w:t>(Грустно.)</w:t>
      </w:r>
      <w:r>
        <w:rPr>
          <w:sz w:val="24"/>
          <w:szCs w:val="24"/>
        </w:rPr>
        <w:t xml:space="preserve">  В училище   музыкальном. Ну, и кабак... Песни пел блатные и  жизнь вел непотребную, а потом вдруг такая тоска навалилась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именно,  тоск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Думал, задавит она меня. Решил телом заняться, накачался. Одно время в бойцовском клубе охранником работал. Сперва тоска вроде и ослабла, но ненадолго. И снова задавила… На исповедь ходил. В  монастырь думал уйти и даже имя  новое выбрал, да передумал.  Однажды весь заработок инвалиду отдал.  И как отдал деньги, так с меня  будто семь пудов упало.  Решил в миру жить. Лишнее из дома выносил, продавал, а деньги бедным раздавал и больным. Предок решил, что я - наркоман. Ночью скрутили меня и вот я ту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Помочь  нуждающемуся, это конечно... Но главное, Федя, душу надо спасать!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Теперь ты можешь об этом сколько угодно думать. Здесь мы от жизни грешной решетками отделены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у, это не надолго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Как сказать... Я на этом курорте третий месяц    загораю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как же права челове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Скажи, кому я нужен, если я сам себе не нужен? Я и бумагу подписал, что готов лечиться доброволь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ак тебя леча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Теперь депрессию искусством лечат. Арт-терапия называется. Пытались меня за мольберт посадить, но я согласился сесть только за роял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Да, действительно, идея трех аккордов - она проникает... Но все равно, Федя, я тебя здесь не  оставл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 Не переживай, и ты привыкнешь. В баню будем ходить, в библиотеку. На ночь мне ключ дают от актового зала - там на сцене рояль...       Интернета, правда,  нет. Мобильника тоже. Да мне и не надо. Ничего не хочу знать. Я и радио не слушаю, и телевизор не смотрю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Слушай, а  если мы тебя выкрадем!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ФЕОДОСИЙ: Зачем? Мне здесь хорошо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У меня план созрел..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ФЕОДОСИЙ: Ничего не выйдет. У старика  все схвачено. 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Вспомни ворота на стоянку со стороны столовой..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ФЕОДОСИЙ: Они всегда машинами заставлены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АЛЕКСАНДР ПЕТРОВИЧ: Вот именно... А снизу, между воротами и асфальтом щель очень высокая...  Момент, и нет тебя. 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ФЕОДОСИЙ: А со стоянки все равно мимо охраны... 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Наташа машину поближе к воротам поставит, и мы тебя в багажник..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ФЕОДОСИЙ: Здесь, Александр,   всяких фантазеров видели..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sz w:val="24"/>
          <w:szCs w:val="24"/>
        </w:rPr>
        <w:t>АЛЕКСАНДР ПЕТРОВИЧ: Что  же ты о будущем совсем не думаеш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Думаю, но пока ничего интересного не вижу. </w:t>
      </w:r>
      <w:r>
        <w:rPr>
          <w:i/>
          <w:iCs/>
          <w:sz w:val="24"/>
          <w:szCs w:val="24"/>
        </w:rPr>
        <w:t>(Поет.)</w:t>
      </w:r>
      <w:r>
        <w:rPr>
          <w:sz w:val="24"/>
          <w:szCs w:val="24"/>
        </w:rPr>
        <w:t xml:space="preserve"> «От ней нужна одна поблажка, как звать ее открыть молю...»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как же с этим…  Н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(Поет.) </w:t>
      </w:r>
      <w:r>
        <w:rPr>
          <w:sz w:val="24"/>
          <w:szCs w:val="24"/>
        </w:rPr>
        <w:t>«Но шепчет мне в ответ, милашка – я имя вам не объявлю...»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ак же ты без секс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Сильно томился... Все девочек из клубов вспоминал.  Постоянной подружки у меня не было, так что, сам понимаешь, ни у одной не возникло чувство, что вот именно она должна как-то  принять во мне участие… Пропал и пропал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И ты совсем один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Поначалу я  тут сестричкой заинтересовался. Такая скажу тебе сестричка – апельсинчик... Я бы даже сказал – связка апельсинов и от каждого хочется откусить... Только муж у нее тут же на скорой работа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риревновал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  После обеда я в аллее гулял и как раз остановился перед кустом шиповника, пораженный его   готовностью выбросить цветки из бутонов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вдруг этот тип кинулся на меня и, буквально, мочить.  Санитары  отнимали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А  что сестрич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Уволилась.  Да не переживай ты так...  Образуется…  По ночам будем петь, на рояле играть, а днем спать. Днем тут абсолютно нечего делать. Разве что ес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Так мы и свет белый позабуд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 А тебе еще хочется на что-то смотре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iCs/>
          <w:sz w:val="24"/>
          <w:szCs w:val="24"/>
        </w:rPr>
        <w:t xml:space="preserve">(Шепотом.) </w:t>
      </w:r>
      <w:r>
        <w:rPr>
          <w:sz w:val="24"/>
          <w:szCs w:val="24"/>
        </w:rPr>
        <w:t xml:space="preserve"> Федя, я тебе  признаюсь... Есть люди, которые покушаются на мою жизнь...</w:t>
      </w:r>
    </w:p>
    <w:p>
      <w:pPr>
        <w:pStyle w:val="Normal"/>
        <w:tabs>
          <w:tab w:val="clear" w:pos="708"/>
          <w:tab w:val="left" w:pos="5490" w:leader="none"/>
        </w:tabs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(Шепотом.) </w:t>
      </w:r>
      <w:r>
        <w:rPr>
          <w:sz w:val="24"/>
          <w:szCs w:val="24"/>
        </w:rPr>
        <w:t>Никому об этом не рассказывай... А то переведут вон туд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уд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Посмотри в окно... Пятый этаж весь в решётках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о я  могу просто выйти отсюд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Ты историю своей болезни  виде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Нет, я же говорю тебе, я тут по блату... Я прячус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Александр, ты в курсе, сколько стоят сутки в этой гостиниц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 совс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Так вот, кто за тебя платит, тот и будет решать, где тебе быть или не быть… </w:t>
      </w:r>
      <w:r>
        <w:rPr>
          <w:i/>
          <w:sz w:val="24"/>
          <w:szCs w:val="24"/>
        </w:rPr>
        <w:t xml:space="preserve">(Поет.) </w:t>
      </w:r>
      <w:r>
        <w:rPr>
          <w:sz w:val="24"/>
          <w:szCs w:val="24"/>
        </w:rPr>
        <w:t xml:space="preserve"> «Не стоит ждать не уступлю...  Мой исповедник так глазаст – идите с миром – Бог подаст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 Жен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Птичка, вот и ты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Здравствуйт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Здравствуйт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Федя, это моя  жена, Наташ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аталья Михайловн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Очень приятно, Феодосий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Как прошла защит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По плану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Наташенька,   поздравляю тебя! Ты необыкновенная женщина.  Думаю, ты  полюбишь  Федю... Он  мне теперь как родно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Молодой человек, что он вам рассказал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НОВИК: Наташ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беспокойтесь, я ничего не запоминаю. У меня такая болезнь. Я помню только музыку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Он что, в самом  деле ничего не помнит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Наташа,  я позвонил папе. Он нас жд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рассказал ему про  три аккорд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Думаю, это преждевременно. У нас был деловой разговор. Я попросил его перевести деньги на резервный счет, чтобы их можно было вернуть.  Папа сказал, что ему необходимо время.  Я бы  не хотел уезжать... Особенно теперь, когда 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Нет, пожалуйста, об этом не надо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Но ради вас я готов  уехать...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А на что мы будем жить в Испании? На проценты от папиных махинаций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Ты хочешь, чтобы я воровал здес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воего оклада вполне достаточн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Не получится, птичк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чему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Потому что я это место купил! И если я не оправдаю ожиданий, его продадут другому человеку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 xml:space="preserve"> (Задумчиво.) </w:t>
      </w:r>
      <w:r>
        <w:rPr>
          <w:sz w:val="24"/>
          <w:szCs w:val="24"/>
        </w:rPr>
        <w:t xml:space="preserve"> Папа у нас на свадьбе не был, он тогда в больнице  лежал. Ты сказал, что он  попал в аварию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Папа защищал свой маленький заводик, который еще при социализме приносил левый доход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мнится, ты говорил, что папа развивает кооперативы по ремонту бытовой техники, а ты идешь в  депутаты, чтобы поддерживать малый бизнес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Время было неустойчивое, птичка...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И друзья твои, они из того же времен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Да, мои друзья не спят. Они и здесь меня найдут. Думаю, они следят за тоб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у  и что? Я два раза в неделю езжу к сестре на процедуры. Я езжу сюда лечитьс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ты в этих вопросах не разбираешь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Будем действовать по ситуации. Сейчас ты в частной больнице проходишь курс интенсивной терапии.  Ты на больничном...  А там жильцы подоспеют с новой экспертиз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7" w:firstLine="55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 Феодосий с секретарем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Александр, или у меня галлюцинации, или  не иначе - нас  ангел  посетил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Елизавета Андреевн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А АНДРЕЕВНА: Александр Петрович!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Девушка, как вы сюда попали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Меня проводил молодой человек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Девушка вышла из машины и пыталась зайти на территорию, а охранник  ее не пускал... Тогда я кинулся и сказал, что она ко мне... Мой ангел, не покидайте меня... Мне так одиноко...  Я буду петь для вас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Молодой челове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 Ухожу... Но я буду ждать вас, Лиза... </w:t>
      </w:r>
      <w:r>
        <w:rPr>
          <w:i/>
          <w:sz w:val="24"/>
          <w:szCs w:val="24"/>
        </w:rPr>
        <w:t xml:space="preserve"> 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ы же договаривались, что вы будете звонит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 Мне не хотелось говорить об этом по телефону. Я поехала к вам, и ваша мама сказала, что вы у Александра Петровича и что он зде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от видишь, птичка, ты не смогла скрыть от матер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>(Мрачно.)</w:t>
      </w:r>
      <w:r>
        <w:rPr>
          <w:sz w:val="24"/>
          <w:szCs w:val="24"/>
        </w:rPr>
        <w:t xml:space="preserve"> Моя мать все знает, еще до того как это происход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Что вы нам  хотели сказат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 Александра Петровича переводят на повышени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Откуда информаци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Мне позвонила подруга... Организуется новый департамент по борьбе с коррупцие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Это все слухи и сплетн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Она видела приказ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А дату она в приказе виде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Дата открыт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Тогда это называется не приказ, а проект.  </w:t>
      </w:r>
      <w:r>
        <w:rPr>
          <w:i/>
          <w:iCs/>
          <w:sz w:val="24"/>
          <w:szCs w:val="24"/>
        </w:rPr>
        <w:t xml:space="preserve">(Смотрит на часы.) </w:t>
      </w:r>
      <w:r>
        <w:rPr>
          <w:sz w:val="24"/>
          <w:szCs w:val="24"/>
        </w:rPr>
        <w:t xml:space="preserve">Все, я  ухожу. </w:t>
      </w:r>
      <w:r>
        <w:rPr>
          <w:i/>
          <w:iCs/>
          <w:sz w:val="24"/>
          <w:szCs w:val="24"/>
        </w:rPr>
        <w:t xml:space="preserve">(Секретарю.) </w:t>
      </w:r>
      <w:r>
        <w:rPr>
          <w:sz w:val="24"/>
          <w:szCs w:val="24"/>
        </w:rPr>
        <w:t xml:space="preserve">Идемте, я  вас подвезу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До свидания,  Александр Петрович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о свидания, Елизавета Андреевн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, я еще прид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 буду жда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является Феодосий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Лиза, вы еще придете к на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Я приду. (У</w:t>
      </w:r>
      <w:r>
        <w:rPr>
          <w:i/>
          <w:iCs/>
          <w:sz w:val="24"/>
          <w:szCs w:val="24"/>
        </w:rPr>
        <w:t>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 Какая девушка... Я бы с такой - на край света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Елизавета Андреевна – ответственный работник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Это твоя девушка, Александр... Она так смотрела на тебя...  Не иначе, это любовь... </w:t>
      </w:r>
      <w:r>
        <w:rPr>
          <w:i/>
          <w:iCs/>
          <w:sz w:val="24"/>
          <w:szCs w:val="24"/>
        </w:rPr>
        <w:t xml:space="preserve">(Поет.) </w:t>
      </w:r>
      <w:r>
        <w:rPr>
          <w:sz w:val="24"/>
          <w:szCs w:val="24"/>
        </w:rPr>
        <w:t>«И сколь ни горько мне, ни тяжко... Забыть о ней себе велю. Зачем отсрочка и оттяжка, коль в сеть ее не уловлю... Я от тоски как во хмелю. Ее язык твердить горазд: «Идите  миром, Бог подаст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ят Жесткий и Мягкий.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О, друзья мои, вы не покидаете мен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А ты не скучаеш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Да,  мне хорош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И у тебя молодой друг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Я телохранитель Александра. Работал охранником в бойцовском клуб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Хлипкова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iCs/>
          <w:sz w:val="24"/>
          <w:szCs w:val="24"/>
        </w:rPr>
        <w:t>(Тихо.)</w:t>
      </w:r>
      <w:r>
        <w:rPr>
          <w:sz w:val="24"/>
          <w:szCs w:val="24"/>
        </w:rPr>
        <w:t xml:space="preserve"> Нас предупредили... Должен заметить, наш молодой друг, мы не действуем силовыми методами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Оставь нас, Федя, разговор неизбежен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 Я поблизости. Любой шум для меня знак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Мы придушим нашего дорогого друга нежно... Шутк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Садитесь, друзья мои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есткий и Мягкий садятся на стулья для посетителей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Как вы плохо выглядите, друзья мои. Это перегрузки. Надо отвлекаться.  </w:t>
      </w:r>
      <w:r>
        <w:rPr>
          <w:rFonts w:eastAsia="DejaVu Sans;Times New Roman" w:cs="DejaVu Sans;Times New Roman"/>
          <w:sz w:val="24"/>
          <w:szCs w:val="24"/>
          <w:lang w:eastAsia="zxx" w:bidi="zxx"/>
        </w:rPr>
        <w:t xml:space="preserve"> Я тут фильм посмотрел про полицейских. Один в свободное время занимался продажей недвижимости, а другой организовал драмкружок. Они не очень были сильны  в своем хобби, если смотреть с точки зрения профессионалов, но они стремились чувствовать себя счастливыми... А чего ждать от людей, которые не чувствуют себя счастливыми? Чтобы они нас хорошо обслуживали? </w:t>
      </w:r>
    </w:p>
    <w:p>
      <w:pPr>
        <w:pStyle w:val="Normal"/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zxx" w:bidi="zxx"/>
        </w:rPr>
      </w:pPr>
      <w:r>
        <w:rPr>
          <w:rFonts w:eastAsia="DejaVu Sans;Times New Roman" w:cs="DejaVu Sans;Times New Roman"/>
          <w:sz w:val="24"/>
          <w:szCs w:val="24"/>
          <w:lang w:eastAsia="zxx" w:bidi="zxx"/>
        </w:rPr>
        <w:t>ЖЕСТКИЙ: О чем ты, дорогой друг?</w:t>
      </w:r>
    </w:p>
    <w:p>
      <w:pPr>
        <w:pStyle w:val="Normal"/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zxx" w:bidi="zxx"/>
        </w:rPr>
        <w:t>АЛЕКСАНДР ПЕТРОВИЧ: И мы тоже должны почувствовать себя счастливыми, чтобы мы могли искренно служить людя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Шура, это сопл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Каждый, что выбирает, то и получает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 каждому  удается выбрать то, что он хоч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Шура, это не наши проблемы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</w:t>
      </w:r>
      <w:r>
        <w:rPr>
          <w:i/>
          <w:sz w:val="24"/>
          <w:szCs w:val="24"/>
        </w:rPr>
        <w:t xml:space="preserve">(Осторожно.) </w:t>
      </w:r>
      <w:r>
        <w:rPr>
          <w:sz w:val="24"/>
          <w:szCs w:val="24"/>
        </w:rPr>
        <w:t xml:space="preserve">Кто подал исковое заявление в суд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(Все более расслабляясь.) </w:t>
      </w:r>
      <w:r>
        <w:rPr>
          <w:sz w:val="24"/>
          <w:szCs w:val="24"/>
        </w:rPr>
        <w:t xml:space="preserve"> Экспертиза им  не понравила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Это жители подали... Того дома, который объявили аварийным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Жители!!! Электорат - это еще туда-сюда...  А жители, это что такое? Они что, в другом месте пожить не могут? </w:t>
      </w:r>
    </w:p>
    <w:p>
      <w:pPr>
        <w:pStyle w:val="Normal"/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А почему люди должны уезжать из своего дома, где они привыкли друг к другу, где у них прекрасный двор. Они оформили собственность на землю, они ухаживают за своим домом,  разводят цветы в газонах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Дорогой друг, просто плакать хочется, до чего ты дошел...</w:t>
      </w:r>
    </w:p>
    <w:p>
      <w:pPr>
        <w:pStyle w:val="Normal"/>
        <w:ind w:firstLine="567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И ведь они сумели организоваться, они борются за свои права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 Я восхищен!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Это значит общество меняется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 xml:space="preserve">МЯГКИЙ: Шура, помилуй, что меняется? Откаты становятся больше, а доходы меньше..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Подумай, о старости...  Тебе еще внуков растить...</w:t>
      </w:r>
    </w:p>
    <w:p>
      <w:pPr>
        <w:pStyle w:val="Normal"/>
        <w:ind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АЛЕКСАНДР ПЕТРОВИЧ: Друзья мои, все-таки душа  не совсем окоченела в ваших сердцах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Территория и ресурсы!!! А кто и как живет на этой территории, какая разница? Это чьи слов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>(С хитрецой.)</w:t>
      </w:r>
      <w:r>
        <w:rPr>
          <w:sz w:val="24"/>
          <w:szCs w:val="24"/>
        </w:rPr>
        <w:t xml:space="preserve"> А вообще-то, друзья мои, вряд ли  я могу что-либо подписа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Историю с датами мы уже слышали... Необходимо принципиальное согласие...</w:t>
      </w:r>
    </w:p>
    <w:p>
      <w:pPr>
        <w:pStyle w:val="Normal"/>
        <w:ind w:right="567" w:firstLine="567"/>
        <w:jc w:val="both"/>
        <w:rPr/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МЯГКИЙ: Вот ты протянул... А главное, было снести дом... Потом пусть суд и пусть присудит компенсацию...</w:t>
      </w:r>
    </w:p>
    <w:p>
      <w:pPr>
        <w:pStyle w:val="Normal"/>
        <w:ind w:firstLine="567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  <w:t>ЖЕСТКИЙ: Деньги выплатят. Главное, место очистить.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  </w:t>
      </w:r>
      <w:r>
        <w:rPr>
          <w:i/>
          <w:sz w:val="24"/>
          <w:szCs w:val="24"/>
        </w:rPr>
        <w:t xml:space="preserve">(Пауза.) </w:t>
      </w:r>
      <w:r>
        <w:rPr>
          <w:sz w:val="24"/>
          <w:szCs w:val="24"/>
        </w:rPr>
        <w:t>Дело в том, друзья мои, что меня перевели на новую работу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(Испуганно.) </w:t>
      </w:r>
      <w:r>
        <w:rPr>
          <w:sz w:val="24"/>
          <w:szCs w:val="24"/>
        </w:rPr>
        <w:t xml:space="preserve"> На повышение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Уже есть приказ?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 xml:space="preserve">Входит Феодосий с Сюсиком. Изображают поединок, время от времени становятся в боевые стойки против сослуживцев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Федя, это же Сюсик. Моя дочь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Озорной птенчик шал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Выпад в сторону Мягкого.) </w:t>
      </w:r>
      <w:r>
        <w:rPr>
          <w:sz w:val="24"/>
          <w:szCs w:val="24"/>
        </w:rPr>
        <w:t xml:space="preserve">Это кто шалит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Мы  пришли навестить больного друг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sz w:val="24"/>
          <w:szCs w:val="24"/>
        </w:rPr>
        <w:t xml:space="preserve">(Выпад в сторону Жесткого.) </w:t>
      </w:r>
      <w:r>
        <w:rPr>
          <w:sz w:val="24"/>
          <w:szCs w:val="24"/>
        </w:rPr>
        <w:t xml:space="preserve"> Есть вопрос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Не горячитесь, молодой человек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Не вашего ума вопрос... </w:t>
      </w:r>
      <w:r>
        <w:rPr>
          <w:i/>
          <w:sz w:val="24"/>
          <w:szCs w:val="24"/>
        </w:rPr>
        <w:t xml:space="preserve">(Натыкается на кулак Сюсика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А если придется ответить за базар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(Шепотом.) </w:t>
      </w:r>
      <w:r>
        <w:rPr>
          <w:sz w:val="24"/>
          <w:szCs w:val="24"/>
        </w:rPr>
        <w:t>Щено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Й: Поосторожнее, мой друг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Поправляйтесь,  Александр Петрович.  До свидания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луживцы уходят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Классно, папулик! Какая у тебя охрана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Федя мне друг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Правда, друг? И как тебя зову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Феодосий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А меня в детстве звали  Сюсик, потом отдали в школу в пять с половиной лет... </w:t>
      </w:r>
      <w:r>
        <w:rPr>
          <w:i/>
          <w:sz w:val="24"/>
          <w:szCs w:val="24"/>
        </w:rPr>
        <w:t xml:space="preserve">(Притворно всхлипывает.) </w:t>
      </w:r>
      <w:r>
        <w:rPr>
          <w:sz w:val="24"/>
          <w:szCs w:val="24"/>
        </w:rPr>
        <w:t>И с тех пор  никто не пожале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енчик, я был против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юсик, я сражен... С первого взгляда!  Александр,  прошу руки твоей дочери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Я не возражаю, но сперва надо в университет поступить, иначе мама будет против... </w:t>
      </w:r>
      <w:r>
        <w:rPr>
          <w:i/>
          <w:iCs/>
          <w:sz w:val="24"/>
          <w:szCs w:val="24"/>
        </w:rPr>
        <w:t xml:space="preserve">(Звонок. Разговаривает с женой, отходит от Сюсика и Феодосия.) </w:t>
      </w:r>
      <w:r>
        <w:rPr>
          <w:sz w:val="24"/>
          <w:szCs w:val="24"/>
        </w:rPr>
        <w:t>Слушаю тебя... Да, Сюсик здесь... Успокойся, прошу тебя... Все хорош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Вот только сдам экзамены в школе и сразу выйду замуж! Не хочу больше учиться!!! Не хочу, не хочу, не хоч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юсик, предлагаю руку и сердце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Не шути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Железн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Сегодн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 Завтра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Значит, ты  мой жених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Сюсик, я твой навеки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Повизгивает от восторга.)  </w:t>
      </w:r>
      <w:r>
        <w:rPr>
          <w:sz w:val="24"/>
          <w:szCs w:val="24"/>
        </w:rPr>
        <w:t xml:space="preserve">Мамулик с ума сойдет..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жен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ак я и знала... Вместо того, чтобы сидеть в школе, ты раскрыла место пребывания отц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 И вовсе не 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А кт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Секретарша приехала. Они с Бубликом о чем-то шептались, а тут эти завалис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И что вы им сказал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Я сказала все, как договаривались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Все понятно, они выследили секретаршу... </w:t>
      </w:r>
      <w:r>
        <w:rPr>
          <w:i/>
          <w:iCs/>
          <w:sz w:val="24"/>
          <w:szCs w:val="24"/>
        </w:rPr>
        <w:t xml:space="preserve">(Увидела Феодосия.) </w:t>
      </w:r>
      <w:r>
        <w:rPr>
          <w:sz w:val="24"/>
          <w:szCs w:val="24"/>
        </w:rPr>
        <w:t>И вы зде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Добрый день, Наталья Михайловн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У нас семейный вопрос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Федя нам теперь родно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 </w:t>
      </w:r>
      <w:r>
        <w:rPr>
          <w:i/>
          <w:iCs/>
          <w:sz w:val="24"/>
          <w:szCs w:val="24"/>
        </w:rPr>
        <w:t xml:space="preserve">(Отводит чиновника в сторону.)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Что они тебе сказа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Федя их так напугал... Они подумали, что он мой охранни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Это хорошо... Но все-таки... </w:t>
      </w:r>
      <w:r>
        <w:rPr>
          <w:i/>
          <w:iCs/>
          <w:sz w:val="24"/>
          <w:szCs w:val="24"/>
        </w:rPr>
        <w:t>(Продолжают шепотом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 Сюсик, я влюблен бесповоротно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Мамулика не убедить -  только обмануть. 9199054789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У меня нет телефон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Держи мой.  У меня есть другой - 9199054378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все еще здесь? Идем, я отвезу тебя в школу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 Меня Сенечка в машине жд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Семен знает, чт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Нет, я ему сказала, что папа на курорте, а  ты после защиты проходишь реабилитацию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то тебе, вообще, разрешил?  Во время уроков... В машине с Семеном...   И чья это машин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(Задумчиво.) </w:t>
      </w:r>
      <w:r>
        <w:rPr>
          <w:sz w:val="24"/>
          <w:szCs w:val="24"/>
        </w:rPr>
        <w:t>В машине с Семено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А вы молодой человек, опять вмешиваетесь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Успокойтесь, Сенечка  меня боится, потому что мне пятнадцать л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Пятнадцать?!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Я же тебе говорила, меня отдали в школу в пять ле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Я подумал, что в подготовительный класс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Это ничего не меняет, потому что есть верные средств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Боже мой, что она говор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Наташенька, успокойся... </w:t>
      </w:r>
      <w:r>
        <w:rPr>
          <w:i/>
          <w:iCs/>
          <w:sz w:val="24"/>
          <w:szCs w:val="24"/>
        </w:rPr>
        <w:t xml:space="preserve">(Подает стакан с водой.) </w:t>
      </w:r>
      <w:r>
        <w:rPr>
          <w:sz w:val="24"/>
          <w:szCs w:val="24"/>
        </w:rPr>
        <w:t xml:space="preserve"> Молодые сейчас быстро взрослею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>(Пьет воду.)</w:t>
      </w:r>
      <w:r>
        <w:rPr>
          <w:sz w:val="24"/>
          <w:szCs w:val="24"/>
        </w:rPr>
        <w:t xml:space="preserve"> Нет, я не понимаю, что происходит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Ты устала, тебе надо отдохну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 xml:space="preserve">(В качестве отвлекающего маневра выбрасывает все из портфеля, делает вид, будто что-то ищет.) </w:t>
      </w:r>
      <w:r>
        <w:rPr>
          <w:sz w:val="24"/>
          <w:szCs w:val="24"/>
        </w:rPr>
        <w:t>Если ты струсил, говори сраз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т, я не струсил, я готов! Но как я могу жениться на тебе, если тебе пятнадцать... Да еще завтр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>(Забрасывает все обратно в портфель.)</w:t>
      </w:r>
      <w:r>
        <w:rPr>
          <w:sz w:val="24"/>
          <w:szCs w:val="24"/>
        </w:rPr>
        <w:t xml:space="preserve"> Завтра  не получится, но  послезавтра. У меня все продумано.  Ты, главное, к вечеру свинти отсюда. Папулик, мамулик, я пошла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Птенчик, ты там поосторожне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Я пойду с не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Наталья Михайловна, этот самый Семен, он ведь думает, что вы здесь на реабилитаци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Молодой челове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Я весь внимани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ПЕТРОВИЧ: Птичка, посиди с нами. Мы так редко видимся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 xml:space="preserve">(Садится.) </w:t>
      </w:r>
      <w:r>
        <w:rPr>
          <w:sz w:val="24"/>
          <w:szCs w:val="24"/>
        </w:rPr>
        <w:t>Неужели этот кошмар когда-нибудь закончит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Знаешь, птичка, я вот все думал...  Чем ты занимаешьс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 смысл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В смысле жизни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Александр говорил, что вы проводите семинар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проведи с нами семинар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а какую тему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 Как человек возрождается к новой жизн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Насколько я поняла, вы уже возродились, но этот процесс не экспортируется - он происходит внутри субъекта. Факторы, которые его вызывают, плохо исследованы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Наука не занимается совестью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Да, Наташенька, мне кажется, ты как раз занимаешься смыслом жизн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Устало.) </w:t>
      </w:r>
      <w:r>
        <w:rPr>
          <w:sz w:val="24"/>
          <w:szCs w:val="24"/>
        </w:rPr>
        <w:t>Я занимаюсь борьбой смыслов, или если хотите, игрой смыслов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ты объясни  на пальцах...  Без матерщины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Хорошо, представьте фотографию, на которой два лидера жмут друг другу руки. Каждый вкладывает в это рукопожатие энергию и надеется, что вполне определенный смысл возникнет у зрителей... При этом они оба в дорогих костюмах, при дорогих час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ты на что намекаеш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Десятки фотографов их снимаю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И чт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А то, что все эти десятки фотографий  несут десятки различных смыслов... И кому-то может показаться, что только дорогие костюмы и бриллиантовые браслеты мешают двум лидерам  броситься друг на друг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 какого бодун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ак они стоят в боксерских стойках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неужели ты занимаешься теорией юмор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теря смысла в информационных сетях может привести к дестабилизации всей системы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Интерес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А вы чем занимаетесь, молодой челове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Я музыкан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Птичка, если меня действительно переведут  на борьбу с взятками, то я буду  действовать - я решил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А твои сообщники? Они тебе угрожают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 новой ситуации они примут другое решение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Игра смыслов, Наталья Михайловна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Все, мне пора. Этот ребенок, только и жди  - опять что-нибудь натворит… </w:t>
      </w:r>
      <w:r>
        <w:rPr>
          <w:i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может, и я с тобой поеду? Что ж мне теперь  здесь сидеть? И Федю заберем... Он у нас пожив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У молодого человека нет прописки?  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Прописка есть, Наталья Михайловн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iCs/>
          <w:sz w:val="24"/>
          <w:szCs w:val="24"/>
        </w:rPr>
        <w:t xml:space="preserve">(Смотрит на часы.) </w:t>
      </w:r>
      <w:r>
        <w:rPr>
          <w:sz w:val="24"/>
          <w:szCs w:val="24"/>
        </w:rPr>
        <w:t xml:space="preserve">Сейчас я не располагаю временем. Поговорим об этом завтра. </w:t>
      </w:r>
      <w:r>
        <w:rPr>
          <w:i/>
          <w:iCs/>
          <w:sz w:val="24"/>
          <w:szCs w:val="24"/>
        </w:rPr>
        <w:t xml:space="preserve">(Целует Александра Петровича.) </w:t>
      </w:r>
      <w:r>
        <w:rPr>
          <w:sz w:val="24"/>
          <w:szCs w:val="24"/>
        </w:rPr>
        <w:t>До свидания.</w:t>
      </w:r>
      <w:r>
        <w:rPr>
          <w:i/>
          <w:iCs/>
          <w:sz w:val="24"/>
          <w:szCs w:val="24"/>
        </w:rPr>
        <w:t xml:space="preserve"> 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 Александр, у меня есть белый халат. Я его надену, и мы как раз выйдем через ту щель. Охрана привыкла, потому что врачи часто так делают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А куда мы поеде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 Ты поедешь к своей девушке, к Елизавете Андреевне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Но это так неожиданн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ОДОСИЙ:   Она как раз и приедет за нами на такси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А т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ДОСИЙ: Я поеду к приятелю. Завтра у меня много дел. Звони своей девушке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ДОСИЙ: Александр, ты никогда не изменял жен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Изменял… И она мне изменяла… Но Елизавета Андреевна  - необыкновенная девушка. И я никогда не смел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СИЙ:  Твоя жена занята, Александр, и не спешит увезти тебя отсюда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Собственно, я и сам могу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ДОСИЙ: Ну, не факт…  И неужели ты меня здесь остави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А что мне сказа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ДОСИЙ: Твое местонахождение раскрыто, и только она может вывезти тебя отсюда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Набирает номер.) </w:t>
      </w:r>
      <w:r>
        <w:rPr>
          <w:sz w:val="24"/>
          <w:szCs w:val="24"/>
        </w:rPr>
        <w:t>Елизавета Андреевна. Да, это я… Если вы можете приехать… Да, пожалуйста… Нет, лучше  на такси… И заезжайте на стоянку.  Спасиб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СИЙ: Я говорил тебе, Александр, это твоя девушк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Федя, я сделал это для теб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ДОСИЙ: Александр, любовь коротка… </w:t>
      </w:r>
      <w:r>
        <w:rPr>
          <w:i/>
          <w:sz w:val="24"/>
          <w:szCs w:val="24"/>
        </w:rPr>
        <w:t xml:space="preserve">(Поет.) </w:t>
      </w:r>
      <w:r>
        <w:rPr>
          <w:sz w:val="24"/>
          <w:szCs w:val="24"/>
        </w:rPr>
        <w:t>«Измучилась душа бедняжка…»  Как теб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Это твоя песн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СИЙ: Только мотив. А слова француза Гийома де Мишо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 xml:space="preserve">Александр Петрович  и Феодосий поют песню про прекрасную монашку. Входит Елизавета Андреевна. Феодосий уходит, напевая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Александр Петрович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Елизавета Андреевна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Я люблю вас, Александр Петрович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у, что ты, птенчи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ЕЛИЗАВЕТА АНДРЕЕВНА: Я бы никогда не сказала, но вы в таком положении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Конечно, я уже старый, скоро и лысым стан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Я все равно люблю вас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А что если, птенчик, бросить все эти финансы и петь... У тебя голос... Теперь, когда у меня такие планы... Птенчик, мы развернем грандиозные  проекты!!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</w:t>
      </w:r>
      <w:r>
        <w:rPr>
          <w:i/>
          <w:sz w:val="24"/>
          <w:szCs w:val="24"/>
        </w:rPr>
        <w:t xml:space="preserve">(Плачет.) </w:t>
      </w:r>
      <w:r>
        <w:rPr>
          <w:sz w:val="24"/>
          <w:szCs w:val="24"/>
        </w:rPr>
        <w:t xml:space="preserve"> Мне придется остаться... У меня диплом... Финансовые потоки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равильно, птенчик,  не плачь... Любовь пройдет... Все проход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ЕЛИЗАВЕТА АНДРЕЕВНА: </w:t>
      </w:r>
      <w:r>
        <w:rPr>
          <w:i/>
          <w:sz w:val="24"/>
          <w:szCs w:val="24"/>
        </w:rPr>
        <w:t xml:space="preserve">(Вытирает слезы. Смущена.) </w:t>
      </w:r>
      <w:r>
        <w:rPr>
          <w:sz w:val="24"/>
          <w:szCs w:val="24"/>
        </w:rPr>
        <w:t>Я в том смысле сказала, что у меня родители развелись, а вы так хорошо ко мне относитес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 xml:space="preserve">(Смущен.) </w:t>
      </w:r>
      <w:r>
        <w:rPr>
          <w:sz w:val="24"/>
          <w:szCs w:val="24"/>
        </w:rPr>
        <w:t>Да... Ну, не переживай,  финансы – это правильное занятие... Птенчик, ты меня извини за этот звонок. Я не должен был звонить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Феодосий в белом халате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Мой ангел, только вы можете нас спаст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 Федя, Елизавета Андреевна отвезет теб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ВЕТА АНДРЕЕВНА: Я отвезу вас, куда вы скажете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Идемт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ходят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firstLine="567"/>
        <w:jc w:val="center"/>
        <w:rPr>
          <w:sz w:val="32"/>
          <w:szCs w:val="32"/>
        </w:rPr>
      </w:pPr>
      <w:r>
        <w:rPr>
          <w:sz w:val="32"/>
          <w:szCs w:val="32"/>
        </w:rPr>
        <w:t>Третье действие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Гостиная. Жена и дочь ждут прибытия Александра Петрович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Смотрит на часы.) </w:t>
      </w:r>
      <w:r>
        <w:rPr>
          <w:sz w:val="24"/>
          <w:szCs w:val="24"/>
        </w:rPr>
        <w:t>Папа должен уже приеха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Он звонил и сказал, что будет к обед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А бабушка тебе ничего не говори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Нет, а чт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Она соседке сказала, что едет в командировк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что-то перепутал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Мне кажется, у папы новая идея... Он с таким чувством говорил о значении музыки в жизни чиновник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Мечтател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Смотрит на часы.) </w:t>
      </w:r>
      <w:r>
        <w:rPr>
          <w:sz w:val="24"/>
          <w:szCs w:val="24"/>
        </w:rPr>
        <w:t xml:space="preserve">Мама, я должна тебе сказать, что я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Обреченно.) </w:t>
      </w:r>
      <w:r>
        <w:rPr>
          <w:sz w:val="24"/>
          <w:szCs w:val="24"/>
        </w:rPr>
        <w:t>Беременн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 Нет, я выхожу замуж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Вне себя от гнева.) </w:t>
      </w:r>
      <w:r>
        <w:rPr>
          <w:sz w:val="24"/>
          <w:szCs w:val="24"/>
        </w:rPr>
        <w:t>Ты в своем ум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В этом году я оканчиваю школу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Тебе пятнадцать лет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Мама, я уже вышла замуж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Ерунда. Ты меня обманываеш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Я достала справку, что я беременна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Врача, который дал тебе такую справку, я отдам под суд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Все не так просто… Мы подделали реальную справку, но за это пришлось заплатит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А согласие родителе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Пришлось подделать еще одну справку, что я под опекой тети, а тетя скончалась… За это тоже пришлось заплатить…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то он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Сейчас увидиш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Феодоси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Что? Это о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Здравствуйте, Наталья Михайловна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Как вы смеете? Она еще ребенок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У меня свидетельство о браке. И ты теперь не имеешь права мной командовать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В суде разберутся с вашими справками! При живых родителях! Вы сядете в тюрьму, молодой человек, за совращение несовершеннолетней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Полегче, мамулик, я еще девица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Суд разберется! Я вам это обещаю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К: Мамулик, тогда я предложу суду разобраться, откуда у тебя столько бриллиантов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Я не ношу украшений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Кого это волнует? Главное, что они у тебя есть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>(Жест в сторону спальни.) У</w:t>
      </w:r>
      <w:r>
        <w:rPr>
          <w:sz w:val="24"/>
          <w:szCs w:val="24"/>
        </w:rPr>
        <w:t>крала эти побрякушк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Я их спрятал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Ты воровк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И это еще не все... В брошке тайник, а в нем  четыре таких камешк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Падает в кресло.) </w:t>
      </w:r>
      <w:r>
        <w:rPr>
          <w:sz w:val="24"/>
          <w:szCs w:val="24"/>
        </w:rPr>
        <w:t>Мне плох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сик убегает за водо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ФЕОДОСИЙ: </w:t>
      </w:r>
      <w:r>
        <w:rPr>
          <w:i/>
          <w:sz w:val="24"/>
          <w:szCs w:val="24"/>
        </w:rPr>
        <w:t xml:space="preserve">(Обмахивает платком.) </w:t>
      </w:r>
      <w:r>
        <w:rPr>
          <w:sz w:val="24"/>
          <w:szCs w:val="24"/>
        </w:rPr>
        <w:t xml:space="preserve">Поверьте, Наталья Михайловна, мы с вами найдем общий язык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 Да я видеть вас не хоч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Не волнуйтесь, Сюсик будет учить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юсик прибегает с водо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</w:t>
      </w:r>
      <w:r>
        <w:rPr>
          <w:i/>
          <w:sz w:val="24"/>
          <w:szCs w:val="24"/>
        </w:rPr>
        <w:t xml:space="preserve"> (Пьет воду.) </w:t>
      </w:r>
      <w:r>
        <w:rPr>
          <w:sz w:val="24"/>
          <w:szCs w:val="24"/>
        </w:rPr>
        <w:t xml:space="preserve"> Вы человек без определенных занятий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Папа взял Федю секретаре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И какое у вас образовани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Музыкальное училищ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Федя работал в бардаке...</w:t>
      </w:r>
      <w:r>
        <w:rPr>
          <w:i/>
          <w:sz w:val="24"/>
          <w:szCs w:val="24"/>
        </w:rPr>
        <w:t xml:space="preserve"> (Заливается смехом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юсик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Я пошутил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Обмахивают Наталью Михайловну  носовыми платками..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Не в бардаке, а в бойцовском клуб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sz w:val="24"/>
          <w:szCs w:val="24"/>
        </w:rPr>
        <w:t xml:space="preserve">(Мечтательно.) </w:t>
      </w:r>
      <w:r>
        <w:rPr>
          <w:sz w:val="24"/>
          <w:szCs w:val="24"/>
        </w:rPr>
        <w:t xml:space="preserve">Теперь, когда ты на мне женился, я могу рассказать тебе о своих жизненных планах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луша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Конечно, мне не очень хочется учиться, это понятно, но меня так долго мучили, что теперь мне трудно отказаться от этой перспективы. Тем более что экология и защита окружающей среды, мне кажется достойной темой... А теб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Ну, в общем, д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(Приходит в себя. Поднимается из кресла.) </w:t>
      </w:r>
      <w:r>
        <w:rPr>
          <w:sz w:val="24"/>
          <w:szCs w:val="24"/>
        </w:rPr>
        <w:t xml:space="preserve">Это отличная идея! Вы будете учиться вместе!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Как, вы уже  решаете за меня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Не  расстраивайтесь, молодой человек, профессия перспективная... И вместе учиться легче..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 xml:space="preserve">Феодосий медленно садится в другое кресло. Наталья Михайловна и Сюсик обмахивают  его   платками. Входит Александр Петрович,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Что с Федей? Ему плох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Он огорчился... </w:t>
      </w:r>
      <w:r>
        <w:rPr>
          <w:i/>
          <w:sz w:val="24"/>
          <w:szCs w:val="24"/>
        </w:rPr>
        <w:t>(Обмахивает Феодосия платком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Он немножко понервничал, но он привыкнет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Что ты ему сказа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Как ты мог разрешить этот брак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Какой бра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МИХАЙЛОВНА: Они поженились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</w:t>
      </w:r>
      <w:r>
        <w:rPr>
          <w:i/>
          <w:sz w:val="24"/>
          <w:szCs w:val="24"/>
        </w:rPr>
        <w:t>(Восхищенно.)</w:t>
      </w:r>
      <w:r>
        <w:rPr>
          <w:sz w:val="24"/>
          <w:szCs w:val="24"/>
        </w:rPr>
        <w:t xml:space="preserve"> Сюсик, как ты это сделал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АТАЛЬЯ МИХАЙЛОВНА: Твоя дочь – преступница. Она давала взятки и подделывала документы. Вот оно твое воспитание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Где ты взяла деньг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</w:t>
      </w:r>
      <w:r>
        <w:rPr>
          <w:i/>
          <w:iCs/>
          <w:sz w:val="24"/>
          <w:szCs w:val="24"/>
        </w:rPr>
        <w:t xml:space="preserve">(Скромно.) </w:t>
      </w:r>
      <w:r>
        <w:rPr>
          <w:sz w:val="24"/>
          <w:szCs w:val="24"/>
        </w:rPr>
        <w:t>Я копил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АЛЬЯ МИХАЙЛОВНА: Она украла мои драгоценност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Нет, я их только спрятала. Я отдам их в обмен на ваше письменное разрешение на мой брак, заверенное у нотариус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Видишь, кого мы вырастили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ичка, но это ты виновата… Ты и есть та необоримая реальность, с которой Сюсику пришлось бороться с помощью взяток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Александр, прости меня, выхода не было... Но ты так хотел принять меня в свою семью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Федя, я счастлив! </w:t>
      </w:r>
      <w:r>
        <w:rPr>
          <w:i/>
          <w:sz w:val="24"/>
          <w:szCs w:val="24"/>
        </w:rPr>
        <w:t xml:space="preserve">(Обнимает Феодосия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ЮСИК: Папулик!!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ФЕОДОСИЙ: Только, Александр, я  не хочу   приобретать чуждую мне профессию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Так... Кто в доме хозяин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Входят Жесткий и Мягкий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ой друг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: Преклоняюсь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Целую ручки, дорогая. Бесценный челове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Какая комбинаци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Я думаю, друзья мои, вы мне благодарны... Конечно, счета  арестованы, но вашу причастность к ним доказать невозмож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орогой друг, твоя осторожнос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    </w:t>
      </w:r>
      <w:r>
        <w:rPr>
          <w:i/>
          <w:iCs/>
          <w:sz w:val="24"/>
          <w:szCs w:val="24"/>
        </w:rPr>
        <w:t xml:space="preserve">(Тихо.) </w:t>
      </w:r>
      <w:r>
        <w:rPr>
          <w:sz w:val="24"/>
          <w:szCs w:val="24"/>
        </w:rPr>
        <w:t xml:space="preserve"> Обчистил, сволочь...</w:t>
      </w:r>
    </w:p>
    <w:p>
      <w:pPr>
        <w:pStyle w:val="Normal"/>
        <w:ind w:right="567" w:firstLine="594"/>
        <w:jc w:val="both"/>
        <w:rPr/>
      </w:pPr>
      <w:r>
        <w:rPr>
          <w:sz w:val="24"/>
          <w:szCs w:val="24"/>
        </w:rPr>
        <w:t>АЛЕКСАНДР ПЕТРОВИЧ: Друзья мои, а у меня для вас сюрприз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 В самом дел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Как это прият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о всем мире новые веяния... Словом, целевая командировк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Мы не заслужил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Шура... Пардо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ервый международный конкурс чиновников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Мы не достойн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АНДР ПЕТРОВИЧ: Нет, мы должны доказать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А что, именн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Международный конкурс художественной самодеятельности чиновников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И гд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В Саратове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МЯГКИЙ: В Саратове?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одмостки прямо на улицах. Две недели на улицах Саратов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И спат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ГКИЙ: А что ес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Мы должны доказать, что мы тоже можем так заработать!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Александр Петрович, я бы заметил, что в текущем моменте проблема в профессионализме чиновни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Самодеятельности слишком мног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МЯГКИЙ: Чиновник  должен  быть эффективен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Друзья мои, профессиональный конкурс  будет!  Конституция. Уголовный кодекс.  Трудовое законодательство. Международные конвенци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Ну, он нас сдела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Я тебе говори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sz w:val="24"/>
          <w:szCs w:val="24"/>
        </w:rPr>
        <w:t>Выходит теща, элегантно одета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НА ПЕТРОВНА: </w:t>
      </w:r>
      <w:r>
        <w:rPr>
          <w:i/>
          <w:iCs/>
          <w:sz w:val="24"/>
          <w:szCs w:val="24"/>
        </w:rPr>
        <w:t xml:space="preserve">(Поет.) </w:t>
      </w:r>
      <w:r>
        <w:rPr>
          <w:sz w:val="24"/>
          <w:szCs w:val="24"/>
        </w:rPr>
        <w:t>«Огней так много золотых на улицах Саратова. Парней так много холостых, а я люблю женатого...»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ЯГКИЙ: Ё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ЖЕСТКИЙ: Крепись, мой друг, от народа ни спрятаться, ни скрыть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ве недели... В Саратов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ЖЕСТКИЙ: Улыбайся, друг мой… Могло быть хуже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Друзья мои, душа откроется – рука не возьмет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СТКИЙ: Да, дорогой друг, мы понимаем особенности момента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А ПЕТРОВНА: А есть будем то, что заработаем... Вперед, ребята!</w:t>
      </w:r>
    </w:p>
    <w:p>
      <w:pPr>
        <w:pStyle w:val="Normal"/>
        <w:ind w:right="567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ща, Жесткий и Мягкий уходят.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СИК: Папулик, можно я тоже поеду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Птенчик, еще раз залезешь в карманы, выпор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ЮСИК: Папулик, больше никогда... Но за Бубликом  надо присматривать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Бабушка оформлена художественным руководителем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ОДОСИЙ: Сюсик, мы поедем к морю! Мой старик дарит нам свадебный уикенд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ЮСИК: К морю! </w:t>
      </w:r>
      <w:r>
        <w:rPr>
          <w:i/>
          <w:sz w:val="24"/>
          <w:szCs w:val="24"/>
        </w:rPr>
        <w:t xml:space="preserve">(Убегает.)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одосий уходит за Сюсиком.</w:t>
      </w:r>
    </w:p>
    <w:p>
      <w:pPr>
        <w:pStyle w:val="Normal"/>
        <w:ind w:right="567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ЛЕКСАНДР ПЕТРОВИЧ: Теперь о грустном… Папу арестовали. Ему вменяют – отмывание денег. Мы не можем бросить папу в такой момент. Думаю, в заключении у него будет возможность освоить музыкальный инструмент. Он выйдет другим человеко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АТАЛЬЯ МИХАЙЛОВНА: Поедем в Испанию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ЛЕКСАНДР ПЕТРОВИЧ: Да, птичка, но придется продать твои бриллианты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 А Н А В Е С</w:t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720" w:leader="none"/>
        </w:tabs>
        <w:ind w:right="567" w:firstLine="567"/>
        <w:jc w:val="both"/>
        <w:rPr>
          <w:rFonts w:eastAsia="DejaVu Sans;Times New Roman" w:cs="DejaVu Sans;Times New Roman"/>
          <w:sz w:val="24"/>
          <w:szCs w:val="24"/>
          <w:lang w:eastAsia="ru-RU" w:bidi="ru-RU"/>
        </w:rPr>
      </w:pPr>
      <w:r>
        <w:rPr>
          <w:rFonts w:eastAsia="DejaVu Sans;Times New Roman" w:cs="DejaVu Sans;Times New Roman"/>
          <w:sz w:val="24"/>
          <w:szCs w:val="24"/>
          <w:lang w:eastAsia="ru-RU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0">
    <w:name w:val="Основной шрифт абзаца2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/>
  </w:style>
  <w:style w:type="paragraph" w:styleId="211">
    <w:name w:val="Название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/>
  </w:style>
  <w:style w:type="paragraph" w:styleId="201">
    <w:name w:val="Название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/>
  </w:style>
  <w:style w:type="paragraph" w:styleId="191">
    <w:name w:val="Название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/>
  </w:style>
  <w:style w:type="paragraph" w:styleId="171">
    <w:name w:val="Название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61">
    <w:name w:val="Название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</w:rPr>
  </w:style>
  <w:style w:type="paragraph" w:styleId="83">
    <w:name w:val="Схема документа8"/>
    <w:basedOn w:val="Normal"/>
    <w:qFormat/>
    <w:pPr>
      <w:shd w:fill="000080" w:val="clear"/>
    </w:pPr>
    <w:rPr>
      <w:rFonts w:ascii="Tahoma" w:hAnsi="Tahoma" w:cs="Tahoma"/>
    </w:rPr>
  </w:style>
  <w:style w:type="paragraph" w:styleId="93">
    <w:name w:val="Схема документа9"/>
    <w:basedOn w:val="Normal"/>
    <w:qFormat/>
    <w:pPr>
      <w:shd w:fill="000080" w:val="clear"/>
    </w:pPr>
    <w:rPr>
      <w:rFonts w:ascii="Tahoma" w:hAnsi="Tahoma" w:cs="Tahoma"/>
    </w:rPr>
  </w:style>
  <w:style w:type="paragraph" w:styleId="103">
    <w:name w:val="Схема документа10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15">
    <w:name w:val="Схема документа1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Схема документа12"/>
    <w:basedOn w:val="Normal"/>
    <w:qFormat/>
    <w:pPr>
      <w:shd w:fill="000080" w:val="clear"/>
    </w:pPr>
    <w:rPr>
      <w:rFonts w:ascii="Tahoma" w:hAnsi="Tahoma" w:cs="Tahoma"/>
    </w:rPr>
  </w:style>
  <w:style w:type="paragraph" w:styleId="133">
    <w:name w:val="Схема документа13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Гвоздицин Александр свет Геннад</dc:creator>
  <dc:description/>
  <cp:keywords/>
  <dc:language>en-US</dc:language>
  <cp:lastModifiedBy>LZ</cp:lastModifiedBy>
  <cp:lastPrinted>2113-01-01T00:00:00Z</cp:lastPrinted>
  <dcterms:modified xsi:type="dcterms:W3CDTF">2010-04-27T10:45:00Z</dcterms:modified>
  <cp:revision>6</cp:revision>
  <dc:subject/>
  <dc:title>Л.Задко </dc:title>
</cp:coreProperties>
</file>