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ЕГ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РИ СЦЕНИЧЕСКИХ ЭСКИЗА НА ЗАДАННУЮ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>DEUS EX MACHIN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дна половина сцены занята небольшим кабинетом с огромным количеством мониторов, расположенных вокруг операторского места. Это диспетчерская службы видеонаблюдения лифтового хозяйства. На экранах постоянное мельтешение – люди входят в кабинки, выходят из них, едут вверх и вниз… Вторая половина отдана под сооружение, имитирующее лифт. Он тоже находится в постоянном движении. В диспетчерском кресле сидит ОН. Совершено один сидит. И, вероятно, очень, очень дав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(</w:t>
      </w:r>
      <w:r>
        <w:rPr>
          <w:i/>
          <w:sz w:val="28"/>
          <w:szCs w:val="28"/>
        </w:rPr>
        <w:t>глядя на экран</w:t>
      </w:r>
      <w:r>
        <w:rPr>
          <w:sz w:val="28"/>
          <w:szCs w:val="28"/>
        </w:rPr>
        <w:t xml:space="preserve">). …А ты башкой, башкой лучше постучи! Котелком своим тупым, безмозглым… Это что ж: один так кулаками по обшивке, другой, третий… Что с обшивкой тогда будет? Опять менять?.. Или из-за таких как ты мудозвонов лифты теперь из бронеплиты делать?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кидывается на спинку крес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как к людям: плафоны новые поставили, декоративными панелями кабинки облицевали… На такие затраты пошли – видеокамеру в каждый лифт, лишь бы удобнее и безопаснее было!… А они… Животные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экран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Э-э-э… Хорош, говорю, стенку колупать! Ты у себя в другом месте поколупа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жимает на кнопку, включая связанный с кабиной лифта микрофон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. Администрация муниципального лифтового хозяйства напоминает о правилах пользования грузопассажирскими подъёмными механизмами. Согласно пункту № 4 приложения, порча или заведомо умышленное выведение из строя вышеуказанного механизма либо его части предусматривает наказание в виде наложения на виновного штрафа от 5 до 10 МРОТ, либо передачу административного дела в территориальный орган внутренних дел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торон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, заозирался, МРОТ ему в рот!.. Понять не может, откуда голос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ова в микро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ю для особо заторможенных пользователей грузопассажирских подъёмных механизмов: штраф, либо передача дела в милицию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торон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, давай, мотай репой… И кто это там? Что за голос такой?.. Эхо с площадки? Привидение?.. А вдруг сам господь бог твои паскудства заметил? А?.. Как ты в новеньком лифте стенки колупаеш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рёт в микро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ты не понял, что ли, урод плешивый?.. Тебе я, тебе, да! Дома в уборной стенку ковыряй сколько влезет, а тут тебе общественно-значимый коммунальный объект! Ясн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торону – самодовольно посмеиваяс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ж присел, козёл… Челюсть придержи, а то выпрыгнет… Лишь бы не обделался со страху, а то убирай за ним потом… Вот как надо с ними, недоносками… По-другому, блин, не понимают… Думают, что в лифте всё можно, всё дозволено… Взять бы, да стопорнуть кабинку, пусть посидит такой часа четыре, о жизни подумает… А то мелькают как мухи, туда-сюда, туда-сюда… За каждым не углядишь… Их вон сколько. А я оди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Тяжело вздыхает, смотрит на монито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. Да, да, один… Всегда один… Давно, кажется, что тыщу лет… И всё одно и то же: дверца открывается, дверца закрывается, «вам на какой?», раз в три месяца профилактические работы, раз в пять лет капитальный ремон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о-то замечает на экране, оживляе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ньки! Старые знакомые!.. Даже слишком старые – этой бабуле уже лет десять на том свете прогулы пишут. А она тут на лифтах упражняется, ресурс механизмов снижает… Сейчас, небось, опять пердеть начнёт. Она каждый раз, как в кабинку войдёт – так сразу пердеть… Ну нравится бабке в лифтах бздеть! Особенно, между шестым и восьмым… Так, четвёртый, пятый, шестой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арактерный зву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! Как по графику… Хорошо, блин, что по видеокабелю запахи не передаются, а то бы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микро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в лифте! Администрация муниципального лифтового хозяйства доводит до сведения граждан – особенно тех, у кого проблемы с газообменом – что находящиеся на балансе домоуправления лифты являются объектами социального пользования. А посему, лица, допускающие в кабинках антиобщественные действия, выражающиеся в оскорблении общечеловеческих моральных принципов, подлежат к привлечению к административной ответ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микрофон – громк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ю!.. К ответственности!.. Подлежат!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торон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шуганулась!.. Чуть из тапок не выпрыгнула. Теперь точно в кабинке не продохнуть… Вентиляцию включить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жимает на кнопку включения вентиляции. Некоторое время задумчиво смотрит на н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. Вырубить или не надо?.. Ладно, пускай посильнее протянет – свежий воздух и всё такое… Всё людям лучше… Сидишь тут годами, пыль глотаешь, геморрой наживаешь… И всё для них, чтобы им, скотам, комфортней да приятней… Тьф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ивок в сторону монитор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лагодарности разве дождёшься? Хоть ослепни за этим пультом, хоть сдохни – а эти всё равно или панельку с мясом выдерут, или кнопки подожгут, или дверцы перекосят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отрит на экра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, вот… Что я и говорю… Жвачку, значит, в пасть, а наклейку с голой бабой – на потолок..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микро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ё! Полная либо частичная порча муниципальной собственности, заключающаяся в поломке или нанесении ей материального ущерба, влечёт за собой наказание, предусмотренное пунктом № 8 положения о порядке эксплуатации внутридомовых подъёмных механизм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торон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завертелся, завертелся, гадёныш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микро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ебе, к тебе обращаюсь, щенок прыщавый! В школе, если наклеишь, классная, небось, оттрахает во все щели?.. И родителей ещё вызовет?.. А тут пожалуйста, тут можно – никто же не видит… Нет! Здесь всё видят!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тключает связ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 (</w:t>
      </w:r>
      <w:r>
        <w:rPr>
          <w:i/>
          <w:sz w:val="28"/>
          <w:szCs w:val="28"/>
        </w:rPr>
        <w:t>возбуждённо</w:t>
      </w:r>
      <w:r>
        <w:rPr>
          <w:sz w:val="28"/>
          <w:szCs w:val="28"/>
        </w:rPr>
        <w:t>). И всё видят, и всё слышат. И всё знают… Посиди-ка тут безотрывно… Им что? Они же снуют как мыши, тудэм-сюдем, тудэм-сюдэм… Каждую минуту… А ты сиди и следи… Ладно хоть камеры хорошие, импортные. Широкоугольные, с тучей хреновой мегапикселей, с тройным увеличением… Всю кабинку видно. Так что от меня ничего не утаишь! Только пусть попробуют!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грожающий жест в сторону монитор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мечает что-то на экран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. Парков вам мало, киношек, кафушек разных?! Взяли моду – в лифтах лизаться… Ага, ага, ты ей ещё под юбку… Угу… А теперь блузку расстегни… Давай, не стесняйся, в лифте всё можно!.. А ты, красавица, чего тормозишь? Запрыгивай на него смелей… Дожили! Кабинки муниципального лифта в бордель превратил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микро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№ 14 дробь 4 дополнения к правилам поведения в местах общественного пользования, в том числе в подъёмных кабинах муниципального лифтового хозяйства, гласит: «Нарушение моральных норм, выразившееся в пренебрежении к принятым в данном социуме этическим принципам, влечёт за собой общественное порицание с последующей передачей протокола для рассмотрения членами административной комиссии по месту жительства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торон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отскочила, коза… Мухой… И глазки потупила – монашка типа… А вы что думали? Если в лифте, то полная вам вольница и вакханалия?.. А это вы виде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едвусмысленный жест в направлении мониторо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жали… Жаль, что не увидели… Дикарьё! Пластаешься ради них… А им хоть бы хны, мотаются как угорелые вверх-вниз и обратно… День-деньской… Да и ночью покоя нет… И чего мотаются? Вот я  — сижу себе. И не надо мне вниз-вверх, потому что я и так выше всех… Зачем? Всё равно никого выше уже нету… А эт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знадёжно машет рукой</w:t>
      </w:r>
      <w:r>
        <w:rPr>
          <w:sz w:val="28"/>
          <w:szCs w:val="28"/>
        </w:rPr>
        <w:t xml:space="preserve">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если бы я туда-сюда-обратно-тебе-и-мне-приятно… Кто бы тогда за этим следил? Тогда бы не лифты были, а стойло, прости господи… Конюшня… Они бы цемент для ремонта мешками в кабинках возили, в рот им МРОТ, плитку ящиками… Кабеля и провода со свистом бы резали… А кнопки? А пластик декоративный? А плафоны с лампочками?.. На второй день уже ничего бы не было… Вот для того я и нужен… А этим бы только шастать – в глазах скоро рябить начнёт… И никто ведь не остановится, головёнку свою не поднимет, разговор человеческий не заведёт… Спешат, блин! А ты сиди!.. А я ведь тоже не железный, мне тоже хочется, чтобы в глаза, чтобы по-людски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езапно вскакивает и орёт на экра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уда ты, куда с этой бандурой? Это же лифт, а не товарный вагон! Ты бы ещё рояль притаранил. Или установку ударную… Совсем без тормозов народец стал: с контрабасом – в лиф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микро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лифтового хозяйства напоминает собственникам жилфонда, а также посещающим их гостям, пользующихся услугами пассажирских подъёмных механизмов: разрешённый к перевозке в упомянутых механизмах груз не должен превышать установленные положением габариты 170 на 60 на 30 сантиметров и не должен иметь массу свыше 50 килограммов. В противном случае с нарушителя данного параграф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екае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, гад. Если тебе всего-то и делов, что до четвёртого, мог бы свою балалайку вручную дотащить… Или дослушать, что тебе говорят. Из вежливости хотя бы… А то выскочил и почесал себе, Паганини недоделанный!.. А чего бы не послушать, если тебе дело говорят… Нет – как из ружья вылетаю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ворачивается. Некоторое время молчит, отрешённо наблюдая за тем, что происходит на многочисленных мониторах. Вдруг оживл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. Ни хрена себе страна!.. Духовная, блин, особа! Поп настоящий – при бороде, при рясе… И куда же нам приспичило, ваше святейшество? Во, как – аж на шестнадцатый этаж. К архангелам, стало быть, поближ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тихо смеё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-е… До них, батюшка, далековато… Лифтов туда ещё не провели… Зато я рядом – подними голову, загляни в глазок… А попик-то откормленный, холёный… Только что ж ты, батя, не бережёшься? Где простудился? Чихает и чихает, сейчас бацилл полную кабинку напустит… Теперь сморкаться взялся… Э-э! Э-э! Э-э!.. Ты это чего!.. Ты ж не на улице – под ноги-то харка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микро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потыкается, начинает снова</w:t>
      </w:r>
      <w:r>
        <w:rPr>
          <w:sz w:val="28"/>
          <w:szCs w:val="28"/>
        </w:rPr>
        <w:t xml:space="preserve">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лагословен будет, начертавший следующие пророческие строки о дозволенных границах пользования услугами муниципальных лифтов. «Вошедший во искушение, дабы осквернить дланью своей, мыслию, либо иным каким деянием кабинки сиих богоугодных подъёмных устройств, — чрез небрежительное к ним отношение, равно как и чрез оставление в них нездоровых мокрот своих – да подвержен будет всеобщему порицанию чрез составление административного протокола. Да свершится сия справедливость! Ами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довольной улыбкой – в сторон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только глянь: крестится! Как припадочный знаменья кладёт… Всё, батя, приехали, выходи на восьмом. Дальше поезд не идёт. До шестнадцатого ножками потопаешь – может, отхаркаеш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дится в кресло, отключает на пульте какой-то тумб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(</w:t>
      </w:r>
      <w:r>
        <w:rPr>
          <w:i/>
          <w:sz w:val="28"/>
          <w:szCs w:val="28"/>
        </w:rPr>
        <w:t>задумчиво-недоумённо</w:t>
      </w:r>
      <w:r>
        <w:rPr>
          <w:sz w:val="28"/>
          <w:szCs w:val="28"/>
        </w:rPr>
        <w:t>). А как с ними по-другому? По хорошему-то они не понимают… С виду люди как люди… И я поэтому к ним по-людски сначала… Я же объясняю, а они шарахаются… Ведь есть же, есть среди них нормальные. А?.. Должны быть!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глядывается в изображени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ть хотя бы эту. Ноги, руки, шляпка, собачка… Хм-м… Вообще-то с животными в лифт… Пункт 9, раздел 3… Ну, ладно, не суть… Пусть с собачкой, если не выше десятого… Вот же – нормальный человек. Интеллигентная дама, хоть и симпатичная... Едет себе спокойно, на стены не харкает, панельку не палит… Едет и едет, думает о чём-то,… Грустная такая, беззащитная… Милая, милая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какивая с крес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тварь, совсем в корень охренела? За сукой-то своей смотреть надо!.. Кто теперь эту ссань подтирать буд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микроф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лифтового хозяйства приносит жителям микрорайона свои глубочайшие извинения за то, что не догадалась разместить в кабинках грузоподъёмных механизмов короба с песком для беспородных сучек с недержанием мочевого пузыря! В наступающем квартале администрация берёт на себя обязательства поставить в каждом лифте по столбику для удобства кобелей и их хозяев – чтобы было где лапку задрать. Помимо вышеперечисленного, руководство обязуется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их и видели… Как пыжи из двуствол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которое время ОН молча и почти неподвижно следит, как кабинки снуют туда и обратно. И бормочет себе под н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. Какой многодетный выискался… Сколько их у тебя – спиногрызов этих? Пять? Семь?.. Конечно, давай их всех разом… Лифт – он же резиновый. Он же растягивается… Он всех вмести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, конопатая, ясное дело, губы красить больше негде… Только в кабинке!.. Всё, понял, понял, с завтрашнего дня лично начинаю монтировать в лифтах зеркала. А лучше сразу трельяж!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ель, блин… Глаза сломаешь!.. От книжки оторваться не может – тоже мне занимательная гинекология... Ты этаж свой не проворонь, грамотей! Лучше поднял бы свою умную тыковку, поговорил бы со мной… Да куда уж… Ладно, за кнопками следи, а читать в библиотеке будеш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что ещё за киллер такой? Натуральный киллер, лифтовый серийный маньяк. Нам про таких на инструктаже говорили… Всё озирается, в руках отвёртка… А глаза… На меня, блин, смотрит, на меня… Может, хоть с этим нормально поговорить удастся? Эй, товарищ!.. Стой, дядя! Ты куда со своей отвёрткой?! Это же электроника, в рот тебе МРОТ, видеокамер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 успевает закончить. Потревоженные вмешательством лифтового вандала, мониторы дружно гаснут. Вместе с ними замирает и тот лифт, что по ходу всего действия двигался на второй половине сцены. В диспетчерской повисает мучительная ти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акое-то время ОН тупо смотрит в умершие экраны. Возможно, надеясь, что они вновь засветятся. Затем начинает беспокойно озираться и производить какие-то псевдо-технические действия. Но делается это так неуклюже, так лихорадочно-нервно, что зрителю понятно: наш герой в полной пан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конец, окончательно отчаявшись, ОН забивается в кабинку остановившегося лифта. Обхватывает колени руками, вжимает голову в плечи – весь словно скукоживается. Но продолжает упорно всматриваться в экра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 вот оно, чудо! Кажется, ОН начинает что-то различать в стеклянной глубине неживых мониторов. Ещё не веря себе, ОН привстаёт, тянется рукой к экрана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. Ух ты, какая глазастая… Да ещё и с косичками!.. Улыбается чему-то… Наверное, пятёрку получила… А может, две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и говорю: люди как люди… Вошёл, нажал на нужную кнопочку и стоит себе смирно… Не кривляется, не рыгает, фантиками не сорит… Любо-дорого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ауз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док-то, дедок!.. Дедок какой колоритный… Патриарх – ни дать, ни взять… Седой, серьёзный, с палочкой… С палочкой… А палочка-то того… Грязновата палочка… Э-э, дедуля! Палку-то ты зря о стену вытираешь… Хорош, говорю, клюкой своей по стене шоркать! На улице недосуг было глину отковырять, пенёк замшелый?.. И где ты только столько дерьма отыскал, а? Где лазал-то, ветеран мамаева побоища?.. Не для вас, что ли, умными людьми писано: «Виновным в причинении полного либо частичного ущерба имуществу муниципального лифтового хозяйства признаются граждане, чьи противоправные либо хулиганские действия доказаны посредством видеонаблюдения. В этом случае виновный несёт материальную ответственность перед вышеназванным юридическим лицом согласно пункту 11 параграфа 7… Понял, дед? Пункту 11!.. Ты попал, дед!.. По полной попал!.. Ты слышал? — посредством наблюдения!.. Несёт ответственность!.. Да!.. Параграф 7!.. Ты врубаешься, дед?.. Согласно пункту… Согласно пункту… Пункту… Пункт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Н яростно стучит кулаком по стене кабинки, в которой сидит. Свет на сцене медленно гас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ГОРЯЧАЯ Т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сцене  — стрип-клуб для женщин. Точнее, отдельный кабинет этого заведения. Зритель видит столик с набором напитков, мягкий диван. В центре — шест, вокруг которого под звуки музыки совершает эротические па молодой человек лет 17. Он в откровенном наряде, стилизованном под армейскую униформу. На диване расположилась дама. Довольно симпатичная, но какая-то… Пожёванная жизнью, что ли. И сколько ей лет, сходу не скажешь: может, около 30, а, может, и за 40. Она увлечённо наблюдает за движениями юно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Ну, давай, давай, кисёнок! Вот, вот… Ай, умничка! А теперь шортики расстегни, тётя тебе туда денежку положи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уёт купюру в брюки танцор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о-во… Ах, красавчик! Ах, душка!... А ещё раз так сможешь? Браво!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лопает в ладоши и ещё одна купюра переходит к юнош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спинкой повернись… М-м-м, отпад!.. А приспусти-ка… Нет, не полностью, чуть-чуть… Класс, вообще!.. Ну-ка, пуся, подойди ко м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лопает ладонью по дивану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Юноша с готовностью занимает место рядом с клиенткой. Улыбаясь, следит, как она гладит ему грудь, живот, смело запускает руку за пояс его ш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Слушай, а ты клёвый… Накачанный такой… В тренажёрку ходишь? Молодой, а мускулы и всё такое… От девочек, небось, отбоя н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Юноша неопределённо пожимает плечами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Чё скромничаешь? Ясен перец, на таких бабы гроздьями вешаются… Будь я сама чуток помоложе… А, в общем-целом, я и сейчас хоть куда! Точно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ладёт его руку себе на колен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от только ладошки у тебя… Того… Как у автослесаря. И ногти…Чё за ручёнками-то не следишь? Капусты на маникюр не хватает? Я дам</w:t>
      </w:r>
      <w:r>
        <w:rPr>
          <w:i/>
          <w:sz w:val="28"/>
          <w:szCs w:val="28"/>
        </w:rPr>
        <w:t>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игрив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ит купюрой перед носом пар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(</w:t>
      </w:r>
      <w:r>
        <w:rPr>
          <w:i/>
          <w:sz w:val="28"/>
          <w:szCs w:val="28"/>
        </w:rPr>
        <w:t>немного смущённо</w:t>
      </w:r>
      <w:r>
        <w:rPr>
          <w:sz w:val="28"/>
          <w:szCs w:val="28"/>
        </w:rPr>
        <w:t>). Да нет… Не в этом дело… Просто на практике я сейчас. На производствен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Чё? Чё ты такое гонишь? На какой ещё практике?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. На заводе. На металлургическом. На нашем…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(</w:t>
      </w:r>
      <w:r>
        <w:rPr>
          <w:i/>
          <w:sz w:val="28"/>
          <w:szCs w:val="28"/>
        </w:rPr>
        <w:t>заливаясь смехом</w:t>
      </w:r>
      <w:r>
        <w:rPr>
          <w:sz w:val="28"/>
          <w:szCs w:val="28"/>
        </w:rPr>
        <w:t>). Без балды? Так ты рабочий класс, что ли? Пролетарий эротического труда? А здесь чё, в ночную смену подрабаты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. Да ладно вам… тебе подкалывать… Говорю же – на практике. В пятом цеху. Третья бригада… Я же в фазанке учусь. На сварщика. Вот отбарабаню сколько положено, диплом получу, разряд – и дерись оно всё... Сдался мне этот завод!.. Я здесь за ночь столько имею, сколько там за месяц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(</w:t>
      </w:r>
      <w:r>
        <w:rPr>
          <w:i/>
          <w:sz w:val="28"/>
          <w:szCs w:val="28"/>
        </w:rPr>
        <w:t>продолжая хохотать</w:t>
      </w:r>
      <w:r>
        <w:rPr>
          <w:sz w:val="28"/>
          <w:szCs w:val="28"/>
        </w:rPr>
        <w:t>). А ты бригаду сюда переводи. Чё, вы там все такие ла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. Зря вы так… ты так. Бригада у нас путёвая… Ребята меня как своего приняли. Всё показали… Понимаете… понимаешь, у меня тавровый шов всё никак не получался. Хоть убей! Особенно, если с двусторонним скосом, да ещё под углом… Вы знаете… ты знаешь, как высокоуглеродистую сталь варить трудно! Взять ту же 85-ю, семидесятку или даже 60-Г по ГОСТУ… Чуть прощёлкал — и шов уже пористый, рыхлый…  Так парни меня научили, электроды специальные дали. Импортные... Мы даже в выходные всегда вместе: то рыбалка, то футбол… Сегодня наша бригада в ночь вышла, а мне не положено — молодой, типа. Кодекс, блин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А про клуб они знают? Ну, в смысле, что ты здесь ляля-тополя… Кодекс наруш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(</w:t>
      </w:r>
      <w:r>
        <w:rPr>
          <w:i/>
          <w:sz w:val="28"/>
          <w:szCs w:val="28"/>
        </w:rPr>
        <w:t>отводя глаза</w:t>
      </w:r>
      <w:r>
        <w:rPr>
          <w:sz w:val="28"/>
          <w:szCs w:val="28"/>
        </w:rPr>
        <w:t>). Не-а… Если ребята просекут, что я в «Горячей точке» стриптизёром, засмеют. А то и накостыляют ещё вдого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Слушай, а чё ваша контора так называется? «Горячая точка»?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еётс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поняла, поняла! Это, наверное, потому что здесь сварщики танцуют. Молодые горячие сварщики со своими раскалёнными электродами… Да? Ха-ха-х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Звонит мобильни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О, привет, Катюха! Куда пропала-то? Весь вечер дозвониться не могу… Слушай, приезжай в «Горячую точку», оторвёмся напоследок. Когда ещё теперь увидимся… Ну, тут мальчик такой приятный, с такой попкой симпатичной… Чё?.. Почему не можешь?.. Какой пожар?.. Ну, пожар на заводе, ну и чё? Мало ли там пожаров… Витьку срочно вызвали?.. Взрыв? Жертвы?.. Да ты чё!.. Кошмар… Ну а, может, всё-таки?.. Ладно, как знаешь…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(</w:t>
      </w:r>
      <w:r>
        <w:rPr>
          <w:i/>
          <w:sz w:val="28"/>
          <w:szCs w:val="28"/>
        </w:rPr>
        <w:t>с тревогой в голосе</w:t>
      </w:r>
      <w:r>
        <w:rPr>
          <w:sz w:val="28"/>
          <w:szCs w:val="28"/>
        </w:rPr>
        <w:t>). Что там за пожар? На заводе пожар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(</w:t>
      </w:r>
      <w:r>
        <w:rPr>
          <w:i/>
          <w:sz w:val="28"/>
          <w:szCs w:val="28"/>
        </w:rPr>
        <w:t>думая о чём-то своём</w:t>
      </w:r>
      <w:r>
        <w:rPr>
          <w:sz w:val="28"/>
          <w:szCs w:val="28"/>
        </w:rPr>
        <w:t xml:space="preserve">). Да, в пятом цеху… Рвануло там что-то…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рытие какое-то рухнуло… Шестерых завали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. Шестерых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Или пятерых… Какая разница? Там у них вечно что-то взрыв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Юноша начинает торопливо одевать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Ты куда это, на ночь глядя? Я тебя отпуск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. Я на завод… Там же ребята… Моя бригада, понимаете… понимаешь? Они же в ночную вышли… А вдруг это их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Да ладно, чё ты… Не их это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незапно переходя на кри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ь бы и их! Я за всю ночь заплатила, понял? И ты, ангелочек, эту ночь отработаешь! Понял?.. От и 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оша продолжает одев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Не врубился, что ли? Тебя же выкинут отсюда, придурок! Я капну – и в два счёта выкинут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няя тон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ещё один танец, а? Я заплачу, я хорошо тебе заплачу… Вот, вот, вот… Бер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уёт ему в одежду деньги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Юноша делает движение, чтобы выбросить эти бумажки, но что-то мешает ему. Поминутно оглядываясь, он неуверенно идёт к шесту. Музыка усиливается, она звучит яростно, жёстко, невыносимо громко. Юноша танцует, но в его па уже нет прежней раскованности и самолюб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(</w:t>
      </w:r>
      <w:r>
        <w:rPr>
          <w:i/>
          <w:sz w:val="28"/>
          <w:szCs w:val="28"/>
        </w:rPr>
        <w:t>заводясь</w:t>
      </w:r>
      <w:r>
        <w:rPr>
          <w:sz w:val="28"/>
          <w:szCs w:val="28"/>
        </w:rPr>
        <w:t>). Ну, давай, давай, сварщик! Ну, где же твой горячий электрод? Дай дугу на 220! На 380!.. Напряжение, напряжение, не чувствую высокого напряжения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Юноша очень старается, но у него ничего не клеится. Оборвав танец на половине, он снова бросается к разбросанной по полу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(</w:t>
      </w:r>
      <w:r>
        <w:rPr>
          <w:i/>
          <w:sz w:val="28"/>
          <w:szCs w:val="28"/>
        </w:rPr>
        <w:t>брезгливо</w:t>
      </w:r>
      <w:r>
        <w:rPr>
          <w:sz w:val="28"/>
          <w:szCs w:val="28"/>
        </w:rPr>
        <w:t>). Эх ты! Какой же ты профессионал? Сварщик ты… Сварщик – и всё… Смотри, сопляк, как это дел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на подходит к шесту и исполняет эротический танец. Умелые и страстные движения не оставляют сомнений: дама не понаслышке знакома с азами жан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(</w:t>
      </w:r>
      <w:r>
        <w:rPr>
          <w:i/>
          <w:sz w:val="28"/>
          <w:szCs w:val="28"/>
        </w:rPr>
        <w:t>почти выкрикивая</w:t>
      </w:r>
      <w:r>
        <w:rPr>
          <w:sz w:val="28"/>
          <w:szCs w:val="28"/>
        </w:rPr>
        <w:t>). Чё уставился? Да, тоже в клубах танцевала. А ты как думал? По 7 – 8 часов танцевала. Пять лет – изо дня в день… Опашешь своё на шесте, в клетке или у столиков, а потом идёшь с мужиками в приват-комнату… Выжатая, полудохлая – но идёшь… Потому что так надо было! Потому что я не сварщицей работала, а стриптизёршей! Понял? И не косячила, как ты… Ни разу! Я положенное честно отрабатывала. И ты отработаешь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незапно она падает на колени. Рыдая, вытаскивает из сумочки пачки купюр, бросает их юноше под н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Забери всё… Забери… Видеть их не могу… Забери всё, только не уходи… У меня другой такой ночи уже не бу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терянный и подавленный происходящим юноша кидается собирать купюры. Герои оказываются на полу лицом к л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(</w:t>
      </w:r>
      <w:r>
        <w:rPr>
          <w:i/>
          <w:sz w:val="28"/>
          <w:szCs w:val="28"/>
        </w:rPr>
        <w:t>прижимаясь лицом к его одежде</w:t>
      </w:r>
      <w:r>
        <w:rPr>
          <w:sz w:val="28"/>
          <w:szCs w:val="28"/>
        </w:rPr>
        <w:t xml:space="preserve">). Какой запах!.. Дышала бы и дышала… Знаешь, а он никогда так не пахнет… От него всегда цветочным дезодорантом несёт. Дешёвым… И каким-то тальком или ихним нафталином –  так одежда в секонд-хэнде пахнет… Сколько помню его – всегда один и тот же запах… Меня даже мутило поначалу, а потом ничего, привыкла… Нет, ты не думай, он хороший. Противный, но хороший, хоть и итальяшка… Он добрый… Вот, меня к себе забирает… Пару лет назад с ним познакомились. Ну чё, всё как обычно: танец, отдельный кабинет, потом гостиница… Да ты в курсе… Заплатил хорошо – он не жадный… А через пару месяцев один анализ, второй… Врачи: ничё, мол, с таким диагнозом годами живут… А сами глаза отводят… И тут этот нарисовался. Франческо грёбаный… Моя, мол, вина, повезу тебя к себе в Милан, будем вместе лечиться – и прочая ботва… Совестливый, короче, мужчина попался… Завтра улетаем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мкает раскиданные купюр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денег дал, гандон штопаный, чтобы я, значит, с родиной простилась. На полную катушку… Вот я и прощаюс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вызов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ё мне остаётся, а? На ссаном матрасе в городском диспансере медленно подыхать?.. Слушать, как сифилитики в спину шипят, проституткой называют?.. Нет уж! Ешьте сами… Я лучше там… Там хоть море, солнышко… Там уход, лекарства опять же… Франческо – он богатый, он, если надо, сиделку наймёт… Или сидельца – такого же красивого, как ты… Не уходи, 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рёт на пределе голосовых связ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й, блядь! Танцуй, сука, тварь продажная, дешёвая!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Юноша снова начинает свой танец. Движется неуверенно, словно слепой. Но, сделав несколько движений, останавливается, нетвёрдой походкой подходит к двери, рвёт на себя ручку. Дверь не поддаётся. Он пытается снова. Бесполезно. И опять… Вконец обессилевший, он сползает на п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(</w:t>
      </w:r>
      <w:r>
        <w:rPr>
          <w:i/>
          <w:sz w:val="28"/>
          <w:szCs w:val="28"/>
        </w:rPr>
        <w:t>наливает из бутылки себе и ему</w:t>
      </w:r>
      <w:r>
        <w:rPr>
          <w:sz w:val="28"/>
          <w:szCs w:val="28"/>
        </w:rPr>
        <w:t>). Она не откроется… Я до утра попросила запереть. Если с родиной прощаться – так уж по полной, правда? На вот, выпей лучше. Ребят тех помяни. Им всё равно уже ничем не помочь, все мы когда-нибудь… Я, наверное, пораньше, ты позже… Знаешь, а давай-ка с тобой станцуем! А?.. Мне у тебя вот это движение понравилось. Покаж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могает ему подняться, начинает танцевать. Постепенно ей удаётся втянуть в танец и юношу. Темп всё нарастает, движения партнёров становятся резкими, вызывающими, почти агрессивными. Так, наверное, и танцуют в последн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. Давай, малыш, давай! Проводи меня как положено! Чтобы потом, сука, вспоминалось, до последнего дня вспоминалось! Жарь, сварщик, жарь! Я завтра улетаю… Но это завтра… А сейчас давай, кисёнок, блядь, родной мой, такой же продажный как и я!.. Давай, дава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УЧЬЯ Д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(Синди) и ОНА (Лай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ё происходит в кабине американского межпланетного космического корабля, в котором подопытная обезьянка Синди летит с заданием побывать на орбите Юпи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И. Чтобы чёрт меня под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мне хвост скафандр прижал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чно: взять с собой за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ой любимый с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 орбите ведь ни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культурных всяких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есь свихнёшься от бездел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от скуки, </w:t>
      </w:r>
      <w:r>
        <w:rPr>
          <w:sz w:val="28"/>
          <w:szCs w:val="28"/>
          <w:lang w:val="en-GB"/>
        </w:rPr>
        <w:t>m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fuck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пору тяжко забол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таких известий, 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Юпитера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ворят, ещё лете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огнув планеты вс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теперь во всей крас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pace</w:t>
      </w:r>
      <w:r>
        <w:rPr>
          <w:sz w:val="28"/>
          <w:szCs w:val="28"/>
        </w:rPr>
        <w:t xml:space="preserve"> первопроход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не просто шимпанз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андор отряда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слезился горько а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ожая меня в звёз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никальнейший воя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ыло множество ре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отовспышек в сто све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арили мне в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айку с лейблом </w:t>
      </w:r>
      <w:r>
        <w:rPr>
          <w:sz w:val="28"/>
          <w:szCs w:val="28"/>
          <w:lang w:val="en-GB"/>
        </w:rPr>
        <w:t>U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ебирает свой космический багаж.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И. Вот она. Тут жвачки б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ут журналы «Мэн» и «Во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гамбургер, а эт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й любимейший хот-д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то его хоть раз кусну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т изведал </w:t>
      </w:r>
      <w:r>
        <w:rPr>
          <w:sz w:val="28"/>
          <w:szCs w:val="28"/>
          <w:lang w:val="en-GB"/>
        </w:rPr>
        <w:t>pleasure full</w:t>
      </w:r>
      <w:r>
        <w:rPr>
          <w:sz w:val="28"/>
          <w:szCs w:val="28"/>
        </w:rPr>
        <w:t xml:space="preserve">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 изжоги, ни отры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егда прекрасный ст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…</w:t>
      </w:r>
      <w:r>
        <w:rPr>
          <w:sz w:val="28"/>
          <w:szCs w:val="28"/>
        </w:rPr>
        <w:t>Вот банан, набор конф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трис, вязаный жак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еер, чипсы… Всё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риала тольк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умел он душу греть!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GB"/>
        </w:rPr>
        <w:t>TV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set</w:t>
      </w:r>
      <w:r>
        <w:rPr>
          <w:sz w:val="28"/>
          <w:szCs w:val="28"/>
        </w:rPr>
        <w:t xml:space="preserve"> включая в с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могла его ча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«Дискавери»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лядишь в экран «Саньё»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где правда — не врань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 не арт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играют, а звер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поскольку это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часть фильмов про ма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да, чаще про лега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мысле том, что про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м-то же завед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сов снимать в большом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приматов им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леко довольно,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даются как с к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олливуде им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и шпиц – то киног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и такса – то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фильмах явный переко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ёс – спасатель, пёс – мат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водырь и провожа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ицейский – тоже п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прочем, это всё пустя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попеи про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смос – дело посерьёз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приматов тут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летит ракета в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ьше ста порой нед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ве выдержит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пытание кобе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же в этот раз 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ручение д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мотреть вблизи Юпи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вам не снять к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вам не выбрать зв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цене вязки псов и сук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верхсекретное за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оводст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наружи корабля доносятся уда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ук, тук, ту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нди вздрагивает. Нервно оглядывается, пытаясь определить источник зву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НДИ. Что за странный звук, </w:t>
      </w:r>
      <w:r>
        <w:rPr>
          <w:sz w:val="28"/>
          <w:szCs w:val="28"/>
          <w:lang w:val="en-GB"/>
        </w:rPr>
        <w:t>excuse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ускорителем конфу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ли мой корабль с разг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русский врезался «Союз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пнул внешний шов каб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жет, вышел керос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теор пробил антенну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куда-то извне раздаётся глухой голос Ла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Отпирай скорее,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нди тревожно выглядывает в иллюмина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И. Астронавт! На первый 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ранный. Явно не прим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Да откроешь ты, марты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под минус шестьдес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нди поспешно отдраивает шлюз, через который в клубах морозного пара в кабину вваливается Лайка. Она одета в сильно потрёпанный и явно давно вышедший из космической моды скафан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Жуткий даже для 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ынче в космосе ду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дохну, думала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тягивает Синди лап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Я Л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ебя по кличке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И. Закрывайте люк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</w:rPr>
        <w:t>Дует</w:t>
      </w:r>
      <w:r>
        <w:rPr>
          <w:sz w:val="28"/>
          <w:szCs w:val="28"/>
          <w:lang w:val="en-GB"/>
        </w:rPr>
        <w:t xml:space="preserve">… </w:t>
      </w:r>
      <w:r>
        <w:rPr>
          <w:sz w:val="28"/>
          <w:szCs w:val="28"/>
        </w:rPr>
        <w:t>Синди</w:t>
      </w:r>
      <w:r>
        <w:rPr>
          <w:sz w:val="28"/>
          <w:szCs w:val="28"/>
          <w:lang w:val="en-GB"/>
        </w:rPr>
        <w:t xml:space="preserve"> – it’s my n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Мне бы водки растереть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овнутрь – ещё ве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егка озадаченная Синди начинает перебирать свои зап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И. Джус, лосьон, духи, комп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чко загара 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вините, кока-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 сейчас не подо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Завещал мне комсо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пасть не брать ни кок, ни ко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у водки? Эк, дос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, тащи лосьон на сто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тирается лосьоном, не забывая принимать и внутрь. Критически рассматривает этике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Вот буржуи-курк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ирт добавить не могли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 Синди</w:t>
      </w:r>
      <w:r>
        <w:rPr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оро, милая, пол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кручусь вокруг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т давал под вой си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ЦК какой-то чл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устить-то запу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ернуть обратно – хр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ню я как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йконурскую трав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пятьдесят седьм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рбите и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ди поражена. Она хватает энциклопедию, листает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И. Я о вас читала… В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утник… Старт… Корабль «Восход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и вы: собака Лай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вый в мире кос-мо-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Космонавт! Да ты сад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й, Синдюха, не боис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, скажу я, на орб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собак собачья ж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мы, псы, — не то, что 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капризны, но, ув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попробуй сорок дев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 крутиться без жрат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теоров — пруд пру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мороз до ста п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етающей тарел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шибёт, того гляд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ясо, кости, молоко…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отыщешь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ручают ваши «Шаттл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них объедков – ого-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ё найдётся: хлеб рж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баса, паштет сви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однажды мне швырн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елый сэндвич с ветчи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НДИ. Гамбургер, </w:t>
      </w:r>
      <w:r>
        <w:rPr>
          <w:sz w:val="28"/>
          <w:szCs w:val="28"/>
          <w:lang w:val="en-GB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t</w:t>
      </w:r>
      <w:r>
        <w:rPr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GB"/>
        </w:rPr>
        <w:t>Good</w:t>
      </w:r>
      <w:r>
        <w:rPr>
          <w:sz w:val="28"/>
          <w:szCs w:val="28"/>
        </w:rPr>
        <w:t xml:space="preserve"> на вкус, хорош на ви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Наплевать. Ведь с голоду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шь грызть мете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умывается. Продолжает, немного погрустне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А вот с нашими – об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летишь «Прогресс»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учишься в люк тихо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оттуда – матю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Может, вы хотите п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уху из осетров?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насмешку тюбик к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икры из каба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плевать на рыбный су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заданье? Я ж не тру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ду приказа… Но инстру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аёт наземный Ц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правляй меня на Мар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чу без лишних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чу хоть на Вен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ть на Солнце!.. Где прик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инди, удостоверившись, что пред ней легендарный патриарх космонавтики, оживл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ДИ. Миссис Лайка, вы – геро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з вы брошены стра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таком случае </w:t>
      </w:r>
      <w:r>
        <w:rPr>
          <w:sz w:val="28"/>
          <w:szCs w:val="28"/>
          <w:lang w:val="en-GB"/>
        </w:rPr>
        <w:t>wel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 Юпитера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турмовать его, ей-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месте буде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работаем на п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чу баксов – не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банк положим под проц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имут нас для кинол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сший орден на оше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прицепит презид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пулярность – на весь ми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тервью, телеэфир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– как это по-русс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вами мы как в масле с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 фото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т шлёпать в бюллете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агентства НАСА… </w:t>
      </w:r>
      <w:r>
        <w:rPr>
          <w:sz w:val="28"/>
          <w:szCs w:val="28"/>
          <w:lang w:val="en-GB"/>
        </w:rPr>
        <w:t>Super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ЙКА. …А точнее – суперхрень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ка мы фиг сколько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мчать среди ком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и хватятся. И здрасьте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рбите Лайк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товарищ гене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ымеет всех в анал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приказ на смену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никто не отда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скажи как на ду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ужели зря 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ста лет несу дежу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ереднем рубе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, рекорды покор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ух бойца в дворняге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т, шалишь! Собаку Ла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но списывать в арх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етит, неровен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лутон какой-то 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т мой опыт многог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асу в сам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беда, что на п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лод я терплю, нуж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олько лет ждала приказ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щё малость подо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нова задумывается о чём-то бесконечно далёком и столь же доро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А ведь помню, как вч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смодром… Трава… Жа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, это ещё будет?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рнувшис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теперь, прости. Пора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секает попытку Синди остановить е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Нет, подруга, не про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 не сбить с прямой о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ишь, слева астероид?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его притормо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чинает облачаться в свой видавший виды скафанд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Полетишь в обратный пу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ержись вот здесь чуть-ч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брось мне пару бутербр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гляди, не по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бирается открыть люк, но Синди приближается к ней с целой охапкой кульков, пакетов и свёр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ИНДИ. Погодите, миссис, </w:t>
      </w:r>
      <w:r>
        <w:rPr>
          <w:sz w:val="28"/>
          <w:szCs w:val="28"/>
          <w:lang w:val="en-GB"/>
        </w:rPr>
        <w:t>please</w:t>
      </w:r>
      <w:r>
        <w:rPr>
          <w:sz w:val="28"/>
          <w:szCs w:val="28"/>
        </w:rPr>
        <w:t>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консервы утки и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десь грудинка, тут соси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от в этой банке р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селёдка ива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аринаде карас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О! Живу теперь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харчи тебе мер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зглядывает диковинное уго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Вплоть до торта из без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не за год запасы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 умять… Не страшно даж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инус сто с таким ЭнЗ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паслась надолго.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алко, вместо водки с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у а это что за свёрток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НДИ</w:t>
      </w:r>
      <w:r>
        <w:rPr>
          <w:sz w:val="28"/>
          <w:szCs w:val="28"/>
          <w:lang w:val="en-GB"/>
        </w:rPr>
        <w:t>. Beg your pardon, m</w:t>
      </w:r>
      <w:r>
        <w:rPr>
          <w:sz w:val="28"/>
          <w:szCs w:val="28"/>
        </w:rPr>
        <w:t>е</w:t>
      </w:r>
      <w:r>
        <w:rPr>
          <w:sz w:val="28"/>
          <w:szCs w:val="28"/>
          <w:lang w:val="en-GB"/>
        </w:rPr>
        <w:t xml:space="preserve">m. </w:t>
      </w:r>
      <w:r>
        <w:rPr>
          <w:sz w:val="28"/>
          <w:szCs w:val="28"/>
        </w:rPr>
        <w:t>Хот</w:t>
      </w:r>
      <w:r>
        <w:rPr>
          <w:sz w:val="28"/>
          <w:szCs w:val="28"/>
          <w:lang w:val="en-GB"/>
        </w:rPr>
        <w:t>-</w:t>
      </w:r>
      <w:r>
        <w:rPr>
          <w:sz w:val="28"/>
          <w:szCs w:val="28"/>
        </w:rPr>
        <w:t>дог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глубь галактики брос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уже, чем поход в пе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егла на случай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друг завою от т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же деликат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дно. Я хот-дога б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ойдусь. Вам, миссис Лай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нужней, конечно,</w:t>
      </w:r>
      <w:r>
        <w:rPr>
          <w:sz w:val="28"/>
          <w:szCs w:val="28"/>
          <w:lang w:val="en-GB"/>
        </w:rPr>
        <w:t xml:space="preserve"> yes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уровая Лайка заметно растрога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Я сейчас всплакнуть мо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ъем индейку, съем ра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твой этот… Как, блин?.. Догх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крайняк при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нежностью рассматривает упакованную в разноцветный целлофан сосиску в булоч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ЙКА. Как звучит красиво: «дог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щё – «хот»… С тобой, мил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м ждать теперь при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ождё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ай лишь с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горск                                                                                       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22:00Z</dcterms:created>
  <dc:creator>VS</dc:creator>
  <dc:description/>
  <dc:language>en-US</dc:language>
  <cp:lastModifiedBy>Asya</cp:lastModifiedBy>
  <dcterms:modified xsi:type="dcterms:W3CDTF">2007-01-30T10:22:00Z</dcterms:modified>
  <cp:revision>2</cp:revision>
  <dc:subject/>
  <dc:title>Григорий ЕГОРКИН</dc:title>
</cp:coreProperties>
</file>