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курс «Действующие лица-2008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рина Грачикова-Гриша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пол</w:t>
      </w:r>
    </w:p>
    <w:p>
      <w:pPr>
        <w:pStyle w:val="Normal"/>
        <w:jc w:val="center"/>
        <w:rPr/>
      </w:pPr>
      <w:r>
        <w:rPr/>
        <w:t>Действующие лица</w:t>
      </w:r>
    </w:p>
    <w:p>
      <w:pPr>
        <w:pStyle w:val="Normal"/>
        <w:rPr/>
      </w:pPr>
      <w:r>
        <w:rPr/>
        <w:t>Октябрина Ильинична, 75 лет</w:t>
      </w:r>
    </w:p>
    <w:p>
      <w:pPr>
        <w:pStyle w:val="Normal"/>
        <w:rPr/>
      </w:pPr>
      <w:r>
        <w:rPr/>
        <w:t>Александра Яковлевна, старшая дочь Октябрины Ильиничны, Саня, 55 лет</w:t>
      </w:r>
    </w:p>
    <w:p>
      <w:pPr>
        <w:pStyle w:val="Normal"/>
        <w:rPr/>
      </w:pPr>
      <w:r>
        <w:rPr/>
        <w:t>Анастасия Яковлевна, средняя дочь Октябрины Ильиничны, Настя, 54 года</w:t>
      </w:r>
    </w:p>
    <w:p>
      <w:pPr>
        <w:pStyle w:val="Normal"/>
        <w:rPr/>
      </w:pPr>
      <w:r>
        <w:rPr/>
        <w:t>Анна Яковлевна, младшая дочь Октябрины Ильиничны, Аня, 45 лет</w:t>
      </w:r>
    </w:p>
    <w:p>
      <w:pPr>
        <w:pStyle w:val="Normal"/>
        <w:rPr/>
      </w:pPr>
      <w:r>
        <w:rPr/>
        <w:t>Вадим Петрович, Вадим, издатель, их сосед, 48 лет</w:t>
      </w:r>
    </w:p>
    <w:p>
      <w:pPr>
        <w:pStyle w:val="Normal"/>
        <w:rPr/>
      </w:pPr>
      <w:r>
        <w:rPr/>
        <w:t>Константин Павлович, 76 лет</w:t>
      </w:r>
    </w:p>
    <w:p>
      <w:pPr>
        <w:pStyle w:val="Normal"/>
        <w:rPr/>
      </w:pPr>
      <w:r>
        <w:rPr/>
        <w:t>Элеонора, Эля, 25 лет</w:t>
      </w:r>
    </w:p>
    <w:p>
      <w:pPr>
        <w:pStyle w:val="Normal"/>
        <w:rPr/>
      </w:pPr>
      <w:r>
        <w:rPr/>
        <w:t>Зинаида Зиновьевна, Зи-Зи, 70 лет</w:t>
      </w:r>
    </w:p>
    <w:p>
      <w:pPr>
        <w:pStyle w:val="Normal"/>
        <w:rPr/>
      </w:pPr>
      <w:r>
        <w:rPr/>
        <w:t>Тамара, 45 лет</w:t>
      </w:r>
    </w:p>
    <w:p>
      <w:pPr>
        <w:pStyle w:val="Normal"/>
        <w:rPr/>
      </w:pPr>
      <w:r>
        <w:rPr/>
        <w:t>Дед, 48 л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ие 1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Большая комната в «сталинке». Огромное окно, за которым виден зимний городской пейзаж. Много книжных полок. Пара вместительных диванов и пара таких же удобных кресел. Элегантное зеркало - трильяж. В центре комнаты круглый стол и стулья вокруг него. Настя и Саня в похожих платьях расставляют на столе тарелки. Звучат песни о несчастной любви. Сестры подпевают. Бьют часы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Это уже сколько?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осемь часов. 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-то они задерживаются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Если торжественная часть началась в шесть, то должны уже скоро быть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аме нельзя волноваться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се будет хорошо. С ней Константин Павлович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а, с ней Константин Павлович. Это все он организовал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Что все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Пригласить ее в день рождения на завод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 Он. Что было вполне естественно! Не зря же этот ее день всегда совпадал с юбилеями завода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помнишь, как мы всегда в это день шутили? Говорим - мама, подразумеваем - завод, говорим - завод, подразумеваем - мама. Помнишь?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 Помню. Только заводские юбилеи отмечали раз в пять лет, а ее дни рождения каждый год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Нашу маму там все знают. Она как живой экспонат заводского музея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Еще бы! Бессменный секретарь парткома в течение нескольких десятков лет! 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Пора бы им уже вернуться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Пора! И Ани все еще нет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Ани нет. Наша сестрица прямо горит на работе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олодец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помнишь, сколько у нас было раньше здесь в этот день народу! С маминой работы обязательно были люди, все члены ее парткома присутствовали точно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И наши подруги были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друзья! И какой стол здесь всегда накрывался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Да, но как давно это было. В какой-то другой жизни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сейчас все наши друзья разбежались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Только мамин верный Константин Павлович остался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а, только он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Так! Все готово! Где же они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коро придут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Пора бы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егодня холодно. Даже снег шел, а мама ушла в легком пальто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ет, зря ты так говоришь, я видела, она тепло оделась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Ей уже много лет. Надо беречься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Да, как время летит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не говори! Уже ты год как на пенсии, а через месяц и я выйду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Денег будет -  куры не клюют. Наши пенсии, наши зарплаты! Озолотимся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Хорошо еще, что у нас в институте пенсионеров не выгоняют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Да просто у нас оклады маленькие, вот молодые к нам и не идут. Они умные, за копейки работать не хотят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как наш институт только не назывался! Когда я пришла, это был институт вычислительных средств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потом программных средств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сейчас это институт социальных исследований! Как громко звучит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И вся наша жизнь связана с ним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а, ты туда первая пришла, а потом и нас следом привела. Сначала на практику, потом на диплом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И как мы гордились, что она у нас такая современная специальность - прикладные математики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помнишь, в каком вузе мы учились? Одни парни! Девушек почти не было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Только вот замуж мы так и не вышли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Потому что нам казалось, что все еще успеем. И потом, что нам всегда говорили? На первом месте учеба и работа! Все остальное на втором месте! Хотя романы мы крутили бешеные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Тем более, что у мамы была машина, а это было в то время так редко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Постоянные пикники, речные прогулки, вечеринки, танцы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Как было здорово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вот это все вдруг кончилось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Раз - и мы остались одни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ногда мне кажется, что если бы мама у нас была не секретарем парткома завода, а какой-нибудь обычной продавщицей или портнихой, то мы с тобой сейчас были бы и замужем, и в окружении детей и внуков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Зато у нас было все возможное для своего времени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Это верно. Мама денег получала много, поэтому каждое лето мы катались с ней по нашей стране, объездили ее всю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ас учили музыке, языкам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еще, помнишь, был танцевальный кружок и фигурное катание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Помню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ы были на голову выше окружающих нас девчонок, но вот они сейчас все замужем, а мы…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ас просто никто не научил искать себе мужа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амим надо было учиться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адо было, что теперь об этом говорить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амое главное, что я всегда было в кого-то страстно влюблена! Только одна любовь заканчивалась, начиналась другая… 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Знаешь, и у меня так же. Я целыми днями мечтала о ком-то, представляла наши разговоры. Но, знаешь, почему-то вот уже несколько лет я не влюбляюсь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тарость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ет, не старость, а просто обступили другие проблемы. Во-первых, болеть совсем не хочется, а, значит, здоровьем надо заниматься. И, во-вторых, на мне дом, сад, сама ведь знаешь, сколько эти заготовки на зиму сил отнимают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Я тоже больше не влюбляюсь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Да и не в кого! Кого мы видим в жизни? В нашем институте одни неудачники только остались, да и то все женатые. А в артистов влюбляться мне уже надоело. </w:t>
      </w:r>
    </w:p>
    <w:p>
      <w:pPr>
        <w:pStyle w:val="Normal"/>
        <w:jc w:val="center"/>
        <w:rPr/>
      </w:pPr>
      <w:r>
        <w:rPr/>
        <w:t>Саня подходит к зеркалу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а, ты права. Наши ровесники как-то не вдохновляют, а молодые все какие-то глупые. Саня, ты меня слышишь? Почему молчишь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Я рассматриваю себя в зеркале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что ты там видишь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овое платье, которое ты мне сшила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как?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Как всегда, очень хорошо! Что бы мы без тебя делали? Ты нас и обшиваешь, и обвязываешь, а теперь еще и вышивками радуешь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не просто это очень нравится!</w:t>
      </w:r>
    </w:p>
    <w:p>
      <w:pPr>
        <w:pStyle w:val="Normal"/>
        <w:jc w:val="center"/>
        <w:rPr/>
      </w:pPr>
      <w:r>
        <w:rPr/>
        <w:t>Входит Аня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ривет! А вот и я! Мама еще не пришла?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ет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Еле успела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И где ты была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ак где? Глупый вопрос! Как всегда, работала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Не жалеешь ты себя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У нас же все есть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будет еще больше! </w:t>
      </w:r>
    </w:p>
    <w:p>
      <w:pPr>
        <w:pStyle w:val="Normal"/>
        <w:jc w:val="center"/>
        <w:rPr/>
      </w:pPr>
      <w:r>
        <w:rPr/>
        <w:t>Звонок в дверь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ду переодеваться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астя, быстро смени музыку. </w:t>
      </w:r>
    </w:p>
    <w:p>
      <w:pPr>
        <w:pStyle w:val="Normal"/>
        <w:jc w:val="center"/>
        <w:rPr/>
      </w:pPr>
      <w:r>
        <w:rPr/>
        <w:t xml:space="preserve">Аня уходит. Настя меняет музыку, и сразу начинают звучать революционные песни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вот и они!</w:t>
      </w:r>
    </w:p>
    <w:p>
      <w:pPr>
        <w:pStyle w:val="Normal"/>
        <w:jc w:val="center"/>
        <w:rPr/>
      </w:pPr>
      <w:r>
        <w:rPr/>
        <w:t xml:space="preserve">Входит Октябрина Ильинична с букетом цветов. За ней следует Константин Павлович. В одной руке у него торт, в другой - большая коробка. Он передает обе коробки Сане и Насте, потом помогает Октябрине Ильиничне снять пальто и снимает пальто сам.  На нем строгий костюм, выглаженная сорочка, галстук. Так он выглядит где-то уже последние 40 лет, когда приходит сюда в гости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Добрый вечер!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Вот и ваша мама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Спасибо, Константин Павлович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Благодарим за доставку.</w:t>
      </w:r>
    </w:p>
    <w:p>
      <w:pPr>
        <w:pStyle w:val="Normal"/>
        <w:jc w:val="center"/>
        <w:rPr/>
      </w:pPr>
      <w:r>
        <w:rPr/>
        <w:t>Константин Павлович уносит верхнюю одежду и быстро возвращается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Мы немного погуляли! Как хорошо на улице! Легкий морозец и такой приятный снежок. Красота! Так бы и гуляла всю ночь! Но нет, не удалось, любезный Константин Павлович увел меня домой. Поставьте, деточки, пожалуйста, цветы в вазу. Надеюсь, они не замерзли.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Давайте я сам это сделаю.</w:t>
      </w:r>
    </w:p>
    <w:p>
      <w:pPr>
        <w:pStyle w:val="Normal"/>
        <w:jc w:val="center"/>
        <w:rPr/>
      </w:pPr>
      <w:r>
        <w:rPr/>
        <w:t>Константин Павлович с цветами уходит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амуля, почему так долго? Мы уже начали волноваться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се хорошо. Мы уже тут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это что в коробке?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Это чайный сервиз. Его мне подарили на заводе, и мы сейчас из него будем пить чай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Хорошо, мамуля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Давай я заберу его на кухню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Да, конечно. </w:t>
      </w:r>
    </w:p>
    <w:p>
      <w:pPr>
        <w:pStyle w:val="Normal"/>
        <w:jc w:val="center"/>
        <w:rPr/>
      </w:pPr>
      <w:r>
        <w:rPr/>
        <w:t>Саня уходит, унося с собой коробку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 еще не пришла?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Нет, пришла. Переодевается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Ох уж эти мне ее подработки! И зачем ей деньги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амуля, деньги никогда не бывают лишними!</w:t>
      </w:r>
    </w:p>
    <w:p>
      <w:pPr>
        <w:pStyle w:val="Normal"/>
        <w:jc w:val="center"/>
        <w:rPr/>
      </w:pPr>
      <w:r>
        <w:rPr/>
        <w:t>Входит Константин Павлович с цветами в вазе и ставит их на стол. Входит Саня с новыми чашками и начинает расставлять их на столе. Октябрина Ильинична садится в кресло. Константин Павлович помогает ей снять обувь и надеть домашние туфли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ы представляете, оказывается, и Михаила Александровича, и Сергея Николаевича уже больше нет на этом свете. И Алевтины Семеновны тоже. Уходят лучшие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амуля, этот  процесс не остановить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Как странно ты это сказала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ак есть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Завод очень изменился! Много новых людей. Меня провели по территории. Везде компьютеры и много молодежи.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Да, завод не развалился. Хотя многие такие же закрылись, а наш только стал акционерным обществом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это значит, что он перешел в частные руки.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Самое главное, чтобы у завода был хозяин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Правильно!</w:t>
      </w:r>
    </w:p>
    <w:p>
      <w:pPr>
        <w:pStyle w:val="Normal"/>
        <w:jc w:val="center"/>
        <w:rPr/>
      </w:pPr>
      <w:r>
        <w:rPr/>
        <w:t>Входит Аня. Она в таком же платье, как и у ее сестер, но только цвет у него другой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ечка! Опять ты поздно пришл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, у меня много работы. Я не успеваю. Сроки поджимают. Еще сегодня придется и вечером посидеть за компьютером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Ты совсем себя не бережешь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, не волнуйся. Это не так. Я себя берегу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Хорошо-хорошо! Присоединяйся лучше к нам. Мы сейчас будем чай пить с тортом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 удовольствием.</w:t>
      </w:r>
    </w:p>
    <w:p>
      <w:pPr>
        <w:pStyle w:val="Normal"/>
        <w:jc w:val="center"/>
        <w:rPr/>
      </w:pPr>
      <w:r>
        <w:rPr/>
        <w:t xml:space="preserve">Настя и Саня заканчивают накрывать на стол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вот и чай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се садитесь за стол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амочка, садись. </w:t>
      </w:r>
    </w:p>
    <w:p>
      <w:pPr>
        <w:pStyle w:val="Normal"/>
        <w:jc w:val="center"/>
        <w:rPr/>
      </w:pPr>
      <w:r>
        <w:rPr/>
        <w:t>Звонок. Настя идет открывать дверь. Возвращается вместе с Вадимом.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Добрый вечер! Я по-соседски зашел буквально на минуту, принес книги, которые у вас брал, и хотел бы взять другие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! Пришел Вадим Петрович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ижу.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Сами знаете, в каком темпе мои старшие дети в школе проходят литературные произведения. А у вас такая замечательная библиотека!</w:t>
      </w:r>
    </w:p>
    <w:p>
      <w:pPr>
        <w:pStyle w:val="Normal"/>
        <w:jc w:val="center"/>
        <w:rPr/>
      </w:pPr>
      <w:r>
        <w:rPr/>
        <w:t>Аня берет книги и листок бумаги из рук Вадима, отходит к книжным полкам и выбирает книги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Понимаю, понимаю. У вас скоро, наверное, и младшие в школу уже пойдут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йдут, время быстро летит. Совсем недавно мы с Анной вместе бегали в школу, и вот я уже мужчина, который не только три раза был женат, но и у которого четверо детей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Да, Вадик, время летит! Мы стареем, а вы взрослеете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Октябрина Ильинична! Вы-то совсем не меняетесь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адик, не надо о грустном!  Так, все за стол! Аня! Где же ты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ут я. Книги я нашла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Садитесь с нами чай пить, Вадим Петрович. Садитесь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Спасибо, не откажусь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! Садись!</w:t>
      </w:r>
    </w:p>
    <w:p>
      <w:pPr>
        <w:pStyle w:val="Normal"/>
        <w:jc w:val="center"/>
        <w:rPr/>
      </w:pPr>
      <w:r>
        <w:rPr/>
        <w:t>Все усаживаются за стол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от я сколько лет вас знаю, а все никак не нарадуюсь, что у меня под боком есть семья, у которой столько прекрасных книг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Да, библиотека у нас замечательная. Ее еще мой отец, а, значит, их дед, красный командир, начал собирать. Потом мама, партийный работник, продолжила его дело. Потом я всю жизнь собирала, когда по стране ездила. А теперь девчонки мои продолжают новые книги покупать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а, теперь таких домашних библиотек не найдешь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Люди перестали читать классику. Им некогда думать о смысле жизн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Сейчас другое время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Дорогая моя! Когда ты доживешь до моих лет, то поймешь, что времена не меняются. Будет то, что было. И всегда в этом мире вызывали и будут вызывать сочувствие мужчины, не сделавшие карьеру, и женщины, не вышедшие замуж 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се, не буду, не буду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Пейте чай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Подождите вы с чаем, сначала выпьем что-нибудь покрепче. </w:t>
      </w:r>
    </w:p>
    <w:p>
      <w:pPr>
        <w:pStyle w:val="Normal"/>
        <w:jc w:val="center"/>
        <w:rPr/>
      </w:pPr>
      <w:r>
        <w:rPr/>
        <w:t>Константин Павлович разливает всем это что-то по рюмкам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онстантин Павлович, расскажите подробнее, как там идут дела на заводе. Вы помните, как мы туда на новогодние елки ходили?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Конечно, помню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 вечных костюмах снежинок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Знаете, мои дорогие дочки, я вот почему-то всегда была уверена, что пройдут годы, и мои внучки тоже будут ходить туда на елки и тоже в костюмах снежинок. Мечтала об этом. Только вот нет у меня никаких внучек! Дочки есть, а внучек нет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Завод – наш дом родной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Только вот работать вы на него не пошли! А ведь математики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амуля, ты сама этого не хотела. Говорила, что люди могут неправильно нас понять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Что теперь вспоминать? Жизнь прожита! Сашенька вот уже на пенсии, а этом году и Настенька выйдет.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Время быстро летит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вот на заводе сейчас пенсионеров не держат. Это только в вашем ИСИ вас не трогают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 что такое ИСИ, извините, я забыл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нститут социальных исследований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нятно, но вернемся к заводу. Как там жизнь?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Бурлит и бьет ключом! Но лучше возвратимся к моему дню рождения.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Да, вернемся к самому приятному. Я предлагаю тост за вашу маму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Спасибо, дорогой!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75 лет - это, конечно, возраст. Но это и не возраст. Так и хочется сказать, Ольга Ильинична, в 75 лет жизнь только начинается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Спасибо, дорогой! Тем более, что и пенсию у меня теперь немаленькая. И я могу позволить себе жить в свое удовольствие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По-моему, мы никогда не нуждались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Конечно, нет. Даже тогда, когда я рассталась с вашим отцом и осталась одна с тремя маленьким девочкам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Хватит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Да, не будем о грустном. Я сижу здесь среди вас, вместе со своими друзьями, со своей семьей, что еще мне надо? Меня помнят на заводе! Я абсолютно счастлив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Не волнуйся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Я абсолютно счастлива! Слышите? За меня!</w:t>
      </w:r>
    </w:p>
    <w:p>
      <w:pPr>
        <w:pStyle w:val="Normal"/>
        <w:jc w:val="center"/>
        <w:rPr/>
      </w:pPr>
      <w:r>
        <w:rPr/>
        <w:t>Все пьют и едят.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Вы кушайте, кушайте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Селедочка сегодня замечательная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И вот этот салат прямо пальчики оближешь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Правда, вам нравится? Я сегодня немного изменила рецепт…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трясающе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потом будет еще кое-что вкусненькое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в заключении - торт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ремена идут, а в этом доме ничего не меняется!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Вот и хорошо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Сейчас будут танцы. </w:t>
      </w:r>
    </w:p>
    <w:p>
      <w:pPr>
        <w:pStyle w:val="Normal"/>
        <w:jc w:val="center"/>
        <w:rPr/>
      </w:pPr>
      <w:r>
        <w:rPr/>
        <w:t>Константин Павлович включает музыку с песнями молодости Октябрины Ильиничны и приглашает ее на танец. Вадим приглашает Аню. Они танцуют. Саня и Настя убирают грязные тарелки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Саня! Настя! А вы почему не танцуете? Оставьте посуду! Потом уберете! </w:t>
      </w:r>
    </w:p>
    <w:p>
      <w:pPr>
        <w:pStyle w:val="Normal"/>
        <w:jc w:val="center"/>
        <w:rPr/>
      </w:pPr>
      <w:r>
        <w:rPr/>
        <w:t>Саня и Настя тоже начинают танцевать в паре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У меня кружится голова. </w:t>
      </w:r>
    </w:p>
    <w:p>
      <w:pPr>
        <w:pStyle w:val="Normal"/>
        <w:jc w:val="center"/>
        <w:rPr/>
      </w:pPr>
      <w:r>
        <w:rPr/>
        <w:t>Октябрина Ильинична садится на диван, Константин Павлович целует ей руки.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Спасибо, моя дорогая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Нет, я сейчас отдохну, и мы будем еще танцевать. Обещаешь?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Как скажешь! Будем так будем! </w:t>
      </w:r>
    </w:p>
    <w:p>
      <w:pPr>
        <w:pStyle w:val="Normal"/>
        <w:jc w:val="center"/>
        <w:rPr/>
      </w:pPr>
      <w:r>
        <w:rPr/>
        <w:t>Саня и Настя уходят. На передний план выходят Аня и Вадим.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Здравствуй, Аннушка! Я соскучился! </w:t>
      </w:r>
    </w:p>
    <w:p>
      <w:pPr>
        <w:pStyle w:val="Normal"/>
        <w:jc w:val="both"/>
        <w:rPr/>
      </w:pPr>
      <w:r>
        <w:rPr>
          <w:b/>
        </w:rPr>
        <w:t>Аня:</w:t>
      </w:r>
      <w:r>
        <w:rPr/>
        <w:t xml:space="preserve"> Тихо, а то еще услышат. Почему тебя так долго не было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Сколько времени уже у нас с тобой роман, а я все удивляюсь, неужели твои родственники ни о чем не догадываются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ни до этого не могут опуститься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Или, наоборот, подняться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ихо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 ты, значит, меня вспоминала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 хотела перечитать одну из книг, которую ты брал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равда? Какую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ейчас неважно. Из школьной программы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Я не мог раньше их принести, дети только сегодня дочитали. Но я и ту принес, которую я брал для себя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ебе она понравилась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а. Мы потом с тобой о ней поговорим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онечно, поговорим, если хочешь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Там такая у женщины любовь странная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Хоть какая-то есть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Ой, Анна Яковлевна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Зачем ты такое говоришь? Ты же знаешь, как я к тебе отношусь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Знаю. Как к соседке по дому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на Яковлевна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пасибо за танец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Так, все за стол. </w:t>
      </w:r>
    </w:p>
    <w:p>
      <w:pPr>
        <w:pStyle w:val="Normal"/>
        <w:jc w:val="center"/>
        <w:rPr/>
      </w:pPr>
      <w:r>
        <w:rPr/>
        <w:t>Саня и Настя входят и начинают что-то раскладывать по тарелкам.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Мне совсем немного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мне побольше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ы, Александра Яковлевна, прирожденный кулинар! Готовите вы изумительно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У меня все три дочери хорошие хозяйки! А Настя еще и шьет, и цветы разводит. Посмотрите на наши подоконники! Это все ее хозяйство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Куда только мужики смотрят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имо они смотрят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я вот хозяйка никудышная! Когда я тогда выгнала мужа и осталась с тремя крошками на руках, как мне было тяжело. Хорошо, что Саня как старшая мне помогала, а потом все в свои руки и забрала. А то ведь я с завода не уходила! У нас тогда спецзаказ шел, так я даже ночевала в своем заводском кабинете! Вот времечко было! А потом мы еще и объединением стали! На Украине филиал, в Белоруссии филиал. Вот я и моталась! Не до семьи было! А дочки как-то сами раз - и выросли. Они у меня самостоятельные!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Я хочу сказать тост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Тихо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лушаем!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Сегодня я в очередной раз просил Октябрину Ильиничну, вашу маму, выйти за меня замуж. И она в очередной раз мне отказала! Поэтому я предлагаю тост за вашу маму, за ее железобетонный характер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Костя, как я могу решиться на такой шаг, если мои дочери еще не замужем. Это будет несправедливо!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Я думаю, что они бы нас поняли. Они выросли на моих глазах. Потому что, как вы знаете, я вашу маму знаю почти шесть десятков лет. Когда-то очень давно, я первый раз просил ее стать моей женой, но она предпочла другого. Это был ваш папа, с которым она прожила полдесятка лет. Потом они расстались. Все это время я был с вашей мамой рядом. У меня нет семьи, как вам известно. И я хотел бы, хотя бы остаток своей жизни не быть холостяком. Это мое самое заветное желание! Пожалуйста, помогите мне ее уговорить! Извините, но я сейчас пойду домой. Я очень разволновался. </w:t>
      </w:r>
    </w:p>
    <w:p>
      <w:pPr>
        <w:pStyle w:val="Normal"/>
        <w:jc w:val="center"/>
        <w:rPr/>
      </w:pPr>
      <w:r>
        <w:rPr/>
        <w:t>Константин Павлович уходит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Что же ты так с ним обращаешься? Он ведь уже старенький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Переживет! Я тоже сегодня очень устала! И поэтому иду к себе. Пожалуйста, налейте мне чашку чая и принесите в мою комнату. И еще добавьте к ней маленький кусочек торта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Хорошо, мамуля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И мы тоже сейчас пойдем смотреть телевизор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! И вы с Вадимом Петровичем пейте чай! Слышишь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лышу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ина Ильинична:</w:t>
      </w:r>
      <w:r>
        <w:rPr>
          <w:rFonts w:cs="Times New Roman" w:ascii="Times New Roman" w:hAnsi="Times New Roman"/>
          <w:sz w:val="24"/>
          <w:szCs w:val="24"/>
        </w:rPr>
        <w:t xml:space="preserve"> Девочки, я устала. Пошла спать!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Аня:</w:t>
      </w:r>
      <w:r>
        <w:rPr>
          <w:rFonts w:cs="Times New Roman" w:ascii="Times New Roman" w:hAnsi="Times New Roman"/>
          <w:sz w:val="24"/>
          <w:szCs w:val="24"/>
        </w:rPr>
        <w:t xml:space="preserve"> Спокойной ночи, мама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ктябрина Ильинична:</w:t>
      </w:r>
      <w:r>
        <w:rPr>
          <w:rFonts w:cs="Times New Roman" w:ascii="Times New Roman" w:hAnsi="Times New Roman"/>
          <w:sz w:val="24"/>
          <w:szCs w:val="24"/>
        </w:rPr>
        <w:t xml:space="preserve"> Спокойной ночи!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Вот и праздник пролетел!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аня:</w:t>
      </w:r>
      <w:r>
        <w:rPr>
          <w:rFonts w:cs="Times New Roman" w:ascii="Times New Roman" w:hAnsi="Times New Roman"/>
          <w:sz w:val="24"/>
          <w:szCs w:val="24"/>
        </w:rPr>
        <w:t xml:space="preserve"> Настя, включи телевизор в нашей комнате. Там сейчас сериал начинается.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Настя:</w:t>
      </w:r>
      <w:r>
        <w:rPr>
          <w:rFonts w:cs="Times New Roman" w:ascii="Times New Roman" w:hAnsi="Times New Roman"/>
          <w:sz w:val="24"/>
          <w:szCs w:val="24"/>
        </w:rPr>
        <w:t xml:space="preserve"> Да, ты права. Как бы не опоздать!</w:t>
      </w:r>
    </w:p>
    <w:p>
      <w:pPr>
        <w:pStyle w:val="Normal"/>
        <w:jc w:val="center"/>
        <w:rPr/>
      </w:pPr>
      <w:r>
        <w:rPr/>
        <w:t>Настя и Саня тоже отрезают себе и маме торт, наливают чай, ставят все на подносы и уходят вслед за Октябриной Ильиничной. Аня наливает себе и Вадиму чай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на Яковлевна! Аня! Может быть, мне тоже надо было встать сегодня за столом и сделать тебе предложение! Как бы ты к этому отнеслась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трицательно. У тебя растут дети, и это может сказаться на детской психике. Их нельзя волновать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И это единственное твое препятствие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адим, к чему эти разговоры? Ты бы на мне все равно не женился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чему? Наш роман тянется еще со школы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от именно! Я пережила твои три брака и три развода. Я с детства зализывала твои раны, а ты, когда они заживали, уходил к очередной новой невесте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Ты же знаешь, как я к тебе отношусь! И вообще ты должна мне быть благодарной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Благодарной? За что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Если бы не я, ты была бы такой же, как и твои сестры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акой такой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Одинокой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сейчас я, значит, не одинокая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Конечно, ты не одинокая. У тебя есть я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Большое тебе спасибо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а, знаешь, Аня, я еще хотел сказать тебе одну вещь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Говори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Может быть потом как-нибудь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Хватит, говори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Короче, я на стыке весны и лета еду в круиз на большом белом теплоходе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? Поздравляю! И куда? </w:t>
      </w:r>
    </w:p>
    <w:p>
      <w:pPr>
        <w:pStyle w:val="Normal"/>
        <w:jc w:val="center"/>
        <w:rPr/>
      </w:pPr>
      <w:r>
        <w:rPr/>
        <w:t>Вадим достает из кармана несколько листов бумаги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от рекламный проспект, я тебе его дарю. Красиво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чень! И что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 ты, Аня,  спроси меня, зачем я туда еду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 знаю. Отдыхать, наверное, от трудов праведных. 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Нет, не угадала. Мне по моим тайным каналам сообщили, что там на теплоходе обязательно будет присутствовать знаменитая писательница Злата Сереброва. Понимаешь, ко мне поступила конфиденциальная информация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Знаменитая писательница Злата Сереброва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а! Ты читала ее книги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 о них много слышала, но в нашей библиотеке, как тебе будет известно, ее книг нет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ичего ты не понимаешь в этой жизни! Это мощная писательница. Каждая ее книга – бестселлер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полне возможно. Но тебе-то она зачем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Как это зачем? Я хочу уговорить ее на большой контракт со мной. Сама знаешь, у меня маленькое хиленькое издательство, но которое совсем не прочь стать большим и перспективным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 что? У нее уже, наверное, есть издательство, с которым она работает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от в этом все и дело! Поэтому я и еду с ней на одном теплоходе. Тихий вечер, плещущиеся волны, лунная дорожка…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нятно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Или, наоборот, яркое солнце, синее небо, водяные брызги, крики чаек …  И я – неотразимый мужчина! Разве это не так? Разве она сможет против меня устоять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лов нет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И не надо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адим? Ты ее когда-нибудь видел? Злату Сереброву-то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ет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ожет быть, она страшна как атомный взрыв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ля меня это не имеет никакого значения. У меня нет другого выхода. Дела в моем бизнесе идут так себе, поэтому я или пан, или пропал. Я все поставил на этот круиз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Ладно, а зачем ты мне это говоришь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нимаешь, в круиз я еду не один, а с одной женщиной. И хочу тебя к ее появлению в моей жизни подготовить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нятно. На горизонте появилась четвертая жена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Это дело еще не решенное. Я лишь беру ее в круиз. Ты же прекрасно понимаешь, что я не могу ехать туда один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 понимаю! А как же Злата Сереброва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Совместим приятное и полезное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от теперь мне все понятно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Но ты для меня все равно самый лучший друг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нятно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И потом ты только что не согласилась выйти за меня замуж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нятно! Для этого ты мне это и предлагал! Иди-ка ты домой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ди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адеюсь, что между нами все останется по-прежнему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онечно. Иди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о свидания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дожди. Ты забыл книги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у и пусть они пока лежат у вас. Будет повод зайти еще раз! До свидания, Анечка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ка!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Вадим целует Аню и уходит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же. За окном бушует май. Опять Саня и Настя накрывается праздничный стол. Они в новых платьях, которые опять почти не отличаются друг от друга. Слышится звук телевизора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-то мамы долго нет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Сейчас придут вместе с Константином Павловичем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Ой! А как мы раньше весело праздники встречали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есело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нтересно, что нам мама сегодня подарит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Я думаю, что опять что-нибудь одинаковое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ухи, наверное, или какой-нибудь сувенир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Или книги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Может быть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Знаешь, я пригласила сегодня к нам Вадима Петровича. Он придет со своей новой пассией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Зачем пригласила или зачем с пассией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то, и то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ы с ним встретились во дворе, разговорились, он попросил, а я не смогла отказать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Ну и пусть приходят. Чем больше народу, тем веселее!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А помнишь, сколько здесь раньше на майские праздники было людей? И мамины сослуживцы, и наши друзья! Везде лежали воздушные шарики, флажки, ветки с бумажными бело-розовыми цветочками! Помнишь?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онечно, помню. И везде смех, шум, песни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сейчас один только Константин Павлович остался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Единственный мужчина в нашей семье, есть кому гвоздь забить в стенку, если надо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Гвозди забивать мы и сами уже научились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ак ты думаешь, наша мама когда-нибудь выйдет за него замуж?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Кто ее знает! Мама - женщина непредсказуемая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Так! Все готово! Где опять Аня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где мама и Константин Павлович? </w:t>
      </w:r>
    </w:p>
    <w:p>
      <w:pPr>
        <w:pStyle w:val="Normal"/>
        <w:jc w:val="center"/>
        <w:rPr/>
      </w:pPr>
      <w:r>
        <w:rPr/>
        <w:t xml:space="preserve">Входит Аня. Она очень изменилась, одета в брючный костюм и коротко постриглась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вот и я! Не узнали? Как я сегодня выгляжу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Блеск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! Это ты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Ты неотразима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Что на тебя надето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овый брючный костюм! Я его только что купила. Как он вам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Блеск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от то-то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, и что все это значит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орогие мои сестры! Послушайте меня внимательно! Недавно я сделала замечательное открытие. Мы с вами теперь третий пол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! Что за ерунду ты несешь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Это не ерунда! Подумайте, ведь я права. Мы и не молодые женщины, и не мужчины. Значит, мы какой-то третий пол! Понимаете?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редний, что ли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т, третий! Отдельная планета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Очень смешно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Ура! Мы инопланетяне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 как вы, наверное, заметили, в нас уже не влюбляются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а, это правильно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тому что это невозможно. Мы нечто среднее между женщинами и мужчинами. Все! Время ушло, и мужчины для нас остались там на другой планете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Ой, Аня, какая же ты умная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Очень интересно! И что же нам в этом случае делать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Жить! Находить удовольствие в обществе себе подобных. Среди жителей нашей планеты. Разве не так?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Не знаю. А как же любовь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Любовь? Скажите, у вас или у меня есть шанс, что нас полюбит какой-нибудь мужчина? Настоящий! В полном расцвете сил! Как вы думаете, есть у нас такой шанс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Я думаю, что теперь уже нет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равильно думаешь! Шанс, конечно, остается, но маленький-премаленький! И, значит, что?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ы должны искать радость среди своих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? Среди кого искать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! Ты сошла с ум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реди жителей нашей планеты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это кто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Это мы! Как вы не понимаете! Женщины среднего возраста! Разве я не права? Кто еще нас пожалеет? Только наши сестры и подруги! Кто нас поймет? Кому расскажешь о наболевшем? Только сестрам и подругам! Разве я неправа?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Прав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нимаете, надо перестать ждать и просто жить! Я понятно объясняю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Понятно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что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то, что я кардинально меняю свою внешность! Никакой косметики. Коротко стригусь. Ношу на людях только брюки, что меня, конечно, же, заметьте, стройнит. Короче, меняюсь абсолютно. И советую вам последовать моему примеру и сделать то же самое. Потому что, я считаю, так и должны выглядеть жители нашей планеты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Ой, Аня, какая ты умная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 старалась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ы подумаем над твоими словами. И столько информации надо еще осмыслить. </w:t>
      </w:r>
    </w:p>
    <w:p>
      <w:pPr>
        <w:pStyle w:val="Normal"/>
        <w:jc w:val="center"/>
        <w:rPr/>
      </w:pPr>
      <w:r>
        <w:rPr/>
        <w:t>Звонок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вот, наконец, и мама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овремя. </w:t>
      </w:r>
    </w:p>
    <w:p>
      <w:pPr>
        <w:pStyle w:val="Normal"/>
        <w:jc w:val="center"/>
        <w:rPr/>
      </w:pPr>
      <w:r>
        <w:rPr/>
        <w:t>Входят Константин Павлович и Октябрина Ильинична с воздушными шариками в руках и букетом цветов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Как хорошо сегодня на улице! Посмотрите, у меня в руках настоящие весенние цветы. Как они пахнут! Быстро поставьте их в воду и на стол! Сейчас будем праздновать! Все за стол! Я так проголодалась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амочка, все уже давно готово. Осталось только запустить пельмени.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Анечка, вы сегодня замечательно выглядите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пасибо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Это так весна на нее подействовала.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Наверное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се за стол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Я сейчас приду.  </w:t>
      </w:r>
    </w:p>
    <w:p>
      <w:pPr>
        <w:pStyle w:val="Normal"/>
        <w:jc w:val="center"/>
        <w:rPr/>
      </w:pPr>
      <w:r>
        <w:rPr/>
        <w:t xml:space="preserve">Октябрина Ильинична уходит, а все начинают рассаживаться за столом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Ну и где же твой Вадим Петрович?</w:t>
      </w:r>
    </w:p>
    <w:p>
      <w:pPr>
        <w:pStyle w:val="Normal"/>
        <w:jc w:val="center"/>
        <w:rPr/>
      </w:pPr>
      <w:r>
        <w:rPr/>
        <w:t>Звонок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от и он!</w:t>
      </w:r>
    </w:p>
    <w:p>
      <w:pPr>
        <w:pStyle w:val="Normal"/>
        <w:jc w:val="center"/>
        <w:rPr/>
      </w:pPr>
      <w:r>
        <w:rPr/>
        <w:t>Саня уходит и возвращается с Вадимом и Элей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Знакомьтесь! Это Эля. А это мои лучшие друзья. Саня, Настя. Константин Павлович. Аня! Ты ли это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Я тебя и не узнал. А это Эля, моя знакомая.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Очень приятно! Эля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ня. Мне тоже очень приятно. </w:t>
      </w:r>
    </w:p>
    <w:p>
      <w:pPr>
        <w:pStyle w:val="Normal"/>
        <w:jc w:val="center"/>
        <w:rPr/>
      </w:pPr>
      <w:r>
        <w:rPr/>
        <w:t>Октябрина Ильинична входит с пакетом в руках и куда-то его кладет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 это самая главная женщина в этом доме – Октябрина Ильинична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се за стол! Садитесь! </w:t>
      </w:r>
    </w:p>
    <w:p>
      <w:pPr>
        <w:pStyle w:val="Normal"/>
        <w:jc w:val="center"/>
        <w:rPr/>
      </w:pPr>
      <w:r>
        <w:rPr/>
        <w:t xml:space="preserve">Все, наконец, усаживаются за стол. Константин Павлович помогает сначала сесть Октябрине Ильиничне, потом открывает бутылку шампанского и разливает его по бокалам. И только потом садится сам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С праздником! И хочу еще всем вам напомнить, что совсем недавно моя вторая дочь Настя вышла на пенсию. Вот такие дела! Но и она, и Саня обе продолжают работать в своем институте, потому что их не отпускают на заслуженный отдых. Они у меня незаменимые работницы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амочка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что? Разве это неправда? Абсолютная правда! А теперь с праздником! !</w:t>
      </w:r>
    </w:p>
    <w:p>
      <w:pPr>
        <w:pStyle w:val="Normal"/>
        <w:jc w:val="center"/>
        <w:rPr/>
      </w:pPr>
      <w:r>
        <w:rPr/>
        <w:t>Все пьют и едят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И сегодня всем от меня маленькие подарочки! Константин Павлович, передайте мне, пожалуйста, вот этот пакет. Так, посмотрим, что там у меня есть? Посмотрим! </w:t>
      </w:r>
    </w:p>
    <w:p>
      <w:pPr>
        <w:pStyle w:val="Normal"/>
        <w:jc w:val="center"/>
        <w:rPr/>
      </w:pPr>
      <w:r>
        <w:rPr/>
        <w:t>Октябрина Ильинична откуда-то достает пакет и начинает раздавать подарки.</w:t>
      </w:r>
    </w:p>
    <w:p>
      <w:pPr>
        <w:pStyle w:val="Normal"/>
        <w:rPr/>
      </w:pPr>
      <w:r>
        <w:rPr>
          <w:b/>
        </w:rPr>
        <w:t xml:space="preserve">Октябрина Ильинична: </w:t>
      </w:r>
      <w:r>
        <w:rPr/>
        <w:t xml:space="preserve">Вот мой старшей дочке там есть такой замечательный игрушечный котенок, моей средней дочке - смешной маленький зайчонок, а моей младшей дочке… Как вы думаете, что у меня тут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Цветочек аленький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Нет, не цветочек аленький, а такой вот симпатичный клоун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пасибо, мама. Какая прелесть! 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нашему любимому Константину Павловичу – портсигар! 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Спасибо, дорогая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адиму Петровичу же мы дарим этот чудесный блокнот, а его даме оригинальную ручку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И когда только мама сумела этот пакет сюда положить?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Сумела! Она у нас такая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 что наша мамуля подарила себе?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себе я подарила такую восточную вещицу, которая символизирует долголетие и богатство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Красиво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Так, а теперь мы попробуем новую наливку, собственного приготовления. Мне кажется, что в этот раз у Сани она вышла очень удачной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 вот жидкость в этом графинчике специально для мужчин! Настоянная на корочках! Попробуйте! </w:t>
      </w:r>
    </w:p>
    <w:p>
      <w:pPr>
        <w:pStyle w:val="Normal"/>
        <w:jc w:val="center"/>
        <w:rPr/>
      </w:pPr>
      <w:r>
        <w:rPr/>
        <w:t>Константин Павлович опять разливает напитки по бокалам. Все пьют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ак, а теперь я хочу сделать сообщение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ообщение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, сообщение. Через несколько дней я еду в круиз на теплоходе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, что ты сказала? Я не поняла. В круиз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, я еду в круиз, кстати, в тот же, что и вы, Вадим Петрович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 тот же круиз? Это же очень дорого! Аня! Ты сделала это из-за меня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з-за себя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Откуда у тебя деньги на это, Анечка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 заработала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Ты едешь в круиз? Понятно! Я тебе тогда оставил рекламку, и ты решила отправиться в это путешествие вместе со мной. Замечательно! Слышишь, Эля? Анна Яковлевна тоже с нами поедет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! Откуда у тебя деньги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 работала. Последнее время я успешно подрабатывала. И вообще почему, я не могу съездить в круиз?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Можешь. Но почему ты так тайно все это проделал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чему тайно? Вот же я вам всем открыто говорю – я еду в круиз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 как же твои сестры? Ведь вы всегда были вместе? Аня! Как же твои сестры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, причем здесь мои сестры?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Как при чем? Значит, ты поедешь в круиз, а они нет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Почему ты им ничего не сказала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Мы не можем быть всегда одинаковыми! Пойми ты это? У каждой из нас должна быть своя жизнь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Я не понимаю! Почему ты от нас все скрыла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ак получилось!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Посмотри, на них же лица нет! Значит, ты поедешь в круиз, а они нет? Посмотри, что ты наделала! Тебе Вадим Петрович дороже, чем твои сестры, чем твоя бедная мать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! Вот ты всегда так!  Перестань нами командовать! Мы уже выросли! У нас у каждой должна быть своя личная жизнь! </w:t>
      </w:r>
    </w:p>
    <w:p>
      <w:pPr>
        <w:pStyle w:val="Normal"/>
        <w:jc w:val="center"/>
        <w:rPr/>
      </w:pPr>
      <w:r>
        <w:rPr/>
        <w:t>Настя начинает плакать, Саня ее успокаивает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от, посмотри, что ты наделал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 я наделала? Я думала, что вы будете за меня рады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Мы, наверное, пойдем.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До свидания.</w:t>
      </w:r>
    </w:p>
    <w:p>
      <w:pPr>
        <w:pStyle w:val="Normal"/>
        <w:rPr/>
      </w:pPr>
      <w:r>
        <w:rPr>
          <w:b/>
        </w:rPr>
        <w:t>Константин Павлович:</w:t>
      </w:r>
      <w:r>
        <w:rPr/>
        <w:t xml:space="preserve"> Если вы не возражаете, я тоже пойду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Не возражаем! </w:t>
      </w:r>
    </w:p>
    <w:p>
      <w:pPr>
        <w:pStyle w:val="Normal"/>
        <w:jc w:val="center"/>
        <w:rPr/>
      </w:pPr>
      <w:r>
        <w:rPr/>
        <w:t>Константин Павлович, Вадим и Эля уходят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Я тоже сейчас вернусь. </w:t>
      </w:r>
    </w:p>
    <w:p>
      <w:pPr>
        <w:pStyle w:val="Normal"/>
        <w:jc w:val="center"/>
        <w:rPr/>
      </w:pPr>
      <w:r>
        <w:rPr/>
        <w:t>Октябрина Ильинична уходит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Куда это она пошл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 знаю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Ой, Аня, что сейчас будет, я боюсь?</w:t>
      </w:r>
    </w:p>
    <w:p>
      <w:pPr>
        <w:pStyle w:val="Normal"/>
        <w:jc w:val="center"/>
        <w:rPr/>
      </w:pPr>
      <w:r>
        <w:rPr/>
        <w:t>Входит Октябрина Ильинична.  В руках у нее маленькая шкатулка. Она открывает ее и достает оттуда какое-то украшение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Что это?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Это браслет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Откуда? </w:t>
      </w:r>
    </w:p>
    <w:p>
      <w:pPr>
        <w:pStyle w:val="Normal"/>
        <w:jc w:val="both"/>
        <w:rPr/>
      </w:pPr>
      <w:r>
        <w:rPr>
          <w:b/>
        </w:rPr>
        <w:t>Октябрина Ильинична:</w:t>
      </w:r>
      <w:r>
        <w:rPr/>
        <w:t xml:space="preserve"> Во время гражданской войны он каким-то образом попал к вашей бабушке, а потом она его передала мне. Все это время я его берегла, хранила на черный день. И вот этот день настал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мотрите! Какой он красивый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И дорогой! Я думаю, что здесь хватит денег и на круиз для твоих сестер. Если ты уж это все начала, тебе и расхлебывать. Бери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Хорошо, мама. Я думаю, что там на теплоходе еще есть места. Я сейчас же пойду и позвоню. Может быть, и ты поедешь с нами?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Ну уж нет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огда я пошла.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, подожди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Аня, это ты это сделала из-за меня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говорю же, из-за себя!</w:t>
      </w:r>
    </w:p>
    <w:p>
      <w:pPr>
        <w:pStyle w:val="Normal"/>
        <w:jc w:val="center"/>
        <w:rPr/>
      </w:pPr>
      <w:r>
        <w:rPr/>
        <w:t>Аня уходит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Это все, как в сказке! 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Я виновата перед вами, дочки мои! Я всегда была занята своим заводом, а, по сути, только собой. Простите меня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амочка, не плачь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Ты не в чем не виновата, мамуля!</w:t>
      </w:r>
    </w:p>
    <w:p>
      <w:pPr>
        <w:pStyle w:val="Normal"/>
        <w:jc w:val="center"/>
        <w:rPr/>
      </w:pPr>
      <w:r>
        <w:rPr/>
        <w:t>Входит Аня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ак, я обо всем договорилась! Мы едем втроем.</w:t>
      </w:r>
    </w:p>
    <w:p>
      <w:pPr>
        <w:pStyle w:val="Normal"/>
        <w:rPr/>
      </w:pPr>
      <w:r>
        <w:rPr>
          <w:b/>
        </w:rPr>
        <w:t>Октябрина Ильинична:</w:t>
      </w:r>
      <w:r>
        <w:rPr/>
        <w:t xml:space="preserve"> Вот и хорошо, а теперь давайте пить чай. Ведь у нас сегодня праздник! И потом мои дочки скоро едут в круиз! Это же здорово! Ура! Все за стол. </w:t>
      </w:r>
    </w:p>
    <w:p>
      <w:pPr>
        <w:pStyle w:val="Normal"/>
        <w:jc w:val="center"/>
        <w:rPr/>
      </w:pPr>
      <w:r>
        <w:rPr/>
        <w:t>Октябрина Ильинична, Настя, Саня и Аня усаживаются за сто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йствие 2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  <w:t>Палуба современного теплохода. За бортом ласково плещется вода. Чудесный солнечный день. На палубе несколько кресел и спортивных тренажеров. В одном из кресел сидит Дед. Входит Вадим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ривет, дед!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Привет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се сидишь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Сижу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Отдыхаешь, значит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Можно сказать, что и так. Вспоминаю. Раньше я каждое лето с семьей на пароходе плавал. Считал, какой же отдых может быть без воды! Тут тебе и рыбка копченая, и природа красивая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И правильно ты, дед, считал. А где теперь твоя семья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Дети выросли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 жена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Вдовец я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нятно.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Ничего тебе не понятно. Сижу вот сейчас тут, вспоминаю. Деток, жену…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этому и поехал в круиз, что ли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Это меня с работы сюда направили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ездкой, значит, наградили?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Можно сказать, что и так. Сижу вот тут, вспоминаю.  </w:t>
      </w:r>
    </w:p>
    <w:p>
      <w:pPr>
        <w:pStyle w:val="Normal"/>
        <w:jc w:val="center"/>
        <w:rPr/>
      </w:pPr>
      <w:r>
        <w:rPr/>
        <w:t>Входит Эля.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Доброе всем утро!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Надеюсь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ривет!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Вадим! Как здесь хорошо! Мне так тут нравится, прямо не верится, что это я! </w:t>
      </w:r>
    </w:p>
    <w:p>
      <w:pPr>
        <w:pStyle w:val="Normal"/>
        <w:jc w:val="center"/>
        <w:rPr/>
      </w:pPr>
      <w:r>
        <w:rPr/>
        <w:t>Эля подбегает к бортику.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Ой, смотрите, смотрите, это чайки! Смотрите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Осторожней! Не упади в воду!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Не упаду! Как здесь хорошо, Вадим! Мне так тут нравится! </w:t>
      </w:r>
    </w:p>
    <w:p>
      <w:pPr>
        <w:pStyle w:val="Normal"/>
        <w:jc w:val="center"/>
        <w:rPr/>
      </w:pPr>
      <w:r>
        <w:rPr/>
        <w:t>Входят Аня, Настя, Саня. Все одеты в брючные костюмы, но которые уже отличаются между собой. Все они еще и коротко пострижены и выглядят очень привлекательно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С добрым утром!</w:t>
      </w:r>
    </w:p>
    <w:p>
      <w:pPr>
        <w:pStyle w:val="Normal"/>
        <w:rPr/>
      </w:pPr>
      <w:r>
        <w:rPr>
          <w:b/>
        </w:rPr>
        <w:t xml:space="preserve">Настя: </w:t>
      </w:r>
      <w:r>
        <w:rPr/>
        <w:t>Здравствуйте!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Саня, Настя и Эля отправляются к тренажерам. Вадим и Аня подходят к бортику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Здравствуйте, Анна Яковлевна! Какая встреч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 добрым утром, Вадим Петрович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Мне очень приятно тебя и твоих сестер здесь видеть, как будто я никуда из дома и не уезжал. Здорово это вы придумали всем семейством в путь отправиться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пасибо, Вадим Петрович за добрые слова. А как ваши дела? Где ваша знаменитая писательница? Вы ее нашли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ашел. Она здесь вместе со своей компаньонкой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 кем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С компаньонкой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ригинально! Это уже что-то дореволюционное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У богатых свои причуды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 ее на самом деле зовут Злата Сереброва? Такое редкое имя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ет, я выяснил, на самом деле фамилия у нее трудно произносимая, поэтому она, наверное, и взяла себе такой простой псевдоним – Злата Сереброва. Но я ее и так сразу бы узнал – она здесь единственная женщина, которая все время что-то пишет в свою тетрадку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адим, ты меня заинтриговал. И мне очень хотелось бы ее, наконец, увидеть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Так вот она, смотри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то она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Моя писательница.</w:t>
      </w:r>
    </w:p>
    <w:p>
      <w:pPr>
        <w:pStyle w:val="Normal"/>
        <w:jc w:val="center"/>
        <w:rPr/>
      </w:pPr>
      <w:r>
        <w:rPr/>
        <w:t xml:space="preserve">Входит Зи-Зи. Ее сопровождает Тамара с большой тетрадью в руках. </w:t>
      </w:r>
    </w:p>
    <w:p>
      <w:pPr>
        <w:pStyle w:val="Normal"/>
        <w:jc w:val="both"/>
        <w:rPr/>
      </w:pPr>
      <w:r>
        <w:rPr>
          <w:b/>
        </w:rPr>
        <w:t>Зи-Зи:</w:t>
      </w:r>
      <w:r>
        <w:rPr/>
        <w:t xml:space="preserve"> А вот и я! Всем мои приветствия. Где же мы сядем, Тамарочка? </w:t>
      </w:r>
    </w:p>
    <w:p>
      <w:pPr>
        <w:pStyle w:val="Normal"/>
        <w:jc w:val="center"/>
        <w:rPr/>
      </w:pPr>
      <w:r>
        <w:rPr/>
        <w:t>Тамара усаживает Зи-Зи в кресло рядом с Дедом и передает ей тетрадь.</w:t>
      </w:r>
    </w:p>
    <w:p>
      <w:pPr>
        <w:pStyle w:val="Normal"/>
        <w:jc w:val="both"/>
        <w:rPr/>
      </w:pPr>
      <w:r>
        <w:rPr>
          <w:b/>
        </w:rPr>
        <w:t>Тамара:</w:t>
      </w:r>
      <w:r>
        <w:rPr/>
        <w:t xml:space="preserve"> Я думаю, что вот тут вам будет хорошо. Здесь совсем не дует, и ваши листки не будет разносить ветром. </w:t>
      </w:r>
    </w:p>
    <w:p>
      <w:pPr>
        <w:pStyle w:val="Normal"/>
        <w:jc w:val="both"/>
        <w:rPr/>
      </w:pPr>
      <w:r>
        <w:rPr>
          <w:b/>
        </w:rPr>
        <w:t>Зи-Зи:</w:t>
      </w:r>
      <w:r>
        <w:rPr/>
        <w:t xml:space="preserve"> Да, мне здесь терпимо. Можешь пока быть свободной. Если мне будет надо, я тебя позову.</w:t>
      </w:r>
    </w:p>
    <w:p>
      <w:pPr>
        <w:pStyle w:val="Normal"/>
        <w:jc w:val="center"/>
        <w:rPr/>
      </w:pPr>
      <w:r>
        <w:rPr/>
        <w:t>Тамара от нее отходит. Зи-Зи сразу начинает что-то записывать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это рядом с ней, значит, ее компаньонка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а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здравляю тебя, с этой дамой я училась в вузе в одной группе. Как тесен мир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равда? Это судьба! Анечка, возобнови знакомство! Я тебя умоляю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Зачем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Буду наводить мосты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 я и без твоей просьбы подошла бы к ней. Столько лет не виделись! Тамара!</w:t>
      </w:r>
    </w:p>
    <w:p>
      <w:pPr>
        <w:pStyle w:val="Normal"/>
        <w:jc w:val="center"/>
        <w:rPr/>
      </w:pPr>
      <w:r>
        <w:rPr/>
        <w:t>Тамара подходит к Ане и Вадиму.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Аня! Ты ли это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! Знакомьтесь, это Вадим Петрович. А это Тамара, моя хорошая знакомая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Очень приятно!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Здравствуйте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е буду вам мешать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пасибо!</w:t>
      </w:r>
    </w:p>
    <w:p>
      <w:pPr>
        <w:pStyle w:val="Normal"/>
        <w:jc w:val="center"/>
        <w:rPr/>
      </w:pPr>
      <w:r>
        <w:rPr/>
        <w:t xml:space="preserve">Вадим подходит к Зи-Зи и что-то тихо начинает ей говорить. 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Кто это? Твой муж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т, он здесь с другой женщиной. Вадим Петрович - мой сосед по лестничной площадке. А я здесь со своими сестрами. 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Да, я забыла, у тебя же были две сестры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от они теперь обе вышли на пенсию, и мы решили втроем отправиться в это путешествие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Да, помню, у тебя же с ними была большая разница в возрасте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есять и девять лет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Что-то  такое припоминаю! А как ваша мама? Она, надеюсь, здорова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ама прекрасно себя чувствует, но в этот раз осталась дома. Она недавно вышла замуж, и у нее медовый месяц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Медовый месяц? Вот это здорово! Сколько же ей лет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ного. Восьмой десяток уже идет, но бодрости духа она не теряет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Здорово! Твоя мама уникальная женщина! Жалко, что я тогда к вам не часто заходила. С ней так интересно было общаться. А что ты сейчас делаешь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Работаю все там же в институте, в который пришла после вуза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Правда? И не сокращают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ка нет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Это хорошо. А меня вот на оборонном заводе сократили. Я подергалась, побегала, пару работ сменила, а потом вот меня к моей хозяйке по рекомендации и пристроил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 хозяйке?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Да, к хозяйке. Ничего тут удивительного нет, я уже привыкла. Живет она одна, деньги у нее есть, вот ее родственники и меня к ней и поселили. Чтобы, значит, ей не скучно было! Чтобы было с кем поговорить! С собачкой погулять. За кошкой убрать. Ты не думай, она женщина очень даже неплохая. По театрам ходит, по выставкам. Путешествовать любит. А мне и хорошо! Свою жилплощадь я сдала, денежки оттуда капают. Здесь же я накормлена – напоена. Разве я бы сама когда-нибудь в такой круиз поехала? А тут вот – пожалуйста! Еще и платит мне она! Говорит, за то, что я ее скверный характер терплю. А какой уж он скверный? Обычный!  Женщина в возрасте, мужика нет, надо думать, что характер уж не ангельский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у тебя мужик есть?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И у меня нет. А у тебя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акой уж тут мужик! Сама знаешь, у меня мама и сестры очень строгие! А что это твоя мадам все записывает? </w:t>
      </w:r>
    </w:p>
    <w:p>
      <w:pPr>
        <w:pStyle w:val="Normal"/>
        <w:jc w:val="both"/>
        <w:rPr/>
      </w:pPr>
      <w:r>
        <w:rPr>
          <w:b/>
        </w:rPr>
        <w:t>Тамара:</w:t>
      </w:r>
      <w:r>
        <w:rPr/>
        <w:t xml:space="preserve"> Говорит, дорожные впечатления. Дневник, одним словом, ведет. Надо же ей чем-то в жизни заниматься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нтересно! А кем она в молодости-то была?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Не знаю. Она не говорит, а я и не спрашиваю. Но видно, пожила, так пожила!</w:t>
      </w:r>
    </w:p>
    <w:p>
      <w:pPr>
        <w:pStyle w:val="Normal"/>
        <w:jc w:val="both"/>
        <w:rPr/>
      </w:pPr>
      <w:r>
        <w:rPr>
          <w:b/>
        </w:rPr>
        <w:t>Аня:</w:t>
      </w:r>
      <w:r>
        <w:rPr/>
        <w:t xml:space="preserve"> Вполне может быть. </w:t>
      </w:r>
    </w:p>
    <w:p>
      <w:pPr>
        <w:pStyle w:val="Normal"/>
        <w:jc w:val="center"/>
        <w:rPr/>
      </w:pPr>
      <w:r>
        <w:rPr/>
        <w:t>К ним направляются Настя и Саня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пока пойдем, возобновишь знакомство с моими сестрами. 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Подожди, я только посмотрю, как там у меня Зи-Зи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то?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Зи-Зи. Это моя мадам. Сокращенно от Зинаиды Зиновьевны. Но ей нравится, когда ее все так зовут - Зи-З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аждый сходит с ума по-своему. По-моему, она очень мило беседует с Вадимом Петровичем, так что ты не волнуйся. А вот и мои сестры. Александра Яковлевна. Анастасия Яковлевна. А это Тамара, моя одногруппница. Надеюсь, вы ее помните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Здравствуйте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Как же, как же! Конечно, помним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 тобой вместе училась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ы с ней две отличницы в группе был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Были да сплыли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Очень приятно видеть здесь знакомые лица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ы первый раз в такой поездке.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Я тоже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ак здесь хорошо!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Да, мне тоже очень нравится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мотрите, а кто это там на берегу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уземцы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ак здорово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Удивительно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, по-моему, скоро обед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Наверное. Знаешь, а я так рада, что тебя тут встретила. Так рада! Будет с кем поговорить, молодость вспомнить. А то я все одна, да одна. Книжки читаю зато, как время свободное выпадает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чьи книжки читаешь??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Есть такая писательница – Злата Сереброва. Не читал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т, но последнее время очень много о ней слышу.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Новая звезда! Почитай! Так пишет душевно, прямо, как будто подруга она моя. У моей шефини книг этой Златы Серебровой полно! И тут я пару новых книг в дорогу с собой взяла. Как прочитаю, тебе отдам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ы не торопись, мне здесь есть, чем заняться.</w:t>
      </w:r>
    </w:p>
    <w:p>
      <w:pPr>
        <w:pStyle w:val="Normal"/>
        <w:jc w:val="center"/>
        <w:rPr/>
      </w:pPr>
      <w:r>
        <w:rPr/>
        <w:t>Тамара обращается к Насте и Сане.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А вам нравятся книги Златы Серебровой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Златы Серебровой? Мы, кажется, что-то о них слышали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о как-то так руки все не доходят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Обязательно прочитайте! Она очень хорошо пишет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пасибо, обязательно прочитаем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Только когда-нибудь потом.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Потом, так потом. </w:t>
      </w:r>
    </w:p>
    <w:p>
      <w:pPr>
        <w:pStyle w:val="Normal"/>
        <w:jc w:val="center"/>
        <w:rPr/>
      </w:pPr>
      <w:r>
        <w:rPr/>
        <w:t>На передний план выходят Зи-Зи с Вадимом.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Неужели вас так все и называют, Зи-Зи?</w:t>
      </w:r>
    </w:p>
    <w:p>
      <w:pPr>
        <w:pStyle w:val="Normal"/>
        <w:jc w:val="both"/>
        <w:rPr/>
      </w:pPr>
      <w:r>
        <w:rPr>
          <w:b/>
        </w:rPr>
        <w:t>Зи-Зи:</w:t>
      </w:r>
      <w:r>
        <w:rPr/>
        <w:t xml:space="preserve"> Так и называют! 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Бесподобно!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Вы такой милый молодой человек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а какой уж я молодой! Что вы!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Даже юный! Для меня, конечно. Но жаль, что вы не видели меня в молодости. Я была очень хороша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Жаль, конечно, очень жаль.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Представляете, женщины и девушки копировали мою внешность. А мужчины… Мужчины сходили по мне с ума! И какие мужчины! Но увы… Это было так давно! Прошла целая вечность! Вечность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о зато у вас  в жизни была любовь! Не всем так везет.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Это верно. Конечно, меня любили! Но любила и я! И именно это я и помню! Как я любила! А моя любовь всегда была какой-то очень сложной! Все время были какие-то препятствия! Сложности! Иногда такими препятствиями были жены мужчин, которых я любила! Потом все как-то устраивалось, но тогда уже начинала уходить любовь! А потом все начиналось сначала с новым мужчиной. И потом это было только короткий период в моей жизни! Это тогда казалось, что так будет всегда, а все эти встречи-расставания раз и пролетели! И теперь я одна! Нет, я не сержусь на них! Во-первых, их уже всех нет на этом свете, а во-вторых, я, конечно, была не подарок. Слава как вино туманила мне голову! А тогда я этого не понимала! Казалось, что жить буду вечно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чему так сложилось, что вы сейчас одна?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Почему я одна? Я не одна. У меня есть подруги, родственники! Я не одна! Я редко вспоминаю свою прошлую жизнь, но уж если вспоминаю, то плачу. Сейчас кажется, что я все бы сделала по-другому! Была бы более уступчивой! Но, наверное, одиночество, это плата за мой успех! Любишь кататься – люби и саночки возить! Все могла быть по-другому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о зато вам есть что вспомнить!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Да, знаете, в последнее время я нашла для себя отдушину, я начала писать заметки, как я их называю. А моя прошлая жизнь подсказывает мне все новые и новые идеи. Представляете, я нашла себе новое развлечение и, кажется, неплохо получается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Я рад за вас.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Спасибо! Так приятно это слышать.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Знаете, а я сейчас вам спою. Эля, принеси мне гитару.</w:t>
      </w:r>
    </w:p>
    <w:p>
      <w:pPr>
        <w:pStyle w:val="Normal"/>
        <w:jc w:val="center"/>
        <w:rPr/>
      </w:pPr>
      <w:r>
        <w:rPr/>
        <w:t>Эля уходит.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Ой! Как прекрасно! Мне уж столько лет не посвящали серенады. А когда-то было время… Что вспоминать! Знаете, я и сама обожала музицировать. </w:t>
      </w:r>
    </w:p>
    <w:p>
      <w:pPr>
        <w:pStyle w:val="Normal"/>
        <w:jc w:val="center"/>
        <w:rPr/>
      </w:pPr>
      <w:r>
        <w:rPr/>
        <w:t>Эля приносит гитару. Вадим берет гитару и поет, как бы одновременно  и для Зи-Зи, и для Эли, и для Ани. Все подпевают.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Замечательно! Замечательно! Я даже всплакнула! Вы уж меня простите! Я потрясена. Большое спасибо! Тамарочка, ко мне. Мне надо выпить мое лекарство. Пойдем!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Иду! Мне пора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Еще увидимся.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Тамара подходит к Зи-Зи, и они уходят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Куда это она так спешит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 своей хозяйке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 хозяйке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, она работает компаньонкой вон у той женщины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Какой ужас! Отличница, а работает в услужении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ама бы сказала, зачем тогда ее родители делали революцию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бы опять были бедные и богатые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се идет по кругу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очно, все идет по кругу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И читает она какие-то пошлые книги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Да, время всех меняет, а такая была хорошая девочка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йдем лучше и мы обедать.</w:t>
      </w:r>
    </w:p>
    <w:p>
      <w:pPr>
        <w:pStyle w:val="Normal"/>
        <w:jc w:val="center"/>
        <w:rPr/>
      </w:pPr>
      <w:r>
        <w:rPr/>
        <w:t>Аня, Настя и Аня уходят. Вадим подходит к Эле.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С кем это ты так мило проводил время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Ты что, рыбка моя, ревнуешь? Это мой будущий партнер по бизнесу, смотри, не сорви мне сделку!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Если ты называешь меня рыбкой, то я и буду немой, как рыба, мой дорогой! Тем более, что я так благодарна тебе за то, что ты взял меня вместе с собой в этот рай! И я очень надеюсь, что наши отношения продлятся и после этого медового месяца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осмотрим на твое поведение!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Я буду стараться, мой любимый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от то-то! Пойдем. Дед, а ты что же? Заснул? Пора обедать.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Нет, я не сплю. Все нормально. Идите, я за вами. </w:t>
      </w:r>
    </w:p>
    <w:p>
      <w:pPr>
        <w:pStyle w:val="Normal"/>
        <w:jc w:val="center"/>
        <w:rPr/>
      </w:pPr>
      <w:r>
        <w:rPr/>
        <w:t xml:space="preserve">Эля, Вадим и Дед уходят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асть 2</w:t>
      </w:r>
    </w:p>
    <w:p>
      <w:pPr>
        <w:pStyle w:val="Normal"/>
        <w:jc w:val="center"/>
        <w:rPr/>
      </w:pPr>
      <w:r>
        <w:rPr/>
        <w:t>Там же. Последний день путешествия. Дед так же сидит в кресле. Входит Аня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обрый вечер!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Добрый! Пожалейте пенсионер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акой же вы пенсионер!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А вы все равно пожалейте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Хорошо, попробую.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Посидите тут со мной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Хорошо, посижу. Нравится вам тут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Терпимо! Только вас не так часто вижу, как хотелось бы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кучаете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Скучаю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 я могу с собой поделать? Представляете, у меня отдельная каюта, и я этим наслаждаюсь. Всю жизнь со мной рядом были сестры, а тут они где-то отдельно. Понимаете, я наслаждаюсь!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Понимаю. Я заметил, что ваши сестры очень похожи на вас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ем же?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Во-первых, есть немалое внешнее сходство. Смешно, но даже ваши жесты одинаковы. И, во-вторых, конечно, большая внутренняя похожесть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нутренняя похожесть?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В вас чувствуется наличие стержня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? Знаете, а мы ведь внучки красного командира! </w:t>
      </w:r>
    </w:p>
    <w:p>
      <w:pPr>
        <w:pStyle w:val="Normal"/>
        <w:jc w:val="center"/>
        <w:rPr/>
      </w:pPr>
      <w:r>
        <w:rPr/>
        <w:t>Аня напевает какую-то революционную песню.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Вот я и говорю, в вас чувствуется стержень. Сильные личности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ы наблюдательны.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Стараюсь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Интересный вы человек! Спасибо вам за все.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Стараюсь.</w:t>
      </w:r>
    </w:p>
    <w:p>
      <w:pPr>
        <w:pStyle w:val="Normal"/>
        <w:jc w:val="center"/>
        <w:rPr/>
      </w:pPr>
      <w:r>
        <w:rPr/>
        <w:t>Вбегает Эля.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Ой, что мне делать? Сейчас уже теплоход отойдет, а Вадима все нет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адима нет? А где он?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Уехал утром куда-то с Зи-Зи и ее верной служанкой. И мне ничего не сказал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на не служанка, она компаньонка.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Какая разница! Понимаете, мы с вами и вашими сестрами на экскурсию отправились, а они неизвестно куда. Потом мы вернулись, я смотрю, а его нет в каюте. Пароход отошел, а я его так и не нашл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Эля! Не волнуйтесь вы так! Вернется он! Куда он от вас денется!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Как не волноваться! Где же он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 сбежал же он, в конце концов! Успокойтесь! </w:t>
      </w:r>
    </w:p>
    <w:p>
      <w:pPr>
        <w:pStyle w:val="Normal"/>
        <w:jc w:val="both"/>
        <w:rPr/>
      </w:pPr>
      <w:r>
        <w:rPr>
          <w:b/>
        </w:rPr>
        <w:t>Эля:</w:t>
      </w:r>
      <w:r>
        <w:rPr/>
        <w:t xml:space="preserve"> Ой! Что вы! Я об этом и думать боюсь! </w:t>
      </w:r>
    </w:p>
    <w:p>
      <w:pPr>
        <w:pStyle w:val="Normal"/>
        <w:jc w:val="center"/>
        <w:rPr/>
      </w:pPr>
      <w:r>
        <w:rPr/>
        <w:t>Входит Вадим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 вот же он! Встречайте!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Наконец-то! Где ты был? Я уже вся изнервничалась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Все хорошо! Все хорошо! Я был в каюте у Зи-Зи. Подожди, мне сейчас не до тебя!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Я вся изнервничалась!</w:t>
      </w:r>
    </w:p>
    <w:p>
      <w:pPr>
        <w:pStyle w:val="Normal"/>
        <w:jc w:val="center"/>
        <w:rPr/>
      </w:pPr>
      <w:r>
        <w:rPr/>
        <w:t xml:space="preserve">Вадим и Эля уходят. </w:t>
      </w:r>
    </w:p>
    <w:p>
      <w:pPr>
        <w:pStyle w:val="Normal"/>
        <w:jc w:val="both"/>
        <w:rPr/>
      </w:pPr>
      <w:r>
        <w:rPr>
          <w:b/>
        </w:rPr>
        <w:t>Аня:</w:t>
      </w:r>
      <w:r>
        <w:rPr/>
        <w:t xml:space="preserve"> Извините, но и я вынуждена вас на минуту покинуть. Но обещаю, что скоро вернусь.</w:t>
      </w:r>
    </w:p>
    <w:p>
      <w:pPr>
        <w:pStyle w:val="Normal"/>
        <w:jc w:val="both"/>
        <w:rPr/>
      </w:pPr>
      <w:r>
        <w:rPr>
          <w:b/>
        </w:rPr>
        <w:t>Дед:</w:t>
      </w:r>
      <w:r>
        <w:rPr/>
        <w:t xml:space="preserve"> Ничего. Я подожду.</w:t>
      </w:r>
    </w:p>
    <w:p>
      <w:pPr>
        <w:pStyle w:val="Normal"/>
        <w:jc w:val="center"/>
        <w:rPr/>
      </w:pPr>
      <w:r>
        <w:rPr/>
        <w:t xml:space="preserve">Входят Настя и Саня, они разговаривают между собой. 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Вот и подходит к концу наше путешествие. Спасибо нашей мамуле за ее браслет и за эту поездку. Все-таки как все было замечательно!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Теперь будем об этом мы долго вспоминать и всем в нашем институте об этом рассказывать. 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А давайте мы на следующий год опять куда-нибудь поедем? Ведь столько еще мест, которых мы не видели. И, наверное, есть такие, которые не так далеко от дома. Как здорово бы было!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А как же, Настя, наш сад, летом там так много работы? 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Ой, Саня, неужели нельзя совместить и то, и то! Мне так хочется жить! Помнишь, Аня говорила, мы жители другой планеты. А я ее, эту планету, только сейчас увидела. Какая она красивая и замечательная. Помнишь, Аня говорила, что мы третий пол?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Помню. 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И еще она говорила, что для нас жизнь только начинается? 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Помню, говорю же тебе.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Саня, а ведь она права! Мы ведь с тобой все переживали, думали, раз молодость кончилась, так и все кончилось. А оказывается, нет! Жизнь у нас только начинается. Понимаешь? Только начинается! Ты это почувствуй! 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Начинается жизнь? Как приятно слышать такие слова. Оказывается, у нас все еще впереди! 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Нет, ты мне ответь, мы еще будем путешествовать или нет?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Ой, Настя, ты прямо вся переродилась! С тобой даже я стала верить в лучшее.</w:t>
      </w:r>
    </w:p>
    <w:p>
      <w:pPr>
        <w:pStyle w:val="Normal"/>
        <w:jc w:val="both"/>
        <w:rPr/>
      </w:pPr>
      <w:r>
        <w:rPr>
          <w:b/>
        </w:rPr>
        <w:t>Настя:</w:t>
      </w:r>
      <w:r>
        <w:rPr/>
        <w:t xml:space="preserve"> Вот и хорошо. Вот и замечательно. </w:t>
      </w:r>
    </w:p>
    <w:p>
      <w:pPr>
        <w:pStyle w:val="Normal"/>
        <w:jc w:val="both"/>
        <w:rPr/>
      </w:pPr>
      <w:r>
        <w:rPr>
          <w:b/>
        </w:rPr>
        <w:t>Саня:</w:t>
      </w:r>
      <w:r>
        <w:rPr/>
        <w:t xml:space="preserve"> Хорошо, обещаю, мы обсудим это дома. </w:t>
      </w:r>
    </w:p>
    <w:p>
      <w:pPr>
        <w:pStyle w:val="Normal"/>
        <w:jc w:val="center"/>
        <w:rPr/>
      </w:pPr>
      <w:r>
        <w:rPr/>
        <w:t>Входит Аня и подходит к Деду, в руках она держит несколько книг.</w:t>
      </w:r>
    </w:p>
    <w:p>
      <w:pPr>
        <w:pStyle w:val="Normal"/>
        <w:jc w:val="both"/>
        <w:rPr/>
      </w:pPr>
      <w:r>
        <w:rPr>
          <w:b/>
        </w:rPr>
        <w:t>Аня:</w:t>
      </w:r>
      <w:r>
        <w:rPr/>
        <w:t xml:space="preserve"> Вот я и вернулась. </w:t>
      </w:r>
    </w:p>
    <w:p>
      <w:pPr>
        <w:pStyle w:val="Normal"/>
        <w:jc w:val="both"/>
        <w:rPr/>
      </w:pPr>
      <w:r>
        <w:rPr>
          <w:b/>
        </w:rPr>
        <w:t>Дед:</w:t>
      </w:r>
      <w:r>
        <w:rPr/>
        <w:t xml:space="preserve"> Спасибо, уважили!</w:t>
      </w:r>
    </w:p>
    <w:p>
      <w:pPr>
        <w:pStyle w:val="Normal"/>
        <w:jc w:val="center"/>
        <w:rPr/>
      </w:pPr>
      <w:r>
        <w:rPr/>
        <w:t>Входит Вадим, он подходит к Ане и Деду.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Наконец, мы подъезжаем к нашему родному городу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, все когда-то кончается. 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И это очень хорошо. Значит, начинается что-то новое. Угадай-ка, моя дорогая Анна Яковлевна, куда я на последней стоянке ездил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Куда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Я ездил, чтобы подписать договор с Зи-Зи на целых десять ее будущих книг.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оздравляю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Успел-таки до окончания круиза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олодец! Так значит, там прямо и в договоре так написано - Злата Сереброва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ет, конечно, там написана ее настоящие фамилия, имя и отчество. А, знаешь, как ее зовут на самом деле? Зинаида Зиновьевна. Потрясающе! Поэтому и Зи-Зи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полне нормальное имя. А у нее есть эти десять книг-то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Говорит, что рукописи уже написаны и лежат в столе. Все, говорит, думала, кому их в руки отдать. А тут я вовремя подвернулся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олодец! Еще раз тебя поздравляю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редставляешь, я ей перевел все свои деньги, но теперь она от меня уж не отвертится, мы все заверили официально. Все ее эти книги и я, надеюсь, что и следующие, будут напечатаны только в моем издательстве. И сейчас мы все отметим эту удачную сделку! Я требую шампанского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адим, подожди! Я, конечно, надеюсь, что книги Зи-Зи и принесут тебе прибыль. Она женщина оригинальная и, вполне возможно, что и пишет интересно, но только я хочу тебе сказать, что Злата Сереброва – это все-таки я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Что ты сказала? Ты Злата Серебров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, это я писательница Злата Сереброва, а не Зи-Зи! Я! Понял? А ты даже подумать об этом не мог! Я для тебя всегда была соседкой Анькой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Ты не заболела? Ты и вдруг Злата Сереброва? Этого не может быть, потому что этого не может быть никогда! Не верю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ты поверь! Вот мои последние книги с фотографией на обложке. Похожа?</w:t>
      </w:r>
    </w:p>
    <w:p>
      <w:pPr>
        <w:pStyle w:val="Normal"/>
        <w:jc w:val="center"/>
        <w:rPr/>
      </w:pPr>
      <w:r>
        <w:rPr/>
        <w:t>Аня дает Вадиму книги, он их рассматривает и отдает Ане.</w:t>
      </w:r>
    </w:p>
    <w:p>
      <w:pPr>
        <w:pStyle w:val="Normal"/>
        <w:jc w:val="both"/>
        <w:rPr/>
      </w:pPr>
      <w:r>
        <w:rPr>
          <w:b/>
        </w:rPr>
        <w:t>Вадим:</w:t>
      </w:r>
      <w:r>
        <w:rPr/>
        <w:t xml:space="preserve"> Аня! Это что, правда? Ты писательница Злата Серебров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А почему бы и нет? Или тебя очень волнует, почему я выбрала именно такой псевдоним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а нет, не особенно! Какая мне в принципе разница! Просто мне кажется, что у меня мысли уже начинают путаться! Ты Злата Сереброва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, я Злата Сереброва! Я знала женщину с такой фамилией, мне она была симпатична, а имя я сама придумала. Красиво же звучит? Злата Сереброва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ня! Причем здесь это? Как ты могла? Ты же подозревала, что тут замешаны большие деньги. Я же ей этой Зи-Зи все отдал. Понимаешь, Аня! Все! За что ты меня так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Ты бы лучше сказал, каким глупцом я был раньше! Мне надо было жениться на моей соседке Аньке, и тогда все книги Златы Серебровой мне бы бесплатно достались! Вот такие слова я еще бы поняла. А теперь все – кораблик уплыл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Жениться? На ком? На тебе? Конечно, можно было жениться, только сейчас не в деньгах дело! Аня! Как ты могла? Я ж в тебя верил! Думал, ну ладно, я человек законченный, но есть Анька – светлый человек, я же по тебе жизнь сверял, а ты…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Что я? Что я?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Зачем ты эту ерунду сочиняла? Как ты не понимаешь, это же, как тебе объяснить, движение не вверх, а вниз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Ерунду, значит, ты говоришь? Сам бы сначала попробовал что-нибудь создать! Да, я, может быть, из-за тебя эти книжки писать начала! Ты же в них главный герой! Я потому и сказки эти начала сочинять, чтобы мне жить легче было! Неужели ты ничего не понял? Неужели не понял? И вообще я честно их писала, а ты…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Как ты могла, Анька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Могла вот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Как ты могл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Говорю же, могла!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еужели ты так ничего и не поняла? Анька! Я же теперь тебя любить не смогу! Ты же … Я же теперь тебя…</w:t>
      </w:r>
    </w:p>
    <w:p>
      <w:pPr>
        <w:pStyle w:val="Normal"/>
        <w:jc w:val="center"/>
        <w:rPr/>
      </w:pPr>
      <w:r>
        <w:rPr/>
        <w:t xml:space="preserve">Вадим идет к Ане. Дед встает между Вадимом и Аней. 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Не страдай, товарищ! Найдутся и другие мужчины!</w:t>
      </w:r>
    </w:p>
    <w:p>
      <w:pPr>
        <w:pStyle w:val="Normal"/>
        <w:jc w:val="center"/>
        <w:rPr/>
      </w:pPr>
      <w:r>
        <w:rPr/>
        <w:t>Дед заламывает Вадиму руку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у, ты, дед, даешь! Хотя какой ты дед? Ой-ой-ой!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тпустите его!</w:t>
      </w:r>
    </w:p>
    <w:p>
      <w:pPr>
        <w:pStyle w:val="Normal"/>
        <w:jc w:val="center"/>
        <w:rPr/>
      </w:pPr>
      <w:r>
        <w:rPr/>
        <w:t>Дед отводит Вадима от Ани и отпускает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Дед, ты кто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Он мой охранник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Кто? Охранник? Он твой охранник? Бред! </w:t>
      </w:r>
    </w:p>
    <w:p>
      <w:pPr>
        <w:pStyle w:val="Normal"/>
        <w:jc w:val="center"/>
        <w:rPr/>
      </w:pPr>
      <w:r>
        <w:rPr/>
        <w:t xml:space="preserve">Выходят Саня, Настя, Зи-Зи, Тамара, Эля. Эля сразу подходит к Вадиму, тот потирает руку.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Вадим! Что с тобой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Ничего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Что здесь происходит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 здесь за шум?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, что с тобой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 за шум? 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Смотрите! Вот это книга моя, и это моя, и это. Я уже давно их пишу. Я писательница Злата Сереброва. И хочу, чтобы вы об этом знали! Вот! 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Вы Злата Сереброва? Вадим, это правда?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Правда.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Замечательно. Я познакомилась с самой Златой Серебровой! Дайте мне скорей автограф! Я так люблю ваши книги!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И мне! И мне автограф!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! Это правда? 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Как здорово! Я горжусь дружбой с тобой, Аня! Дай мне, пожалуйста, автограф! </w:t>
      </w:r>
    </w:p>
    <w:p>
      <w:pPr>
        <w:pStyle w:val="Normal"/>
        <w:jc w:val="center"/>
        <w:rPr/>
      </w:pPr>
      <w:r>
        <w:rPr/>
        <w:t>Аня подписывает книги и раздает их.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Это правда? Ты пишешь эти недалекие книги?</w:t>
      </w:r>
    </w:p>
    <w:p>
      <w:pPr>
        <w:pStyle w:val="Normal"/>
        <w:rPr/>
      </w:pPr>
      <w:r>
        <w:rPr>
          <w:b/>
        </w:rPr>
        <w:t>Тамара:</w:t>
      </w:r>
      <w:r>
        <w:rPr/>
        <w:t xml:space="preserve"> Почему это они недалекие? Очень даже замечательные книги! А не нравится - не читайте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! Ты этим зарабатываешь деньги? Это и есть твои подработки?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 скажет мама?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Настя, не плачь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Что скажет мам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Да какая разница, что скажет мама! Мир изменился, и я изменилась! </w:t>
      </w:r>
    </w:p>
    <w:p>
      <w:pPr>
        <w:pStyle w:val="Normal"/>
        <w:jc w:val="center"/>
        <w:rPr/>
      </w:pPr>
      <w:r>
        <w:rPr/>
        <w:t>Аня достает браслет.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Вот мамин браслет, видите, я его не продала. Понимаете? Не продала! Это я оплатила вашу поездку. Это я оплатила охрану для нас. И все это на деньги, полученные от моих, как вы говорите, глупых книг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Аня! Что скажет мама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Я не знаю, что она скажет. Не знаю! </w:t>
      </w:r>
    </w:p>
    <w:p>
      <w:pPr>
        <w:pStyle w:val="Normal"/>
        <w:rPr/>
      </w:pPr>
      <w:r>
        <w:rPr>
          <w:b/>
        </w:rPr>
        <w:t>Зи-Зи:</w:t>
      </w:r>
      <w:r>
        <w:rPr/>
        <w:t xml:space="preserve"> Прекратите все шуметь! Ваша сестра молодец! Как вы не понимаете? У нее был шанс, и она его использовала. Нет, в этой девочке что-то есть! И симпатичная она, и с характером! Хотя без сильного характера сейчас и не прорвешься! Время не то! Но когда было легко? То-то! И книги ее мы с Тамарочкой читали, вполне на уровне. Молодец, одним словом! Злата Сереброва, я очень рада была с вами познакомиться. Молодец! И, когда вернемся, приезжайте обязательно ко мне в гости, я вас всегда поддержу, вы такая молодчина! Вот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Внучка красного командира пишет такие книги!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Пишет! Ну и что?</w:t>
      </w:r>
    </w:p>
    <w:p>
      <w:pPr>
        <w:pStyle w:val="Normal"/>
        <w:rPr/>
      </w:pPr>
      <w:r>
        <w:rPr>
          <w:b/>
        </w:rPr>
        <w:t xml:space="preserve">Саня: </w:t>
      </w:r>
      <w:r>
        <w:rPr/>
        <w:t xml:space="preserve">Это ужасно! </w:t>
      </w:r>
    </w:p>
    <w:p>
      <w:pPr>
        <w:pStyle w:val="Normal"/>
        <w:jc w:val="center"/>
        <w:rPr/>
      </w:pPr>
      <w:r>
        <w:rPr/>
        <w:t>Дед подходит к Ане.</w:t>
      </w:r>
    </w:p>
    <w:p>
      <w:pPr>
        <w:pStyle w:val="Normal"/>
        <w:rPr/>
      </w:pPr>
      <w:r>
        <w:rPr>
          <w:b/>
        </w:rPr>
        <w:t>Дед:</w:t>
      </w:r>
      <w:r>
        <w:rPr/>
        <w:t xml:space="preserve"> Не боись, товарищ! Прорвемся! </w:t>
      </w:r>
    </w:p>
    <w:p>
      <w:pPr>
        <w:pStyle w:val="Normal"/>
        <w:jc w:val="center"/>
        <w:rPr/>
      </w:pPr>
      <w:r>
        <w:rPr/>
        <w:t>Аня внимательно смотрит на Деда.</w:t>
      </w:r>
    </w:p>
    <w:p>
      <w:pPr>
        <w:pStyle w:val="Normal"/>
        <w:jc w:val="both"/>
        <w:rPr/>
      </w:pPr>
      <w:r>
        <w:rPr>
          <w:b/>
        </w:rPr>
        <w:t>Дед:</w:t>
      </w:r>
      <w:r>
        <w:rPr/>
        <w:t xml:space="preserve"> Не боись, товарищ!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мотрите, мы уже приехали! </w:t>
      </w:r>
    </w:p>
    <w:p>
      <w:pPr>
        <w:pStyle w:val="Normal"/>
        <w:jc w:val="center"/>
        <w:rPr/>
      </w:pPr>
      <w:r>
        <w:rPr/>
        <w:t xml:space="preserve">Все, кроме Вадима и Эли, подходят к бортику. 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Смотрите! Вон там на пристани мама и Константин Павлович! Смотрите!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Мама, мы тут! </w:t>
      </w:r>
    </w:p>
    <w:p>
      <w:pPr>
        <w:pStyle w:val="Normal"/>
        <w:jc w:val="center"/>
        <w:rPr/>
      </w:pPr>
      <w:r>
        <w:rPr/>
        <w:t>Настя и Саня машут в зал руками.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Ой, Анечка, что же теперь будет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Не знаю. </w:t>
      </w:r>
    </w:p>
    <w:p>
      <w:pPr>
        <w:pStyle w:val="Normal"/>
        <w:rPr/>
      </w:pPr>
      <w:r>
        <w:rPr>
          <w:b/>
        </w:rPr>
        <w:t>Саня:</w:t>
      </w:r>
      <w:r>
        <w:rPr/>
        <w:t xml:space="preserve"> Аня, что же теперь будет?</w:t>
      </w:r>
    </w:p>
    <w:p>
      <w:pPr>
        <w:pStyle w:val="Normal"/>
        <w:rPr/>
      </w:pPr>
      <w:r>
        <w:rPr>
          <w:b/>
        </w:rPr>
        <w:t>Аня:</w:t>
      </w:r>
      <w:r>
        <w:rPr/>
        <w:t xml:space="preserve"> Говорю же, не знаю. </w:t>
      </w:r>
    </w:p>
    <w:p>
      <w:pPr>
        <w:pStyle w:val="Normal"/>
        <w:jc w:val="center"/>
        <w:rPr/>
      </w:pPr>
      <w:r>
        <w:rPr/>
        <w:t>Вадим с Элей тоже подходит к бортику.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А как же теперь я буду жить? Как? Натворили мы делов! Наделали!</w:t>
      </w:r>
    </w:p>
    <w:p>
      <w:pPr>
        <w:pStyle w:val="Normal"/>
        <w:rPr/>
      </w:pPr>
      <w:r>
        <w:rPr>
          <w:b/>
        </w:rPr>
        <w:t>Настя:</w:t>
      </w:r>
      <w:r>
        <w:rPr/>
        <w:t xml:space="preserve"> Ой, что же теперь будет? Кошмар!</w:t>
      </w:r>
    </w:p>
    <w:p>
      <w:pPr>
        <w:pStyle w:val="Normal"/>
        <w:rPr/>
      </w:pPr>
      <w:r>
        <w:rPr>
          <w:b/>
        </w:rPr>
        <w:t>Эля:</w:t>
      </w:r>
      <w:r>
        <w:rPr/>
        <w:t xml:space="preserve"> Смотрите, мы же, наконец, приехали! </w:t>
      </w:r>
    </w:p>
    <w:p>
      <w:pPr>
        <w:pStyle w:val="Normal"/>
        <w:rPr/>
      </w:pPr>
      <w:r>
        <w:rPr>
          <w:b/>
        </w:rPr>
        <w:t>Вадим:</w:t>
      </w:r>
      <w:r>
        <w:rPr/>
        <w:t xml:space="preserve"> Точно! Приехали уже! Финиш! Все!</w:t>
      </w:r>
    </w:p>
    <w:p>
      <w:pPr>
        <w:pStyle w:val="Normal"/>
        <w:jc w:val="center"/>
        <w:rPr/>
      </w:pPr>
      <w:r>
        <w:rPr/>
        <w:t>Все машут в зал рукам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0:52:00Z</dcterms:created>
  <dc:creator>Ирина</dc:creator>
  <dc:description/>
  <cp:keywords/>
  <dc:language>en-US</dc:language>
  <cp:lastModifiedBy>Dl</cp:lastModifiedBy>
  <dcterms:modified xsi:type="dcterms:W3CDTF">2008-04-14T10:52:00Z</dcterms:modified>
  <cp:revision>2</cp:revision>
  <dc:subject/>
  <dc:title>Третий пол</dc:title>
</cp:coreProperties>
</file>