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Ирина  Туркичев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32"/>
        </w:rPr>
      </w:pPr>
      <w:r>
        <w:rPr>
          <w:szCs w:val="32"/>
        </w:rPr>
        <w:t>Игра в бридж</w:t>
      </w:r>
    </w:p>
    <w:p>
      <w:pPr>
        <w:pStyle w:val="Normal"/>
        <w:ind w:firstLine="7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омедия в 3 актах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007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Действующие лиц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ера, 60 лет, альтистка, хозяйка квартир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юба, 60 лет,  скрипачк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ера, 60 лет, скрипачк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тр, 60 лет, виолончелист, профессор консерватор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о действия – однокомнатная квартир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Т ПЕРВЫ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ната. За декорацией подразумевается кухня. Книжные шкафы, пианино, софа, в центре – круглый стол с четырьмя стульями, на стене – портрет И. С. Баха. Обстановка скромная. Всюду разбросаны книги, журналы, ноты. В углу четыре пюпитра. Вера (приятная, следящая за собой женщина) суетливо прибирает квартиру, бегая из комнаты в кухню. Она либо ударяется о различные углы, либо роняет, а затем спешно поднимает вещи. В итоге задевает кипу нот, которые разлетаются  по всей квартир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ера.  Господи, какая я неловкая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Начинает ползать и с каждым поднятым листком вникать в содержание. Поет (ля-ля-ля). Садясь на пол, вдохновенно мурлычет мелодию, глядя в нотный лис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спиной бесшумно открывается входная дверь и появляется Люба, тучного телосложения женщина. В руках у нее авоська и футляр со скрипкой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 (громогласно). До диез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ера пугается, взвизгивает и инстинктивно прикрывает голову нотами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Люба с удовольствием смеется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ера.  Любаша, дорогая! Ну разве так можно!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стает и идет навстречу. Целуются.)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ак ты вошла? Напугала до смерти. Я уже было подумала, что прогневила самого Господа Бога своим </w:t>
      </w:r>
      <w:r>
        <w:rPr>
          <w:szCs w:val="28"/>
          <w:lang w:val="en-US"/>
        </w:rPr>
        <w:t>adlibitum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юба.  Нужна ты больно Господу Богу! А вот Бах точно когда-нибудь явится и принудит считаться с авторским текст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Косится на портрет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ера.  Не пугай, пожалуйста. Сколько я слышала в жизни фальшивых нот – не передать. А я лишь позволила себе маленькое отступление от текста. (Берет сумку, помогает раздеться.)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тому же,  до диез – весьма спорный момен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Радует одно – музыка не воняет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(Морщится.) Любаша, свернем полемику. Я как всегда ничего не успела, только с репетиции, вся издергалась. Видите ли, одному весьма юному оркестранту пришла в голову идея написать оперу «Му-му». Он добрых сорок минут истязал меня расспросами – в какой тесситуре возможна ария бедной собач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Надеюсь, ты отослала будущего гения к первоисточнику? Ведь все зависит от пор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Никуда его я не отослала. Пусть творит. А Леруся будет с минуты на мину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ера и Люба начинают торопливо прибирать ноты и накрывать на стол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 Веруся! Когда ты перестанешь витать в облаках и научишься хотя бы закрывать входную дверь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(Всплескивая руками.) Ах! Это уже склеротическ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Не сочиняй! У нас не может быть склероза, ведь мы играем в бридж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Любаша, ты как скала, не даешь мне отступн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Спустись на землю! Вокруг одни мошенники. Дверь не то что не закрывать, а открывать никому нельзя, пока в глазок не разглядишь – свой или чуж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А я видела в одном фильме, как герой посмотрел в глазок, а там дуло пистолета – ба-бах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Кошмар! Лежать в гробу без глаза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Ну, допустим, в гробу уже нет никакой разниц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Ну, не скажи… А как же эстетическое чувство зрителей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Любаша,  это не сценическое действие, а чистейший натурализ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Бедняга! (Качает головой под впечатлением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дна приятельница рассказала про другую свою приятельницу: стучат ей в дверь, она открывает, а там стоит приличная дама в  шляпе и любезным голосом начинает что-то спрашивать. Тут из рук у нее падает записочка, хозяйка инстинктивно нагибается, а дама хвать камень, который лежал на шляпе, и стук хозяйку по голове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О! Какая фантазия, какое воображение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Стук в дверь. Обе женщины кидаются открывать, не спрашивая и не глядя в глазок. Открыв дверь настежь заливаются хохотом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. Поучительные истории, похоже, нами не усваиваю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 дверях стоит Лера, веселая и весьма легкомысленная дама. Хохотушка и симпатяга. Она в шляпке. В руках авоська и футляр со скрипкой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Девчонки, вы чего гогочете? Как вам мой новый прикид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На Лере меховой облезлый полушубок. Вера с Любой крутят Леру. Ахают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Да… шляпа мне что-то напомина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Ощупывает сверху осторожно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Леруся! Ты как всегда хороша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Оценивающе осматривает полушубок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ртистка!.. На вторых ролях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Девочки! Отрыла в буквальном смысле на распродаже всего за 20 рублей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Где это распродают подобный реквизит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На барахол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Как только рука не отсохла у продавца, взять такие деньжищи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Любаша, я глуха к твоей критике. Ведь правда хорошо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Обращается к Вере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Да! Главное, чтобы нравилось. И цена… приемлемая. Леруся, тебя ничем не испортиш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Не изменишь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Есть женщины, которые собой украсят любую тряп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се трое весело усаживаются за стол, попутно вынимая из авосек продукты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Девочки! Как прекрасно, что мы собрались и наша традиция несокрушим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Надеюсь, это уже тост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Я голодна как волк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Ешьте салатики, а алкоголь, думаю, откроем, когда придет Петюнчи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Надо успеть побольше съесть, пока не явился этот прогло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Мужчины всегда больше едят в сравнении с женщин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Но не в геометрической же прогрессии – один против трех, умноженное на д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Что у тебя было по математике? Еды много, не волнуй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Чувства меры мало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Мера – понятие относительное. Как-то в юности я пришла к профессору и гордо заявила, что занималась 12 часов. На что он кисло заметил: стакан сливок – хорошо, ведро – вредно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се хихикают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Леруся, что-то я не припомню этих ведер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(Отмахиваясь.)  Да это и было-то разок, что говорит о том, какая я хорошая ученица и как усваивала советы профессора с ле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Да, Лерка! У тебя хорошая база.  Тебе все давалось действительно лег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Когда Моцарта спросили в его тридцать лет – сколько он занимается на инструменте, он ответил – нисколько, все часы я отсидел в детств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А ты еще и скромна! Какое открытие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Женщина всегда должна быть загадкой для окружающих. Порой я сама не готова принять свои чудачества. Настолько они неожиданны для меня сам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Адекватность тебе, Леруся, не повреди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Может у тебя раздвоение личности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Скорее, удвоение. Иногда, девочки, я чувствую, что парю! Выхожу на проспект и как будто лечу. Мимо люди, а я сквозь толпу и не ощущаю земл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Тормози хотя бы на светофорах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Мой психотерапевт сказал, что это повышенная женственность! Когда раздвигаются границы и ты заполняешь собой все пространств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У тебя появился психотерапевт?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Лера.  Да нет, это было давно, когда мне было 20 лет. Я стала вдруг сильно волноваться перед сценой, волнение буквально захлестывало меня. </w:t>
      </w:r>
      <w:r>
        <w:rPr>
          <w:i/>
          <w:szCs w:val="28"/>
        </w:rPr>
        <w:t>Мои члены тела</w:t>
      </w:r>
      <w:r>
        <w:rPr>
          <w:szCs w:val="28"/>
        </w:rPr>
        <w:t xml:space="preserve"> бесконтрольно начинали двигаться. Вот тогда-то мне и устроили встречу с психиатром. Ах, какой он был импозантный! Я плакала и смеялась одновременно. Тогда-то он и сказал мне, что с точки зрения психиатрии я идеальный пациент и что я гиперженственна, а мои инь и янь не подходят друг другу. Чтобы жизнь моя была полна гармонии, мне надо искать янь во внешнем мире, чтобы он укротил мой инь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И ты до сих пор так и паришь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Жизнь слишком коротка, чтобы найти свой янь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Лера очень послушная ученица, она рекомендации похотливого шарлатана приняла как руководство к действ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(Задумчиво.) Кажется, я начинаю понимать, откуда растут ноги твоих многочисленных романтических приключ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Верочка, ты всегда была излишне деликатна и не научилась называть вещи своими имен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Но ведь Леруся искала свой неповторимый и единственный янь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юба. И что? Где он? Ау!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Заглядывает под стол, оглядывается по сторонам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Зато я любила! Всех! Я никогда ничего не делала без любви. И ни о чем не жалею. Нет…, пожалуй, жалею об одном… Мало любила, надо было еще больше любить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(Робко.)  Наверное, Леруся права. Я начинаю как-то жалеть, что не искала так же пытливо свой янь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Люба. Ты, Веруся, – особый случай. Твоя жизнь – сплошная виртуальность. Ты всегда балансировала среди идей добра и зла великих сюжетов оперы </w:t>
      </w:r>
      <w:r>
        <w:rPr>
          <w:szCs w:val="28"/>
          <w:lang w:val="en-US"/>
        </w:rPr>
        <w:t>seria</w:t>
      </w:r>
      <w:r>
        <w:rPr>
          <w:szCs w:val="28"/>
        </w:rPr>
        <w:t>. Какие яни? Когда вокруг великие трагедии: Отеллы, Яги, Фаусты, Мефистофели и прочие говнюки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Верочка у нас очень наивна, а наивность, как известно, не порок, а свидетельство чистоты душ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Вот только с этим свидетельством я всегда жду, когда нас заберут в милиц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Ты что, стыдишься меня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Да нет! Просто в нашем бездуховном обществе такие как ты воспринимаются как инопланетяне или… как больны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Плохи мои дела, видимо, я совсем не вижу себя со сторо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(Перебивая.) Это очень хорошо, Веруся! Вот я всегда рядом с собой, говорю с собой, даже частенько вижу себя со спины. Хорошего мало, как будто наблюдаю за собой, отсюда отсутствие полноты бытия, вот и парю… (Вздыхает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Все не так плохо, дорогая. Но ты производишь впечатление человека-ребенка, без какого-либо жизненного опыта. Вот давеча, когда мы ходили выбирать тебе пуговицы на кофту, ну что ты устроила в магазине?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А что я такого устроила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Можно было подумать, что тебя выпустили из длительного заключения. Ты восторгалась каждой пуговичкой, каждым крючочком. Собрала толпу зевак. Заставила работать на себя трех продавщиц вместе с заведующей. Остановила всю торговлю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(Оправдываясь.) Я просто выбирала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Да, ты выбирала. Ровно 40 минут, в итоге купив товара на сумму 2 рубля 80 копе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Имею прав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В том-то и дело, что имеешь, но в век высоких технологий, когда товар заказывают по Интернету, в век человека-робота твое поведение видится ненормальны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Почему же все  повелись, если я так идиотически выглядела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Да потому что наивность и искренность обезоруживают людей. Человек в современном мире не готов встретиться с подобными качествами, он ждет агрессии, гадости, наезда. В особенности в нашей торговле! Это как стоять по ту сторону баррикады. Продавец оскорблен уже самой сутью, что он продавец, то есть обслуга! Лицо та – ко – е! Пиши портрет, не меньш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Что же мне теперь, хамить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Этого-то все и ждут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Но если все так, как ты говоришь, Любаша, то я их сделала чуточку лучше?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Нет! Они все заболели. Я видела, магазин закры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Чепуха какая, вы, девочки, меня окончательно запутал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Верунчик, все хорошо! Что-то Петя запаздывает…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Уже и выпить хочется…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ера.  Да… позвонить, что ли?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Неожиданно раздается телефонный звонок, очень пронзительный. Все вздрагивают. Вера бежит и взволнованно говорит в трубку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Да, алло! Кто?..  Кого?.. (Обращается к подругам растерянно) Спрашивают морг…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Скажи: временно закрыт! Ушли на баз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ера кладет трубку, Лера обнимает Веру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Ну что ты, это всего лишь ошиб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А вдруг это знак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Знаки  определяют люди, успокойся. Даже если и знак, мы вместе, вот Петю подождем и можно отправлять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Куда это вы там собрались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К вечной гармо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Стук в дверь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Ну, наконец-то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Лера бежит к зеркалу прихорашиваться, Вера открывает дверь, Люба торопливо заглатывает бутерброд. В дверях мужчина. На нем хорошее длинное черное пальто. Довольно представительный, седой, чуть лысоват. В руках три розы и футляр с виолончелью, сумка на плече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Вот и я! Во всей своей красе и величии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Петенька, мы уж стали беспокоиться, не настигла ли тебя в дороге новая идея и не воспарил ли ты к вершинам ее достижения, позабыв своих старых перепелок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Петя, раздеваясь, насвистывает мотив народной песенки «Перепелка»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Не свисти, денег в доме не буд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Их и так 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Я тут прочла, что свистеть очень полезно для легких,  идет насыщение организма кислородом, улучшается кровоснабжение головного моз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Где ты видела мозг? Один талант!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(Вера шикает на Любу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я.  (Принимает торжественную позу, целует руку Вере и подает розу.)  О, несравненный цветок моей души! Олицетворение чистоты и красоты помыслов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(Смущенно.) Мои помыслы, Петя, многолики. Ты меня смущаеш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Обожаю тебя смущать. Душа моя при этом цветет и пах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Душу свою ты утратил еще в детском са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Не скажи, Любаша! Когда я щупал девок в детском саду, пребывая в нежном возрасте сам, это ох как помогло мне в искусстве интонирования! Душа моя уже тогда научилась пе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Да-да, сейчас ты в сотый раз расскажешь нам историю знакомого кота, которому отрезали яйца и он навсегда прекратил урчать и мурлыкать. В твоей трактовке –слова любви всех песен он  забыл и был в печали. Нельзя забыть то, чего не знаешь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(Обращаясь к Любе, целует руку и подает розу.) О, правда моего сердца!  Ты самый несокрушимый кристалл, пред которым я когда-либо трепетал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(Улыбаясь.) «Не  говори, Гришка, красиво, а говори, Гришка, правдиво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Тебе, Любаша, надо поднимать свою самооценку. Ты вдохновляешь на подвиги, революцию. Глядя на тебя, хочется менять в жизни все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Петр галантно оставляет Любу и кланяется  Лере. Целует руку и подает розу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О вечный соблазн моего тела! Возмутитель моих фантазий, ты как всегда ослепительно прекрасна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Петюньчик! Ни слова, иначе я растаю как мороженое, весь мой макияж сползет и ты будешь разочаров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Я съем тебя любую, Леруся! Натуральную или маринованну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Ребята! Вам не кажется, что к старости мы становимся излишне церемонными? Не пора ли перекусить и скорее сесть за игру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се усаживаются. Гремят тарелками. Хвалят еду. Хихикают. Настроение приподнятое. Вера приносит из кухни бутылку вина. Петр открывает и наливает по рюмочке всем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(Поднимая рюмку.) Девочки! Выпьем за нашу традицию. За дружбу. За бессмерт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Ну, загнул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(Садится.)  В вашем присутствии я согласен жить вечно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Неужели мы тебе не надоели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Никогда! Раздражали – да! А надоесть? Нет, никог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Петя, ты самый умный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Самый красивый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Самый талантливый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Да, девочки! Я самый, самый, самый! Но что я без вас? Человек не знает, что он прекрасен, пока ему об этом не скажут. Теперь я окончательно убежден в этом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</w:rPr>
        <w:t>(Занавес.)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Т ВТОРО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 четверо сидят за столом с сосредоточенными лицами. Вдумчиво смотрят каждый в свои карты. На столе коробочка с карточками для игры. В руке у каждого по 13 карт. Игра парная. Петя сидит напротив Веры. Соответственно, Люба напротив Ле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етр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Лера                             Люб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Вер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Две черв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Па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Шесть черв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Па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Молча играют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(Сердито выдыхает, обращаясь к Вере.) Ну,  и на кой хрен ты не показала мне силу в трефе?  Я же объявил бубну и сделал пиковый кюбид, прыгая в пять червей? Дура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(Запинаясь.) Я… посчитала в уме, что на двоих мы не можем взять 13 взяток…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(Горячится.) Ты легко могла взять 12 взяток. А приглашение заказать 6 червей, если есть задержка в неназванной трефе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Но это было бы приглашением для оппонентов сделать первый ход в трефу…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Верно. Шансы два к одному, что Запад сделает неверный ход, и, если этот ход будет в бубну или в пику, то шлемик обеспечен! Она посчитала! (Заводится.) Куриными своими мозгами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Петя… ну ошиблась, не сообрази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(Стучит себя по лбу.) Когда, будьте любезны, Вы  начнете соображать? Вечно перестраховываешься, вечно извиняешься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стает, хлопает себя по бокам.) Нет, вы только подумайте! У человека есть все, чтобы взять шлем, а она в рачьей позиции. (Кривляется.) Задом, задом, ах, извините, как бы чего не вышло. Главное – не быть виноватой в проигрыш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(Обидчиво.) Но ведь мы все равно взяли… (робея) свое… и чужое…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А-а-а! Дура! Выигрыш – когда точно рассчитал и все взял, в этом кайф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Ну, допустим, кайф у каждого св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етр. (Подскакивает к Лере, склоняется и ехидно спрашивает). И какой же милочка, у Вас кайф? Летать мухой в заднице у слона?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Полегче, старичок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(Затыкает Любу, отмахиваясь.) Молчи! (Опять к Лере.) Ну и как? Ась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(Испуганно.) Мы играем ради удоволь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Кто это мы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Женщи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(Ехидничает и злится.) Ах, женщины! А, простите, мужчины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Ради побе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Как я понял, так сказать уразумел, женщинам – процесс, а мужчинам – победа, итог? Что-то это не похоже на известную мне Лерусю! Впрочем, ты действительно ничего не доводишь до конца. (Разгибается, довольный своим умозаключением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Что ты имеешь в виду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А то, что в игре человек проявляется таким, каков он в жизни. Это как в музыке. Сфальшивить нельзя. Ты имела все шансы на карьеру, но ведь тебе нравится только процесс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(Вмешиваясь, с упреком...) Лера никогда не перешла никому дорогу, Пет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И что? Она пустила вперед армию серостей. А они наплодили себе подобных! И очень, я скажу вам, бдительны. У этих бездарей чуткий нюх на таланты и громадные лопаты, которыми они владеют в совершенстве, быстро закапывая не себе подобны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Нашел крайнюю, Лерусю. Что ты взъелся? Ценно, что она никого не закопала сам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 В чем  же ценность, простите, мадам? Схоронилась сама с чистыми ручками среди труп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Лера заплакала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Совсем рехнулся. (Встает, злится. Идет на Петю агрессивно.) Старый маразматик! Выиграть ему не дали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(Суетливо бегает вокруг обоих, пытаясь предрешить сцену.) Петя, Люба! Прекратите. Вы себя унижае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(Хохочет.) Унижаю??? Нисколечко! Разве правда унижает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Ах ты…, мистер правда! Сейчас как двину, и будет кривда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Но-но! Защитница слабоумных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Господи, ребята! Петя, ты совсем нас не любишь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я. (Кричит.) Я?!! И это говоришь мне ты? Я до сих пор не могу смириться с тем, что вы могли и что имеете! Ты (обращается к Вере) – глубокий, одареннейший музыкант, сидишь в оркестровой яме и учишь партии с недоучками. И любой толстожопый певец в оргастической истоме знать не знает, как ты ловишь его, ускоряя восьмые. Он понятия не имеет, как тебя зовут, чихая в вашу ям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Петенька, такова жиз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Перестань! Жизнь такова, какова у тебя в мозгах. Интеллигентность не в том, чтобы не высовываться из скромности и воспитанности, а в том, чтобы противостоять невежеству и бездарности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Люба борется с желанием стукнуть Петю, сжимая кулаки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 (Любе). Что размахалась ручищами? Тебе все завидовали, как ты играла сонату Брамса. Я! Тебе завидовал! (Обращается к залу.) Боже… какая сила, глубина, страсть и утонченность! Я плакал…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Люба опускает руки. Вид у нее горестный и совершенно опустошенный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Ты плакал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Да. Как я любил тебя тогда! Я хотел быть тобой. Я физически ощущал боль каждой ноты, мне казалось, что я теряю созна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О, Петя! Это лучшее, что я слышала за всю свою жиз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А Лера? С ее-то блестящей феерической виртуозностью! Да…, ей равных не было. Как легко, игриво, легкомысленно она обольщала, затягивала в свои сети! Ее игра возмущала! Все выходили из зала подавленными, понимая, что путь к небесам им закрыт. И здесь не зависть, нет, здесь ошеломленность! Вот это правда. Это восторг, смешанный с глубокой горечью,  что тебе не дано. Это честно. Любитель может быть счастлив. Он получил удовольствие, наслаждение, а профессионал счастлив и несчастлив одновремен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(Утирая сопли, хнычет.) Петя, прости, что помешала взять тебе  13 взяток…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Да брось ты! При чем тут взятки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(Обнимая и успокаивая Петра.) Петюня, ведь карьера для женщины ничто в сравнении с материнством (усаживая его на стул и гладя по голове), ведь мы родили по сыну. И это самая лучшая сольная партия в наших жизн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(Смирившись, очень устало.) Да, да…  Женщины и мужчины никогда не поймут друг друга. Но ведь дети – это гости в нашей семье. Они пришли и ушли, а мы должны прожить свои жизни и реализовать самих себя, в особенности если Бог одари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(Горестно.) Видимо, одной жизни для этого недостато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Мы будем, Петечка, стараться реализовать себя в следующих жизнях, чтобы ты был нами доволен, только сейчас не волнуйся, вон как побледне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Петр тяжело дышит, сидя на стуле. Женщины тревожно суетятся вокруг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У вас есть по сыну! А у меня одна музыка. (Обреченно.) Что толку, что я реализовался? Профессор…, заслуженный артист, почет и уважение, а дома – один. Я тоже не прочь прожить хотя бы еще одну жизнь. Видеть не могу себя в зеркало, смириться, что стар. Эта седина, косматые брови, эта плешь! Жизнь завернули в красивую, блестящую обертку и показали тебе в детстве, и так это подленько поманили – дотянись, мол, и будет твоя, а когда дотянулся, то оказалось, что у тебя беззубый рот  и вредно для желудка.  Что было-то? Один труд… (Пауза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зыка! Я счастлив, что был допущен до нее. Каждую минуту я помнил, что ближе к Богу благодаря ей.  Я был неистов в работе. Она истязала меня и дарила упоение. Она ревнива и жестока, не терпит никакого соперничества… И вот я стар, а она осталась молод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о время монолога Вера заходит за спину Петра и ретируется вглубь комнаты, маня пальцем Любу и Леру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-настоящему я был нужен только на сцене. Музыка не ревновала меня только к публи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Петр медленно встает, и глаза его устремляются вдаль, говорит вдохновенно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блика – это еще та дамочка! Она пожирает тебя глазами, и тут – кто кого! Она не простит ни малейшей ошибки. Но музыка сильнее! Ты не один, ты с ней. Какая власть! Ты берешь публику и подчиняешь ее, овладевая. Она покорна, и сердце ее бьется твоим метроном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Женщины шушукаются, о чем-то договариваясь. Не сразу, но приходят к согласию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(Романтично.) Он нашел свой инь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(Как будто пробуждаясь, рассеянно оборачивается на реплику Леры.) Чего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ера, Лера и Люба, как солдаты в строю, стоят с торжественными лицами. Пауза. Смотрят на Петра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Петя! Время пришло. Мы должны сообщить тебе очень важн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Ты духовно созре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Петя! Ты не одинок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Петр шаловливо подходит к выстроившимся дамам и обходит их кругом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На что это вы намекаете, девушки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(Торжественно, почти героически.) Наши дети – твои дети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Пауза. У Петра отвисает челюсть, затем он хватается за сердце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А-а-а! (В приступе застывает. Гаснет свет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РЕТИЙ АКТ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 лежит на софе. На голове мокрое полотенце. Женщины стоят рядом. На лицах глубокое сострадание и чувство вины. Молча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(Неожиданно вскрикивает.) Убийцы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се вздрагивают и начинают одновременно говорить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Живой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Петюня, как ты нас напугал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Выпей водички с корвалольчиком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Петр поднимает руку с вытянутым указательным пальцем. Все разом замолкают.  Выдержав паузу, начинает грозить пальцем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Ну, теперь вы попались! Все трое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Медленно садится на софу. Говорит спокойно, скандируя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начит, у меня под старость лет появились дети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се трое послушно кивают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и сына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Кивают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о-то я все недоумевал, сходство какое-то подозрительное. Все гадал – кого-то мне каждый напоминает. Оказывается, меня самого? (Оглядывает всех грозным взглядом.) А вы вообще-то понимаете, что натворили? (С надрывом.) Вы меня лишили радостей отцовства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Петенька, ты всегда играл с ними (оправдываясь  и заикаясь) и помогал нам всем, чем мо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Мы на тебя не в обиде…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(Повышая голос.) Зато я на вас в обиде! Тьфу, дуры!  (С досадой.) Я ведь честный человек. Я каждой из вас предлагал выйти за меня замуж. Я ничего не забыл. Но мои предложения были отвергнуты, почему? Если вы захотели родить от меня ребенка, сохранить, так сказать, плод нашей любви? (Сердито.) Эгоистки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Как раз не эгоистки и думали о теб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Да, да, рассказывайте сказочки. Поматросили и бросили – вот как вы думал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Задумчиво подсчитывает на пальцах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хе – тридцать пять, Генке – тридцать три, а Павлу – тридцать один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Молчит.) И все мои… ну и дела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Некоторое время сидит в забытьи, затем, как бы очнувшись.) И вы не поссорились сами? Вы дружите и поныне? Вы все знали и молчали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Петя, дорогой, мы тебя любил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И не хотели делить между собой. Мы играли в эту игру, точно рассчитав взят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Что за трагедию ты разводишь! Будь мужчиной! Считай, свалилось на тебя счастье. Полчаса назад ныл – одинок, никому не нужен! А тут – бац, и целое семейство – шесть душ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 (Ехидно.) Это видно, Любка, твоя идея. Ведь Леха старший, значит ты все придумала. Почему не сказала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Я знала, что девочки тебя тоже любят, потому и не сказала. А я их люблю! Ты уехал на гастроли, был удобный момент. Верностью ты никогда не отличался, а увидев меня беременной, даже как-то рад был за меня. Вот я и совра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Больная.  (Переводит взгляд на Веру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Люба сказала мне правду только когда появился Геночка.   Она никого не подговаривала. Я оценила ее благородство. А Лерусе мы признались уже после рождения Павлуш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Это нас так объединило. Мы чувствовали себя родными. Ты ведь знаешь, как мы жили – и голодно, и бедно, но были счастливы. И всегда медитировали на твой успе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(Кривляясь.) Медитировали! Были счастливы! Без меня! (Сердито.) А что, подруги дней своих счастливых, меня нельзя было осчастливить раньше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Мы хотели. Очень хотели… ты один, так и не женился, но боялись разрушить…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(Перебивая.) Знаю, знаю, если сразу же не признался, то дальше лишь заврал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Видишь ли, Петенька, мы все искали подходящий  момен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Когда мне плохо будет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( С сарказмом.) Не без эт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(Машет на Любу рукой.) Нет, что ты… Ты сиял! Мы гордились тобой, радовались каждому твоему успеху, как своему. Боялись испортить тебе карьеру, жиз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Мужчине необходимо быть заняты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Чувствовать свою значимость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Жизнь так коротка, Петя. Сломать было так лег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Ты ответственный, это бы обескуражило тебя. Мы всегда мальчикам показывали  с гордостью все программы с т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(Обалдев окончательно.) Так и они все знали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Молчание. Все виновато кивнули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Поистине, дети достойны своих матерей! Нет. Вы не дуры. Вы все просчитали. Торговались с жизнью и, как вам казалось, сделали верные ставки. Разыграли как положено и взяли большой шлем. А я… проиграл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(С раздражением.)  Да почему, черт возьми, проиграл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(Поповским голосом.) Не пристало святым чертей вспоминать! Понял я все, девочки мои родные. Это я, значит, жил как хотел. А вы святые… Только вот как я, грешник, теперь повелевать вами – святыми буду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(Опешив.) А кто сказал, что тебе надо повелевать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Да он шутит, Любаш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Ну уж нет! (Встает.) Это вы шутили 35 лет. (Ходит.)  Значит, боялись разрушить? Это хорошо. Говорите – любили? Прекрасно! Отец семейства, значит?  Ситуация сложилась, я, так сказать, созрел? Чувствуете себя виноватыми, жертвы духовности и интеллекта? Это мы живенько исправим! А ну, быстро за стол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Женщины испуганно садятся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агаю сыграть последнюю партию в бридж. Ставки очень высоки: долг, честь, ответственность, любовь, материальное благополучие и счастливая старость. Кто «за»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се зажались, но медленно тянут руки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так, первое (Вере) – веди протокол нашего первого семейного собр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ера бежит за тетрадкой и ручкой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то за то, чтобы жить вместе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Что за бред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А что, здорово! Ведь мы всегда мечтали об этом, девочки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Это невозможно, Петюня! Что люди скажут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Люди!? О ком это ты, дорогая? Я что-то не вижу вокруг людей. Есть только мы – семь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Охренел! (Девочкам.) Я всегда говорила: ра–но! Крышу снесло.</w:t>
      </w:r>
    </w:p>
    <w:p>
      <w:pPr>
        <w:pStyle w:val="Normal"/>
        <w:ind w:firstLine="720"/>
        <w:jc w:val="both"/>
        <w:rPr/>
      </w:pPr>
      <w:r>
        <w:rPr>
          <w:szCs w:val="28"/>
        </w:rPr>
        <w:t>Петр. Что-то я не понял Вашей заявки, мадам? Заварила кашу из человеколюбия, а теперь бросаешь игру. Али кодекс позабыла? Бескозырная игра. 4</w:t>
      </w:r>
      <w:r>
        <w:rPr>
          <w:szCs w:val="28"/>
          <w:lang w:val="en-US"/>
        </w:rPr>
        <w:t>NT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Петя, ты не в своем уме. Мы все старые, больные, со сложившимися бытовыми привычками. Нет, 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Я не старая, извини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Тем более, мы нуждаемся в поддержке. Вот ты (Любе) когда ногу сломала – ухайдакала всех. А жили бы вместе – было б легче и веселее. Надо соединить жилье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Это что, будет коммуналка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Это будет шикарная пятикомнатная квартира! Каждому отдельная комната и зал для всех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Хорошо бы с двумя туалет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(Вере.) Записывай – два туал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(Обращается к Лере). Леруся, ты чего ему поддакиваешь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(Рассеянно.) А мне все так нравится… (Оживляясь.) Мне комнату на солнечной стороне, пожалуйс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(Мечтательно.) Солнце у нас отныне будет светить круглосуточно для все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Ты себя имеешь в виду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Так, друзья, подождите. Вы что, серьезно? (Петр, Лера и Люба уставились на Веру. Оказавшись в оппозиции, Вера начинает удивляться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т, Люба, ты минуту назад пела один лейтмотив, а сейчас совершенно другой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 Развитая лейтмотивная система героя. Я под эмоциональным воздействием от недавно сломанной но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Ну, знаешь…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Верунчик, хватит разумничать. Пора жить сердцем. Давайте будем счастливы все хотя бы на старости лет. Итак, кто за то, чтобы жить вместе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се робко поднимают руки. Петр же делает это с уверенностью.)</w:t>
      </w:r>
    </w:p>
    <w:p>
      <w:pPr>
        <w:pStyle w:val="Normal"/>
        <w:ind w:firstLine="720"/>
        <w:jc w:val="both"/>
        <w:rPr/>
      </w:pPr>
      <w:r>
        <w:rPr>
          <w:szCs w:val="28"/>
        </w:rPr>
        <w:t>Единогласно! 5</w:t>
      </w:r>
      <w:r>
        <w:rPr>
          <w:szCs w:val="28"/>
          <w:lang w:val="en-US"/>
        </w:rPr>
        <w:t>NT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торое: для непродвинутых и некоторых интеллектуалов – особо любопытствующему окружению объявим, что приняли мусульманство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Дамы разевают рты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ординарное решение проблемы. Свобода вероисповедания. (Вере.) Запиши. Этим мы положим раз и навсегда конец сплетням и пересудам. Ну, кто за достойный ответ Чемберлену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Женщины поднимают руки.)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етр.  Шесть </w:t>
      </w:r>
      <w:r>
        <w:rPr>
          <w:szCs w:val="28"/>
          <w:lang w:val="en-US"/>
        </w:rPr>
        <w:t>NT</w:t>
      </w:r>
      <w:r>
        <w:rPr>
          <w:szCs w:val="28"/>
        </w:rPr>
        <w:t>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так, третье: объединяясь в семью, мы должны заботиться друг о друге, а на это нужны материальные сре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(Взволнованно.) А вдруг нам не хватит на шикарную квартиру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Дорогая, у тебя есть муж! Хоть наше музыкантское дело нерентабельно, но преимущества все же есть – на пенсию не выгоняют. Профессорская ставка, частные уроки, но я не об этом. Предлагаю возродить наш бывший квартет. Теперь у нас всегда будет возможность репетиров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Дамы хлопают в ладоши. Радуются.)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Лера.   А мы повторим </w:t>
      </w:r>
      <w:r>
        <w:rPr>
          <w:szCs w:val="28"/>
          <w:lang w:val="en-US"/>
        </w:rPr>
        <w:t>G</w:t>
      </w:r>
      <w:r>
        <w:rPr>
          <w:szCs w:val="28"/>
        </w:rPr>
        <w:t xml:space="preserve"> </w:t>
      </w:r>
      <w:r>
        <w:rPr>
          <w:szCs w:val="28"/>
          <w:lang w:val="en-US"/>
        </w:rPr>
        <w:t>dur</w:t>
      </w:r>
      <w:r>
        <w:rPr>
          <w:szCs w:val="28"/>
        </w:rPr>
        <w:t xml:space="preserve"> Моцарта?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ера.  И Шуберта </w:t>
      </w:r>
      <w:r>
        <w:rPr>
          <w:szCs w:val="28"/>
          <w:lang w:val="en-US"/>
        </w:rPr>
        <w:t>fis</w:t>
      </w:r>
      <w:r>
        <w:rPr>
          <w:szCs w:val="28"/>
        </w:rPr>
        <w:t xml:space="preserve"> </w:t>
      </w:r>
      <w:r>
        <w:rPr>
          <w:szCs w:val="28"/>
          <w:lang w:val="en-US"/>
        </w:rPr>
        <w:t>moll</w:t>
      </w:r>
      <w:r>
        <w:rPr>
          <w:szCs w:val="28"/>
        </w:rPr>
        <w:t>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Шостаковича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Конечно, мои хорошие, все повторим и выучим новые. Прямо руки зачесалис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Только какое это имеет отношение к материальным средствам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Самое прямое! Мы будем зарабатывать. Надо идти в ногу со временем. Мы люди законопослушные, создадим, так сказать, ООО. Начнем предлагать себя в детских сад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Квартеты Бетховена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Да. Детям всегда надо давать материал сложнее их возраста процентов на пятьдесят, тогда это даст результат, а не опускаться до их уров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Пятьдесят? Я порой сама не догоняю, что Бетховен хотел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(С учительской интонацией.) Веруся, у тебя все впереди, мы тебе поможем, не грузись. Кому надо – тот поймет, а не надо – их  проблема. А мы начнем заниматься и обыгрывать. Дальше будем поднимать площадку выше и выш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Как здорово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Охота взяться за дело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На заработанные деньги мы будем решать неотложные задачи каждого, как-то: лекарства, одежда, удоволь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Мне нужны осенние сапож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И сменить облезлый полушуб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се хихикают. Лера дуется.)</w:t>
      </w:r>
    </w:p>
    <w:p>
      <w:pPr>
        <w:pStyle w:val="Normal"/>
        <w:ind w:firstLine="720"/>
        <w:jc w:val="both"/>
        <w:rPr/>
      </w:pPr>
      <w:r>
        <w:rPr>
          <w:szCs w:val="28"/>
        </w:rPr>
        <w:t>Петр.  Ну что, ставки сделаны, взятки рассчитаны. Контракт 7</w:t>
      </w:r>
      <w:r>
        <w:rPr>
          <w:szCs w:val="28"/>
          <w:lang w:val="en-US"/>
        </w:rPr>
        <w:t>NT</w:t>
      </w:r>
      <w:r>
        <w:rPr>
          <w:szCs w:val="28"/>
        </w:rPr>
        <w:t>. Остается грамотно разыграть самую главную партию в нашей жизни. Кто против?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Петр достает из своей сумки бутылку шампанского и стучит по этикетке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мотрите – «Опера»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се восхищенно смотрят. Царит общая радость. Несут бокалы. Петр разливает шампанское. Все поднимают бокалы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За нас! За самую современную, лучшую семью! (Все соединяют бокалы. В этот момент раздается резкий телефонный звонок. Лица меняются – тревога и страх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т ничего, что могло бы помешать нашему счастью. НИЧЕГО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се поднимаются. Звон бокалов. Пьют. Звонки не прекращаются. Все садятся и укоризненно смотрят на телефон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а.  Какая бестактность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ра.  Неужели непонятно, нас нет дома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. Это, наверное, один из тех… с большой лопатой. Учуял гениальный кварт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Петр медленно, но уверенно идет к аппарату. Поднимает трубку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Слушаю Вас внимательно. Морг? (Женщины испуганно жестикулируют.) Помилуйте, Вас дезинформировали, уважаемый. (Улыбается.) Ну да.., был пару часов назад, но смодулировал через смелых и находчивых в свадебное бюро. Так сказать, транспорт из до минора в до мажор! Ах, Вы по поводу аренды помещения? Ну что ж, можно обсудить. Помещение так себе, а вот прилагаемые к нему три девушки и один юноша в хорошем состоянии. Конечно, подумайте. Всего добр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(Петр кладет трубку. Все заливаются хохотом.)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тр.  А теперь, дорогие мои жены, займемся главным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Все встают и с серьезными лицами раскрывают футляры музыкальных инструментов. Рассаживаются, ставят ноты на пюпитры. Тишина. Люба дает ауфтакт. Начинают играть. Звучит квартет Бетховена. Занавес.)</w:t>
      </w:r>
      <w:r>
        <w:br w:type="page"/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15:00Z</dcterms:created>
  <dc:creator>.</dc:creator>
  <dc:description/>
  <dc:language>en-US</dc:language>
  <cp:lastModifiedBy>Asya</cp:lastModifiedBy>
  <dcterms:modified xsi:type="dcterms:W3CDTF">2007-08-01T09:15:00Z</dcterms:modified>
  <cp:revision>2</cp:revision>
  <dc:subject/>
  <dc:title>Ирина  Туркичева</dc:title>
</cp:coreProperties>
</file>