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8" w:firstLine="284"/>
        <w:jc w:val="right"/>
        <w:rPr/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ab/>
        <w:tab/>
        <w:tab/>
        <w:tab/>
        <w:tab/>
        <w:t xml:space="preserve">  </w:t>
      </w:r>
      <w:r>
        <w:rPr>
          <w:b/>
          <w:i/>
          <w:smallCaps/>
          <w:sz w:val="28"/>
        </w:rPr>
        <w:t>Наталия ПРАСОЛОВА</w:t>
      </w:r>
    </w:p>
    <w:p>
      <w:pPr>
        <w:pStyle w:val="Normal"/>
        <w:jc w:val="right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ind w:firstLine="284"/>
        <w:jc w:val="right"/>
        <w:rPr>
          <w:b/>
          <w:b/>
          <w:i/>
          <w:i/>
          <w:sz w:val="40"/>
        </w:rPr>
      </w:pPr>
      <w:r>
        <w:rPr>
          <w:b/>
          <w:i/>
          <w:sz w:val="40"/>
        </w:rPr>
        <w:t>Убить нельзя помиловать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едия в четырех действиях и семи картинах</w:t>
      </w:r>
    </w:p>
    <w:p>
      <w:pPr>
        <w:pStyle w:val="Heading1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ихах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тъ догадалъ меня родиться въ Россiи съ душою и  талантомъ...»</w:t>
      </w:r>
    </w:p>
    <w:p>
      <w:pPr>
        <w:pStyle w:val="Normal"/>
        <w:widowControl/>
        <w:ind w:firstLine="720"/>
        <w:jc w:val="right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i/>
          <w:sz w:val="28"/>
        </w:rPr>
        <w:t>А.С. Пушкинъ</w:t>
      </w:r>
    </w:p>
    <w:p>
      <w:pPr>
        <w:pStyle w:val="Normal"/>
        <w:widowControl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40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Действующие лица:</w:t>
      </w:r>
    </w:p>
    <w:p>
      <w:pPr>
        <w:pStyle w:val="Normal"/>
        <w:widowControl/>
        <w:ind w:right="-994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z w:val="28"/>
        </w:rPr>
        <w:t>Кандид  [Сергеевич] Закатин</w:t>
      </w:r>
      <w:r>
        <w:rPr>
          <w:smallCaps/>
          <w:spacing w:val="38"/>
          <w:sz w:val="28"/>
        </w:rPr>
        <w:t>,</w:t>
      </w:r>
      <w:r>
        <w:rPr>
          <w:smallCaps/>
          <w:sz w:val="28"/>
        </w:rPr>
        <w:t xml:space="preserve"> </w:t>
      </w:r>
      <w:r>
        <w:rPr>
          <w:sz w:val="28"/>
        </w:rPr>
        <w:t>поэт.</w:t>
      </w:r>
      <w:r>
        <w:rPr>
          <w:smallCaps/>
          <w:sz w:val="28"/>
        </w:rPr>
        <w:t xml:space="preserve">                        </w:t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z w:val="28"/>
        </w:rPr>
        <w:t xml:space="preserve">Ален ДюбО  </w:t>
      </w:r>
      <w:r>
        <w:rPr>
          <w:sz w:val="28"/>
        </w:rPr>
        <w:t>(Алеша Дубин)</w:t>
      </w:r>
      <w:r>
        <w:rPr>
          <w:smallCaps/>
          <w:sz w:val="28"/>
        </w:rPr>
        <w:t>,</w:t>
      </w:r>
      <w:r>
        <w:rPr>
          <w:sz w:val="28"/>
        </w:rPr>
        <w:t xml:space="preserve">  лицедей.</w:t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z w:val="28"/>
        </w:rPr>
        <w:t xml:space="preserve">Артем Битов, </w:t>
      </w:r>
      <w:r>
        <w:rPr>
          <w:sz w:val="28"/>
        </w:rPr>
        <w:t>матерый дуэлянт, пьяница и бабник.</w:t>
      </w:r>
      <w:r>
        <w:rPr>
          <w:smallCaps/>
          <w:sz w:val="28"/>
        </w:rPr>
        <w:t xml:space="preserve">       </w:t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z w:val="28"/>
        </w:rPr>
        <w:t>Дельфина</w:t>
      </w:r>
      <w:r>
        <w:rPr>
          <w:smallCaps/>
          <w:spacing w:val="40"/>
          <w:sz w:val="28"/>
        </w:rPr>
        <w:t xml:space="preserve"> Ми</w:t>
      </w:r>
      <w:r>
        <w:rPr>
          <w:smallCaps/>
          <w:sz w:val="28"/>
        </w:rPr>
        <w:t xml:space="preserve">гдалинская, </w:t>
      </w:r>
      <w:r>
        <w:rPr>
          <w:sz w:val="28"/>
        </w:rPr>
        <w:t>женщина бальзаковского возраста.</w:t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z w:val="28"/>
        </w:rPr>
        <w:t>Полина Альковская  (</w:t>
      </w:r>
      <w:r>
        <w:rPr>
          <w:sz w:val="28"/>
        </w:rPr>
        <w:t>Даша Осташкова</w:t>
      </w:r>
      <w:r>
        <w:rPr>
          <w:smallCaps/>
          <w:sz w:val="28"/>
        </w:rPr>
        <w:t xml:space="preserve">),  </w:t>
      </w:r>
      <w:r>
        <w:rPr>
          <w:sz w:val="28"/>
        </w:rPr>
        <w:t>актриса театра, умная, обаятельная девушка.</w:t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pacing w:val="40"/>
          <w:sz w:val="28"/>
        </w:rPr>
        <w:t>Ангел</w:t>
      </w:r>
      <w:r>
        <w:rPr>
          <w:smallCaps/>
          <w:sz w:val="28"/>
        </w:rPr>
        <w:t xml:space="preserve"> (</w:t>
      </w:r>
      <w:r>
        <w:rPr>
          <w:sz w:val="28"/>
        </w:rPr>
        <w:t>он же Пюдаль</w:t>
      </w:r>
      <w:r>
        <w:rPr>
          <w:smallCaps/>
          <w:sz w:val="28"/>
        </w:rPr>
        <w:t xml:space="preserve">), </w:t>
      </w:r>
      <w:r>
        <w:rPr>
          <w:sz w:val="28"/>
        </w:rPr>
        <w:t xml:space="preserve">пожилой мужчина с белой тростью, одетый  в черный фрак. </w:t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pacing w:val="40"/>
          <w:sz w:val="28"/>
        </w:rPr>
        <w:t xml:space="preserve">Аггел </w:t>
      </w:r>
      <w:r>
        <w:rPr>
          <w:i/>
          <w:smallCaps/>
          <w:sz w:val="28"/>
        </w:rPr>
        <w:t>(</w:t>
      </w:r>
      <w:r>
        <w:rPr>
          <w:i/>
          <w:sz w:val="28"/>
        </w:rPr>
        <w:t>бес, она же седелка</w:t>
      </w:r>
      <w:r>
        <w:rPr>
          <w:i/>
          <w:smallCaps/>
          <w:sz w:val="28"/>
        </w:rPr>
        <w:t>),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 девушка в белом платье и с черной сумочкой в руках.</w:t>
      </w:r>
      <w:r>
        <w:rPr>
          <w:smallCaps/>
          <w:sz w:val="28"/>
        </w:rPr>
        <w:t xml:space="preserve"> </w:t>
      </w:r>
    </w:p>
    <w:p>
      <w:pPr>
        <w:pStyle w:val="Normal"/>
        <w:widowControl/>
        <w:ind w:right="-994" w:hanging="0"/>
        <w:jc w:val="both"/>
        <w:rPr/>
      </w:pPr>
      <w:r>
        <w:rPr>
          <w:smallCaps/>
          <w:sz w:val="28"/>
        </w:rPr>
        <w:t>Клаус фон Кранкен</w:t>
      </w:r>
      <w:r>
        <w:rPr>
          <w:smallCaps/>
          <w:spacing w:val="40"/>
          <w:sz w:val="28"/>
        </w:rPr>
        <w:t xml:space="preserve">, </w:t>
      </w:r>
      <w:r>
        <w:rPr>
          <w:sz w:val="28"/>
        </w:rPr>
        <w:t>земский врач, добрейшей души человек, хотя и немец.</w:t>
      </w:r>
    </w:p>
    <w:p>
      <w:pPr>
        <w:pStyle w:val="Normal"/>
        <w:widowControl/>
        <w:ind w:right="-994" w:hanging="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widowControl/>
        <w:ind w:right="-994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Дамы, кавалеры, актеры и актрисы, а также  прочие  обыватели...</w:t>
      </w:r>
    </w:p>
    <w:p>
      <w:pPr>
        <w:pStyle w:val="Normal"/>
        <w:widowControl/>
        <w:ind w:left="1418" w:right="-994" w:firstLine="284"/>
        <w:jc w:val="both"/>
        <w:rPr>
          <w:b/>
          <w:b/>
          <w:smallCaps/>
          <w:spacing w:val="50"/>
          <w:sz w:val="28"/>
        </w:rPr>
      </w:pPr>
      <w:r>
        <w:rPr>
          <w:b/>
          <w:smallCaps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right="-994" w:firstLine="284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Heading5"/>
        <w:widowControl/>
        <w:ind w:left="1418" w:firstLine="720"/>
        <w:rPr>
          <w:rFonts w:ascii="Times New Roman" w:hAnsi="Times New Roman" w:cs="Times New Roman"/>
          <w:b w:val="false"/>
          <w:b w:val="false"/>
          <w:spacing w:val="50"/>
          <w:sz w:val="28"/>
        </w:rPr>
      </w:pPr>
      <w:r>
        <w:rPr>
          <w:rFonts w:cs="Times New Roman" w:ascii="Times New Roman" w:hAnsi="Times New Roman"/>
          <w:b w:val="false"/>
          <w:spacing w:val="50"/>
          <w:sz w:val="28"/>
        </w:rPr>
      </w:r>
    </w:p>
    <w:p>
      <w:pPr>
        <w:pStyle w:val="Heading5"/>
        <w:widowControl/>
        <w:ind w:left="2160" w:firstLine="720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z w:val="28"/>
        </w:rPr>
        <w:t>ДЕЙСТВИЕ ПЕРВО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 </w:t>
      </w:r>
      <w:r>
        <w:rPr>
          <w:b/>
          <w:smallCaps/>
          <w:sz w:val="28"/>
        </w:rPr>
        <w:t>Картина первая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 </w:t>
      </w:r>
      <w:r>
        <w:rPr>
          <w:b/>
          <w:smallCaps/>
          <w:sz w:val="28"/>
        </w:rPr>
        <w:t>Явление перво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Какой-то сад со скульптурами, может даже Летний. Три пары прогуливаются, при встрече раскланиваются. В глубине сцены скамейка, на коей сидит </w:t>
      </w:r>
      <w:r>
        <w:rPr>
          <w:i/>
          <w:spacing w:val="44"/>
          <w:sz w:val="28"/>
        </w:rPr>
        <w:t xml:space="preserve">Дельфина; </w:t>
      </w:r>
      <w:r>
        <w:rPr>
          <w:i/>
          <w:sz w:val="28"/>
        </w:rPr>
        <w:t xml:space="preserve">рядом с ней стоит </w:t>
      </w:r>
      <w:r>
        <w:rPr>
          <w:i/>
          <w:spacing w:val="40"/>
          <w:sz w:val="28"/>
        </w:rPr>
        <w:t>Кандид-поэт</w:t>
      </w:r>
      <w:r>
        <w:rPr>
          <w:i/>
          <w:sz w:val="28"/>
        </w:rPr>
        <w:t xml:space="preserve">, он декламирует свои новые стихотворения, бурно размахивая руками. </w:t>
      </w:r>
    </w:p>
    <w:p>
      <w:pPr>
        <w:pStyle w:val="Heading2"/>
        <w:widowControl/>
        <w:ind w:left="1418" w:hanging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</w:r>
    </w:p>
    <w:p>
      <w:pPr>
        <w:pStyle w:val="Heading2"/>
        <w:widowControl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МУЖЧИН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погодка не по-питерски сегодня хороша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ДЕВУШК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вчера была, уж мне поверьте,</w:t>
      </w:r>
    </w:p>
    <w:p>
      <w:pPr>
        <w:pStyle w:val="Normal"/>
        <w:widowControl/>
        <w:ind w:left="1418" w:hanging="0"/>
        <w:jc w:val="both"/>
        <w:rPr/>
      </w:pPr>
      <w:r>
        <w:rPr>
          <w:sz w:val="28"/>
        </w:rPr>
        <w:t xml:space="preserve">у самого </w:t>
      </w:r>
      <w:r>
        <w:rPr>
          <w:sz w:val="28"/>
          <w:lang w:val="en-US"/>
        </w:rPr>
        <w:t>NN</w:t>
      </w:r>
      <w:r>
        <w:rPr>
          <w:sz w:val="28"/>
        </w:rPr>
        <w:t xml:space="preserve"> я на концерте...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138" w:firstLine="22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ТРЕТИЙ МУЖЧИНА</w:t>
      </w:r>
    </w:p>
    <w:p>
      <w:pPr>
        <w:pStyle w:val="Normal"/>
        <w:widowControl/>
        <w:ind w:left="1418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hanging="0"/>
        <w:jc w:val="both"/>
        <w:rPr/>
      </w:pPr>
      <w:r>
        <w:rPr>
          <w:sz w:val="28"/>
        </w:rPr>
        <w:t xml:space="preserve">...Артем вчера у баронессы </w:t>
      </w:r>
      <w:r>
        <w:rPr>
          <w:b/>
          <w:i/>
          <w:sz w:val="28"/>
        </w:rPr>
        <w:t>Ш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опять кого-то оскорбил, вспылил...</w:t>
      </w:r>
    </w:p>
    <w:p>
      <w:pPr>
        <w:pStyle w:val="Normal"/>
        <w:widowControl/>
        <w:ind w:left="14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ДЕВУШК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волшебный голос... Как он выводил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МУЖЧИН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такой жары уж не было лет десять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 ДЕВУШК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я слышала: он пять мужей убил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а восемь покалечил и побил...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Но ровно ангел смерти Азраил!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МУЖЧИН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Его давно пора, в урок юнцам, за… что-нибудь подвесить —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не знаю, что Царь медлит до сих пор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ДЕВУШК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вы знаете? Кандид стихи читал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чера в Собрании и произвел фурор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МУЖЧИН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Да, да... к изданию его готовят книгу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ДЕВУШК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а, правда, что у Энгельгардта бал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сегодня будет вечером?..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МУЖЧИН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4276" w:firstLine="44"/>
        <w:jc w:val="both"/>
        <w:rPr>
          <w:sz w:val="28"/>
        </w:rPr>
      </w:pPr>
      <w:r>
        <w:rPr>
          <w:sz w:val="28"/>
        </w:rPr>
        <w:t>...я слышал, что интригу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Артем с Дельфиной вздумали Кандида супротив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ДЕВУШК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...из головы нейдет занятный тот мотив: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/>
      </w:pPr>
      <w:r>
        <w:rPr>
          <w:b/>
          <w:sz w:val="28"/>
        </w:rPr>
        <w:t xml:space="preserve">       </w:t>
      </w: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(напевает) </w:t>
      </w:r>
    </w:p>
    <w:p>
      <w:pPr>
        <w:pStyle w:val="Normal"/>
        <w:widowControl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ла-ла пам-пам ла-ла пам-пам  ла-ла..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38" w:firstLine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 ДЕВУШКА</w:t>
      </w:r>
    </w:p>
    <w:p>
      <w:pPr>
        <w:pStyle w:val="Normal"/>
        <w:widowControl/>
        <w:ind w:left="141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А ей что, старой дуре, за дела?.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i/>
          <w:spacing w:val="28"/>
          <w:sz w:val="28"/>
        </w:rPr>
        <w:t xml:space="preserve"> </w:t>
      </w:r>
      <w:r>
        <w:rPr>
          <w:i/>
          <w:spacing w:val="28"/>
          <w:sz w:val="28"/>
        </w:rPr>
        <w:t xml:space="preserve">Дельфина </w:t>
      </w:r>
      <w:r>
        <w:rPr>
          <w:i/>
          <w:sz w:val="28"/>
        </w:rPr>
        <w:t xml:space="preserve">под руку с </w:t>
      </w:r>
      <w:r>
        <w:rPr>
          <w:i/>
          <w:spacing w:val="30"/>
          <w:sz w:val="28"/>
        </w:rPr>
        <w:t>Кандидом</w:t>
      </w:r>
      <w:r>
        <w:rPr>
          <w:i/>
          <w:sz w:val="28"/>
        </w:rPr>
        <w:t xml:space="preserve"> приближаются к авансцене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МУЖЧИНА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...тсс... мила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кивает направо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Дельфина и Кандид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Навстречу </w:t>
      </w:r>
      <w:r>
        <w:rPr>
          <w:i/>
          <w:spacing w:val="56"/>
          <w:sz w:val="28"/>
        </w:rPr>
        <w:t>Кандиду</w:t>
      </w:r>
      <w:r>
        <w:rPr>
          <w:i/>
          <w:sz w:val="28"/>
        </w:rPr>
        <w:t xml:space="preserve"> и   </w:t>
      </w:r>
      <w:r>
        <w:rPr>
          <w:i/>
          <w:spacing w:val="48"/>
          <w:sz w:val="28"/>
        </w:rPr>
        <w:t>Дельфине</w:t>
      </w:r>
      <w:r>
        <w:rPr>
          <w:i/>
          <w:sz w:val="28"/>
        </w:rPr>
        <w:t xml:space="preserve"> идет </w:t>
      </w:r>
      <w:r>
        <w:rPr>
          <w:i/>
          <w:spacing w:val="40"/>
          <w:sz w:val="28"/>
        </w:rPr>
        <w:t>Артем</w:t>
      </w:r>
      <w:r>
        <w:rPr>
          <w:i/>
          <w:sz w:val="28"/>
        </w:rPr>
        <w:t xml:space="preserve"> на  пару с </w:t>
      </w:r>
      <w:r>
        <w:rPr>
          <w:i/>
          <w:spacing w:val="46"/>
          <w:sz w:val="28"/>
        </w:rPr>
        <w:t>Аггелом</w:t>
      </w:r>
      <w:r>
        <w:rPr>
          <w:i/>
          <w:sz w:val="28"/>
        </w:rPr>
        <w:t>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ДЕВУШКА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это кто навстречу к ним спешит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МУЖЧИНА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вид очень грозны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ДЕВУШКА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уйдем, друзья, пока еще не поздно...</w:t>
      </w:r>
    </w:p>
    <w:p>
      <w:pPr>
        <w:pStyle w:val="Normal"/>
        <w:widowControl/>
        <w:ind w:left="2312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127" w:hanging="0"/>
        <w:jc w:val="both"/>
        <w:rPr/>
      </w:pPr>
      <w:r>
        <w:rPr>
          <w:b/>
          <w:spacing w:val="80"/>
          <w:sz w:val="28"/>
        </w:rPr>
        <w:t>ВТОРОЙ МУЖЧИНА</w:t>
      </w:r>
      <w:r>
        <w:rPr>
          <w:b/>
          <w:i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  <w:t>(качая головой)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е дело может кончиться серьезно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Пары удаляются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</w:t>
      </w:r>
      <w:r>
        <w:rPr>
          <w:b/>
          <w:smallCaps/>
          <w:sz w:val="28"/>
        </w:rPr>
        <w:tab/>
        <w:t>Явление втор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 xml:space="preserve">Только </w:t>
      </w:r>
      <w:r>
        <w:rPr>
          <w:i/>
          <w:spacing w:val="44"/>
          <w:sz w:val="28"/>
        </w:rPr>
        <w:t>Дельфина с</w:t>
      </w:r>
      <w:r>
        <w:rPr>
          <w:i/>
          <w:sz w:val="28"/>
        </w:rPr>
        <w:t xml:space="preserve"> </w:t>
      </w:r>
      <w:r>
        <w:rPr>
          <w:i/>
          <w:spacing w:val="40"/>
          <w:sz w:val="28"/>
        </w:rPr>
        <w:t>Кандидом и Артем с Аггелом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  <w:lang w:val="fr-FR"/>
        </w:rPr>
        <w:t>Bonjour</w:t>
      </w:r>
      <w:r>
        <w:rPr>
          <w:sz w:val="28"/>
        </w:rPr>
        <w:t>, Дельфина!.. Неизменна ты в шелках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вижу что! (в главу нейдет никак)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изменила вкус аль антересы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ль в моде нонче свежие деликатесы?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от, например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(кивает на </w:t>
      </w:r>
      <w:r>
        <w:rPr>
          <w:i/>
          <w:spacing w:val="38"/>
          <w:sz w:val="28"/>
        </w:rPr>
        <w:t>Кандида</w:t>
      </w:r>
      <w:r>
        <w:rPr>
          <w:i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цыпленок табак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ых... хых... ха-х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слышал где-то, даб омолодить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скинуть даб десятков пару ле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едурно, прежде чем опочивать ложиться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ладыми, как подушечками, обложитьс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(громко смеетс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Ты, верное, читала сей совет!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i/>
          <w:spacing w:val="48"/>
          <w:sz w:val="28"/>
        </w:rPr>
        <w:t>Кандид</w:t>
      </w:r>
      <w:r>
        <w:rPr>
          <w:i/>
          <w:sz w:val="28"/>
        </w:rPr>
        <w:t xml:space="preserve"> порывается уйти, но </w:t>
      </w:r>
      <w:r>
        <w:rPr>
          <w:i/>
          <w:spacing w:val="46"/>
          <w:sz w:val="28"/>
        </w:rPr>
        <w:t>Дельфина</w:t>
      </w:r>
      <w:r>
        <w:rPr>
          <w:i/>
          <w:sz w:val="28"/>
        </w:rPr>
        <w:t xml:space="preserve"> крепко держит его за руку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этот мальчик?..  может твой внучок?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312" w:firstLine="568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растерянно)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нет, он — мой приятел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pacing w:val="50"/>
          <w:sz w:val="28"/>
        </w:rPr>
        <w:t xml:space="preserve">Приятно — </w:t>
      </w:r>
      <w:r>
        <w:rPr>
          <w:sz w:val="28"/>
        </w:rPr>
        <w:t xml:space="preserve">когда во!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(делает неприличный жест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А у юнца стручок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еще не вырос... Он — скорей, старатель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золота сыскать намерился кусок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давно заброшенной другими штольн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right="-567" w:hanging="0"/>
        <w:jc w:val="both"/>
        <w:rPr/>
      </w:pPr>
      <w:r>
        <w:rPr>
          <w:i/>
          <w:sz w:val="28"/>
        </w:rPr>
        <w:t xml:space="preserve"> </w:t>
      </w:r>
      <w:r>
        <w:rPr>
          <w:i/>
          <w:spacing w:val="40"/>
          <w:sz w:val="28"/>
        </w:rPr>
        <w:t>Кандид</w:t>
      </w:r>
      <w:r>
        <w:rPr>
          <w:i/>
          <w:sz w:val="28"/>
        </w:rPr>
        <w:t xml:space="preserve"> пытается что-то сказать, но </w:t>
      </w:r>
      <w:r>
        <w:rPr>
          <w:i/>
          <w:spacing w:val="38"/>
          <w:sz w:val="28"/>
        </w:rPr>
        <w:t xml:space="preserve">Дельфина </w:t>
      </w:r>
      <w:r>
        <w:rPr>
          <w:i/>
          <w:sz w:val="28"/>
        </w:rPr>
        <w:t>ладонью закрывает ему рот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312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i/>
          <w:sz w:val="28"/>
        </w:rPr>
        <w:t xml:space="preserve">(возмущенно) </w:t>
      </w:r>
      <w:r>
        <w:rPr>
          <w:i/>
          <w:spacing w:val="80"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80"/>
          <w:sz w:val="28"/>
        </w:rPr>
      </w:pPr>
      <w:r>
        <w:rPr>
          <w:b/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н — поэт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РТЕМ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80"/>
          <w:sz w:val="28"/>
        </w:rPr>
      </w:pPr>
      <w:r>
        <w:rPr>
          <w:b/>
          <w:i/>
          <w:spacing w:val="80"/>
          <w:sz w:val="28"/>
        </w:rPr>
      </w:r>
    </w:p>
    <w:p>
      <w:pPr>
        <w:pStyle w:val="Normal"/>
        <w:widowControl/>
        <w:ind w:left="2160" w:firstLine="436"/>
        <w:jc w:val="both"/>
        <w:rPr/>
      </w:pPr>
      <w:r>
        <w:rPr>
          <w:i/>
          <w:sz w:val="28"/>
        </w:rPr>
        <w:t>(смеясь, Аггелу)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а-ха... держи меня,  милашка,  силы н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(Дельфине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ельфина, ты бы так и докладАла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сей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(пренебрежительно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едположительно, по-э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элегию али чарующий сонет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/>
      </w:pPr>
      <w:r>
        <w:rPr>
          <w:b/>
          <w:spacing w:val="80"/>
          <w:sz w:val="28"/>
        </w:rPr>
        <w:t>КАНДИД</w:t>
      </w:r>
      <w:r>
        <w:rPr>
          <w:b/>
          <w:i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028" w:firstLine="284"/>
        <w:jc w:val="both"/>
        <w:rPr>
          <w:i/>
          <w:i/>
          <w:sz w:val="28"/>
        </w:rPr>
      </w:pPr>
      <w:r>
        <w:rPr>
          <w:i/>
          <w:sz w:val="28"/>
        </w:rPr>
        <w:t>(едва сдерживая себя)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widowControl/>
        <w:ind w:left="1418" w:firstLine="284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Вам, дорогой, не терпится скандала?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РТЕМ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>(не обращая внимания на Кандида)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адумал посвятить заброшенному саду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не получите его в наград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оскорбленья,  не попавшие во цел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елая оскорбить меня  и вызвать на дуэл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идели вы, поступая скверно,  дам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пускаясь в философские рассуждени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ма глубокого вряд нужно, чтоб, любезный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бидеть женщину: </w:t>
      </w:r>
    </w:p>
    <w:p>
      <w:pPr>
        <w:pStyle w:val="Normal"/>
        <w:widowControl/>
        <w:ind w:left="3316" w:firstLine="284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о-первых, можно слух скабрезный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устить  — случайно обронив, будто панаму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 пикнике, гуляя об руку с ее подругой;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подругам  дружба бесконечной  муко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время чудится... Доподлинно известно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не друг дружке расслабляться не дают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потому-то повсеместн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 первом случае удобном предают...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второй есть способ — это эпиграмму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 званном ужине меж делом прочит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мен в ней можно  не упомин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надо метко бить, дабы обчество узнал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эпиграммы сей плачевный  прототип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но, думаю, что этот оскорбленья тип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ам не подходит — дарованья мало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как влаги в пересохшем водоеме...)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ну, в-третьих...  можно на приеме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учонку дамы копотливо отстрани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громко, и брезгливо объявить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«Грязна!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миг тягостная тишина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здавит даму, будто прес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совершенно успокоивши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огу продолжить, если интерес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 вас к сей теме ес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РТЕМ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  <w:t>(взвинчено)</w:t>
      </w:r>
    </w:p>
    <w:p>
      <w:pPr>
        <w:pStyle w:val="Normal"/>
        <w:widowControl/>
        <w:ind w:left="1418" w:firstLine="284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 xml:space="preserve">                 </w:t>
      </w:r>
      <w:r>
        <w:rPr>
          <w:sz w:val="28"/>
        </w:rPr>
        <w:t>Молчать!</w:t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 усмехнувши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ы правы! — тщетно все перечислят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выбрали последний метод  — самый гнусны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шат помоев вылив... Вы — боец искусн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вам б в кавалерию, а лучше бы в пехоту)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это все, что вам природа-ма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зродному бретёру и безденежному моту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сдается, в утешенье)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в бессрочное вручила во владенье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</w:t>
      </w:r>
      <w:r>
        <w:rPr>
          <w:i/>
          <w:sz w:val="28"/>
        </w:rPr>
        <w:t>(выдыха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все сказ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Дельфине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отсел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РТЕМ </w:t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заикаясь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Но ты — наха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получаешь, ж-жжелторотик, высший б-ббалл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ы завтра ж б-ббудем дратьс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лова мал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у что ж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(передразнивая Артема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п-ппприбавлю завтра я свинца</w:t>
      </w:r>
      <w:r>
        <w:rPr>
          <w:b/>
          <w:sz w:val="28"/>
        </w:rPr>
        <w:t>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pacing w:val="38"/>
          <w:sz w:val="28"/>
        </w:rPr>
        <w:t>Кандид</w:t>
      </w:r>
      <w:r>
        <w:rPr>
          <w:i/>
          <w:sz w:val="28"/>
        </w:rPr>
        <w:t xml:space="preserve"> поворачивается и уходит один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РТЕМ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бравируя) 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х... п-ппрямо напугал меня...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вслед уходящему Кандид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-ббеги домой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алой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штанишки поменяй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не забудь спроситься у отц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ж он  тебя не п-пппустит дра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 Аггел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го это я начал з-зззаикатьс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тянет за руку Артема)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весь дрожишь, идем, Артем, в каба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РТЕМ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 Дельфине)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и ты, Дельфи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гневно, глядя в глаза Артему)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sz w:val="28"/>
        </w:rPr>
        <w:t>Ты — дурак!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-427" w:hanging="0"/>
        <w:jc w:val="both"/>
        <w:rPr/>
      </w:pPr>
      <w:r>
        <w:rPr>
          <w:i/>
          <w:spacing w:val="40"/>
          <w:sz w:val="28"/>
        </w:rPr>
        <w:t>Дельфина</w:t>
      </w:r>
      <w:r>
        <w:rPr>
          <w:i/>
          <w:sz w:val="28"/>
        </w:rPr>
        <w:t xml:space="preserve"> убегает вслед за </w:t>
      </w:r>
      <w:r>
        <w:rPr>
          <w:i/>
          <w:spacing w:val="48"/>
          <w:sz w:val="28"/>
        </w:rPr>
        <w:t>Кандидом</w:t>
      </w:r>
      <w:r>
        <w:rPr>
          <w:i/>
          <w:sz w:val="28"/>
        </w:rPr>
        <w:t xml:space="preserve">.  </w:t>
      </w:r>
      <w:r>
        <w:rPr>
          <w:i/>
          <w:spacing w:val="42"/>
          <w:sz w:val="28"/>
        </w:rPr>
        <w:t xml:space="preserve">Артем </w:t>
      </w:r>
      <w:r>
        <w:rPr>
          <w:i/>
          <w:sz w:val="28"/>
        </w:rPr>
        <w:t xml:space="preserve">с   </w:t>
      </w:r>
      <w:r>
        <w:rPr>
          <w:i/>
          <w:spacing w:val="40"/>
          <w:sz w:val="28"/>
        </w:rPr>
        <w:t xml:space="preserve">Аггелом </w:t>
      </w:r>
      <w:r>
        <w:rPr>
          <w:i/>
          <w:sz w:val="28"/>
        </w:rPr>
        <w:t>остаются  одни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РТЕМ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кивая на уходящую Дельфину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этой что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оиздеваться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над Кандидом обещался е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, может ста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ы честь ее затронул... Очень зря!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ней обходиться так, мой друг, нельз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на отмстит еще тебе, ей-ей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дела нет до бабы вздорн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может женщин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i/>
          <w:sz w:val="28"/>
        </w:rPr>
        <w:t>(в сторону)</w:t>
      </w:r>
      <w:r>
        <w:rPr>
          <w:b/>
          <w:sz w:val="28"/>
        </w:rPr>
        <w:t xml:space="preserve">      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урак... Она прав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вслух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верь мне, женщина опасней льва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widowControl/>
        <w:ind w:left="1418" w:firstLine="284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Оставь для гримуборно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эти разговоры... Все слов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 женской силе и коварстве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некдотичный бре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заботит более поэ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если я его убью?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 что с тог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рервала тебя, прост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Царю давно не терпится </w:t>
      </w:r>
      <w:r>
        <w:rPr>
          <w:spacing w:val="36"/>
          <w:sz w:val="28"/>
        </w:rPr>
        <w:t>его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им-нибудь манером извести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ослать в Сибирь; упечь в острог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на Царя плевать! Мой бог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(закрывая рот </w:t>
      </w:r>
      <w:r>
        <w:rPr>
          <w:i/>
          <w:spacing w:val="40"/>
          <w:sz w:val="28"/>
        </w:rPr>
        <w:t>Артема</w:t>
      </w:r>
      <w:r>
        <w:rPr>
          <w:i/>
          <w:sz w:val="28"/>
        </w:rPr>
        <w:t xml:space="preserve"> ладошкой)</w:t>
      </w:r>
    </w:p>
    <w:p>
      <w:pPr>
        <w:pStyle w:val="Normal"/>
        <w:widowControl/>
        <w:ind w:left="1418" w:firstLine="284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оминай при мне Глупца Святог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недостоин даже поминания простог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м паче всеобъемлющей любв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наплевать на Бога! От кров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пролил я, ни в жизнь мне не отмыться...</w:t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е крути, а все равн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все мои земные злодеянь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обречен на вечные страдань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аду...</w:t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76" w:hanging="0"/>
        <w:jc w:val="both"/>
        <w:rPr/>
      </w:pPr>
      <w:r>
        <w:rPr>
          <w:b/>
          <w:spacing w:val="80"/>
          <w:sz w:val="28"/>
        </w:rPr>
        <w:t xml:space="preserve"> </w:t>
      </w:r>
      <w:r>
        <w:rPr>
          <w:b/>
          <w:spacing w:val="80"/>
          <w:sz w:val="28"/>
        </w:rPr>
        <w:tab/>
      </w:r>
      <w:r>
        <w:rPr>
          <w:i/>
          <w:sz w:val="28"/>
        </w:rPr>
        <w:t>(с усмешкой, про себя)</w:t>
      </w:r>
    </w:p>
    <w:p>
      <w:pPr>
        <w:pStyle w:val="Normal"/>
        <w:widowControl/>
        <w:ind w:left="1876" w:hanging="0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Быть может... 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Артему)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80"/>
          <w:sz w:val="28"/>
        </w:rPr>
      </w:pPr>
      <w:r>
        <w:rPr>
          <w:b/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з чуешь ты, что сужден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в Геенне Огненной варить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тобою мы могли б договори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чет чего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hanging="0"/>
        <w:jc w:val="both"/>
        <w:rPr/>
      </w:pPr>
      <w:r>
        <w:rPr>
          <w:i/>
          <w:sz w:val="28"/>
        </w:rPr>
        <w:t>(загадочно)</w:t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Так... мелоч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РТЕМ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 </w:t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  <w:t>(настойчиво)</w:t>
      </w:r>
    </w:p>
    <w:p>
      <w:pPr>
        <w:pStyle w:val="Normal"/>
        <w:widowControl/>
        <w:ind w:left="2596" w:hanging="0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Ну, смеле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 </w:t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уклончиво)</w:t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в кабак, а там: и посидим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и договор обговорим...</w:t>
      </w:r>
      <w:r>
        <w:rPr>
          <w:b/>
          <w:sz w:val="28"/>
        </w:rPr>
        <w:t xml:space="preserve">                  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онял, бес! Ну что ж,  идем скоре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рпеть уже не в силах 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уша горит...  Да будь она неладна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ша?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854" w:firstLine="720"/>
        <w:jc w:val="both"/>
        <w:rPr>
          <w:sz w:val="28"/>
        </w:rPr>
      </w:pPr>
      <w:r>
        <w:rPr>
          <w:sz w:val="28"/>
        </w:rPr>
        <w:t>Да нет! Заносчивость мо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 сколько раз давал себе зарок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поводу не задираться, да и без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 мне сосуществуют: сладкогласный Бог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прекослово-падкий, гадкий  Бес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егко воспламеняюсь я от искры мал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лниеносно возгорается пожар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учил, знать, черт мне этот сучий дар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нагрузку ко природности бездарн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 нас не любят бедных и безродных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 всех моих ничтожностях природных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был в числе бы первых, как Кандид-поэ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б мои отец и де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з знатного происходили ро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цене происхожденье — не талант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нать, потому виновна не природ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я — такой вот злоязычный дуэлян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начала я успешно отбивалс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 всех нападок родовитых кобелей и су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никто не ведает, сколь претерпел я мук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как пес безродный я на них кида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ытаясь защитить достоинство и чес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скоре озверел и стал таким, как ес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 в кабак, лишь сладкое вин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ушевную чуть разбавляет гореч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в кабак! Иного не да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ль брать в главу — то можно и тог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</w:rPr>
        <w:t xml:space="preserve">(вертит пальцем у виска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леч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психушку иль... Кто изобрел кабак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неважно Бог иль бес) — он явно не дурак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нечно, есть инакие забавы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ртишки, книги, вожделенье славы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гоня за чинами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все они (то между нами)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интересны мне сверше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даже три — первостатейных, несомненно: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трасть к женщине, к деньгам и страсть к войне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ровь — абсолютно! — не волнуют мн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вным-давно старик Хайям Омар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удрец восточный, дивный гений —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спел вино, определив превыше всяких чар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ожделени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выше всех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соглашался, что вино — есмь грех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с оговоркою одной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т, кто не грешен — тот не человек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человек тот —  кто не пьет ви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погляди назад, в России, что ни век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 потрясения иль катаклизм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переди?.. черт знает, кои ...изм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нас ждут... Но, благо, есть ви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зришь лишь в кружке треснутое дн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на душе легко... и пусто в голов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в день ненастный на Неве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се прекрасно, все рав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удь я Царем — вспретил пить вод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дь винопитие  даж Господу в угод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ристос вещал:  «...се кровь моя...»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 xml:space="preserve">   </w:t>
      </w:r>
      <w:r>
        <w:rPr>
          <w:i/>
          <w:sz w:val="28"/>
        </w:rPr>
        <w:t>(после недолгой паузы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в кабак... пока не передумал 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ль за душою ни шиш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 на шиша мне, бес, душ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ты, приятель, филосОф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скорей, довольно слов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3"/>
        <w:widowControl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гда они уходят из сада, устанавливается тишина; и в этой тишине мы слышим чудесную песнь какой-то, невидимой нашему взору  птицы.</w:t>
      </w:r>
    </w:p>
    <w:p>
      <w:pPr>
        <w:pStyle w:val="Normal"/>
        <w:widowControl/>
        <w:ind w:left="1418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pacing w:val="40"/>
          <w:sz w:val="28"/>
        </w:rPr>
        <w:t>Занавес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 </w:t>
      </w:r>
      <w:bookmarkStart w:id="0" w:name="В"/>
      <w:bookmarkEnd w:id="0"/>
      <w:r>
        <w:rPr>
          <w:b/>
          <w:smallCaps/>
          <w:sz w:val="28"/>
        </w:rPr>
        <w:t>Картина  вторая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</w:t>
      </w:r>
      <w:r>
        <w:rPr>
          <w:b/>
          <w:smallCaps/>
          <w:sz w:val="28"/>
        </w:rPr>
        <w:t>Явление перво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b/>
          <w:smallCaps/>
          <w:sz w:val="28"/>
        </w:rPr>
        <w:t xml:space="preserve"> </w:t>
      </w:r>
      <w:r>
        <w:rPr>
          <w:i/>
          <w:sz w:val="28"/>
        </w:rPr>
        <w:t xml:space="preserve">Кабинет середины девятнадцатого века, в глубине сцены за столом в глубокой задумчивости сидит </w:t>
      </w:r>
      <w:r>
        <w:rPr>
          <w:i/>
          <w:spacing w:val="40"/>
          <w:sz w:val="28"/>
        </w:rPr>
        <w:t xml:space="preserve"> Кандид</w:t>
      </w:r>
      <w:r>
        <w:rPr>
          <w:i/>
          <w:sz w:val="28"/>
        </w:rPr>
        <w:t xml:space="preserve">, перед ним чернильница с гусиным пером, чистые листы бумаги. По мере действия </w:t>
      </w:r>
      <w:r>
        <w:rPr>
          <w:i/>
          <w:spacing w:val="52"/>
          <w:sz w:val="28"/>
        </w:rPr>
        <w:t>он</w:t>
      </w:r>
      <w:r>
        <w:rPr>
          <w:i/>
          <w:sz w:val="28"/>
        </w:rPr>
        <w:t xml:space="preserve"> что-то чиркает, комкает листы и грызет перо. На сцену выходят </w:t>
      </w:r>
      <w:r>
        <w:rPr>
          <w:i/>
          <w:spacing w:val="40"/>
          <w:sz w:val="28"/>
        </w:rPr>
        <w:t>Ангел и Аггел</w:t>
      </w:r>
      <w:r>
        <w:rPr>
          <w:i/>
          <w:sz w:val="28"/>
        </w:rPr>
        <w:t>. Они о чем-то спорят, отчаянно жестикулируя; но по мере приближения к зрителю, их голоса становятся громче и отчетливее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...бо скоротечен человечий ве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посему, мой ворог,   мне поверьт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кийждо, паче Вышний Человек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ичтожно мал и мирен на пороге смерт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ззрите  — окаянный сей пии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признанный сей гений человечи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блеет завтра о пощаде, завопи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обно яко выкормыш овечи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два дохнет в лицо могильный хла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 такого?.. Нам  не осознать — бессмертным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значит это слово  «смерть»? Мгновеньем мимолетным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з права возвращения назад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знь недоумкам-человекам мни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оттого так горько  навсегда лишиться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им живота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Заключим же пари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ко версификатор сей различны  унижень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зропотно снесет —  лишь токмо бы мучень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емные растянуть... по меньшей мере, до зари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замен мы у него отнимем душу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к греш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глумиться, бес, над сочинителем убоги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тому ж, душа дарована немногим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Поднебесной гражданин, мне то смешн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можно — рядом с драгоценным кладом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стоявши — не попробовать им завладеть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Душ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этова бесспорно хорош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вечная соперница, нам надо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ин</w:t>
      </w:r>
      <w:r>
        <w:rPr>
          <w:rFonts w:ascii="Times New Roman" w:hAnsi="Times New Roman"/>
          <w:sz w:val="24"/>
        </w:rPr>
        <w:t>á</w:t>
      </w:r>
      <w:r>
        <w:rPr>
          <w:sz w:val="28"/>
        </w:rPr>
        <w:t xml:space="preserve">кое измыслить что-нибудь —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 тыщи лет мы  с вами, бес, за душ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 небесах, на море и на суш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по старинке бьемся с переменны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спехом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о! Порою украшением отменным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уша иная  мнится, позолот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едва с нее сойдет— и зришь лишь г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паться в нем не шибко-то охота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ж и Кандидова душа так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усмехнувши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Эг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повернули...  Все равно б не худ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душонкой, враг мой, завладе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на — дерьмо аль адамантов груда? —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одержав в деснице, ни за что, не разглядет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ж, ворог мой, мы с вами жаловать отсрочк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пособны оба —  се остатну ночку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елим поровну... И в очередь, пристойный пу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диду обреченному предложим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пересилит, тот душой ег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усть абие  владе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дположи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только летня ночь длиною в ничег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спеем ли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едурно попыт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з кину жребий, токмо из карман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>(копается в сумочке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нетку извлек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</w:t>
      </w:r>
      <w:r>
        <w:rPr>
          <w:i/>
          <w:sz w:val="28"/>
        </w:rPr>
        <w:t>(вынимает медный пятак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sz w:val="28"/>
        </w:rPr>
        <w:t xml:space="preserve">Но без обмана!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знаю вас чертей — вам доверя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ельзя никак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sz w:val="28"/>
        </w:rPr>
        <w:t>Тогда уж вы мечите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(протягивает монет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мой пята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НГЕЛ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отстраняя руку)</w:t>
      </w:r>
    </w:p>
    <w:p>
      <w:pPr>
        <w:pStyle w:val="Normal"/>
        <w:widowControl/>
        <w:ind w:left="2596" w:firstLine="284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от именно, что ваш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422" w:firstLine="45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 </w:t>
      </w:r>
    </w:p>
    <w:p>
      <w:pPr>
        <w:pStyle w:val="Normal"/>
        <w:widowControl/>
        <w:ind w:left="1702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убирая монетку в сумк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у, вам не угодит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</w:t>
      </w:r>
      <w:r>
        <w:rPr>
          <w:sz w:val="28"/>
        </w:rPr>
        <w:t>Чего же вы хотите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на уме у вас? — увы, не угадашь...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хошь сметанки — в кринке творог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за вульгарности, мой ворог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з бесовы слова уж ничего не знача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гда условимся иначе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ал пошумим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а поглядим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ди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ли одесную обратно погляди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ам зачинать...  А коль ошуюю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 дипломатию  начну свою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езотлагательн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хлопает в ладоши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лоп!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pacing w:val="54"/>
          <w:sz w:val="28"/>
        </w:rPr>
        <w:t>Кандид</w:t>
      </w:r>
      <w:r>
        <w:rPr>
          <w:i/>
          <w:sz w:val="28"/>
        </w:rPr>
        <w:t xml:space="preserve"> оборачивается через левое плечо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Что за звуки?                    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ж, конкурентка, вам и  карты в руки..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</w:t>
      </w:r>
      <w:r>
        <w:rPr>
          <w:i/>
          <w:spacing w:val="46"/>
          <w:sz w:val="28"/>
        </w:rPr>
        <w:t>Ангел</w:t>
      </w:r>
      <w:r>
        <w:rPr>
          <w:i/>
          <w:sz w:val="28"/>
        </w:rPr>
        <w:t xml:space="preserve"> уходит со сцены.                   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160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</w:t>
      </w:r>
      <w:r>
        <w:rPr>
          <w:b/>
          <w:smallCaps/>
          <w:sz w:val="28"/>
        </w:rPr>
        <w:t xml:space="preserve">Явление второе    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i/>
          <w:spacing w:val="50"/>
          <w:sz w:val="28"/>
        </w:rPr>
        <w:t>Те же</w:t>
      </w:r>
      <w:r>
        <w:rPr>
          <w:i/>
          <w:sz w:val="28"/>
        </w:rPr>
        <w:t xml:space="preserve">, кроме ушедшего </w:t>
      </w:r>
      <w:r>
        <w:rPr>
          <w:i/>
          <w:spacing w:val="48"/>
          <w:sz w:val="28"/>
        </w:rPr>
        <w:t>Ангела</w:t>
      </w:r>
      <w:r>
        <w:rPr>
          <w:i/>
          <w:sz w:val="28"/>
        </w:rPr>
        <w:t xml:space="preserve">.   </w:t>
      </w:r>
      <w:r>
        <w:rPr>
          <w:i/>
          <w:spacing w:val="48"/>
          <w:sz w:val="28"/>
        </w:rPr>
        <w:t>Аггел</w:t>
      </w:r>
      <w:r>
        <w:rPr>
          <w:i/>
          <w:sz w:val="28"/>
        </w:rPr>
        <w:t xml:space="preserve"> приближается к столу, а стол вместе с </w:t>
      </w:r>
      <w:r>
        <w:rPr>
          <w:i/>
          <w:spacing w:val="52"/>
          <w:sz w:val="28"/>
        </w:rPr>
        <w:t>Кандидом</w:t>
      </w:r>
      <w:r>
        <w:rPr>
          <w:i/>
          <w:sz w:val="28"/>
        </w:rPr>
        <w:t xml:space="preserve"> выдвигается ближе к авансцене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(пытаясь привлечь внимание </w:t>
      </w:r>
      <w:r>
        <w:rPr>
          <w:i/>
          <w:spacing w:val="44"/>
          <w:sz w:val="28"/>
        </w:rPr>
        <w:t>Кандида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те за незваное вторжень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  <w:t xml:space="preserve">(удивленно) </w:t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то вы? И  как, сударыня, сюда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роникли вы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Проникнуть в помещенье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стоило большого мне труд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кольку вхожа я в любые двери...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312" w:firstLine="284"/>
        <w:jc w:val="both"/>
        <w:rPr>
          <w:i/>
          <w:i/>
          <w:sz w:val="28"/>
        </w:rPr>
      </w:pPr>
      <w:r>
        <w:rPr>
          <w:i/>
          <w:sz w:val="28"/>
        </w:rPr>
        <w:t>(с трепетом)</w:t>
      </w:r>
    </w:p>
    <w:p>
      <w:pPr>
        <w:pStyle w:val="Normal"/>
        <w:widowControl/>
        <w:ind w:left="2312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— Смерть?!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с усмешкой)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widowControl/>
        <w:ind w:left="2312" w:firstLine="56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Я — просто бес!</w:t>
      </w:r>
    </w:p>
    <w:p>
      <w:pPr>
        <w:pStyle w:val="Normal"/>
        <w:widowControl/>
        <w:ind w:left="231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вы, повери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ам не могу... Вы слишком хорош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чортом бы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Спасибо от душ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за комплимент...  Позволите присесть?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вскакива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нечно же, простите, ради бог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sz w:val="28"/>
        </w:rPr>
        <w:t>Вам предложить сей стул, почту за чест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50"/>
          <w:sz w:val="28"/>
        </w:rPr>
        <w:t>Аггел</w:t>
      </w:r>
      <w:r>
        <w:rPr>
          <w:i/>
          <w:sz w:val="28"/>
        </w:rPr>
        <w:t xml:space="preserve"> усаживается на предложенный </w:t>
      </w:r>
      <w:r>
        <w:rPr>
          <w:i/>
          <w:spacing w:val="58"/>
          <w:sz w:val="28"/>
        </w:rPr>
        <w:t>Кандидом</w:t>
      </w:r>
      <w:r>
        <w:rPr>
          <w:i/>
          <w:sz w:val="28"/>
        </w:rPr>
        <w:t xml:space="preserve"> стул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985" w:firstLine="284"/>
        <w:jc w:val="both"/>
        <w:rPr>
          <w:i/>
          <w:i/>
          <w:sz w:val="28"/>
        </w:rPr>
      </w:pPr>
      <w:r>
        <w:rPr>
          <w:i/>
          <w:sz w:val="28"/>
        </w:rPr>
        <w:t>(опять копается в сумочке)</w:t>
      </w:r>
    </w:p>
    <w:p>
      <w:pPr>
        <w:pStyle w:val="Normal"/>
        <w:widowControl/>
        <w:ind w:left="1985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шу при мне Всевышнего не трог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звание Его не помин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(вынимает из сумочки сигарету в длинном и тонком мундштуке)</w:t>
      </w:r>
    </w:p>
    <w:p>
      <w:pPr>
        <w:pStyle w:val="Normal"/>
        <w:widowControl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с иронией)</w:t>
      </w:r>
    </w:p>
    <w:p>
      <w:pPr>
        <w:pStyle w:val="Normal"/>
        <w:widowControl/>
        <w:ind w:left="2596" w:firstLine="284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ардон, я не хотел вас обиж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м заслужил я вашего внимань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каковы проступки-злодеянь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вились вы поэта покарать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ель строчить стихи — се смертный грех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ель капризна слава да успех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стят дорогу  в Ад, как и благи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мерень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1985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985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закуривая от свечи) </w:t>
      </w:r>
    </w:p>
    <w:p>
      <w:pPr>
        <w:pStyle w:val="Normal"/>
        <w:widowControl/>
        <w:ind w:left="1985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Увы,  совсем  други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мею виды я...  Меня, поэ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лушай молча, то есть честь по чест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ринесла тебе дрянные вест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януть не будем длинну канител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теял понапрасну ты дуэл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вой враг жестокосерден и свиреп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ж — иль дурак, иль стопроцентно слеп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ль сговорился с сим злодеем бить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ты уже не волен отступиться 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   </w:t>
      </w:r>
      <w:r>
        <w:rPr>
          <w:i/>
          <w:sz w:val="28"/>
        </w:rPr>
        <w:t>(декламируя)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...и родовой, зевая, алчет склеп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ять твой бренный  прах во каменны  объять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тщетно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а! И слезы, и проклять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(вкрадчиво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сделку предлага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i/>
          <w:sz w:val="28"/>
        </w:rPr>
        <w:t xml:space="preserve">  </w:t>
      </w:r>
      <w:r>
        <w:rPr>
          <w:i/>
          <w:spacing w:val="34"/>
          <w:sz w:val="28"/>
        </w:rPr>
        <w:t>Аггел</w:t>
      </w:r>
      <w:r>
        <w:rPr>
          <w:i/>
          <w:sz w:val="28"/>
        </w:rPr>
        <w:t xml:space="preserve"> тщетно ждет реакции </w:t>
      </w:r>
      <w:r>
        <w:rPr>
          <w:i/>
          <w:spacing w:val="32"/>
          <w:sz w:val="28"/>
        </w:rPr>
        <w:t>Кандида</w:t>
      </w:r>
      <w:r>
        <w:rPr>
          <w:i/>
          <w:sz w:val="28"/>
        </w:rPr>
        <w:t xml:space="preserve">.  </w:t>
      </w:r>
      <w:r>
        <w:rPr>
          <w:i/>
          <w:spacing w:val="50"/>
          <w:sz w:val="28"/>
        </w:rPr>
        <w:t>Тот</w:t>
      </w:r>
      <w:r>
        <w:rPr>
          <w:i/>
          <w:sz w:val="28"/>
        </w:rPr>
        <w:t xml:space="preserve"> молчит, уйдя в собственные мысли. Аггел продолжает, но уже не так уверенно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занеможешь ты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ри года проболев, опять для свет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скреснешь...  на бумажные лист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новь выплеснешь квинтины  и сонет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славу обретешь и благосклонность да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тебе взамен, лукавый бес, отдам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вою душонку аль поруганную честь,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ли долги, каких у мя не счест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сплата будет посл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После смерти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ты ж умрешь — чего ти горев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часть твоя,  намаявшись во свет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раю не станет Бога потеша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удого Скудоумца с кислой рожей..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Но </w:t>
      </w:r>
      <w:r>
        <w:rPr>
          <w:spacing w:val="52"/>
          <w:sz w:val="28"/>
        </w:rPr>
        <w:t>Князя Тьмы</w:t>
      </w:r>
      <w:r>
        <w:rPr>
          <w:sz w:val="28"/>
        </w:rPr>
        <w:t xml:space="preserve"> боготворить и обожать!!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(долгая 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сице может статься, кары божье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убежишь;  и доброхотный  Бог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имет душу в горний свой  чертог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ведаю, вы — бесы  — сладкогласны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вам меня не  подкупи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з суждено мне сгинуть преждечасн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оен я  —  так, знать,  тому и бы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и, бес, прочь.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  <w:t>(встав со стула, возбужденно)</w:t>
      </w:r>
    </w:p>
    <w:p>
      <w:pPr>
        <w:pStyle w:val="Normal"/>
        <w:widowControl/>
        <w:ind w:left="982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Безмозглое создан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йми,  Кандид, жизнь после смерти — сказк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ретинами придуманы, дабы страдань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емные преуменьшить... Без подсказк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мысли сам: что тело без души? без тела дух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i/>
          <w:sz w:val="28"/>
        </w:rPr>
        <w:t xml:space="preserve">        </w:t>
      </w:r>
      <w:r>
        <w:rPr>
          <w:i/>
          <w:spacing w:val="34"/>
          <w:sz w:val="28"/>
        </w:rPr>
        <w:t>(Кандид</w:t>
      </w:r>
      <w:r>
        <w:rPr>
          <w:i/>
          <w:sz w:val="28"/>
        </w:rPr>
        <w:t xml:space="preserve"> молчит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ечальный остается подвести итог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в триединстве всемогущен Бог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и  горее сам </w:t>
      </w:r>
      <w:r>
        <w:rPr>
          <w:spacing w:val="38"/>
          <w:sz w:val="28"/>
        </w:rPr>
        <w:t xml:space="preserve">Человек. </w:t>
      </w:r>
      <w:r>
        <w:rPr>
          <w:sz w:val="28"/>
        </w:rPr>
        <w:t>Ты слеп и глух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воя Душа — совсем  не Ты... Поэ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распадутся доли —  жизнь сойдет на нет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помнись, ото сна отверзи очи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знь  — скудный зимний день, а детель к ночи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хладно тело в прах оборотится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эфирный дух, немедля, прочь умчится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извергнется  аль воспарит душ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се! Что дале? Дале? Ни шиш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рости вульгарност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Я тебе велел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и, Бес, прочь!  Но ты не захоте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поправляя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Не захотела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Я тогда уйду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(собирается уходить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40" w:firstLine="720"/>
        <w:jc w:val="both"/>
        <w:rPr/>
      </w:pPr>
      <w:r>
        <w:rPr>
          <w:i/>
          <w:sz w:val="28"/>
        </w:rPr>
        <w:t xml:space="preserve">(останавливая </w:t>
      </w:r>
      <w:r>
        <w:rPr>
          <w:i/>
          <w:spacing w:val="42"/>
          <w:sz w:val="28"/>
        </w:rPr>
        <w:t>Кандида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Не над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удаляюсь —  се кака  наград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истину, поведанную мн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здесь еще?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(махая руками, как крыльями) </w:t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Лечу, теку... не ной!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</w:t>
      </w:r>
      <w:r>
        <w:rPr>
          <w:i/>
          <w:sz w:val="28"/>
        </w:rPr>
        <w:t>(в сторон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не,  камо мне ноныче спеш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(Кандид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охнешь ты,  а мог бы долго ж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скинь умом,  ведь ты еще так моло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еще крепка рука,  и к жизни голод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еще силен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шла ты...  вон! </w:t>
      </w:r>
    </w:p>
    <w:p>
      <w:pPr>
        <w:pStyle w:val="Normal"/>
        <w:widowControl/>
        <w:ind w:left="1418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6"/>
          <w:sz w:val="28"/>
        </w:rPr>
        <w:t xml:space="preserve">    </w:t>
      </w:r>
      <w:r>
        <w:rPr>
          <w:i/>
          <w:spacing w:val="46"/>
          <w:sz w:val="28"/>
        </w:rPr>
        <w:t>Аггел</w:t>
      </w:r>
      <w:r>
        <w:rPr>
          <w:i/>
          <w:sz w:val="28"/>
        </w:rPr>
        <w:t xml:space="preserve"> уходит со сцены.                   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</w:t>
      </w:r>
      <w:r>
        <w:rPr>
          <w:b/>
          <w:smallCaps/>
          <w:sz w:val="28"/>
        </w:rPr>
        <w:t xml:space="preserve">Явление третье    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i/>
          <w:spacing w:val="58"/>
          <w:sz w:val="28"/>
        </w:rPr>
        <w:t>Кандид</w:t>
      </w:r>
      <w:r>
        <w:rPr>
          <w:i/>
          <w:sz w:val="28"/>
        </w:rPr>
        <w:t xml:space="preserve"> один. В волнении ходит из угла в угол и декламирует с листа только что написанное стихотворение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«Шли годы, рос я, как и глупость;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а, повзрослев, прозрел и вот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когда невыносимо стало мне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себя не самоистезать,  казнить!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при этом не испытывать страданья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в людском аду, с которым дантов ад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в сравненье никакое не идет  —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я грудь взломал — чугунную ограду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запущенного сада,  в коем сердце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мое почти ручное сердце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казалось растревоженным зверьком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намеренным  вцепиться в вашу глотку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чтоб разорвать все бранные слова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извергнутые вами с пенной злобой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в мое, улыбкой неприкрытое, лицо.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Я выпустил зверька на волю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боясь,  что по нелепости себе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я причиню необратимый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разящий вред, оставивши в саду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его без надлежащего присмотра;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мне о последствиях не думалось —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ужель мое разгневанное сердце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способно  изменить  наш  мир  застывший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окостеневший  навсегда  в своем пространстве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увы,  неизменяемом и невменяемом как я?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Из грубого обломка хрупкого ребра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как Бог когда-то сотворивший Еву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я миру изваял младенца и нарек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сомнительным,  но сладострастным звуком  Правда!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Я нянчился с ним долго, безуспешно —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но в волчьей стае непреклонных кривд и догм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будь то детеныш человека даже)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взрасти лишь волк и может;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и что с того, что будет он умней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и предприимчивей своих единомлечных братьев?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Да... первый опыт мой закончился плачевно;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сей мир,  с израненной  своей душой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без сожаления всякого покинул я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дабы обдумать: как мне дальше жить?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как переломить сей жизни ход обратный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обратный, ибо будущего нет.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Бо с каждым часом, днем все дальше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нас в прошлое уносит буйная река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с названьем Время,  коя всех: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и смертных, и смердящих   —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лишает  сладостных надежд  на долгое грядущее);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и как предупредить текущие деянья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моей во зло рожденной дщери —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убогой Правды, горькой и недужной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без угрызений разрушающей мечты?!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Я долго жил один в лесу моих фантазий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где явь и вымысел мой  — так переплелись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что даже александров меч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не в силах разрубить тугой был узел.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Я прокоптился  дымом сладотворных мук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найдя приятное в страданьях и потерях;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что сделалось  пустячным  мне утратить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нетленную привычку, что Всевышним 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Душой наречена...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В тиши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в пустой тиши я не обрел покоя —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безлюдие не исцеляет от болезни бессердечья.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И я пустился в долгий, страшный путь, увы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не мной проторенный сквозь сумрак  безразличья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желая  воротить болезненное сердце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в осиротевшую,  незанятую грудь;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в надежде приручить;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чтоб до краев,  как чашу, на пиру сей жизни —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неправедной, непраздничной —  наполнить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любовью к ближнему и состраданием к врагам...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О! как бедны мя ненавидящие люди,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хотя бы тем, что в качестве врага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они меня избрали, да! меня —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незлобного и неспособного к отмщенью.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Но что обрел я, воротясь домой? —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вернувши сердце, я утратил разум.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Точней, меня все убедили в этом;  убежденье —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практически неисцелимая болезнь.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Признаться  — слыть умалишенным лучше,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чем денежным быть, и душевным, и сердечным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sz w:val="28"/>
        </w:rPr>
      </w:pPr>
      <w:r>
        <w:rPr>
          <w:i/>
          <w:sz w:val="28"/>
        </w:rPr>
        <w:t>с приставкою короткой, но кусачей БЕЗ...»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Комкает стих и бросает смятый лист в угол)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sz w:val="28"/>
        </w:rPr>
      </w:pPr>
      <w:r>
        <w:rPr>
          <w:sz w:val="28"/>
        </w:rPr>
        <w:t>Все хорошо. Но этот чортов бес...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sz w:val="28"/>
        </w:rPr>
      </w:pPr>
      <w:r>
        <w:rPr>
          <w:sz w:val="28"/>
        </w:rPr>
        <w:t>меня смутил. Быть может я напрасно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/>
      </w:pPr>
      <w:r>
        <w:rPr>
          <w:sz w:val="28"/>
        </w:rPr>
        <w:t>его прогнал...</w:t>
      </w:r>
      <w:r>
        <w:rPr>
          <w:b/>
          <w:sz w:val="28"/>
        </w:rPr>
        <w:t xml:space="preserve">      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</w:t>
      </w:r>
      <w:r>
        <w:rPr>
          <w:b/>
          <w:smallCaps/>
          <w:sz w:val="28"/>
        </w:rPr>
        <w:t xml:space="preserve">Явление четвертое 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/>
      </w:pPr>
      <w:r>
        <w:rPr>
          <w:i/>
          <w:spacing w:val="58"/>
          <w:sz w:val="28"/>
        </w:rPr>
        <w:t xml:space="preserve">     </w:t>
      </w:r>
      <w:r>
        <w:rPr>
          <w:i/>
          <w:sz w:val="28"/>
        </w:rPr>
        <w:t xml:space="preserve">Появляется </w:t>
      </w:r>
      <w:r>
        <w:rPr>
          <w:i/>
          <w:spacing w:val="52"/>
          <w:sz w:val="28"/>
        </w:rPr>
        <w:t>Ангел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52"/>
          <w:sz w:val="28"/>
        </w:rPr>
      </w:pPr>
      <w:r>
        <w:rPr>
          <w:b/>
          <w:i/>
          <w:spacing w:val="52"/>
          <w:sz w:val="28"/>
        </w:rPr>
      </w:r>
    </w:p>
    <w:p>
      <w:pPr>
        <w:pStyle w:val="Heading2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/>
      </w:pPr>
      <w:r>
        <w:rPr>
          <w:b/>
          <w:sz w:val="28"/>
        </w:rPr>
        <w:t xml:space="preserve">                           </w:t>
      </w:r>
      <w:r>
        <w:rPr>
          <w:sz w:val="28"/>
        </w:rPr>
        <w:t>Уйми свой гнев, Кандид,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/>
      </w:pPr>
      <w:r>
        <w:rPr>
          <w:sz w:val="28"/>
        </w:rPr>
        <w:t>и не казнись, как грешник, ежечасно...</w:t>
      </w:r>
      <w:r>
        <w:rPr>
          <w:b/>
          <w:spacing w:val="80"/>
          <w:sz w:val="28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8505" w:leader="none"/>
        </w:tabs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возмущенн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вы такой? Что значит ваш визи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ей поздний? Сударь, объяснитесь... — 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не то, как  </w:t>
      </w:r>
      <w:r>
        <w:rPr>
          <w:spacing w:val="50"/>
          <w:sz w:val="28"/>
        </w:rPr>
        <w:t>бес</w:t>
      </w:r>
      <w:r>
        <w:rPr>
          <w:sz w:val="28"/>
        </w:rPr>
        <w:t>, недолго засидитес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 моего стол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 чорт! Что за дел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ас привели в мою обитель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сот заоблачных закоренелый жител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 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шел предостеречь, что скоро смерть тво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зря унывай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и слово «</w:t>
      </w:r>
      <w:r>
        <w:rPr>
          <w:i/>
          <w:sz w:val="28"/>
        </w:rPr>
        <w:t>чорт</w:t>
      </w:r>
      <w:r>
        <w:rPr>
          <w:sz w:val="28"/>
        </w:rPr>
        <w:t>»  при мне не изрекай 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один за душами охотник...  Друг любезн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вой уговор — труд скудоумный, бесполезный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знь для меня бессмысленна и малоцен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уш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 xml:space="preserve">(задумывается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у шипучего напитка пе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а вино не выпито — он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великолепно украшает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два достигнешь дн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пена исчеза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не надОлго остается винный дух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отому ко всем твоим увещеваньям глух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смерти не страшусь — мне нечего терять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ец  погиб; давно в могиле ма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т ни богатств, ни слав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Ну что за </w:t>
      </w:r>
      <w:r>
        <w:rPr>
          <w:spacing w:val="20"/>
          <w:sz w:val="28"/>
        </w:rPr>
        <w:t>квиентизм</w:t>
      </w:r>
      <w:r>
        <w:rPr>
          <w:sz w:val="28"/>
        </w:rPr>
        <w:t>? Вы, друг, не прав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поправляя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... ты не прав!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усть ты... Кандид твои стих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(затрудняется в подборе слова, характеризующего стихи </w:t>
      </w:r>
      <w:r>
        <w:rPr>
          <w:i/>
          <w:spacing w:val="20"/>
          <w:sz w:val="28"/>
        </w:rPr>
        <w:t>Кандида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ликолепн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утвердительно) </w:t>
      </w:r>
    </w:p>
    <w:p>
      <w:pPr>
        <w:pStyle w:val="Normal"/>
        <w:widowControl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е плох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их читали лишь мои друзь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их оценкам доверять нельзя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касаемо народ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суждение изменчиво, как и погод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призна в межсезонье... В одночась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ара смениться может хладом иль наоборо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тому ж россейский наш народ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образован в общей масс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сноязычен, сквернослов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месь пошлости, нелепости  и пьянств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до поэзии? — ему и нет делов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мне ж она не принесла богатств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(махнув рукой)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строчку платят жалкий грош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sz w:val="28"/>
        </w:rPr>
        <w:t xml:space="preserve"> </w:t>
      </w:r>
      <w:r>
        <w:rPr>
          <w:b/>
          <w:spacing w:val="80"/>
          <w:sz w:val="28"/>
        </w:rPr>
        <w:t>АН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что ж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акие ваши годы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переменчиво, приятель, и погоды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рассуждения народн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Но я уже</w:t>
      </w:r>
      <w:r>
        <w:rPr>
          <w:spacing w:val="40"/>
          <w:sz w:val="28"/>
        </w:rPr>
        <w:t xml:space="preserve"> тридцатник </w:t>
      </w:r>
      <w:r>
        <w:rPr>
          <w:sz w:val="28"/>
        </w:rPr>
        <w:t>разменял</w:t>
      </w:r>
      <w:r>
        <w:rPr>
          <w:spacing w:val="40"/>
          <w:sz w:val="28"/>
        </w:rPr>
        <w:t>!</w:t>
      </w:r>
    </w:p>
    <w:p>
      <w:pPr>
        <w:pStyle w:val="Normal"/>
        <w:widowControl/>
        <w:ind w:left="1418" w:firstLine="28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оживленн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лушай-ка мен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й стихотворец  мил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вадцать один — почти что ничего!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не понять, как можешь ты легк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 краешке могил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тоя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хладнокровно обсуждать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личье смерти и никчемность жизни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в тебе любовь...</w:t>
      </w:r>
    </w:p>
    <w:p>
      <w:pPr>
        <w:pStyle w:val="Normal"/>
        <w:widowControl/>
        <w:ind w:left="1418" w:firstLine="284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юродствуя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Любовь к отчизне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 святотатству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Я по горло женщи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кусил...  десятка три не меньше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елись уж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Но, брат родн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лги хоть мн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оправдываясь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>Ну, ладно... ни одн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было не до них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>АН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А чем ты занималс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ивным грезам предава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здушные хоромы воздвига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озже ими долго любовался...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(пытаясь перейти на другую тему) </w:t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ть надобно бесхитростно,  игра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так ж легко, когда пристанет сро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чить, подобно как суро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р накопив, впадает в спячк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прерывая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pacing w:val="80"/>
          <w:sz w:val="28"/>
        </w:rPr>
      </w:pPr>
      <w:r>
        <w:rPr>
          <w:sz w:val="28"/>
        </w:rPr>
        <w:t>Господь с тобой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, как корова, прожевавши век свой жвачк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дет покорно на убой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А нет исхода, </w:t>
      </w:r>
      <w:r>
        <w:rPr>
          <w:spacing w:val="54"/>
          <w:sz w:val="28"/>
        </w:rPr>
        <w:t>ангел</w:t>
      </w:r>
      <w:r>
        <w:rPr>
          <w:sz w:val="28"/>
        </w:rPr>
        <w:t xml:space="preserve"> м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«Хоть праведно живи, греши хоть непомерн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онец один...» —  говаривал Екклесиаст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Н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был он прав... Оно, хотя и вер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помни: «...щедро Бог воздаст...»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с насмешкой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отымет душу... тлену прах предас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зрушит триединств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ижу бес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обротно поработа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Я и без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разумел, как надо...  Мне одно ж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ушевный страж, вдолби в порожнюю глав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чем вам души, коим грош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цена в базарный день?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>АН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ости, прерв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безотложно ты останови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коль не в меру, брат, разговорился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лова — убогой мысли подаян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икчемна медь...  Ин, брат Кандид, молчань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(многозначительная 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— Ангелы — бесплотны, но и на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сть хочется... (и часто, между нами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голод-то не тетка — знаешь сам —    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кормимся идеями,  желаньями, мыслЯм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души...  для гурманов,  что скупцам богатств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с нескрываемой иронией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недать их, кабы знал ты,  вящее приятств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(закатив глазки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иитовы  ж душонки... Ты бы изуми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лакомы он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Да чтоб ты подавился!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смеясь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ймись... Да я шучу... глупец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душеядны мы, как и  Небесный  Наш Отец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тя б могли... конеч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перейдя на серьезный тон) </w:t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слушай-ка меня, жизнь быстротечн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мерть тела оттянуть я не могу, но души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как верят в то неглупые индусы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ы — ангелы — способны сохранять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осле повсеместно их переселя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инакие: и вещи, и те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ела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я — еще не полный идио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и религия моя не призна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се возможно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ъясниться  должно —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sz w:val="28"/>
        </w:rPr>
        <w:t>то делается, даб не искушать людей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Дверь в комнату открывается и входит </w:t>
      </w:r>
      <w:r>
        <w:rPr>
          <w:i/>
          <w:spacing w:val="46"/>
          <w:sz w:val="28"/>
        </w:rPr>
        <w:t>Ален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от спаситель наш, наш лицеде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</w:t>
      </w:r>
      <w:r>
        <w:rPr>
          <w:b/>
          <w:smallCaps/>
          <w:sz w:val="28"/>
        </w:rPr>
        <w:tab/>
        <w:t xml:space="preserve">Явление пятое    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jc w:val="both"/>
        <w:rPr/>
      </w:pPr>
      <w:r>
        <w:rPr>
          <w:i/>
          <w:spacing w:val="58"/>
          <w:sz w:val="28"/>
        </w:rPr>
        <w:t xml:space="preserve"> </w:t>
      </w:r>
      <w:r>
        <w:rPr>
          <w:i/>
          <w:spacing w:val="58"/>
          <w:sz w:val="28"/>
        </w:rPr>
        <w:t>Те же,</w:t>
      </w:r>
      <w:r>
        <w:rPr>
          <w:i/>
          <w:sz w:val="28"/>
        </w:rPr>
        <w:t xml:space="preserve"> и вошедший </w:t>
      </w:r>
      <w:r>
        <w:rPr>
          <w:i/>
          <w:spacing w:val="38"/>
          <w:sz w:val="28"/>
        </w:rPr>
        <w:t>Ален</w:t>
      </w:r>
      <w:r>
        <w:rPr>
          <w:i/>
          <w:sz w:val="28"/>
        </w:rPr>
        <w:t xml:space="preserve">, одетый в грязный, изрядно поношенный черный дождевик,  и немного выпивши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43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потирая промерзшие руки) </w:t>
      </w:r>
    </w:p>
    <w:p>
      <w:pPr>
        <w:pStyle w:val="Normal"/>
        <w:widowControl/>
        <w:ind w:left="1843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л труден день, а путь далек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к вам, друзья, зашел на огоне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(</w:t>
      </w:r>
      <w:r>
        <w:rPr>
          <w:i/>
          <w:spacing w:val="40"/>
          <w:sz w:val="28"/>
        </w:rPr>
        <w:t>Кандиду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счет дуэли я договори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 стопку поднести б распорядил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 первым долгом...  впредь всег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дставь, Кандид, мне гостя твоего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56"/>
          <w:sz w:val="28"/>
        </w:rPr>
        <w:t xml:space="preserve">Кандид </w:t>
      </w:r>
      <w:r>
        <w:rPr>
          <w:i/>
          <w:sz w:val="28"/>
        </w:rPr>
        <w:t xml:space="preserve"> и   </w:t>
      </w:r>
      <w:r>
        <w:rPr>
          <w:i/>
          <w:spacing w:val="50"/>
          <w:sz w:val="28"/>
        </w:rPr>
        <w:t>Ангел</w:t>
      </w:r>
      <w:r>
        <w:rPr>
          <w:i/>
          <w:sz w:val="28"/>
        </w:rPr>
        <w:t xml:space="preserve">  хранят молчание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ль мы знакомы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(вглядываясь в лицо </w:t>
      </w:r>
      <w:r>
        <w:rPr>
          <w:i/>
          <w:spacing w:val="40"/>
          <w:sz w:val="28"/>
        </w:rPr>
        <w:t>Ангела</w:t>
      </w:r>
      <w:r>
        <w:rPr>
          <w:i/>
          <w:sz w:val="28"/>
        </w:rPr>
        <w:t xml:space="preserve">) 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е припомню что-т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лчите... Что? С пьянчужкой нет охот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одить знакомство? Что ж, увы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>(</w:t>
      </w:r>
      <w:r>
        <w:rPr>
          <w:i/>
          <w:spacing w:val="42"/>
          <w:sz w:val="28"/>
        </w:rPr>
        <w:t>Кандиду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испаряюс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тойте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ЛЕН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гожу я...</w:t>
      </w:r>
      <w:r>
        <w:rPr>
          <w:b/>
          <w:sz w:val="28"/>
        </w:rPr>
        <w:t xml:space="preserve">                       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, как всегда, и пьяны, и правы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sz w:val="28"/>
        </w:rPr>
        <w:t>Но нету выбора... Садитесь... Что спрошу я?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</w:t>
      </w:r>
      <w:r>
        <w:rPr>
          <w:i/>
          <w:spacing w:val="40"/>
          <w:sz w:val="28"/>
        </w:rPr>
        <w:t>Ален</w:t>
      </w:r>
      <w:r>
        <w:rPr>
          <w:i/>
          <w:sz w:val="28"/>
        </w:rPr>
        <w:t xml:space="preserve"> усаживается в кресло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(Актер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секундант Кандида, сколь я знаю?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982" w:firstLine="720"/>
        <w:jc w:val="both"/>
        <w:rPr>
          <w:i/>
          <w:i/>
          <w:sz w:val="28"/>
        </w:rPr>
      </w:pPr>
      <w:r>
        <w:rPr>
          <w:i/>
          <w:sz w:val="28"/>
        </w:rPr>
        <w:t>(вальяжно раскинувшись в кресле)</w:t>
      </w:r>
    </w:p>
    <w:p>
      <w:pPr>
        <w:pStyle w:val="Normal"/>
        <w:widowControl/>
        <w:ind w:left="982" w:firstLine="720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, господин хороший, исполняю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е в четвертый раз я эту рол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оль, право, грязная — все ж, это не корол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платят справ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и слав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ажи, приятель, ты б хотел сыгр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рагедию: где будут чувства клокот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лава в чреве пробужденного вулкана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где будут литься слезы без обмана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амделишная кровь хлестать рекой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шь, поворот как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какова, мой благодетель, будет плат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ольшая, шут! Хоть труппа не богат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и будет вечная уготовлЕна  жизн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удивленн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не ослышался случай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предлагаешь помереть, кажис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А ты умен, приятель, чрезвычай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 xml:space="preserve">КАНДИД </w:t>
      </w:r>
      <w:r>
        <w:rPr>
          <w:i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(вмешиваясь в разговор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ы плетете, в толк я не возьму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40" w:firstLine="720"/>
        <w:jc w:val="both"/>
        <w:rPr/>
      </w:pPr>
      <w:r>
        <w:rPr>
          <w:i/>
          <w:sz w:val="28"/>
        </w:rPr>
        <w:t xml:space="preserve">(отмахиваясь от </w:t>
      </w:r>
      <w:r>
        <w:rPr>
          <w:i/>
          <w:spacing w:val="20"/>
          <w:sz w:val="28"/>
        </w:rPr>
        <w:t>Кандида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помолчи... Тут в кандидаты на бессмерть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вой гость мя прочит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(шепотом, прикладывая палец к губам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осем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ш разговор секретен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настойчив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Но ответьт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лчи, Кандид, совсем не до теб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</w:t>
      </w:r>
      <w:r>
        <w:rPr>
          <w:i/>
          <w:spacing w:val="44"/>
          <w:sz w:val="28"/>
        </w:rPr>
        <w:t>Ангелу</w:t>
      </w:r>
      <w:r>
        <w:rPr>
          <w:i/>
          <w:sz w:val="28"/>
        </w:rPr>
        <w:t>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, я умру, а дале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с пафосом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Возлюб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ебя посмертно, наш народ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ить станет вечно и гордиться...  Через го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поставят памятник в столиц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именем твоим град нареку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это все за то, что пришибу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 xml:space="preserve">(поправляется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ристрелют на дуэли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недоуме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ем вы в самом деле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(Алену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помысли что тя, гаер, жде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ль не дерзнешь? Чрез месяц, спозаранк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не проснешься, сдохнешь через пьянку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твой, бедняга, грязный прах-поме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несут на городскую свалк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, вскорости,  забудут все теб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127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утвердительно) </w:t>
      </w:r>
    </w:p>
    <w:p>
      <w:pPr>
        <w:pStyle w:val="Normal"/>
        <w:widowControl/>
        <w:ind w:left="2127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Идет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вненько изменить судьбу мечта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рыдло все: работа и друзь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 xml:space="preserve">(задумываясь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веть одно: а отложить нельз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мерть на чуток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е я реша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нетверд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ладно, по рукам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Протягивает руку. </w:t>
      </w:r>
      <w:r>
        <w:rPr>
          <w:i/>
          <w:spacing w:val="20"/>
          <w:sz w:val="28"/>
        </w:rPr>
        <w:t>Ангел</w:t>
      </w:r>
      <w:r>
        <w:rPr>
          <w:i/>
          <w:sz w:val="28"/>
        </w:rPr>
        <w:t xml:space="preserve"> не отвечает взаимностью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нако, как-то вс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возмущенн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А ты, Алеша —  хам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ешь добро... а сам в кусты пот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рак, упорно пятишься наза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надобно еще? Каких-таких награ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алчешь получить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ЛЕН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           </w:t>
      </w:r>
      <w:r>
        <w:rPr>
          <w:sz w:val="28"/>
        </w:rPr>
        <w:t>Все мысли об одно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онял, шут,  в чем де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будь о том.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 xml:space="preserve">(пауза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говорим детали:  поменяться тело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именем с Кандидом ты должон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как же он?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(кивает на </w:t>
      </w:r>
      <w:r>
        <w:rPr>
          <w:i/>
          <w:spacing w:val="58"/>
          <w:sz w:val="28"/>
        </w:rPr>
        <w:t>Кандида</w:t>
      </w:r>
      <w:r>
        <w:rPr>
          <w:i/>
          <w:sz w:val="28"/>
        </w:rPr>
        <w:t>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му не протянуть в комедиантском тел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го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возмущенн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Что вы одурели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орт знает, что несете... в самом дел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40" w:firstLine="720"/>
        <w:jc w:val="both"/>
        <w:rPr/>
      </w:pPr>
      <w:r>
        <w:rPr>
          <w:i/>
          <w:sz w:val="28"/>
        </w:rPr>
        <w:t xml:space="preserve">(обращаясь к </w:t>
      </w:r>
      <w:r>
        <w:rPr>
          <w:i/>
          <w:spacing w:val="42"/>
          <w:sz w:val="28"/>
        </w:rPr>
        <w:t>Кандиду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ы опять! 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Я же просил  </w:t>
      </w:r>
      <w:r>
        <w:rPr>
          <w:spacing w:val="48"/>
          <w:sz w:val="28"/>
        </w:rPr>
        <w:t>его</w:t>
      </w:r>
      <w:r>
        <w:rPr>
          <w:sz w:val="28"/>
        </w:rPr>
        <w:t xml:space="preserve"> не поминать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и...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(выталкивает </w:t>
      </w:r>
      <w:r>
        <w:rPr>
          <w:i/>
          <w:spacing w:val="38"/>
          <w:sz w:val="28"/>
        </w:rPr>
        <w:t>Кандида</w:t>
      </w:r>
      <w:r>
        <w:rPr>
          <w:i/>
          <w:sz w:val="28"/>
        </w:rPr>
        <w:t xml:space="preserve"> из комнаты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спорядись насчет вин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pacing w:val="52"/>
          <w:sz w:val="28"/>
        </w:rPr>
        <w:t xml:space="preserve">Кандид </w:t>
      </w:r>
      <w:r>
        <w:rPr>
          <w:i/>
          <w:sz w:val="28"/>
        </w:rPr>
        <w:t xml:space="preserve">уходит. </w:t>
      </w:r>
      <w:r>
        <w:rPr>
          <w:i/>
          <w:spacing w:val="54"/>
          <w:sz w:val="28"/>
        </w:rPr>
        <w:t xml:space="preserve">Ангел </w:t>
      </w:r>
      <w:r>
        <w:rPr>
          <w:i/>
          <w:sz w:val="28"/>
        </w:rPr>
        <w:t>продолжает разговор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-аа, Дубин, будет смерть труд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ублика немногочисленна, бед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обещаю, опосля твоей кончины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сторики; великодержавные мужчины;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исаки всякие — всех рангов и мастей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з разных стран, россейских волосте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ебя оплачут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ранг гениев вселенских возведу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с десяток лет проспорят, просудача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160" w:firstLine="72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160" w:firstLine="720"/>
        <w:jc w:val="both"/>
        <w:rPr>
          <w:i/>
          <w:i/>
          <w:sz w:val="28"/>
        </w:rPr>
      </w:pPr>
      <w:r>
        <w:rPr>
          <w:i/>
          <w:sz w:val="28"/>
        </w:rPr>
        <w:t>(с сарказмом)</w:t>
      </w:r>
    </w:p>
    <w:p>
      <w:pPr>
        <w:pStyle w:val="Normal"/>
        <w:widowControl/>
        <w:ind w:left="216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а после кол осиновый вобью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т-нет... простой наро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и не забудет; память не умр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вои стихи начнут, куда ни плюнь, звуча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х даже в школах станут изуча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ереводить на языки иных племе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ие першпективы! право, со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(закрывая глаза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же глаза не хотца открыв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реново жил — так пусть хоть помир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выпадет красиво и достойно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как ни было б то горестно и больн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мыслителем приятно  толков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говорим теперь лишь мелочи да сро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качая головой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уда мя завели авантюризм  и ро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widowControl/>
        <w:ind w:left="1418" w:firstLine="284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Месье Дюбо, признайся, твой удел высок? </w:t>
      </w:r>
    </w:p>
    <w:p>
      <w:pPr>
        <w:pStyle w:val="Normal"/>
        <w:widowControl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(в полголоса, с явной издевкой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уда убить тебя?.. во грудь али в висок?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20"/>
          <w:sz w:val="28"/>
        </w:rPr>
        <w:t>Оба</w:t>
      </w:r>
      <w:r>
        <w:rPr>
          <w:i/>
          <w:sz w:val="28"/>
        </w:rPr>
        <w:t xml:space="preserve"> уходят, обнявшись, в другую дверь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72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mallCaps/>
          <w:sz w:val="28"/>
        </w:rPr>
        <w:t xml:space="preserve">Явление  шестое    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58"/>
          <w:sz w:val="28"/>
        </w:rPr>
        <w:t xml:space="preserve">Кандид </w:t>
      </w:r>
      <w:r>
        <w:rPr>
          <w:i/>
          <w:sz w:val="28"/>
        </w:rPr>
        <w:t xml:space="preserve">входит в кабинет с подносом, на котором стоят три бокала с вином, за столом сидит  в рваном платьице </w:t>
      </w:r>
      <w:r>
        <w:rPr>
          <w:i/>
          <w:spacing w:val="54"/>
          <w:sz w:val="28"/>
        </w:rPr>
        <w:t>Аггел</w:t>
      </w:r>
      <w:r>
        <w:rPr>
          <w:i/>
          <w:sz w:val="28"/>
        </w:rPr>
        <w:t>, волосы ее распущены, тушь на глазах смазана. Она зло улыбается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Г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ай вина, чтойт в горле пересох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берет бокал и пьет маленькими глотками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го пришла?.. конечно ж, не из жажды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жаль тебя... предупреждала ни однажд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ты, голубчик... ты не разумел мен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мысли хоть сейчас, простое дел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слышать или делать ви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иронизиру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го же ты  хотела?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— люди — все таки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>АГ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Ну, за всех, Канди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е отвечай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шмыгает носом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а я... да с не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го? кому?.. толкуй ясне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так вот... все решили за теб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76" w:firstLine="720"/>
        <w:jc w:val="both"/>
        <w:rPr>
          <w:i/>
          <w:i/>
          <w:sz w:val="28"/>
        </w:rPr>
      </w:pPr>
      <w:r>
        <w:rPr>
          <w:i/>
          <w:sz w:val="28"/>
        </w:rPr>
        <w:t>(пожимая плечами)</w:t>
      </w:r>
    </w:p>
    <w:p>
      <w:pPr>
        <w:pStyle w:val="Normal"/>
        <w:widowControl/>
        <w:ind w:left="1876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ая видно у меня судьб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pacing w:val="48"/>
          <w:sz w:val="28"/>
        </w:rPr>
        <w:t>Кандид</w:t>
      </w:r>
      <w:r>
        <w:rPr>
          <w:i/>
          <w:sz w:val="28"/>
        </w:rPr>
        <w:t xml:space="preserve"> ставит поднос на стол  и тоже берет бокал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насмешничая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нечно... сирота; кормили в детстве плохо-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оя не дают: прыщи и похо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бабы тоже не даю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  <w:t xml:space="preserve">(возмущенно) </w:t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876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Бес, прекрати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толковал уже, что нам не по пут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погоди... через десяток л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припомнишь ты, поэ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н будет позд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 серьезно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шла ты...  во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е мудрено прогн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сейчас нетрудно умира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отклонил ты смерть — и может  понапрасн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редложение мое:  в хворобе пережд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благодатну эту пору и несчастну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тверг ты всуе...  Не желаешь шевелить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згами?..  Как ты дальше жи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мереваешься в актерском теле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лешке жить осталось, ну, от силы две недели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потому и согласился так легко на смер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стать бессмертны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То как посмотре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ссмертным стану я...  Вы ж с предсказаньями  своим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надоели... Повторять я не устану:</w:t>
      </w:r>
    </w:p>
    <w:p>
      <w:pPr>
        <w:pStyle w:val="Normal"/>
        <w:widowControl/>
        <w:ind w:left="1418" w:firstLine="284"/>
        <w:jc w:val="both"/>
        <w:rPr/>
      </w:pPr>
      <w:r>
        <w:rPr>
          <w:spacing w:val="46"/>
          <w:sz w:val="28"/>
        </w:rPr>
        <w:t>бессмертным</w:t>
      </w:r>
      <w:r>
        <w:rPr>
          <w:sz w:val="28"/>
        </w:rPr>
        <w:t xml:space="preserve"> я — КАНДИД! Я стану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ссмертным, шут, твое лишь станет им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мы еще посмотрим, милый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запоешь, когда могильны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еще раз распахнется зев...       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ы постареешь, обрастешь дитЯми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пышной гривой дряхлый лев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, вероятностно, солидными деньгам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рутить начнешь... А, коль не заскучаеш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с дамочкой какой-нибудь познаеш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есмь - любовь!!! 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гда оценишь жизнь по высшему тариф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более сговорчив будешь, тут-то вновь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ебя ко мне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(пренебрежительно)  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                   </w:t>
      </w:r>
      <w:r>
        <w:rPr>
          <w:spacing w:val="50"/>
          <w:sz w:val="28"/>
        </w:rPr>
        <w:t>фигляр</w:t>
      </w:r>
      <w:r>
        <w:rPr>
          <w:sz w:val="28"/>
        </w:rPr>
        <w:t>,  как  к риф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управляемый корабль, прибьет... 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гда мой час пробь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мы еще с тобою потолкуем, что дорож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икчемная душа иль полновесна жизн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гда быть може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сделаешь свой выбор вер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яжись</w:t>
      </w:r>
      <w:r>
        <w:rPr>
          <w:b/>
          <w:sz w:val="28"/>
        </w:rPr>
        <w:t>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, что ж, Закатин мой,  проща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на прощание пообеща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е забывать о нашем разговоре этом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о!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удь здрав, Канди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(выливает остатки вина и ставит бокал на стол)</w:t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ешевое вино..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48"/>
          <w:sz w:val="28"/>
        </w:rPr>
        <w:t>Аггел</w:t>
      </w:r>
      <w:r>
        <w:rPr>
          <w:i/>
          <w:sz w:val="28"/>
        </w:rPr>
        <w:t xml:space="preserve"> уходит, оставляя </w:t>
      </w:r>
      <w:r>
        <w:rPr>
          <w:i/>
          <w:spacing w:val="42"/>
          <w:sz w:val="28"/>
        </w:rPr>
        <w:t>Кандида</w:t>
      </w:r>
      <w:r>
        <w:rPr>
          <w:i/>
          <w:sz w:val="28"/>
        </w:rPr>
        <w:t xml:space="preserve"> в полной рассеянности. Тот какое-то время стоит в недоумении. Потом бежит в угол. Достает  листок, на коем совсем недавно написал свое последнее стихотворение. Вынимает из стола сигару и, подпалив листок от пламени свечи, прикуривает от горящего стихотворения. Лицо юноши выражает два противоположных чувства: радость завершения и горечь потери... Когда стих догорает,  </w:t>
      </w:r>
      <w:r>
        <w:rPr>
          <w:i/>
          <w:spacing w:val="46"/>
          <w:sz w:val="28"/>
        </w:rPr>
        <w:t>Кандид</w:t>
      </w:r>
      <w:r>
        <w:rPr>
          <w:i/>
          <w:sz w:val="28"/>
        </w:rPr>
        <w:t xml:space="preserve"> заливается громким, безудержным смехом, переходящим в рыдания...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     </w:t>
      </w:r>
    </w:p>
    <w:p>
      <w:pPr>
        <w:pStyle w:val="Normal"/>
        <w:widowControl/>
        <w:ind w:left="2858" w:firstLine="22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Занавес</w:t>
      </w:r>
    </w:p>
    <w:p>
      <w:pPr>
        <w:pStyle w:val="Normal"/>
        <w:widowControl/>
        <w:ind w:left="1418" w:firstLine="28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1418" w:hanging="0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 xml:space="preserve">  </w:t>
      </w:r>
    </w:p>
    <w:p>
      <w:pPr>
        <w:pStyle w:val="Normal"/>
        <w:widowControl/>
        <w:ind w:left="2160" w:hanging="0"/>
        <w:jc w:val="both"/>
        <w:rPr>
          <w:b/>
          <w:b/>
          <w:smallCaps/>
          <w:spacing w:val="50"/>
          <w:sz w:val="28"/>
        </w:rPr>
      </w:pPr>
      <w:r>
        <w:rPr>
          <w:b/>
          <w:spacing w:val="50"/>
          <w:sz w:val="28"/>
        </w:rPr>
        <w:t xml:space="preserve"> </w:t>
      </w:r>
      <w:r>
        <w:rPr>
          <w:b/>
          <w:spacing w:val="50"/>
          <w:sz w:val="28"/>
        </w:rPr>
        <w:t>ДЕЙСТВИЕ ВТОРО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</w:t>
      </w:r>
      <w:r>
        <w:rPr>
          <w:b/>
          <w:smallCaps/>
          <w:sz w:val="28"/>
        </w:rPr>
        <w:t>Картина третья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</w:t>
      </w:r>
      <w:r>
        <w:rPr>
          <w:b/>
          <w:smallCaps/>
          <w:sz w:val="28"/>
        </w:rPr>
        <w:t>Явление первое</w:t>
      </w:r>
      <w:r>
        <w:rPr>
          <w:b/>
          <w:spacing w:val="40"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Сцена в театре месье </w:t>
      </w:r>
      <w:r>
        <w:rPr>
          <w:i/>
          <w:spacing w:val="40"/>
          <w:sz w:val="28"/>
        </w:rPr>
        <w:t>Пюдаля</w:t>
      </w:r>
      <w:r>
        <w:rPr>
          <w:i/>
          <w:sz w:val="28"/>
        </w:rPr>
        <w:t xml:space="preserve">, в коем играл </w:t>
      </w:r>
      <w:r>
        <w:rPr>
          <w:i/>
          <w:spacing w:val="54"/>
          <w:sz w:val="28"/>
        </w:rPr>
        <w:t>Ален,</w:t>
      </w:r>
      <w:r>
        <w:rPr>
          <w:i/>
          <w:sz w:val="28"/>
        </w:rPr>
        <w:t xml:space="preserve"> идет премьера нового водевиля</w:t>
      </w:r>
      <w:r>
        <w:rPr>
          <w:i/>
          <w:spacing w:val="40"/>
          <w:sz w:val="28"/>
        </w:rPr>
        <w:t>.</w:t>
      </w:r>
      <w:r>
        <w:rPr>
          <w:i/>
          <w:sz w:val="28"/>
        </w:rPr>
        <w:t xml:space="preserve">  В зале сидят четыре человека,  </w:t>
      </w:r>
      <w:r>
        <w:rPr>
          <w:i/>
          <w:spacing w:val="40"/>
          <w:sz w:val="28"/>
        </w:rPr>
        <w:t xml:space="preserve">Лицедейка и Полина, Аггел и Ангел </w:t>
      </w:r>
      <w:r>
        <w:rPr>
          <w:i/>
          <w:sz w:val="28"/>
        </w:rPr>
        <w:t>(месье Пюдаль)</w:t>
      </w:r>
      <w:r>
        <w:rPr>
          <w:i/>
          <w:spacing w:val="40"/>
          <w:sz w:val="28"/>
        </w:rPr>
        <w:t xml:space="preserve">. </w:t>
      </w:r>
      <w:r>
        <w:rPr>
          <w:i/>
          <w:sz w:val="28"/>
        </w:rPr>
        <w:t xml:space="preserve">Звучит веселая музыка. Открывается занавес; и на сцену выбегают две </w:t>
      </w:r>
      <w:r>
        <w:rPr>
          <w:i/>
          <w:spacing w:val="48"/>
          <w:sz w:val="28"/>
        </w:rPr>
        <w:t>девушки</w:t>
      </w:r>
      <w:r>
        <w:rPr>
          <w:i/>
          <w:sz w:val="28"/>
        </w:rPr>
        <w:t xml:space="preserve"> и три </w:t>
      </w:r>
      <w:r>
        <w:rPr>
          <w:i/>
          <w:spacing w:val="48"/>
          <w:sz w:val="28"/>
        </w:rPr>
        <w:t xml:space="preserve">мужчины. Лицедеи </w:t>
      </w:r>
      <w:r>
        <w:rPr>
          <w:i/>
          <w:sz w:val="28"/>
        </w:rPr>
        <w:t xml:space="preserve">держат руки за спиной. Все весело танцуют, задирая ноги  выше головы.   Вскоре музыка заканчивается, и лицедеи начинают свою игру. </w:t>
      </w:r>
      <w:r>
        <w:rPr>
          <w:i/>
          <w:spacing w:val="48"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48"/>
          <w:sz w:val="28"/>
        </w:rPr>
      </w:pPr>
      <w:r>
        <w:rPr>
          <w:b/>
          <w:i/>
          <w:spacing w:val="48"/>
          <w:sz w:val="28"/>
        </w:rPr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ПЕРВЫЙ ЛИЦЕДЕЙ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 вам представим нонче драм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ЛИЦЕДЕЙКА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про состоятельную  даму...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 xml:space="preserve">(из-за спины внимает венецианскую маску дамы с высоким париком и закрывает ей лицо)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а была красива очен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ЛИЦЕДЕЙКА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да не заметила, как осен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обно как листву в лес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е осыпала красу...</w:t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ЛИЦЕДЕЙ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982" w:firstLine="720"/>
        <w:jc w:val="both"/>
        <w:rPr>
          <w:sz w:val="28"/>
        </w:rPr>
      </w:pPr>
      <w:r>
        <w:rPr>
          <w:sz w:val="28"/>
        </w:rPr>
        <w:t>Конечно, дамочка — не лес...</w:t>
      </w:r>
    </w:p>
    <w:p>
      <w:pPr>
        <w:pStyle w:val="Normal"/>
        <w:widowControl/>
        <w:ind w:left="982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ЛИЦЕДЕЙ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но ослабел к ней  антерес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о стороны мужского пол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ЛИЦЕДЕЙКА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а сошлась с Юнцом в ту пору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pacing w:val="44"/>
          <w:sz w:val="28"/>
        </w:rPr>
        <w:t>Вторая Лицедейка</w:t>
      </w:r>
      <w:r>
        <w:rPr>
          <w:i/>
          <w:sz w:val="28"/>
        </w:rPr>
        <w:t xml:space="preserve"> закрывает лицо маской кудрявого юноши с бакенбардами и, взяв под руку </w:t>
      </w:r>
      <w:r>
        <w:rPr>
          <w:i/>
          <w:spacing w:val="44"/>
          <w:sz w:val="28"/>
        </w:rPr>
        <w:t>Первую Лицедейку</w:t>
      </w:r>
      <w:r>
        <w:rPr>
          <w:i/>
          <w:sz w:val="28"/>
        </w:rPr>
        <w:t xml:space="preserve"> (Даму)  прогуливается по авансцене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ЛИЦЕДЕЙ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ее старый воздыхател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закрывает лицо маской брадатого злоде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луга Лукавого  и Смерти  друг-приятел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ЛИЦЕДЕЙ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решил над Дамой подтрун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вое злоречие излит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</w:t>
      </w:r>
      <w:r>
        <w:rPr>
          <w:b w:val="false"/>
          <w:i/>
          <w:sz w:val="28"/>
        </w:rPr>
        <w:t>Вынимает ведро из-за спины, на ведре написано: «Грязь» и делает вид, что выливает на даму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 ЛИЦЕДЕЙКА</w:t>
      </w:r>
      <w:r>
        <w:rPr>
          <w:b/>
          <w:sz w:val="28"/>
        </w:rPr>
        <w:t xml:space="preserve"> (Юнец)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Юнец вскипел, Юнец вспылил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щечину насмешнику влеп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      </w:t>
      </w:r>
      <w:r>
        <w:rPr>
          <w:i/>
          <w:sz w:val="28"/>
        </w:rPr>
        <w:t>(ударяет Злоде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ЛИЦЕДЕЙ</w:t>
      </w:r>
      <w:r>
        <w:rPr>
          <w:b/>
          <w:sz w:val="28"/>
        </w:rPr>
        <w:t xml:space="preserve">(Злодей) </w:t>
      </w:r>
      <w:r>
        <w:rPr>
          <w:i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наиграно заикаясь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т з-ззаикатся н-ннначал д-ддаж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ЛИЦЕДЕЙ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от уж секундант ег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закрывает лицо маской Секунданта, небритого мужик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готовит два ствола Лепаж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(достает из-за спины два пистолета и подает</w:t>
      </w:r>
      <w:r>
        <w:rPr>
          <w:i/>
          <w:spacing w:val="58"/>
          <w:sz w:val="28"/>
        </w:rPr>
        <w:t xml:space="preserve"> Злодею и Юнцу</w:t>
      </w:r>
      <w:r>
        <w:rPr>
          <w:i/>
          <w:sz w:val="28"/>
        </w:rPr>
        <w:t>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это вам не о-го-го..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48"/>
          <w:sz w:val="28"/>
        </w:rPr>
        <w:t xml:space="preserve">Юнец и Злодей </w:t>
      </w:r>
      <w:r>
        <w:rPr>
          <w:i/>
          <w:sz w:val="28"/>
        </w:rPr>
        <w:t xml:space="preserve">ходят с пистолетами, гордо выпучив груди, будто бойцовые петухи. Потом расходятся на условленное расстояние. Не дожидаясь, пока  </w:t>
      </w:r>
      <w:r>
        <w:rPr>
          <w:i/>
          <w:spacing w:val="48"/>
          <w:sz w:val="28"/>
        </w:rPr>
        <w:t>Юнец</w:t>
      </w:r>
      <w:r>
        <w:rPr>
          <w:i/>
          <w:sz w:val="28"/>
        </w:rPr>
        <w:t xml:space="preserve"> встанет в позу, </w:t>
      </w:r>
      <w:r>
        <w:rPr>
          <w:i/>
          <w:spacing w:val="40"/>
          <w:sz w:val="28"/>
        </w:rPr>
        <w:t>Злодей</w:t>
      </w:r>
      <w:r>
        <w:rPr>
          <w:i/>
          <w:sz w:val="28"/>
        </w:rPr>
        <w:t xml:space="preserve"> стреляет: «Пиф-паф»... «Ой-ой-ой»  — стонет Юнец и падает наземь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 ЛИЦЕДЕЙКА</w:t>
      </w:r>
      <w:r>
        <w:rPr>
          <w:b/>
          <w:sz w:val="28"/>
        </w:rPr>
        <w:t>(Юнец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ранен, друг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ЛИЦЕДЕЙ</w:t>
      </w:r>
      <w:r>
        <w:rPr>
          <w:b/>
          <w:sz w:val="28"/>
        </w:rPr>
        <w:t xml:space="preserve"> (Злодей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Ах, бедняжк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ТРЕТИЙ ЛИЦЕДЕЙ</w:t>
      </w:r>
      <w:r>
        <w:rPr>
          <w:b/>
          <w:sz w:val="28"/>
        </w:rPr>
        <w:t xml:space="preserve">(Секундант) </w:t>
      </w:r>
      <w:r>
        <w:rPr>
          <w:i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с усмешкой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уда, дружок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 xml:space="preserve">ВТОРАЯ ЛИЦЕДЕЙКА </w:t>
      </w:r>
      <w:r>
        <w:rPr>
          <w:b/>
          <w:sz w:val="28"/>
        </w:rPr>
        <w:t>(Юнец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Сдается, в ляжк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 xml:space="preserve">ПЕРВАЯ ЛИЦЕДЕЙКА </w:t>
      </w:r>
      <w:r>
        <w:rPr>
          <w:b/>
          <w:sz w:val="28"/>
        </w:rPr>
        <w:t>(Дама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х ты — мерзавец, ах, злодей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z w:val="28"/>
        </w:rPr>
        <w:t xml:space="preserve">(берет  пистолет у раненого </w:t>
      </w:r>
      <w:r>
        <w:rPr>
          <w:i/>
          <w:spacing w:val="40"/>
          <w:sz w:val="28"/>
        </w:rPr>
        <w:t>Юнца</w:t>
      </w:r>
      <w:r>
        <w:rPr>
          <w:i/>
          <w:sz w:val="28"/>
        </w:rPr>
        <w:t xml:space="preserve"> и стреляет в </w:t>
      </w:r>
      <w:r>
        <w:rPr>
          <w:i/>
          <w:spacing w:val="40"/>
          <w:sz w:val="28"/>
        </w:rPr>
        <w:t>Злодея</w:t>
      </w:r>
      <w:r>
        <w:rPr>
          <w:i/>
          <w:sz w:val="28"/>
        </w:rPr>
        <w:t>)</w:t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мри, животное, скорей.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i/>
          <w:spacing w:val="34"/>
          <w:sz w:val="28"/>
        </w:rPr>
        <w:t>Злодей</w:t>
      </w:r>
      <w:r>
        <w:rPr>
          <w:i/>
          <w:sz w:val="28"/>
        </w:rPr>
        <w:t xml:space="preserve"> стонет и падает замертво.  </w:t>
      </w:r>
      <w:r>
        <w:rPr>
          <w:i/>
          <w:spacing w:val="48"/>
          <w:sz w:val="28"/>
        </w:rPr>
        <w:t>Лицедейка</w:t>
      </w:r>
      <w:r>
        <w:rPr>
          <w:i/>
          <w:sz w:val="28"/>
        </w:rPr>
        <w:t xml:space="preserve">,  сидящая в зале, задрав подол длинного и неудобного платья, бежит прямо из зала, карабкается на сцену </w:t>
      </w:r>
      <w:r>
        <w:rPr>
          <w:i/>
          <w:spacing w:val="34"/>
          <w:sz w:val="28"/>
        </w:rPr>
        <w:t xml:space="preserve">и </w:t>
      </w:r>
      <w:r>
        <w:rPr>
          <w:i/>
          <w:sz w:val="28"/>
        </w:rPr>
        <w:t xml:space="preserve">падает к </w:t>
      </w:r>
      <w:r>
        <w:rPr>
          <w:i/>
          <w:spacing w:val="34"/>
          <w:sz w:val="28"/>
        </w:rPr>
        <w:t xml:space="preserve">Злодею </w:t>
      </w:r>
      <w:r>
        <w:rPr>
          <w:i/>
          <w:sz w:val="28"/>
        </w:rPr>
        <w:t xml:space="preserve">на грудь с неподдельными рыданиями.  Закрывается занавес на маленькой сцене...  </w:t>
      </w:r>
      <w:r>
        <w:rPr>
          <w:i/>
          <w:spacing w:val="38"/>
          <w:sz w:val="28"/>
        </w:rPr>
        <w:t>Полина</w:t>
      </w:r>
      <w:r>
        <w:rPr>
          <w:i/>
          <w:sz w:val="28"/>
        </w:rPr>
        <w:t xml:space="preserve"> медленно и грациозно, как принцесса, слегка приподнимая полы платья, по ступенькам восходит на сцену и, повернувшись лицом к зрителям начинает декламировать стихотворение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ПОЛИНА</w:t>
      </w:r>
      <w:r>
        <w:rPr>
          <w:b/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widowControl/>
        <w:ind w:left="982" w:firstLine="720"/>
        <w:jc w:val="both"/>
        <w:rPr/>
      </w:pPr>
      <w:r>
        <w:rPr>
          <w:i/>
          <w:sz w:val="28"/>
        </w:rPr>
        <w:t>(с неподдельной взволнованностью</w:t>
      </w:r>
      <w:r>
        <w:rPr>
          <w:i/>
          <w:spacing w:val="80"/>
          <w:sz w:val="28"/>
        </w:rPr>
        <w:t>)</w:t>
      </w:r>
    </w:p>
    <w:p>
      <w:pPr>
        <w:pStyle w:val="Normal"/>
        <w:widowControl/>
        <w:ind w:left="982" w:firstLine="720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снился намедни мне горо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прозваньем  глагольным Забуд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лоняясь по улицам сонны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никого не встречала, ув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л воздух нечаянно горе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ил ветер отчаянно в груд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грезила тайной велик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ла ожиданьем любв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ходила я в дОмы пустые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них вещи забыли людей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лой пепла иль пыли на книгах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 неоконченных письмах леж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быстро мне сон опостылел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чнулась я... вышла... как в прерванном сн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шла, никого не встреча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нужная в спящем мирке ником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а, впрочем, и позже в мирке пробужденно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нужность свою я испила до д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долго в мозгу, как кораблик в ненаст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олталась никчемная рифма: Одна!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i/>
          <w:spacing w:val="42"/>
          <w:sz w:val="28"/>
        </w:rPr>
        <w:t xml:space="preserve"> </w:t>
      </w:r>
      <w:r>
        <w:rPr>
          <w:i/>
          <w:spacing w:val="42"/>
          <w:sz w:val="28"/>
        </w:rPr>
        <w:t xml:space="preserve">Полина </w:t>
      </w:r>
      <w:r>
        <w:rPr>
          <w:i/>
          <w:sz w:val="28"/>
        </w:rPr>
        <w:t>красиво раскланивается... Месье Пюдаль (</w:t>
      </w:r>
      <w:r>
        <w:rPr>
          <w:i/>
          <w:spacing w:val="42"/>
          <w:sz w:val="28"/>
        </w:rPr>
        <w:t xml:space="preserve">Ангел) и Аггел </w:t>
      </w:r>
      <w:r>
        <w:rPr>
          <w:i/>
          <w:sz w:val="28"/>
        </w:rPr>
        <w:t xml:space="preserve">аплодируют... </w:t>
      </w:r>
      <w:r>
        <w:rPr>
          <w:i/>
          <w:spacing w:val="36"/>
          <w:sz w:val="28"/>
        </w:rPr>
        <w:t>Полина</w:t>
      </w:r>
      <w:r>
        <w:rPr>
          <w:i/>
          <w:sz w:val="28"/>
        </w:rPr>
        <w:t xml:space="preserve"> скрывается за занавесом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</w:t>
      </w:r>
      <w:r>
        <w:rPr>
          <w:b/>
          <w:smallCaps/>
          <w:sz w:val="28"/>
        </w:rPr>
        <w:t>Явление втор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2160" w:firstLine="720"/>
        <w:jc w:val="both"/>
        <w:rPr/>
      </w:pPr>
      <w:r>
        <w:rPr>
          <w:i/>
          <w:spacing w:val="42"/>
          <w:sz w:val="28"/>
        </w:rPr>
        <w:t xml:space="preserve">Те же, </w:t>
      </w:r>
      <w:r>
        <w:rPr>
          <w:i/>
          <w:sz w:val="28"/>
        </w:rPr>
        <w:t xml:space="preserve">без  </w:t>
      </w:r>
      <w:r>
        <w:rPr>
          <w:i/>
          <w:spacing w:val="40"/>
          <w:sz w:val="28"/>
        </w:rPr>
        <w:t>Полины</w:t>
      </w:r>
      <w:r>
        <w:rPr>
          <w:i/>
          <w:sz w:val="28"/>
        </w:rPr>
        <w:t>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МЕСЬЕ ПЮДАЛЬ</w:t>
      </w:r>
      <w:r>
        <w:rPr>
          <w:b/>
          <w:sz w:val="28"/>
        </w:rPr>
        <w:t xml:space="preserve"> (АНГЕЛ)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 что, мой супротивник, как вам пьес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ГГЕЛ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позевыва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сье Пюдаль, я просмотрел ее без интерес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тому же истину се пьеса искажает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ртем, как прежде, мило поживает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и Дельфина не стремится отомст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МЕСЬЕ ПЮДАЛЬ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е пьеса, враг мой, вымысел, стал-быть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что было, будет... роли не играет...</w:t>
      </w:r>
      <w:r>
        <w:rPr>
          <w:b/>
          <w:sz w:val="28"/>
        </w:rPr>
        <w:t xml:space="preserve">        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ГГЕЛ</w:t>
      </w:r>
      <w:r>
        <w:rPr>
          <w:b/>
          <w:sz w:val="28"/>
        </w:rPr>
        <w:t xml:space="preserve">  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лукав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льзя, как будто, пошут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серьез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будем боле... Токмо в заключень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ажу одно, все эти злоключень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еще не кончилис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уходя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 xml:space="preserve">         Пок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МЕСЬЕ ПЮДАЛЬ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  <w:t>(задумавшись)</w:t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pacing w:val="80"/>
          <w:sz w:val="28"/>
        </w:rPr>
        <w:t xml:space="preserve">                      </w:t>
      </w:r>
      <w:r>
        <w:rPr>
          <w:sz w:val="28"/>
        </w:rPr>
        <w:t xml:space="preserve"> </w:t>
      </w:r>
      <w:r>
        <w:rPr>
          <w:sz w:val="28"/>
        </w:rPr>
        <w:t>Пойду и 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оюсь, что бес, опередит мен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(перекрестивши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, Господь, бес чуточку приврал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пектакль — дешевка, да! Но  золото — финал...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TextBodyIndent"/>
        <w:widowControl/>
        <w:ind w:left="1418" w:firstLine="284"/>
        <w:rPr>
          <w:b w:val="false"/>
          <w:b w:val="false"/>
          <w:i/>
          <w:i/>
          <w:spacing w:val="40"/>
          <w:sz w:val="28"/>
        </w:rPr>
      </w:pPr>
      <w:r>
        <w:rPr>
          <w:b w:val="false"/>
          <w:i/>
          <w:sz w:val="28"/>
        </w:rPr>
        <w:t xml:space="preserve">Уходит со сцены в некотором  расстройстве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mallCaps/>
          <w:spacing w:val="40"/>
          <w:sz w:val="28"/>
        </w:rPr>
      </w:pPr>
      <w:r>
        <w:rPr>
          <w:b/>
          <w:i/>
          <w:smallCaps/>
          <w:spacing w:val="40"/>
          <w:sz w:val="28"/>
        </w:rPr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</w:rPr>
        <w:tab/>
        <w:tab/>
        <w:t xml:space="preserve">       </w:t>
      </w:r>
    </w:p>
    <w:p>
      <w:pPr>
        <w:pStyle w:val="Heading4"/>
        <w:widowControl/>
        <w:ind w:left="3316" w:hanging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Занавес</w:t>
      </w:r>
    </w:p>
    <w:p>
      <w:pPr>
        <w:pStyle w:val="Normal"/>
        <w:widowControl/>
        <w:ind w:left="1418" w:firstLine="284"/>
        <w:jc w:val="both"/>
        <w:rPr>
          <w:rFonts w:ascii="Times New Roman" w:hAnsi="Times New Roman" w:cs="Times New Roman"/>
          <w:b/>
          <w:b/>
          <w:smallCaps/>
          <w:spacing w:val="40"/>
          <w:sz w:val="28"/>
        </w:rPr>
      </w:pPr>
      <w:r>
        <w:rPr>
          <w:rFonts w:cs="Times New Roman"/>
          <w:b/>
          <w:smallCaps/>
          <w:spacing w:val="4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pacing w:val="40"/>
          <w:sz w:val="28"/>
        </w:rPr>
      </w:pPr>
      <w:r>
        <w:rPr>
          <w:b/>
          <w:smallCaps/>
          <w:spacing w:val="40"/>
          <w:sz w:val="28"/>
        </w:rPr>
      </w:r>
    </w:p>
    <w:p>
      <w:pPr>
        <w:pStyle w:val="Heading7"/>
        <w:widowControl/>
        <w:ind w:left="1418" w:firstLine="284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>Картина четвертая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</w:t>
      </w:r>
      <w:r>
        <w:rPr>
          <w:b/>
          <w:smallCaps/>
          <w:sz w:val="28"/>
        </w:rPr>
        <w:tab/>
        <w:t xml:space="preserve">   Явление первое</w:t>
      </w:r>
      <w:r>
        <w:rPr>
          <w:b/>
          <w:spacing w:val="40"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Спальная комната в доме </w:t>
      </w:r>
      <w:r>
        <w:rPr>
          <w:i/>
          <w:spacing w:val="48"/>
          <w:sz w:val="28"/>
        </w:rPr>
        <w:t>Кандида</w:t>
      </w:r>
      <w:r>
        <w:rPr>
          <w:i/>
          <w:sz w:val="28"/>
        </w:rPr>
        <w:t xml:space="preserve">,  </w:t>
      </w:r>
      <w:r>
        <w:rPr>
          <w:i/>
          <w:spacing w:val="54"/>
          <w:sz w:val="28"/>
        </w:rPr>
        <w:t xml:space="preserve">Ален </w:t>
      </w:r>
      <w:r>
        <w:rPr>
          <w:i/>
          <w:sz w:val="28"/>
        </w:rPr>
        <w:t xml:space="preserve">в  облике </w:t>
      </w:r>
      <w:r>
        <w:rPr>
          <w:i/>
          <w:spacing w:val="42"/>
          <w:sz w:val="28"/>
        </w:rPr>
        <w:t>Кандида</w:t>
      </w:r>
      <w:r>
        <w:rPr>
          <w:i/>
          <w:sz w:val="28"/>
        </w:rPr>
        <w:t xml:space="preserve"> возлежит на смертном одре. У постели  </w:t>
      </w:r>
      <w:r>
        <w:rPr>
          <w:i/>
          <w:spacing w:val="46"/>
          <w:sz w:val="28"/>
        </w:rPr>
        <w:t>Кандид</w:t>
      </w:r>
      <w:r>
        <w:rPr>
          <w:i/>
          <w:sz w:val="28"/>
        </w:rPr>
        <w:t xml:space="preserve"> в образе </w:t>
      </w:r>
      <w:r>
        <w:rPr>
          <w:i/>
          <w:spacing w:val="48"/>
          <w:sz w:val="28"/>
        </w:rPr>
        <w:t>Алена</w:t>
      </w:r>
      <w:r>
        <w:rPr>
          <w:i/>
          <w:sz w:val="28"/>
        </w:rPr>
        <w:t xml:space="preserve">..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mallCaps/>
          <w:sz w:val="28"/>
        </w:rPr>
        <w:t>Н</w:t>
      </w:r>
      <w:r>
        <w:rPr>
          <w:sz w:val="28"/>
        </w:rPr>
        <w:t>у что, спаситель мой,  наверно худ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ты как думал? Ангел — чортов враг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мерть легкую мне посулил... Иуда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о я — ни Иисус — дурак!  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Хотя и мне, как и Мессии, тридцать тр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Христос недолго мучился — уж до зари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черней воИтель оди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прозвищу Лонги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нзил копьем Его святую груд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 тому же умер Он не как-нибудь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, понимая все прекрас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гибнет в искупление грехов людских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я, как псих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традаю лишь за одного теб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доселе помнят; возлюб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 храмах воспевают ежечасн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ж забудут через полчас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тя  бы ты, Кандид,  всплакнул;  али слез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з глаз нейдет? Ну что ж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цена моим мученьям грош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тому ж, дня два придется мучаться не мен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мож все тр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двойне, наверно, тяжело мучень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 кое сам поше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е говор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тому ж  насчет суленой слав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(в сторону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лог каков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i/>
          <w:sz w:val="28"/>
        </w:rPr>
        <w:t xml:space="preserve">        </w:t>
      </w:r>
      <w:r>
        <w:rPr>
          <w:i/>
          <w:sz w:val="28"/>
        </w:rPr>
        <w:t>(</w:t>
      </w:r>
      <w:r>
        <w:rPr>
          <w:i/>
          <w:spacing w:val="44"/>
          <w:sz w:val="28"/>
        </w:rPr>
        <w:t>Кандиду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...сдается, ангел набреха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две поэмы токмо набросал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сотню не прописанных стихов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возмуще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ты, а 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груб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 xml:space="preserve">     Прикрой-ка ро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— ноныче Кандид, и знать мои стихотворень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(стонет)  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выносимые мучень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нение в живот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вполголоса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руг, не обмолвись, вроде кто идет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pacing w:val="46"/>
          <w:sz w:val="28"/>
        </w:rPr>
        <w:t>Ален</w:t>
      </w:r>
      <w:r>
        <w:rPr>
          <w:i/>
          <w:sz w:val="28"/>
        </w:rPr>
        <w:t xml:space="preserve"> снова стонет и теряет сознание</w:t>
      </w:r>
      <w:r>
        <w:rPr>
          <w:i/>
          <w:spacing w:val="48"/>
          <w:sz w:val="28"/>
        </w:rPr>
        <w:t>.</w:t>
      </w:r>
    </w:p>
    <w:p>
      <w:pPr>
        <w:pStyle w:val="Normal"/>
        <w:widowControl/>
        <w:jc w:val="both"/>
        <w:rPr>
          <w:b/>
          <w:b/>
          <w:i/>
          <w:i/>
          <w:spacing w:val="48"/>
          <w:sz w:val="28"/>
        </w:rPr>
      </w:pPr>
      <w:r>
        <w:rPr>
          <w:b/>
          <w:i/>
          <w:spacing w:val="48"/>
          <w:sz w:val="28"/>
        </w:rPr>
      </w:r>
    </w:p>
    <w:p>
      <w:pPr>
        <w:pStyle w:val="Normal"/>
        <w:widowControl/>
        <w:jc w:val="both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</w:r>
    </w:p>
    <w:p>
      <w:pPr>
        <w:pStyle w:val="Normal"/>
        <w:widowControl/>
        <w:jc w:val="both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</w:r>
    </w:p>
    <w:p>
      <w:pPr>
        <w:pStyle w:val="Normal"/>
        <w:widowControl/>
        <w:jc w:val="both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</w:r>
    </w:p>
    <w:p>
      <w:pPr>
        <w:pStyle w:val="Normal"/>
        <w:widowControl/>
        <w:jc w:val="both"/>
        <w:rPr>
          <w:b/>
          <w:b/>
          <w:spacing w:val="48"/>
          <w:sz w:val="28"/>
        </w:rPr>
      </w:pPr>
      <w:r>
        <w:rPr>
          <w:b/>
          <w:spacing w:val="48"/>
          <w:sz w:val="28"/>
        </w:rPr>
      </w:r>
    </w:p>
    <w:p>
      <w:pPr>
        <w:pStyle w:val="Normal"/>
        <w:widowControl/>
        <w:ind w:left="2160" w:firstLine="720"/>
        <w:jc w:val="both"/>
        <w:rPr>
          <w:b/>
          <w:b/>
          <w:sz w:val="28"/>
        </w:rPr>
      </w:pPr>
      <w:r>
        <w:rPr>
          <w:b/>
          <w:smallCaps/>
          <w:sz w:val="28"/>
        </w:rPr>
        <w:t>Явление второе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6"/>
          <w:sz w:val="28"/>
        </w:rPr>
        <w:t>Те же</w:t>
      </w:r>
      <w:r>
        <w:rPr>
          <w:i/>
          <w:sz w:val="28"/>
        </w:rPr>
        <w:t xml:space="preserve">, входил лекарь герр  </w:t>
      </w:r>
      <w:r>
        <w:rPr>
          <w:i/>
          <w:spacing w:val="48"/>
          <w:sz w:val="28"/>
        </w:rPr>
        <w:t>Кранкен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48"/>
          <w:sz w:val="28"/>
        </w:rPr>
      </w:pPr>
      <w:r>
        <w:rPr>
          <w:b/>
          <w:i/>
          <w:spacing w:val="48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Герр Кранкен, наконец-то, год пройд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а дождешься ва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РАНК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с акцентом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аспутица пофине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ехать бричка, но на полофинен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пути застрьянул, неторазвита страна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можно, Клаус? Ваша-то жена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ведь русская...</w:t>
      </w:r>
      <w:r>
        <w:rPr>
          <w:b/>
          <w:sz w:val="28"/>
        </w:rPr>
        <w:t xml:space="preserve">  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8"/>
          <w:lang w:val="en-US"/>
        </w:rPr>
        <w:t>Ja</w:t>
      </w:r>
      <w:r>
        <w:rPr>
          <w:sz w:val="28"/>
        </w:rPr>
        <w:t xml:space="preserve">, </w:t>
      </w:r>
      <w:r>
        <w:rPr>
          <w:sz w:val="28"/>
          <w:lang w:val="en-US"/>
        </w:rPr>
        <w:t>ja</w:t>
      </w:r>
      <w:r>
        <w:rPr>
          <w:sz w:val="28"/>
        </w:rPr>
        <w:t>, труг м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(присаживаясь к </w:t>
      </w:r>
      <w:r>
        <w:rPr>
          <w:i/>
          <w:spacing w:val="40"/>
          <w:sz w:val="28"/>
        </w:rPr>
        <w:t>Алену-Кандиду</w:t>
      </w:r>
      <w:r>
        <w:rPr>
          <w:i/>
          <w:sz w:val="28"/>
        </w:rPr>
        <w:t>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Ну, што, </w:t>
      </w:r>
      <w:r>
        <w:rPr>
          <w:sz w:val="28"/>
          <w:lang w:val="en-US"/>
        </w:rPr>
        <w:t>mein</w:t>
      </w:r>
      <w:r>
        <w:rPr>
          <w:sz w:val="28"/>
        </w:rPr>
        <w:t xml:space="preserve"> </w:t>
      </w:r>
      <w:r>
        <w:rPr>
          <w:sz w:val="28"/>
          <w:lang w:val="en-US"/>
        </w:rPr>
        <w:t>Held</w:t>
      </w:r>
      <w:r>
        <w:rPr>
          <w:sz w:val="28"/>
        </w:rPr>
        <w:t>, опьят? Кандид, ротн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вынимает из саквояжа слушательную трубк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ш опещали боле не шалить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Фам, расумейю, хотца попал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роховайя ньюхать гар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 ф лес ступай, там мноко фсьякой тфар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приложив трубку к груди, начинает слушат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ши, камрад... Какой вас фид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ид на Мадрид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i/>
          <w:spacing w:val="46"/>
          <w:sz w:val="28"/>
        </w:rPr>
        <w:t xml:space="preserve"> </w:t>
      </w:r>
      <w:r>
        <w:rPr>
          <w:i/>
          <w:spacing w:val="46"/>
          <w:sz w:val="28"/>
        </w:rPr>
        <w:t>Ален</w:t>
      </w:r>
      <w:r>
        <w:rPr>
          <w:i/>
          <w:sz w:val="28"/>
        </w:rPr>
        <w:t xml:space="preserve"> открывает глаза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2312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веть мне, жи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сыграю в ящик я?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50"/>
          <w:sz w:val="28"/>
        </w:rPr>
        <w:t>Немец</w:t>
      </w:r>
      <w:r>
        <w:rPr>
          <w:i/>
          <w:sz w:val="28"/>
        </w:rPr>
        <w:t xml:space="preserve"> от неожиданности роняет трубку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оправдываясь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по болезни бредит вид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чнись, Кандид,  герр Кранкен близ теб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— немец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>АЛЕН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ак обид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даже здесь не все предугадал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8"/>
          <w:sz w:val="28"/>
        </w:rPr>
        <w:t>Ален</w:t>
      </w:r>
      <w:r>
        <w:rPr>
          <w:i/>
          <w:sz w:val="28"/>
        </w:rPr>
        <w:t xml:space="preserve"> снова проваливается в беспамятство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РАНК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осматривая рану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яшелый слутчай, дьяфол загадал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вас, </w:t>
      </w:r>
      <w:r>
        <w:rPr>
          <w:sz w:val="28"/>
          <w:lang w:val="en-US"/>
        </w:rPr>
        <w:t>Herr</w:t>
      </w:r>
      <w:r>
        <w:rPr>
          <w:sz w:val="28"/>
        </w:rPr>
        <w:t>, стреля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(обращается к </w:t>
      </w:r>
      <w:r>
        <w:rPr>
          <w:i/>
          <w:spacing w:val="40"/>
          <w:sz w:val="28"/>
        </w:rPr>
        <w:t>Кандиду-Актеру</w:t>
      </w:r>
      <w:r>
        <w:rPr>
          <w:i/>
          <w:sz w:val="28"/>
        </w:rPr>
        <w:t>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  <w:lang w:val="en-US"/>
        </w:rPr>
        <w:t>Was</w:t>
      </w:r>
      <w:r>
        <w:rPr>
          <w:sz w:val="28"/>
        </w:rPr>
        <w:t>... Што за льютти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Што не шифется им? Фот ты, актер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вой не пойдет на рОжон грутти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зна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Ja</w:t>
      </w:r>
      <w:r>
        <w:rPr>
          <w:sz w:val="28"/>
        </w:rPr>
        <w:t>, ты на язык остер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можно тоже... как сей госпоти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982" w:firstLine="720"/>
        <w:jc w:val="both"/>
        <w:rPr/>
      </w:pPr>
      <w:r>
        <w:rPr>
          <w:i/>
          <w:sz w:val="28"/>
        </w:rPr>
        <w:t xml:space="preserve">(пытаясь войти в образ </w:t>
      </w:r>
      <w:r>
        <w:rPr>
          <w:i/>
          <w:spacing w:val="34"/>
          <w:sz w:val="28"/>
        </w:rPr>
        <w:t>Алена</w:t>
      </w:r>
      <w:r>
        <w:rPr>
          <w:i/>
          <w:sz w:val="28"/>
        </w:rPr>
        <w:t>)</w:t>
      </w:r>
    </w:p>
    <w:p>
      <w:pPr>
        <w:pStyle w:val="Normal"/>
        <w:widowControl/>
        <w:ind w:left="982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нет! ведь я — не дворяни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то ж станет-то с простолюдином драться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  <w:lang w:val="en-US"/>
        </w:rPr>
        <w:t>Ja</w:t>
      </w:r>
      <w:r>
        <w:rPr>
          <w:sz w:val="28"/>
        </w:rPr>
        <w:t xml:space="preserve">, </w:t>
      </w:r>
      <w:r>
        <w:rPr>
          <w:sz w:val="28"/>
          <w:lang w:val="en-US"/>
        </w:rPr>
        <w:t>ja</w:t>
      </w:r>
      <w:r>
        <w:rPr>
          <w:sz w:val="28"/>
        </w:rPr>
        <w:t>... Фсе мошет шта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как слутчилось фсе?.. Чего поэ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отелил с Артемом?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ерр, привет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ель не знаешь, как устроен св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ва чистокровных жеребца кобыл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оделили — заиграла кров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(недаром с ней рифмуется любовь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рез это подралис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РАНК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покачивая головой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>Ja</w:t>
      </w:r>
      <w:r>
        <w:rPr>
          <w:sz w:val="28"/>
        </w:rPr>
        <w:t xml:space="preserve">, </w:t>
      </w:r>
      <w:r>
        <w:rPr>
          <w:sz w:val="28"/>
          <w:lang w:val="en-US"/>
        </w:rPr>
        <w:t>ja</w:t>
      </w:r>
      <w:r>
        <w:rPr>
          <w:sz w:val="28"/>
        </w:rPr>
        <w:t>... дефать не мокут силу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это знаю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однократно исцеля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Цена таким херроям — грош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Битов фаш  — петух  карош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возмуще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овольно, вы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pacing w:val="40"/>
          <w:sz w:val="28"/>
        </w:rPr>
        <w:t>Кранкену</w:t>
      </w:r>
      <w:r>
        <w:rPr>
          <w:i/>
          <w:sz w:val="28"/>
        </w:rPr>
        <w:t>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веть мне, эскулап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оль протяну ещ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РАНКЕН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Ты ощень слап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ран тьяшелый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Сам то знаю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ажи мне лекарь, сколь еще страдать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РАНК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разводя руками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фолен зн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— федь не Бох, я не решайю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удеп льютск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Ах, вашу м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снова теряет сознание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31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312" w:firstLine="568"/>
        <w:jc w:val="both"/>
        <w:rPr/>
      </w:pPr>
      <w:r>
        <w:rPr>
          <w:i/>
          <w:sz w:val="28"/>
        </w:rPr>
        <w:t xml:space="preserve">(шепотом </w:t>
      </w:r>
      <w:r>
        <w:rPr>
          <w:i/>
          <w:spacing w:val="50"/>
          <w:sz w:val="28"/>
        </w:rPr>
        <w:t>Кранкену</w:t>
      </w:r>
      <w:r>
        <w:rPr>
          <w:i/>
          <w:sz w:val="28"/>
        </w:rPr>
        <w:t xml:space="preserve">) </w:t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Идем в другую залу, пусть он отдохнет</w:t>
      </w:r>
      <w:r>
        <w:rPr>
          <w:b/>
          <w:sz w:val="28"/>
        </w:rPr>
        <w:t>...</w:t>
      </w:r>
      <w:r>
        <w:rPr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м оттыкать? — он до утра не тошифет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54"/>
          <w:sz w:val="28"/>
        </w:rPr>
        <w:t>Кранкен</w:t>
      </w:r>
      <w:r>
        <w:rPr>
          <w:i/>
          <w:sz w:val="28"/>
        </w:rPr>
        <w:t xml:space="preserve"> и  </w:t>
      </w:r>
      <w:r>
        <w:rPr>
          <w:i/>
          <w:spacing w:val="42"/>
          <w:sz w:val="28"/>
        </w:rPr>
        <w:t xml:space="preserve">Кандид </w:t>
      </w:r>
      <w:r>
        <w:rPr>
          <w:i/>
          <w:sz w:val="28"/>
        </w:rPr>
        <w:t>уходят из спальной комнаты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smallCaps/>
          <w:spacing w:val="0"/>
          <w:sz w:val="28"/>
        </w:rPr>
      </w:pPr>
      <w:r>
        <w:rPr>
          <w:rFonts w:cs="Times New Roman" w:ascii="Times New Roman" w:hAnsi="Times New Roman"/>
          <w:smallCaps/>
          <w:spacing w:val="0"/>
          <w:sz w:val="28"/>
        </w:rPr>
        <w:t xml:space="preserve"> </w:t>
      </w:r>
      <w:r>
        <w:rPr>
          <w:rFonts w:cs="Times New Roman" w:ascii="Times New Roman" w:hAnsi="Times New Roman"/>
          <w:smallCaps/>
          <w:spacing w:val="0"/>
          <w:sz w:val="28"/>
        </w:rPr>
        <w:tab/>
        <w:tab/>
        <w:t xml:space="preserve">  Явление третье     </w:t>
      </w:r>
    </w:p>
    <w:p>
      <w:pPr>
        <w:pStyle w:val="Normal"/>
        <w:widowControl/>
        <w:ind w:left="1418" w:firstLine="284"/>
        <w:jc w:val="both"/>
        <w:rPr>
          <w:rFonts w:ascii="Times New Roman" w:hAnsi="Times New Roman" w:cs="Times New Roman"/>
          <w:b/>
          <w:b/>
          <w:smallCaps/>
          <w:spacing w:val="0"/>
          <w:sz w:val="28"/>
        </w:rPr>
      </w:pPr>
      <w:r>
        <w:rPr>
          <w:rFonts w:cs="Times New Roman"/>
          <w:b/>
          <w:smallCaps/>
          <w:spacing w:val="0"/>
          <w:sz w:val="28"/>
        </w:rPr>
      </w:r>
    </w:p>
    <w:p>
      <w:pPr>
        <w:pStyle w:val="Normal"/>
        <w:widowControl/>
        <w:jc w:val="both"/>
        <w:rPr/>
      </w:pPr>
      <w:r>
        <w:rPr>
          <w:i/>
          <w:sz w:val="28"/>
        </w:rPr>
        <w:t xml:space="preserve"> </w:t>
      </w:r>
      <w:r>
        <w:rPr>
          <w:i/>
          <w:spacing w:val="54"/>
          <w:sz w:val="28"/>
        </w:rPr>
        <w:t xml:space="preserve">Ален </w:t>
      </w:r>
      <w:r>
        <w:rPr>
          <w:i/>
          <w:sz w:val="28"/>
        </w:rPr>
        <w:t xml:space="preserve">один, входит </w:t>
      </w:r>
      <w:r>
        <w:rPr>
          <w:i/>
          <w:spacing w:val="42"/>
          <w:sz w:val="28"/>
        </w:rPr>
        <w:t>Аггел</w:t>
      </w:r>
      <w:r>
        <w:rPr>
          <w:i/>
          <w:sz w:val="28"/>
        </w:rPr>
        <w:t>... Подходит медленно к кровати и садится на стул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 что, комедиан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подступила смерть — и опочил талант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сочных фраз с иссохших губ не источи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селость бесшабашную не очерти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 искаженном мукою лице; презрень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досрочной смерти не изречь с улыбкою ясной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не снести тупое унижен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, как в душу,  нагло эскулап злосчастны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торгается в распоротый живо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ак вот...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ты мыслил, как на сцене, смерть прия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на подмостки грациозно пасть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 гром аплодисментов, всхлипы дам и выкрики «бравО»..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Но вышло ровным счетом </w:t>
      </w:r>
      <w:r>
        <w:rPr>
          <w:i/>
          <w:sz w:val="28"/>
        </w:rPr>
        <w:t>ничаво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з всех твоих безмозглых помышлени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даже твой... твой лицедейский гени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исколько не помог тебе... заме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 просто, гаер, вымышленну смер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зображать, а коли самому пристан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лова нейдут; и голову туманит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сковывает страх твои удесы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и шевельнуться, ни утеч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придя в себ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воя притворна реч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, как велеречивы, бесы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надобно тебе? не искушай без нУжды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Хочу помочь... </w:t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Смерть неизбежна, друг ненужн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прасный враг 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м можешь ты помоч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 соблазнительных устал я врак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слышать их уже невмоч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к жизни не вернуть прострелянное те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 этом токмо дел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это, право,  пустяк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поправим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ЛЕН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С  тобою говорить невыносим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widowControl/>
        <w:ind w:left="141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Какие все ж вы — люди — дураки...</w:t>
      </w:r>
    </w:p>
    <w:p>
      <w:pPr>
        <w:pStyle w:val="TextBodyIndent"/>
        <w:widowControl/>
        <w:ind w:left="1418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осторожно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ежели твою озлобленную душ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актерские я возверну останки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>АЛЕН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</w:t>
      </w:r>
      <w:r>
        <w:rPr>
          <w:sz w:val="28"/>
        </w:rPr>
        <w:t xml:space="preserve">                                       </w:t>
      </w:r>
      <w:r>
        <w:rPr>
          <w:sz w:val="28"/>
        </w:rPr>
        <w:t>Не наруш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обещанья данног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Кому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устоголовому больному ангелочку?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обрече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и в актерском теле я умр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то се сказал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потеря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н...</w:t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 </w:t>
      </w:r>
      <w:r>
        <w:rPr>
          <w:sz w:val="28"/>
        </w:rPr>
        <w:t>Я отсрочк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дарую, токмо.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Токмо что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(догадавши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т! не согласен!— лучше околею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никогда о том не пожалею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душу вам, чертям, отд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Г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На т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сть у меня ответ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умираешь, как поэ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 пекло угодишь, как гаер гнусны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знаю ты — чертяка — лжец искусн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се ж тебе меня не улом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ль суждено мне трудно умира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й помереть достойно, черт поганы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недоуме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ой же вы народ престранн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ты актер, что мальчуган поэт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ной бы наплевал на тот и этот св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юбые принял бы условья, соглашень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шел бы на любые унижень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токмо жизни миг продли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дернуть ножкой напоследо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верь, неглупым был твой первобытный предок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й, дабы с древа истины греховный плод вкус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внял словам, что Бог ему вещал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муками бессрочными стращ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кусив греха, Адам (обратно не зови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инул Рай: и с Евой похотливо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знал все радости физической любви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сытил  разум свой пытливый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истину вселенскую...       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(в замешательстве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почти позн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Бог Создатель — сей мыслитель осторожны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угробил и отправил душ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>(чуть не проговоривши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А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кольку он — сын человеческий, безбожны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л не крещен... Иных награ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раболепие и вер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жди от Вседержителя Отц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только в гневе, брат, не знает мер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от любви, как денег от скупц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не дождешься от него... Тогда заче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боятся за никчемную душонку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д расположен  на Земле, а Рая нет... Зате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придумали, чтоб увести в сторонк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 тяжких ду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тяжело вздыха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 уж устала повторять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человеку нечего терять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с разрушеньем физического тела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ряется единство... САМОСТЬ гибн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токмо ДУХ остывший ТРУП покин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истечет  ДУША...  И, если бы я даже захотел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е вернуть  — то человек ин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ного склада, чувства, вес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тот миг предстал бы предо мной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ты сейчас в Кандидовых  удесах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 не Ален, а дьявол знает кт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уша — не ты, а тело — не одеж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, но и то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же пальт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менить не просто... Ты — невежд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манутый лукавым словоблудце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я! лишь я  вольна  все поменя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но лишь слов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(толкает Ален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Хватит дуться.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(возвышенно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...и на одре сим будет помирать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дид! А ты продолжишь прожиг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ставшиеся дни... и, коли не сопьешь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 многое свершишь... и много добьеш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много проживеш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это лож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веришь? И напрасно... Прощева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ам захотел того — сам помирай!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1418" w:firstLine="28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Меркнет свет... Все медленно погружается во тьму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mallCaps/>
          <w:sz w:val="28"/>
        </w:rPr>
        <w:t xml:space="preserve">                            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2160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Явление четверт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i/>
          <w:sz w:val="28"/>
        </w:rPr>
        <w:t xml:space="preserve">Вспышка света...  и на месте </w:t>
      </w:r>
      <w:r>
        <w:rPr>
          <w:i/>
          <w:spacing w:val="42"/>
          <w:sz w:val="28"/>
        </w:rPr>
        <w:t xml:space="preserve">Аггела </w:t>
      </w:r>
      <w:r>
        <w:rPr>
          <w:i/>
          <w:sz w:val="28"/>
        </w:rPr>
        <w:t xml:space="preserve">возникает </w:t>
      </w:r>
      <w:r>
        <w:rPr>
          <w:i/>
          <w:spacing w:val="50"/>
          <w:sz w:val="28"/>
        </w:rPr>
        <w:t xml:space="preserve">Дельфина </w:t>
      </w:r>
      <w:r>
        <w:rPr>
          <w:i/>
          <w:sz w:val="28"/>
        </w:rPr>
        <w:t>в белом свободном платье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обрадова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от и Смерть...  Вы не торопитесь чего-т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весь измаялся...  Чего молчите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надо вам  — ах тело! так берите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т? — с падалью возиться  не охот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зьмите душу, пусть она гряз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не смердит, как эта ра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(</w:t>
      </w:r>
      <w:r>
        <w:rPr>
          <w:i/>
          <w:spacing w:val="46"/>
          <w:sz w:val="28"/>
        </w:rPr>
        <w:t>Дельфина</w:t>
      </w:r>
      <w:r>
        <w:rPr>
          <w:i/>
          <w:sz w:val="28"/>
        </w:rPr>
        <w:t xml:space="preserve"> молчит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го молчите? Право это стран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и душа моя вам  не нуж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же не знаю, что вам предлож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не молчите вы... невыносимо жить..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42"/>
          <w:sz w:val="28"/>
        </w:rPr>
        <w:t>Дельфина</w:t>
      </w:r>
      <w:r>
        <w:rPr>
          <w:i/>
          <w:sz w:val="28"/>
        </w:rPr>
        <w:t xml:space="preserve"> приближается к кровати. </w:t>
      </w:r>
      <w:r>
        <w:rPr>
          <w:i/>
          <w:spacing w:val="42"/>
          <w:sz w:val="28"/>
        </w:rPr>
        <w:t>Ален</w:t>
      </w:r>
      <w:r>
        <w:rPr>
          <w:i/>
          <w:sz w:val="28"/>
        </w:rPr>
        <w:t xml:space="preserve"> вглядывается в стоящую рядом женщину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т, вы — не Смерть! Так кто же вы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кажется,  ваш бледный лик я видел где-т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адитесь... ангел м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усаживаясь на стул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>Да! вы правы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накомы мы... Я — Мигдалинска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>Мечта поэт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каждому поэту в качестве дежурной муз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акая женщина дается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рою он — версификатор — в одиночку бьется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право чиркать о любви, сквозь жабры-шлюз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воей души надуманные чувства пропуска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ной фантазии умалишенной потака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проще, я живу беспеч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до фантазий дела н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— не поэт.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удивле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не поэт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эт? Ах да, конеч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бредите, наверно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ет, я в своем ум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пристально вглядываясь в лицо женщины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Дельфина, время бессердеч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погрузившись в воспоминани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омню: десять лет назад я в полутьм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артера разглядел ваш милый ли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был сражен,  вскружилась голов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ерепутал все слов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должен был сказать...  Пюдаль-старик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выше матушки возносит Мельпомен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дня три, чай, не пускал на сцен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ри дня себе я был представлен са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ри дня за вами неуклонн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 слов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нь папы Гамлета, буквально по пята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лачил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удивле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pacing w:val="80"/>
          <w:sz w:val="28"/>
        </w:rPr>
        <w:t xml:space="preserve">              </w:t>
      </w:r>
      <w:r>
        <w:rPr>
          <w:b/>
          <w:sz w:val="28"/>
        </w:rPr>
        <w:t xml:space="preserve"> </w:t>
      </w:r>
      <w:r>
        <w:rPr>
          <w:sz w:val="28"/>
        </w:rPr>
        <w:t>Что за безотчетный бред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десять ле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зад мальчишкой были... Нет, Канди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перебива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дид? Ах да, конечно... в детских грезах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был актером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(воображает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Вот в Мадрид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сет  меня мой верный кон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— Дон Гуан... не человек — огон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обольстить любую Донью — пару пустяков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Дон Гуан — не бабник, не таков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Физическое обладанье телом 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ервостепенное в общеньи с женщиной, ведь о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опрежде чем телесной близости добитьс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первоначала в женщину влюбитьс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олжо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(вернувшись с небес на землю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видел вас, дуэнья Анна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компании со стариком убоги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 маскераде у NN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стран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умер восемь лет с немноги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те годы вы не выезжали в св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опомнивши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те, да... Ведь я — поэ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те времена учился в школ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снова уходит в воспоминани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, помнится, однажды в пол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мял траву с… книжонкою одн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ы прогуливались над вод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друг, скинув легкие одежды, как унди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 речушку сиганули нагишом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видев это, (я — таки мужчина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крадкою, за кустиком,  тайк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тал любоваться дивной красотою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ожественной и неземно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 прелести так ваши загляде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не заметил, как разде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, с берега скакнув, я под водой поплыл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, подплывя, руками, будто хвощ, обв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испугались поначалу, но пото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съединились в неделимое творень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то не описать, какое услаждение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расою неземною было облад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каждому желанью потак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лесным трепетом малейшим наслаждатьс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плотской страсти беспредельно отдава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35" w:hanging="0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увлекши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... помнится, какой-то там буффо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еня приятно удиви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(пугаетс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Но боже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977" w:hanging="4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с вами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Быть того не мож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куда вам известно все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оправдываетс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Да о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не как-то рассказал, чтоб я в стихотворении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расу, узренную им, в рифмах опис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было дальше, он вам не сказал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извиняя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те, чт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 каком-либо прощени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не нуждаетесь.  А этот лицеде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бы не мешало проуч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ЛЕН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сбивчив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Он... он и так наказан... он... его убили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шу меня прост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знала я...  Вы с ним дружили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... мы встречались пару раз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вам он? Ужели лицеде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ам полюбился...</w:t>
        <w:tab/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резк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ет!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улыбая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Но как сейчас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помниться...  блеск вожделенных глаз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задумываетс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н стреляный был видно воробей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части обольщения и  ласо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хватит слов, эпитетов и красо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описать ту встреч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880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  <w:t>(самодовольно улыбается)</w:t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</w:rPr>
        <w:t>Тоже о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говорил про ва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звали хоть его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  <w:t>(уклончиво)</w:t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 чему сейчас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тревожить прах его...</w:t>
      </w:r>
      <w:r>
        <w:rPr>
          <w:b/>
          <w:sz w:val="28"/>
        </w:rPr>
        <w:t xml:space="preserve">                       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Доподлинно, вы прав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м более — мораль и нрав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озволяют нам се темы смаков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  <w:r>
        <w:rPr>
          <w:i/>
          <w:sz w:val="28"/>
        </w:rPr>
        <w:t xml:space="preserve"> </w:t>
      </w:r>
    </w:p>
    <w:p>
      <w:pPr>
        <w:pStyle w:val="Normal"/>
        <w:widowControl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  <w:t>(вспомнив ради чего она, собственно, пришла)</w:t>
      </w:r>
    </w:p>
    <w:p>
      <w:pPr>
        <w:pStyle w:val="Normal"/>
        <w:widowControl/>
        <w:ind w:left="144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вы-т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Лучше, чем покойный шу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вас развлек когда-то,  но намного плоше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ем мой противник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в сторону) </w:t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 xml:space="preserve">Святый боже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pacing w:val="80"/>
          <w:sz w:val="28"/>
        </w:rPr>
        <w:t xml:space="preserve">      </w:t>
      </w:r>
      <w:r>
        <w:rPr>
          <w:sz w:val="28"/>
        </w:rPr>
        <w:t xml:space="preserve">   </w:t>
      </w:r>
      <w:r>
        <w:rPr>
          <w:i/>
          <w:sz w:val="28"/>
        </w:rPr>
        <w:t>(Алену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се из-за меня...  Я милости прош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АЛЕН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не виновна...  — такова планид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о счастлив я, поскольку рядом ты...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ервейшая  любовь… А... тьфу! Канди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33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ы не умрешь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</w:t>
      </w:r>
      <w:r>
        <w:rPr>
          <w:i/>
          <w:sz w:val="28"/>
        </w:rPr>
        <w:t>(роется в сумочке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ой древний ро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ем знаменит, что вот уже десяток поколений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Родину биясь из года в го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ерекалечен на полях сражени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о ни один не умер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(вынимает склянку темного стекл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Чудодейственный бальза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сточным ведуном доверен на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ind w:left="1418" w:firstLine="284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Снова меркнет свет. Все погружается во мрак. 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</w:t>
      </w:r>
      <w:r>
        <w:rPr>
          <w:b/>
          <w:smallCaps/>
          <w:sz w:val="28"/>
        </w:rPr>
        <w:tab/>
        <w:tab/>
        <w:t>Явление  пятое</w:t>
      </w:r>
    </w:p>
    <w:p>
      <w:pPr>
        <w:pStyle w:val="Normal"/>
        <w:widowControl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В комнате светает. </w:t>
      </w:r>
      <w:r>
        <w:rPr>
          <w:i/>
          <w:spacing w:val="46"/>
          <w:sz w:val="28"/>
        </w:rPr>
        <w:t>Дельфина</w:t>
      </w:r>
      <w:r>
        <w:rPr>
          <w:i/>
          <w:sz w:val="28"/>
        </w:rPr>
        <w:t xml:space="preserve"> спит, склонив голову на подушку </w:t>
      </w:r>
      <w:r>
        <w:rPr>
          <w:i/>
          <w:spacing w:val="48"/>
          <w:sz w:val="28"/>
        </w:rPr>
        <w:t>Алена-Кандида</w:t>
      </w:r>
      <w:r>
        <w:rPr>
          <w:i/>
          <w:sz w:val="28"/>
        </w:rPr>
        <w:t xml:space="preserve">.  Их головы соприкасаются. Дверь в комнату осторожно  открывается, и входят </w:t>
      </w:r>
      <w:r>
        <w:rPr>
          <w:i/>
          <w:spacing w:val="42"/>
          <w:sz w:val="28"/>
        </w:rPr>
        <w:t>Ангел и Аггел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42"/>
          <w:sz w:val="28"/>
        </w:rPr>
      </w:pPr>
      <w:r>
        <w:rPr>
          <w:b/>
          <w:i/>
          <w:spacing w:val="42"/>
          <w:sz w:val="28"/>
        </w:rPr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331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160" w:firstLine="720"/>
        <w:jc w:val="both"/>
        <w:rPr>
          <w:i/>
          <w:i/>
          <w:sz w:val="28"/>
        </w:rPr>
      </w:pPr>
      <w:r>
        <w:rPr>
          <w:i/>
          <w:sz w:val="28"/>
        </w:rPr>
        <w:t>(в растроганных чувствах)</w:t>
      </w:r>
    </w:p>
    <w:p>
      <w:pPr>
        <w:pStyle w:val="Normal"/>
        <w:widowControl/>
        <w:ind w:left="216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пят ровно голубки...  Влюбленные прекрасны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уда спят...  (неважно, после ночи страстно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ль просто рядышком глава к главе... без мысли задней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красны и ясны, покуда он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ишь свежеиспеченный день — наивный со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миг не порушит вероломно...  как в той легенде стародавне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 двух влюбленных из Верон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/>
      </w:pPr>
      <w:r>
        <w:rPr>
          <w:b/>
          <w:spacing w:val="80"/>
          <w:sz w:val="28"/>
        </w:rPr>
        <w:t>АГГЕЛ</w:t>
      </w:r>
      <w:r>
        <w:rPr>
          <w:spacing w:val="80"/>
          <w:sz w:val="28"/>
        </w:rPr>
        <w:t xml:space="preserve"> </w:t>
      </w:r>
    </w:p>
    <w:p>
      <w:pPr>
        <w:pStyle w:val="Normal"/>
        <w:widowControl/>
        <w:ind w:left="3316" w:firstLine="284"/>
        <w:jc w:val="both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widowControl/>
        <w:ind w:left="982" w:firstLine="720"/>
        <w:jc w:val="both"/>
        <w:rPr>
          <w:i/>
          <w:i/>
          <w:sz w:val="28"/>
        </w:rPr>
      </w:pPr>
      <w:r>
        <w:rPr>
          <w:i/>
          <w:sz w:val="28"/>
        </w:rPr>
        <w:t>(не слыша, что говорил Ангел)</w:t>
      </w:r>
    </w:p>
    <w:p>
      <w:pPr>
        <w:pStyle w:val="Normal"/>
        <w:widowControl/>
        <w:ind w:left="216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почил Алеш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мог бы жить...  Все ваша чехард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переселенье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Жив о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от беда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ой финал выходит нехороши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 почему финал? — се лишь нача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его начало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Фантастической любв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юбовь замешена извечно на кров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любых  делах, и  в том числе в любов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льзя надеяться на позитивный результа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в нем нету кров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ль интереса кровного...  Азар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страсть лишь вызывает кров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потому волнует кровь любовь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женщины мужчину соблазняю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потом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всякие невзгоды обещаю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сякие опасности  сулят ем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, женщина — бесовское создание! Он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ужей волнует, так же как вой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вожделенье злата, алкоголя,  власт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и все — суть хмельные страсти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рукоять в крови... как ни была б се мысль страш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здесь имелась кровь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(задумываетс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Вот только, как Кандид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ес, как нам быть с Кандидом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left="1418" w:firstLine="720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</w:rPr>
        <w:t>Пусть расхлебывает сам!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о неудобно как-т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оревать не ва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едь вы его на то подбили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оправдываясь)  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н уби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ть был бы  долже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арня застращал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от теперь остался он в печали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ез тела, без любимой, без работы.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з дома даж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Что ты... Что т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не правд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растерянно)                  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рав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ерт с ни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будем мучаться, а просто поглядим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widowControl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ятся в дальний угол комнаты. В это время дверь в спальню с шумом распахивается и в помещение вваливается  огромная толпа.</w:t>
      </w:r>
    </w:p>
    <w:p>
      <w:pPr>
        <w:pStyle w:val="Normal"/>
        <w:widowControl/>
        <w:ind w:left="1418"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</w:t>
      </w:r>
    </w:p>
    <w:p>
      <w:pPr>
        <w:pStyle w:val="Normal"/>
        <w:widowControl/>
        <w:ind w:left="2160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</w:t>
      </w:r>
      <w:r>
        <w:rPr>
          <w:b/>
          <w:smallCaps/>
          <w:sz w:val="28"/>
        </w:rPr>
        <w:t>Явление  шест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>
          <w:i/>
          <w:i/>
          <w:spacing w:val="42"/>
          <w:sz w:val="28"/>
        </w:rPr>
      </w:pPr>
      <w:r>
        <w:rPr>
          <w:i/>
          <w:sz w:val="28"/>
        </w:rPr>
        <w:t xml:space="preserve">В спальную комнату входят  </w:t>
      </w:r>
      <w:r>
        <w:rPr>
          <w:i/>
          <w:spacing w:val="46"/>
          <w:sz w:val="28"/>
        </w:rPr>
        <w:t>Кандид-Ален</w:t>
      </w:r>
      <w:r>
        <w:rPr>
          <w:i/>
          <w:sz w:val="28"/>
        </w:rPr>
        <w:t xml:space="preserve">,  герр </w:t>
      </w:r>
      <w:r>
        <w:rPr>
          <w:i/>
          <w:spacing w:val="48"/>
          <w:sz w:val="28"/>
        </w:rPr>
        <w:t xml:space="preserve">Кранкен, три девушки и три мужчины, </w:t>
      </w:r>
      <w:r>
        <w:rPr>
          <w:i/>
          <w:sz w:val="28"/>
        </w:rPr>
        <w:t xml:space="preserve"> а также </w:t>
      </w:r>
      <w:r>
        <w:rPr>
          <w:i/>
          <w:spacing w:val="42"/>
          <w:sz w:val="28"/>
        </w:rPr>
        <w:t>Полина. Ален и Дельфина</w:t>
      </w:r>
      <w:r>
        <w:rPr>
          <w:i/>
          <w:sz w:val="28"/>
        </w:rPr>
        <w:t xml:space="preserve"> просыпаются несколько минут молчания. Проснувшиеся удивляются огромному количеству вошедших, вошедшие удивляются тому, что </w:t>
      </w:r>
      <w:r>
        <w:rPr>
          <w:i/>
          <w:spacing w:val="38"/>
          <w:sz w:val="28"/>
        </w:rPr>
        <w:t>Ален-Кандид</w:t>
      </w:r>
      <w:r>
        <w:rPr>
          <w:i/>
          <w:sz w:val="28"/>
        </w:rPr>
        <w:t xml:space="preserve"> еще жив; и тому, что рядом с ним заметно помолодевшая </w:t>
      </w:r>
      <w:r>
        <w:rPr>
          <w:i/>
          <w:spacing w:val="40"/>
          <w:sz w:val="28"/>
        </w:rPr>
        <w:t>Дельфина</w:t>
      </w:r>
      <w:r>
        <w:rPr>
          <w:i/>
          <w:sz w:val="28"/>
        </w:rPr>
        <w:t xml:space="preserve">.  Первым выходит из оцепенения герр </w:t>
      </w:r>
      <w:r>
        <w:rPr>
          <w:i/>
          <w:spacing w:val="40"/>
          <w:sz w:val="28"/>
        </w:rPr>
        <w:t>Кранкен</w:t>
      </w:r>
      <w:r>
        <w:rPr>
          <w:i/>
          <w:sz w:val="28"/>
        </w:rPr>
        <w:t>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pacing w:val="42"/>
          <w:sz w:val="28"/>
        </w:rPr>
        <w:t xml:space="preserve">              </w:t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мошет бить... Што за чудес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ферно шутит с нами бе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такой летальной ран — такой финал...</w:t>
      </w:r>
    </w:p>
    <w:p>
      <w:pPr>
        <w:pStyle w:val="Normal"/>
        <w:widowControl/>
        <w:tabs>
          <w:tab w:val="clear" w:pos="720"/>
          <w:tab w:val="left" w:pos="10206" w:leader="none"/>
        </w:tabs>
        <w:jc w:val="both"/>
        <w:rPr/>
      </w:pPr>
      <w:r>
        <w:rPr>
          <w:i/>
          <w:sz w:val="28"/>
        </w:rPr>
        <w:t xml:space="preserve">  </w:t>
      </w:r>
      <w:r>
        <w:rPr>
          <w:i/>
          <w:spacing w:val="42"/>
          <w:sz w:val="28"/>
        </w:rPr>
        <w:t>Ален</w:t>
      </w:r>
      <w:r>
        <w:rPr>
          <w:i/>
          <w:sz w:val="28"/>
        </w:rPr>
        <w:t xml:space="preserve"> смеется, садится на край кровати и, нежно полу обняв </w:t>
      </w:r>
      <w:r>
        <w:rPr>
          <w:i/>
          <w:spacing w:val="40"/>
          <w:sz w:val="28"/>
        </w:rPr>
        <w:t>Дельфину</w:t>
      </w:r>
      <w:r>
        <w:rPr>
          <w:i/>
          <w:sz w:val="28"/>
        </w:rPr>
        <w:t xml:space="preserve">, целует </w:t>
      </w:r>
      <w:r>
        <w:rPr>
          <w:i/>
          <w:spacing w:val="44"/>
          <w:sz w:val="28"/>
        </w:rPr>
        <w:t>ее</w:t>
      </w:r>
      <w:r>
        <w:rPr>
          <w:i/>
          <w:sz w:val="28"/>
        </w:rPr>
        <w:t xml:space="preserve"> в щечку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80"/>
          <w:sz w:val="28"/>
        </w:rPr>
      </w:pPr>
      <w:r>
        <w:rPr>
          <w:b/>
          <w:i/>
          <w:spacing w:val="80"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я уже и вправду умирал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Бог с небес мне ангела посл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по имени Дельфин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а, камра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я тому ужасно ра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воскрешению, конечно...  Впрочем, и ем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рузь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видеть рад вас в собственном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 xml:space="preserve">(косится на Кандида-Алена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ом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онял: что нельз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еть о любви, любви не зная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льзя поэтом слыть, сквозь муки не пройд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перь, когда я испытал страданья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перь, когда познал любовь...  Я более ни дн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роживу впустую... Кто прошел чрез смерть —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ценить способен каждое мгновенье,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рованное роком, чтоб поспе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ак много больше сделат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  <w:r>
        <w:rPr>
          <w:i/>
          <w:sz w:val="28"/>
        </w:rPr>
        <w:t>(оглядев всех присутствующих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В заключен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отвратить все сплетни, кривотолк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 xml:space="preserve">   </w:t>
      </w:r>
      <w:r>
        <w:rPr>
          <w:i/>
          <w:sz w:val="28"/>
        </w:rPr>
        <w:t>(смотрит с любовью на Дельфин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 всеуслышань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улыбая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ы объявляем... о помолвке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Радостные выкрики, аплодисменты... </w:t>
      </w:r>
      <w:r>
        <w:rPr>
          <w:i/>
          <w:spacing w:val="40"/>
          <w:sz w:val="28"/>
        </w:rPr>
        <w:t>Мужчины</w:t>
      </w:r>
      <w:r>
        <w:rPr>
          <w:i/>
          <w:sz w:val="28"/>
        </w:rPr>
        <w:t xml:space="preserve">, кроме </w:t>
      </w:r>
      <w:r>
        <w:rPr>
          <w:i/>
          <w:spacing w:val="40"/>
          <w:sz w:val="28"/>
        </w:rPr>
        <w:t>Кандид</w:t>
      </w:r>
      <w:r>
        <w:rPr>
          <w:i/>
          <w:sz w:val="28"/>
        </w:rPr>
        <w:t xml:space="preserve">а, по очереди подходят к </w:t>
      </w:r>
      <w:r>
        <w:rPr>
          <w:i/>
          <w:spacing w:val="50"/>
          <w:sz w:val="28"/>
        </w:rPr>
        <w:t>Алену</w:t>
      </w:r>
      <w:r>
        <w:rPr>
          <w:i/>
          <w:sz w:val="28"/>
        </w:rPr>
        <w:t xml:space="preserve">, пожимают ему руку,  женщины поздравляют улыбающуюся </w:t>
      </w:r>
      <w:r>
        <w:rPr>
          <w:i/>
          <w:spacing w:val="40"/>
          <w:sz w:val="28"/>
        </w:rPr>
        <w:t>Дельфину</w:t>
      </w:r>
      <w:r>
        <w:rPr>
          <w:i/>
          <w:sz w:val="28"/>
        </w:rPr>
        <w:t xml:space="preserve">.  Только </w:t>
      </w:r>
      <w:r>
        <w:rPr>
          <w:i/>
          <w:spacing w:val="40"/>
          <w:sz w:val="28"/>
        </w:rPr>
        <w:t>Ангел и Аггел</w:t>
      </w:r>
      <w:r>
        <w:rPr>
          <w:i/>
          <w:sz w:val="28"/>
        </w:rPr>
        <w:t xml:space="preserve"> стоят в стороне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НГЕЛ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непритворно радуя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енец — всему конец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АГГЕЛ 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злорадству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е надо ликовать так рано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не явственно из нас кто победит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смертельная не затянулась рана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не ублажен Кандид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i/>
          <w:spacing w:val="40"/>
          <w:sz w:val="28"/>
        </w:rPr>
        <w:t xml:space="preserve">Ангел </w:t>
      </w:r>
      <w:r>
        <w:rPr>
          <w:i/>
          <w:sz w:val="28"/>
        </w:rPr>
        <w:t xml:space="preserve">отходит в сторонку, а  </w:t>
      </w:r>
      <w:r>
        <w:rPr>
          <w:i/>
          <w:spacing w:val="50"/>
          <w:sz w:val="28"/>
        </w:rPr>
        <w:t xml:space="preserve">Аггел, </w:t>
      </w:r>
      <w:r>
        <w:rPr>
          <w:i/>
          <w:sz w:val="28"/>
        </w:rPr>
        <w:t xml:space="preserve">оставив его одного, приближается  к </w:t>
      </w:r>
      <w:r>
        <w:rPr>
          <w:i/>
          <w:spacing w:val="40"/>
          <w:sz w:val="28"/>
        </w:rPr>
        <w:t xml:space="preserve">Кандиду </w:t>
      </w:r>
      <w:r>
        <w:rPr>
          <w:i/>
          <w:sz w:val="28"/>
        </w:rPr>
        <w:t xml:space="preserve">и что-то шепчет ему на ухо. </w:t>
      </w:r>
      <w:r>
        <w:rPr>
          <w:i/>
          <w:spacing w:val="48"/>
          <w:sz w:val="28"/>
        </w:rPr>
        <w:t>Кандид</w:t>
      </w:r>
      <w:r>
        <w:rPr>
          <w:i/>
          <w:sz w:val="28"/>
        </w:rPr>
        <w:t xml:space="preserve"> расплывается в самодовольной улыбке...  </w:t>
      </w:r>
      <w:r>
        <w:rPr>
          <w:i/>
          <w:spacing w:val="50"/>
          <w:sz w:val="28"/>
        </w:rPr>
        <w:t>Ангел</w:t>
      </w:r>
      <w:r>
        <w:rPr>
          <w:i/>
          <w:sz w:val="28"/>
        </w:rPr>
        <w:t xml:space="preserve"> выходит на авансцену, свет на сцене меркнет,  и  все и вся  погружаются в полутьму,  софит освещает только </w:t>
      </w:r>
      <w:r>
        <w:rPr>
          <w:i/>
          <w:spacing w:val="40"/>
          <w:sz w:val="28"/>
        </w:rPr>
        <w:t>Ангела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прасно я ввязался в это дел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бы от Бога часом не влете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рт догадал связаться мне с поэт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эты — все они с привет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и актеры...  — тот еще народ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ним не подступишься ни спереди, ни сзад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т не убит... а этот не жив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кольку где? на что? и  чего ради?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нятий, отмечающих людское бытие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в миг един лишен, будто низложенный монарх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толетних привилегий... Но при этом, как монах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т плотских вожделений отрешившийся — одне! —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может заглушить поток воспоминани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воплощенных ожидани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сладострастных грез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если же всерьез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хорошо все как-то получилос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ак бы иной беды не приключилось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верней сегодняшней — то про Кандид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жуть, как сильна его обид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и Ален еще не ведает, что с ни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ельфиной-ангелом  он будет ли храним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ельфиной-бесом будет ли угроблен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чем отплатит за возможность жить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вы, бес прав —  не будем без нужды спеш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юбой исход сегодня безысходе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опомнившись и подняв глаза к небесам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исключением... Господнен!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Уходит со сцены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80"/>
          <w:sz w:val="28"/>
        </w:rPr>
      </w:pPr>
      <w:r>
        <w:rPr>
          <w:b/>
          <w:i/>
          <w:spacing w:val="80"/>
          <w:sz w:val="28"/>
        </w:rPr>
      </w:r>
    </w:p>
    <w:p>
      <w:pPr>
        <w:pStyle w:val="Normal"/>
        <w:widowControl/>
        <w:ind w:left="1418" w:firstLine="720"/>
        <w:jc w:val="both"/>
        <w:rPr/>
      </w:pPr>
      <w:r>
        <w:rPr>
          <w:b/>
          <w:spacing w:val="80"/>
          <w:sz w:val="28"/>
        </w:rPr>
        <w:t xml:space="preserve">       </w:t>
      </w:r>
      <w:r>
        <w:rPr>
          <w:b/>
          <w:spacing w:val="40"/>
          <w:sz w:val="28"/>
        </w:rPr>
        <w:t>Занавес</w:t>
      </w:r>
      <w:r>
        <w:rPr>
          <w:b/>
          <w:spacing w:val="80"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widowControl/>
        <w:ind w:left="2858" w:firstLine="22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ДЕЙСТВИЕ ТРЕТЬ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</w:t>
      </w:r>
      <w:r>
        <w:rPr>
          <w:b/>
          <w:smallCaps/>
          <w:sz w:val="28"/>
        </w:rPr>
        <w:tab/>
        <w:t>Картина пятая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       </w:t>
      </w:r>
      <w:r>
        <w:rPr>
          <w:b/>
          <w:smallCaps/>
          <w:sz w:val="28"/>
        </w:rPr>
        <w:t>Явление перв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Прошло двенадцать лет. Действие происходт в театре  Пюдаля, в котором когда-то играл </w:t>
      </w:r>
      <w:r>
        <w:rPr>
          <w:i/>
          <w:spacing w:val="40"/>
          <w:sz w:val="28"/>
        </w:rPr>
        <w:t>Дюбо</w:t>
      </w:r>
      <w:r>
        <w:rPr>
          <w:i/>
          <w:sz w:val="28"/>
        </w:rPr>
        <w:t xml:space="preserve">.  </w:t>
      </w:r>
      <w:r>
        <w:rPr>
          <w:i/>
          <w:spacing w:val="36"/>
          <w:sz w:val="28"/>
        </w:rPr>
        <w:t>Ален</w:t>
      </w:r>
      <w:r>
        <w:rPr>
          <w:i/>
          <w:sz w:val="28"/>
        </w:rPr>
        <w:t xml:space="preserve"> уже привык к имени </w:t>
      </w:r>
      <w:r>
        <w:rPr>
          <w:i/>
          <w:spacing w:val="40"/>
          <w:sz w:val="28"/>
        </w:rPr>
        <w:t>Кандид</w:t>
      </w:r>
      <w:r>
        <w:rPr>
          <w:i/>
          <w:sz w:val="28"/>
        </w:rPr>
        <w:t xml:space="preserve">, поэтому я, с вашего любезного согласия, буду называть его только </w:t>
      </w:r>
      <w:r>
        <w:rPr>
          <w:i/>
          <w:spacing w:val="42"/>
          <w:sz w:val="28"/>
        </w:rPr>
        <w:t>Кандидом [Сергеевичем]</w:t>
      </w:r>
      <w:r>
        <w:rPr>
          <w:i/>
          <w:sz w:val="28"/>
        </w:rPr>
        <w:t xml:space="preserve">. Итак, в театре идет репетиция новой комедии г-на </w:t>
      </w:r>
      <w:r>
        <w:rPr>
          <w:i/>
          <w:spacing w:val="44"/>
          <w:sz w:val="28"/>
        </w:rPr>
        <w:t xml:space="preserve">Закатина </w:t>
      </w:r>
      <w:r>
        <w:rPr>
          <w:i/>
          <w:sz w:val="28"/>
        </w:rPr>
        <w:t xml:space="preserve">«Пройдоха Лао-дзы». Объявлен перерыв,  актеры и актрисы отдыхают, кое-кто ушел за кулисы, кое-кто остался на сцене...  Слева на сцене два </w:t>
      </w:r>
      <w:r>
        <w:rPr>
          <w:i/>
          <w:spacing w:val="40"/>
          <w:sz w:val="28"/>
        </w:rPr>
        <w:t xml:space="preserve">актера. </w:t>
      </w:r>
      <w:r>
        <w:rPr>
          <w:i/>
          <w:sz w:val="28"/>
        </w:rPr>
        <w:t xml:space="preserve">Один одет в костюм старика-китайца </w:t>
      </w:r>
      <w:r>
        <w:rPr>
          <w:i/>
          <w:spacing w:val="48"/>
          <w:sz w:val="28"/>
        </w:rPr>
        <w:t>Лао-дзы</w:t>
      </w:r>
      <w:r>
        <w:rPr>
          <w:i/>
          <w:sz w:val="28"/>
        </w:rPr>
        <w:t xml:space="preserve">, другой в костюм индийского царя </w:t>
      </w:r>
      <w:r>
        <w:rPr>
          <w:i/>
          <w:spacing w:val="38"/>
          <w:sz w:val="28"/>
        </w:rPr>
        <w:t>Суддходаны</w:t>
      </w:r>
      <w:r>
        <w:rPr>
          <w:i/>
          <w:sz w:val="28"/>
        </w:rPr>
        <w:t xml:space="preserve"> </w:t>
      </w:r>
      <w:r>
        <w:rPr>
          <w:i/>
          <w:spacing w:val="40"/>
          <w:sz w:val="28"/>
        </w:rPr>
        <w:t xml:space="preserve">— они </w:t>
      </w:r>
      <w:r>
        <w:rPr>
          <w:i/>
          <w:sz w:val="28"/>
        </w:rPr>
        <w:t>беседуют между собой.  Справа,  сидят две</w:t>
      </w:r>
      <w:r>
        <w:rPr>
          <w:i/>
          <w:spacing w:val="48"/>
          <w:sz w:val="28"/>
        </w:rPr>
        <w:t xml:space="preserve"> актрисы</w:t>
      </w:r>
      <w:r>
        <w:rPr>
          <w:i/>
          <w:sz w:val="28"/>
        </w:rPr>
        <w:t xml:space="preserve">,  наряженные как служанки-индианки. Рядом стоит  </w:t>
      </w:r>
      <w:r>
        <w:rPr>
          <w:i/>
          <w:spacing w:val="42"/>
          <w:sz w:val="28"/>
        </w:rPr>
        <w:t xml:space="preserve">Полина, </w:t>
      </w:r>
      <w:r>
        <w:rPr>
          <w:i/>
          <w:sz w:val="28"/>
        </w:rPr>
        <w:t xml:space="preserve">она в костюме индийской царевны </w:t>
      </w:r>
      <w:r>
        <w:rPr>
          <w:i/>
          <w:spacing w:val="44"/>
          <w:sz w:val="28"/>
        </w:rPr>
        <w:t>Майадеви</w:t>
      </w:r>
      <w:r>
        <w:rPr>
          <w:i/>
          <w:sz w:val="28"/>
        </w:rPr>
        <w:t xml:space="preserve">. Действие происходит в декорациях  внутреннего дворика во дворце индийского царя в местечке Ламбини. 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(ЛАО-ДЗЫ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слышал, Битов высоко подня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авненько за кулисами не видно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холуйской рож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(СЛУЖАНКА)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Как обид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 вечерам одна... Однажды домогался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месье Пюдаль, но он ужо старик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что толку от нег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 xml:space="preserve">ВТОРОЙ АКТЕР </w:t>
      </w:r>
      <w:r>
        <w:rPr>
          <w:b/>
          <w:sz w:val="28"/>
        </w:rPr>
        <w:t>(СУДДХОДАНА)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Он, братец Дань, зазнался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ж полноценный надобен мужи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т чтоб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раньше нас он не чужда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хоть был бретёр,  распутник и буян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с нами часто опрокидывал стака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(СЛУЖАНКА)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мне ж, хоть мужиков и не было б совсем..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замучили и не дают прохода...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овская у них, безродных всех, природ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выскочки, все карьеристы, горлодрал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первоначала в морду бьют, но, а зате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друг, попадают в генералы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Уж если закрутить роман я б захотела </w:t>
      </w:r>
      <w:r>
        <w:rPr>
          <w:sz w:val="28"/>
          <w:lang w:val="en-US"/>
        </w:rPr>
        <w:t>c</w:t>
      </w:r>
      <w:r>
        <w:rPr>
          <w:sz w:val="28"/>
        </w:rPr>
        <w:t xml:space="preserve"> ке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 лишь 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(закатив глазки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876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андид Сергеичем...</w:t>
      </w:r>
    </w:p>
    <w:p>
      <w:pPr>
        <w:pStyle w:val="Normal"/>
        <w:widowControl/>
        <w:ind w:left="187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592" w:firstLine="568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 xml:space="preserve">АКТРИСА </w:t>
      </w:r>
    </w:p>
    <w:p>
      <w:pPr>
        <w:pStyle w:val="Normal"/>
        <w:widowControl/>
        <w:ind w:left="1592" w:firstLine="568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  <w:t>(Полине)</w:t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Ты б поделилас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лина, как приворожить его..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      </w:t>
      </w:r>
      <w:r>
        <w:rPr>
          <w:i/>
          <w:spacing w:val="40"/>
          <w:sz w:val="28"/>
        </w:rPr>
        <w:t xml:space="preserve">Полина </w:t>
      </w:r>
      <w:r>
        <w:rPr>
          <w:i/>
          <w:sz w:val="28"/>
        </w:rPr>
        <w:t xml:space="preserve"> молчит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н воспарил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так резк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>Видно черту душу залож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х, как  я  с ним недурственно б повеселилас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бы он мне только предлож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 xml:space="preserve">АКТРИСА 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Полине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веть, Полина, он хорош в постели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160" w:hanging="0"/>
        <w:jc w:val="both"/>
        <w:rPr>
          <w:b/>
          <w:b/>
          <w:sz w:val="28"/>
        </w:rPr>
      </w:pPr>
      <w:r>
        <w:rPr>
          <w:b/>
          <w:spacing w:val="80"/>
          <w:sz w:val="28"/>
        </w:rPr>
        <w:t xml:space="preserve">ПОЛИНА </w:t>
      </w:r>
      <w:r>
        <w:rPr>
          <w:b/>
          <w:sz w:val="28"/>
        </w:rPr>
        <w:t>(МАЙАДЕВИ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592" w:firstLine="110"/>
        <w:jc w:val="both"/>
        <w:rPr>
          <w:sz w:val="28"/>
        </w:rPr>
      </w:pPr>
      <w:r>
        <w:rPr>
          <w:sz w:val="28"/>
        </w:rPr>
        <w:t>Да что вы, в самом деле...</w:t>
      </w:r>
    </w:p>
    <w:p>
      <w:pPr>
        <w:pStyle w:val="Normal"/>
        <w:widowControl/>
        <w:ind w:left="1592" w:firstLine="1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ем тогда ты занималась с ним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седовала.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ресторане, лад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после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Что?.. так посидим, поговори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том идем домой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Выдумываешь склад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 он тебя к себе и поведет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я  к нему и не ходи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лушай-ка, китайский мой мудрил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йдем в уборную... не то Пюдаль прид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мы с тобою ни в одном глаз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ой буддародец,  я, по случаю, бутыль вина купил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ьешь будто ангельску слезу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йдем, отведаем, сдается, я такое пил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sz w:val="28"/>
        </w:rPr>
        <w:t>на маскараде у Кандид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4"/>
          <w:sz w:val="28"/>
        </w:rPr>
        <w:t>Актеры</w:t>
      </w:r>
      <w:r>
        <w:rPr>
          <w:i/>
          <w:sz w:val="28"/>
        </w:rPr>
        <w:t xml:space="preserve"> уходят за кулисы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а то говорит для ви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нет... ах, разве вы не знает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О чем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авным давно... мы были с ним дружны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менья наши были рядышком, вдвоем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ценители селянской тишины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ни напролет с Кандидом мы играл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ни напролет тогда мы пропадал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 лесу и в поле, на реке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сегда вдвоем, рука в руке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том уехал он с отцом в столиц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ставив на сносях девиц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т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было  отроду тогда всего двенадцать л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ак ты дворянка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 xml:space="preserve">АКТРИСА 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удивленно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тчего ж бедна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режде времени осталася од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ец мой умер, дядя  все проп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ж в восемнадцать лет уехала из дом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скать того, кто сердцу м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 столице с кем-нибудь  была знакома? 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Иль были родичи...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Нет, никого..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Но, если бы знакомый был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И что с тог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ще! Им — обеспеченным,  им дела мало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до сродственников голоштанных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54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5040" w:firstLine="720"/>
        <w:jc w:val="both"/>
        <w:rPr>
          <w:sz w:val="28"/>
        </w:rPr>
      </w:pPr>
      <w:r>
        <w:rPr>
          <w:sz w:val="28"/>
        </w:rPr>
        <w:t>И чег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столице ты Кандида  разыскал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мыкалась, намучалась...  покуда разузнала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детский мой приятель, мой Кандид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эт! И был, как будто бы уби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о не совсем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 xml:space="preserve">АКТРИСА 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перебивая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его на половин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ути в Эдем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притормозил Господь и возвернул обратно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т!  Он воскрес, благодаря Дельфин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а знаю я... Но это менее занятно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вучит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pacing w:val="44"/>
          <w:sz w:val="28"/>
        </w:rPr>
        <w:t>Полина</w:t>
      </w:r>
      <w:r>
        <w:rPr>
          <w:i/>
          <w:sz w:val="28"/>
        </w:rPr>
        <w:t xml:space="preserve">, опустив голову, едва сдерживает слезы. </w:t>
      </w:r>
      <w:r>
        <w:rPr>
          <w:i/>
          <w:spacing w:val="46"/>
          <w:sz w:val="28"/>
        </w:rPr>
        <w:t>Первая актриса</w:t>
      </w:r>
      <w:r>
        <w:rPr>
          <w:i/>
          <w:sz w:val="28"/>
        </w:rPr>
        <w:t xml:space="preserve">, видя такое дело, толкает </w:t>
      </w:r>
      <w:r>
        <w:rPr>
          <w:i/>
          <w:spacing w:val="48"/>
          <w:sz w:val="28"/>
        </w:rPr>
        <w:t>Вторую</w:t>
      </w:r>
      <w:r>
        <w:rPr>
          <w:i/>
          <w:sz w:val="28"/>
        </w:rPr>
        <w:t xml:space="preserve"> в бок...  </w:t>
      </w:r>
      <w:r>
        <w:rPr>
          <w:i/>
          <w:spacing w:val="40"/>
          <w:sz w:val="28"/>
        </w:rPr>
        <w:t xml:space="preserve">Та </w:t>
      </w:r>
      <w:r>
        <w:rPr>
          <w:i/>
          <w:sz w:val="28"/>
        </w:rPr>
        <w:t>смущается и продолжает уже не так самоуверенно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Прости, я перебила,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дале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>На себе она Кандида ожени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, все продавши, новобрачные столиц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ставили и укатили за границ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Не</w:t>
      </w:r>
      <w:r>
        <w:rPr>
          <w:b/>
          <w:sz w:val="28"/>
        </w:rPr>
        <w:t xml:space="preserve"> </w:t>
      </w:r>
      <w:r>
        <w:rPr>
          <w:sz w:val="28"/>
        </w:rPr>
        <w:t>повезло тебе, как жаль...</w:t>
      </w:r>
      <w:r>
        <w:rPr>
          <w:b/>
          <w:sz w:val="28"/>
        </w:rPr>
        <w:t xml:space="preserve"> 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(пауз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тут и повстречался мне месье Пюдал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в труппу взял...  я многое  умела: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танцевала, и прилично пе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982" w:firstLine="720"/>
        <w:jc w:val="both"/>
        <w:rPr>
          <w:sz w:val="28"/>
        </w:rPr>
      </w:pPr>
      <w:r>
        <w:rPr>
          <w:sz w:val="28"/>
        </w:rPr>
        <w:t xml:space="preserve">А что потом?..  </w:t>
      </w:r>
    </w:p>
    <w:p>
      <w:pPr>
        <w:pStyle w:val="Normal"/>
        <w:widowControl/>
        <w:ind w:left="982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Лет через  пять обратно воротилась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ета Закатиных... Кандид трагедии и драмы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исать и ставить стал...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pacing w:val="44"/>
          <w:sz w:val="28"/>
        </w:rPr>
        <w:t>Первая актриса</w:t>
      </w:r>
      <w:r>
        <w:rPr>
          <w:i/>
          <w:sz w:val="28"/>
        </w:rPr>
        <w:t xml:space="preserve"> разговаривает со </w:t>
      </w:r>
      <w:r>
        <w:rPr>
          <w:i/>
          <w:spacing w:val="44"/>
          <w:sz w:val="28"/>
        </w:rPr>
        <w:t>второй</w:t>
      </w:r>
      <w:r>
        <w:rPr>
          <w:i/>
          <w:sz w:val="28"/>
        </w:rPr>
        <w:t xml:space="preserve"> шепотом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 xml:space="preserve">АКТРИСА 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шепотом Второй актрисе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Его так домогались дамы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  ревновали мужики...   Но он, скажи на милос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о сердца никого недопущал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ни на кого внимания не обращал</w:t>
      </w:r>
      <w:r>
        <w:rPr>
          <w:b/>
          <w:sz w:val="28"/>
        </w:rPr>
        <w:t>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ут я ему открылас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 </w:t>
      </w:r>
      <w:r>
        <w:rPr>
          <w:b/>
          <w:smallCaps/>
          <w:sz w:val="28"/>
        </w:rPr>
        <w:t>Явление втор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На сцену выходит </w:t>
      </w:r>
      <w:r>
        <w:rPr>
          <w:i/>
          <w:spacing w:val="40"/>
          <w:sz w:val="28"/>
        </w:rPr>
        <w:t xml:space="preserve">Кандид, Полина </w:t>
      </w:r>
      <w:r>
        <w:rPr>
          <w:i/>
          <w:sz w:val="28"/>
        </w:rPr>
        <w:t>спешит к нему навстречу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т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</w:t>
      </w:r>
      <w:r>
        <w:rPr>
          <w:sz w:val="28"/>
        </w:rPr>
        <w:t>Да... весь во внимани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может не ко времени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Ну, отчег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лестной девушке в ее желани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отказать не в силах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приподняв вверх указательный палец) 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роме одног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ЛИНА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качая головой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ет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</w:t>
      </w:r>
      <w:r>
        <w:rPr>
          <w:i/>
          <w:sz w:val="28"/>
        </w:rPr>
        <w:t>(не так уверенно, как ранее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...я в вашей памяти хотела б освеж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! Насчет памяти... весьма все слож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ЛИНА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с надеждой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вы возмож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помните  деревню, где прож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ай,  добру треть своей короткой жизн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ам привелось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sz w:val="28"/>
        </w:rPr>
        <w:t>К своей отчизн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ишь к малой родине, как это модно назыв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отношуся с трепетом... хоть помню мало...  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чуть помню дом... почти не помню м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омнишь барышню ту, что с тобой играла?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Простите с вами...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Можешь и на т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, не помн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ЛИНА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огорченно)                               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етские мечты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будем вечно вместе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</w:t>
      </w:r>
      <w:r>
        <w:rPr>
          <w:i/>
          <w:sz w:val="28"/>
        </w:rPr>
        <w:t>(собирается уйти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Что ж, прошу прост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потревожи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Куда ты? Погоди ж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уда? Как прежде в ожиданье ж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вы когда-нибудь... вы  может быть... глядиш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вспомните соседку Даш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наш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pacing w:val="38"/>
          <w:sz w:val="28"/>
        </w:rPr>
        <w:t>Полина</w:t>
      </w:r>
      <w:r>
        <w:rPr>
          <w:i/>
          <w:sz w:val="28"/>
        </w:rPr>
        <w:t xml:space="preserve"> машет рукой и возвращается к </w:t>
      </w:r>
      <w:r>
        <w:rPr>
          <w:i/>
          <w:spacing w:val="38"/>
          <w:sz w:val="28"/>
        </w:rPr>
        <w:t>актрисам</w:t>
      </w:r>
      <w:r>
        <w:rPr>
          <w:i/>
          <w:sz w:val="28"/>
        </w:rPr>
        <w:t xml:space="preserve">. </w:t>
      </w:r>
      <w:r>
        <w:rPr>
          <w:i/>
          <w:spacing w:val="38"/>
          <w:sz w:val="28"/>
        </w:rPr>
        <w:t xml:space="preserve">Кандид </w:t>
      </w:r>
      <w:r>
        <w:rPr>
          <w:i/>
          <w:sz w:val="28"/>
        </w:rPr>
        <w:t>некоторое время стоит в замешательстве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, влип!  Свалилась, чорт,  бе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трудно быть Кандид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ебя я чувствую душевным инвалидом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 лучше б помер я тог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Любовь моя, моя судьба — Дельфина —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моих мучениях сегодняшних повин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как прожить не маясь, не люб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 </w:t>
      </w:r>
      <w:r>
        <w:rPr>
          <w:i/>
          <w:sz w:val="28"/>
        </w:rPr>
        <w:t>(задумавшис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х, Даша, Даша —  человечек чудны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? Кто ко мне послал теб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укавый бес иль ангел скудоумный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ин, желая зла —  добро рождает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ругой  нам лишь добра желае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делает все, к сожалению, во вре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, чорт, со мной? Несу какой-то бред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>Уходит со сцены. Остаются  д</w:t>
      </w:r>
      <w:r>
        <w:rPr>
          <w:i/>
          <w:spacing w:val="42"/>
          <w:sz w:val="28"/>
        </w:rPr>
        <w:t>ве актрисы</w:t>
      </w:r>
      <w:r>
        <w:rPr>
          <w:i/>
          <w:sz w:val="28"/>
        </w:rPr>
        <w:t xml:space="preserve">  и  </w:t>
      </w:r>
      <w:r>
        <w:rPr>
          <w:i/>
          <w:spacing w:val="40"/>
          <w:sz w:val="28"/>
        </w:rPr>
        <w:t>Полина</w:t>
      </w:r>
      <w:r>
        <w:rPr>
          <w:i/>
          <w:sz w:val="28"/>
        </w:rPr>
        <w:t>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ПЕРВАЯ 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, а затем, что бы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Мы встречалис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ним раза три потом, общалис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разговор похож был на допрос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прос — ответ, вопрос— отв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замолкает и задумываетс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Вопрос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н вспомнил Дашу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ЛИНА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придя в себя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Что? Прошу прощень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я он вспомнил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Н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Что сказат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Фамилию и имя, год рождень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ем бы отец... когда почила ма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выучил, а остальное... как корова языко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будто бы со мной он незнак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м будто бы со мною не был друже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, на хрена, тебе такой  он нужен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будь ег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ЛИНА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Нет, не мог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вою привязанность навеки сберегу...</w:t>
        <w:tab/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АЯ</w:t>
      </w:r>
      <w:r>
        <w:rPr>
          <w:b/>
          <w:sz w:val="28"/>
        </w:rPr>
        <w:t xml:space="preserve">  </w:t>
      </w:r>
      <w:r>
        <w:rPr>
          <w:b/>
          <w:spacing w:val="80"/>
          <w:sz w:val="28"/>
        </w:rPr>
        <w:t>АКТРИСА</w:t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дур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ЛИНА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ожет бы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не могу я клятве детской измен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не могу забыть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улыбку, нежный голос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леск синих глаз, курчавый волос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ривычку действовать обдумано, и не спеш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(потеряно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все:  тело и манеры... но душ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</w:t>
      </w:r>
      <w:r>
        <w:rPr>
          <w:b/>
          <w:smallCaps/>
          <w:sz w:val="28"/>
        </w:rPr>
        <w:tab/>
        <w:tab/>
        <w:t>Явление треть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На сцене появляется </w:t>
      </w:r>
      <w:r>
        <w:rPr>
          <w:i/>
          <w:spacing w:val="40"/>
          <w:sz w:val="28"/>
        </w:rPr>
        <w:t xml:space="preserve">Кандид Сергеевич </w:t>
      </w:r>
      <w:r>
        <w:rPr>
          <w:i/>
          <w:sz w:val="28"/>
        </w:rPr>
        <w:t>вместе с месье</w:t>
      </w:r>
      <w:r>
        <w:rPr>
          <w:i/>
          <w:spacing w:val="40"/>
          <w:sz w:val="28"/>
        </w:rPr>
        <w:t xml:space="preserve"> Пюдалем </w:t>
      </w:r>
      <w:r>
        <w:rPr>
          <w:i/>
          <w:sz w:val="28"/>
        </w:rPr>
        <w:t>(Ангелом)</w:t>
      </w:r>
      <w:r>
        <w:rPr>
          <w:i/>
          <w:spacing w:val="40"/>
          <w:sz w:val="28"/>
        </w:rPr>
        <w:t xml:space="preserve">, </w:t>
      </w:r>
      <w:r>
        <w:rPr>
          <w:i/>
          <w:sz w:val="28"/>
        </w:rPr>
        <w:t>следом спешат</w:t>
      </w:r>
      <w:r>
        <w:rPr>
          <w:i/>
          <w:spacing w:val="40"/>
          <w:sz w:val="28"/>
        </w:rPr>
        <w:t xml:space="preserve"> два актера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widowControl/>
        <w:ind w:left="331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331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720"/>
        <w:jc w:val="both"/>
        <w:rPr>
          <w:i/>
          <w:i/>
          <w:sz w:val="28"/>
        </w:rPr>
      </w:pPr>
      <w:r>
        <w:rPr>
          <w:i/>
          <w:sz w:val="28"/>
        </w:rPr>
        <w:t>(заканчивая разговор)</w:t>
      </w:r>
    </w:p>
    <w:p>
      <w:pPr>
        <w:pStyle w:val="Normal"/>
        <w:widowControl/>
        <w:ind w:left="2596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так все, во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МЕСЬЕ ПЮДАЛЬ</w:t>
      </w:r>
      <w:r>
        <w:rPr>
          <w:b/>
          <w:sz w:val="28"/>
        </w:rPr>
        <w:t xml:space="preserve"> (АНГЕЛ)  </w:t>
      </w:r>
      <w:r>
        <w:rPr>
          <w:b/>
          <w:i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3316" w:firstLine="284"/>
        <w:jc w:val="both"/>
        <w:rPr>
          <w:i/>
          <w:i/>
          <w:sz w:val="28"/>
        </w:rPr>
      </w:pPr>
      <w:r>
        <w:rPr>
          <w:i/>
          <w:sz w:val="28"/>
        </w:rPr>
        <w:t>(хлопая в ладоши)</w:t>
      </w:r>
    </w:p>
    <w:p>
      <w:pPr>
        <w:pStyle w:val="Normal"/>
        <w:widowControl/>
        <w:ind w:left="331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!  Отдохнули?.. За работу! ПовтОрим третий эпизо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стройтесь... Утро ранее...  Дозором царь-отец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бходит свой большой дворец..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284"/>
        <w:jc w:val="both"/>
        <w:rPr/>
      </w:pPr>
      <w:r>
        <w:rPr>
          <w:i/>
          <w:spacing w:val="36"/>
          <w:sz w:val="28"/>
        </w:rPr>
        <w:t>Кандид и Месье Пюдаль</w:t>
      </w:r>
      <w:r>
        <w:rPr>
          <w:i/>
          <w:sz w:val="28"/>
        </w:rPr>
        <w:t xml:space="preserve"> садятся в зале. На сцене остается  </w:t>
      </w:r>
      <w:r>
        <w:rPr>
          <w:i/>
          <w:spacing w:val="48"/>
          <w:sz w:val="28"/>
        </w:rPr>
        <w:t xml:space="preserve">Второй актер, </w:t>
      </w:r>
      <w:r>
        <w:rPr>
          <w:i/>
          <w:sz w:val="28"/>
        </w:rPr>
        <w:t>играющий Суддходану.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(ВТОРОЙ АКТЕР) 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  <w:t>(сам с собой)</w:t>
      </w:r>
    </w:p>
    <w:p>
      <w:pPr>
        <w:pStyle w:val="Normal"/>
        <w:widowControl/>
        <w:ind w:left="33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егодня утром мы почувствовали зу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странный чрезвычай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(трогает голову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ту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обный  в детстве чувствовали вс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огда зуб постоянный во десне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меривался сделать  лаз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   </w:t>
      </w:r>
      <w:r>
        <w:rPr>
          <w:i/>
          <w:sz w:val="28"/>
        </w:rPr>
        <w:t>(тяжело вздыхает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х,  царска доля, нужен глаз да глаз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всеми... даже за женой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Из боковой дверки выходит старец </w:t>
      </w:r>
      <w:r>
        <w:rPr>
          <w:i/>
          <w:spacing w:val="44"/>
          <w:sz w:val="28"/>
        </w:rPr>
        <w:t>Лао-дзы</w:t>
      </w:r>
      <w:r>
        <w:rPr>
          <w:i/>
          <w:sz w:val="28"/>
        </w:rPr>
        <w:t>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pacing w:val="80"/>
          <w:sz w:val="28"/>
        </w:rPr>
        <w:t xml:space="preserve">             </w:t>
      </w:r>
    </w:p>
    <w:p>
      <w:pPr>
        <w:pStyle w:val="Normal"/>
        <w:widowControl/>
        <w:ind w:left="1592" w:firstLine="284"/>
        <w:jc w:val="both"/>
        <w:rPr/>
      </w:pPr>
      <w:r>
        <w:rPr>
          <w:b/>
          <w:spacing w:val="80"/>
          <w:sz w:val="28"/>
        </w:rPr>
        <w:t xml:space="preserve">ЛАО-ДЗЫ </w:t>
      </w:r>
      <w:r>
        <w:rPr>
          <w:b/>
          <w:sz w:val="28"/>
        </w:rPr>
        <w:t xml:space="preserve">(ПЕРВЫЙ АКТЕР)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хватается за голову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592" w:firstLine="110"/>
        <w:jc w:val="both"/>
        <w:rPr>
          <w:sz w:val="28"/>
        </w:rPr>
      </w:pPr>
      <w:r>
        <w:rPr>
          <w:sz w:val="28"/>
        </w:rPr>
        <w:t>О! Бог ты мой...</w:t>
      </w:r>
    </w:p>
    <w:p>
      <w:pPr>
        <w:pStyle w:val="Normal"/>
        <w:widowControl/>
        <w:ind w:left="1592" w:firstLine="1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подзывает жестом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и сюда, презреннейший китаец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ю минуту, похотливый старец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смог ты объяснить нам, что в сей ранний час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 деешь в спальне нашей половины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ЛАО-ДЗЫ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  <w:t>(в сторону)</w:t>
      </w:r>
    </w:p>
    <w:p>
      <w:pPr>
        <w:pStyle w:val="Normal"/>
        <w:widowControl/>
        <w:ind w:left="28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в бровь, а в глаз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>(кланяется, сложив руки лодочкой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, господин, сейчас, сейча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(начинает философствовать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иновные, вины незнающие — неповинн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 xml:space="preserve">(в сторону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й, боже, красноречь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наче мне не убежать увечь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            </w:t>
      </w:r>
      <w:r>
        <w:rPr>
          <w:i/>
          <w:sz w:val="28"/>
        </w:rPr>
        <w:t>(продолжа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а новорожденный не постигн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есмь — коварство, злоба, ложь...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сот заоблачных навряд достигн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1418" w:firstLine="284"/>
        <w:rPr/>
      </w:pPr>
      <w:r>
        <w:rPr>
          <w:b w:val="false"/>
          <w:sz w:val="28"/>
        </w:rPr>
        <w:t>И что ж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это, мыслимо, прекрас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мне покамест ничего не яс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ЛАО-ДЗЫ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в сторону) 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овез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Суддходане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ишь отделив от общей массы знаков зл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удрец  определяет неизбежное добр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из руды, царь, выплавляют серебр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 токмо лишь из мерзкой глыбы зла добы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звлечь то бишь,  добро возможн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701" w:firstLine="284"/>
        <w:jc w:val="both"/>
        <w:rPr>
          <w:i/>
          <w:i/>
          <w:sz w:val="28"/>
        </w:rPr>
      </w:pPr>
      <w:r>
        <w:rPr>
          <w:i/>
          <w:sz w:val="28"/>
        </w:rPr>
        <w:t>(пытаясь понять сказанное Лао-дзы)</w:t>
      </w:r>
    </w:p>
    <w:p>
      <w:pPr>
        <w:pStyle w:val="Normal"/>
        <w:widowControl/>
        <w:ind w:left="1701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это ты к чему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го-то в толк, мудрец,  я не возьму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 слишком все закручено и слож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путать хочешь? с мысли сбить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ЛАО-ДЗЫ</w:t>
      </w:r>
      <w:r>
        <w:rPr>
          <w:b/>
          <w:i/>
          <w:sz w:val="28"/>
        </w:rPr>
        <w:t xml:space="preserve"> </w:t>
      </w:r>
    </w:p>
    <w:p>
      <w:pPr>
        <w:pStyle w:val="Normal"/>
        <w:widowControl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  <w:t>(продолжает, не обращая внимания на царя)</w:t>
      </w:r>
    </w:p>
    <w:p>
      <w:pPr>
        <w:pStyle w:val="Normal"/>
        <w:widowControl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му даны на свете для порядка имен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ведать точно:  кто и что се ест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pacing w:val="48"/>
          <w:sz w:val="28"/>
        </w:rPr>
        <w:t>Суддходана</w:t>
      </w:r>
      <w:r>
        <w:rPr>
          <w:i/>
          <w:sz w:val="28"/>
        </w:rPr>
        <w:t xml:space="preserve"> недоуменно пожимает плечами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коль у вас, властитель, есть жен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 у жены наличествует  чес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этим хочешь нам сказать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О-ДЗ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т, кто имеет — в состояньи утеря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т, кто боится утерять — утрати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не имеет ничего —  не ведает потер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зденежный —  налогов, царь, не платит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зумный — суть людоподобный звер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взбесивши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овольно философий! Говори ясне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было у тебя с царевной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ЛАО-ДЗЫ</w:t>
      </w:r>
    </w:p>
    <w:p>
      <w:pPr>
        <w:pStyle w:val="Normal"/>
        <w:widowControl/>
        <w:ind w:left="2880" w:hanging="0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8"/>
        </w:rPr>
        <w:t>С ней?</w:t>
      </w:r>
    </w:p>
    <w:p>
      <w:pPr>
        <w:pStyle w:val="Normal"/>
        <w:widowControl/>
        <w:ind w:left="1418" w:firstLine="284"/>
        <w:jc w:val="both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является </w:t>
      </w:r>
      <w:r>
        <w:rPr>
          <w:i/>
          <w:spacing w:val="48"/>
          <w:sz w:val="28"/>
        </w:rPr>
        <w:t xml:space="preserve">Майадеви, ее </w:t>
      </w:r>
      <w:r>
        <w:rPr>
          <w:i/>
          <w:sz w:val="28"/>
        </w:rPr>
        <w:t>усталые глаза источают радость.  Она сладко потягивается...</w:t>
      </w:r>
    </w:p>
    <w:p>
      <w:pPr>
        <w:pStyle w:val="Normal"/>
        <w:widowControl/>
        <w:ind w:left="141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 xml:space="preserve">МАЙАДЕВИ </w:t>
      </w:r>
      <w:r>
        <w:rPr>
          <w:b/>
          <w:sz w:val="28"/>
        </w:rPr>
        <w:t>(ПОЛИНА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палось мне сладко, снился дивный со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начала козлик рожками бода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том небесный гром раздалс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громный белый сло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меня вошел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так блаженно стало мне,  так  хорош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озвала мудрейшего Дань Ли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он, потворствуя возникшему желань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Желанию чего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АДЕВ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тремлению ко знань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         </w:t>
      </w:r>
      <w:r>
        <w:rPr>
          <w:i/>
          <w:sz w:val="28"/>
        </w:rPr>
        <w:t>(нараспев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...он объяснял мне  сон,  а ты... О! Наказань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бесное, дослушай до конца, не зл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огатый козлик —  обещает  зл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 белый слон  —  суля  благодеянье —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его побь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ЛАО-ДЗЫ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в сторону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у, вроде, пронес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недоволь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лон да козел... все как-то стран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Китае не живут слон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 Индии козл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ЙАДЕВ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</w:t>
      </w:r>
      <w:r>
        <w:rPr>
          <w:sz w:val="28"/>
        </w:rPr>
        <w:t>Все это, муж, пророческие сн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б не помешало, Суддхода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 Лао-дзы брать мудрости урок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гда б узнал т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                    Что?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МАЙАДЕВИ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уклончив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Еще не срок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 </w:t>
      </w:r>
      <w:r>
        <w:rPr>
          <w:i/>
          <w:sz w:val="28"/>
        </w:rPr>
        <w:t>(взяв Лао-дзы под рук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widowControl/>
        <w:ind w:left="141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Пойдем, мудрец, возобновим уро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занялась уж новым же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(исправляетс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опросом…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42"/>
          <w:sz w:val="28"/>
        </w:rPr>
        <w:t>Майадеви и Лао-дзы,</w:t>
      </w:r>
      <w:r>
        <w:rPr>
          <w:i/>
          <w:sz w:val="28"/>
        </w:rPr>
        <w:t xml:space="preserve"> обнявшись, удаляются в спальную комнату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СУДДХОДАНА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оюсь, мой сын родится узкоок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я, как слон, останусь с носо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ль хуже, как козел, с рогами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2"/>
          <w:sz w:val="28"/>
        </w:rPr>
        <w:t>Месье Пюдаль</w:t>
      </w:r>
      <w:r>
        <w:rPr>
          <w:i/>
          <w:sz w:val="28"/>
        </w:rPr>
        <w:t xml:space="preserve"> хлопает. </w:t>
      </w:r>
      <w:r>
        <w:rPr>
          <w:i/>
          <w:spacing w:val="52"/>
          <w:sz w:val="28"/>
        </w:rPr>
        <w:t>Кандид</w:t>
      </w:r>
      <w:r>
        <w:rPr>
          <w:i/>
          <w:sz w:val="28"/>
        </w:rPr>
        <w:t xml:space="preserve"> встает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80"/>
          <w:sz w:val="28"/>
        </w:rPr>
      </w:pPr>
      <w:r>
        <w:rPr>
          <w:b/>
          <w:i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жду нам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боле, чем не плохо... Но, друзь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медию уныло так играть нельз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   </w:t>
      </w:r>
      <w:r>
        <w:rPr>
          <w:i/>
          <w:sz w:val="28"/>
        </w:rPr>
        <w:t>(Лао-дзы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от вы, любезный, вы — мудрец... Но тут!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ы перво-наперво любовник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ймите, бесполезный труд 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ставить думать публику до колик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о просветленья хохота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   </w:t>
      </w:r>
      <w:r>
        <w:rPr>
          <w:i/>
          <w:sz w:val="28"/>
        </w:rPr>
        <w:t xml:space="preserve"> </w:t>
      </w:r>
      <w:r>
        <w:rPr>
          <w:i/>
          <w:sz w:val="28"/>
        </w:rPr>
        <w:t>(Суддходане)</w:t>
      </w:r>
      <w:r>
        <w:rPr>
          <w:sz w:val="28"/>
        </w:rPr>
        <w:t xml:space="preserve">  </w:t>
      </w:r>
    </w:p>
    <w:p>
      <w:pPr>
        <w:pStyle w:val="Normal"/>
        <w:widowControl/>
        <w:ind w:left="187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ам попроще надобно играть..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Ваш Суддходана очень уж уме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где видели  толкового царя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Майадеве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ам хорошо б попохотливее игр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 вас чувство дОлжно  клокотать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бы при виде вас лишь сладострастный сто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зала доносилс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(Итожа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о, короче говор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более и менее неплох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АК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ам не кажется, что выбрали эпох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неудачно...  Труд артистов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благодарен, соглашус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я сейчас и оченно боюс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е перепало б от буддистов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м за такие вольности...    Се все рав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утверждение, что не от Бог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ария-дева понесла давным-дав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скажем от Горация... Да так недолг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... покуситься на цар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Да, 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шиблись вы, Гораций  до рождения Христ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дотянул совсем  немног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АК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важно... Представляете, какой вы резонанс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ей пьеской возбудите...  Господи, да ва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огласен, но легенда о китайце так чист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удто душа младенца... и известна всем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МЕСЬЕ ПЮДАЛЬ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й друг Кандид, коль вас не затрудни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ыть может, вы измените чуть-чуть совсем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тя бы место действия да имена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зможно справедливы  вы, кто знает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1418" w:firstLine="284"/>
        <w:rPr>
          <w:sz w:val="28"/>
        </w:rPr>
      </w:pPr>
      <w:r>
        <w:rPr>
          <w:sz w:val="28"/>
        </w:rPr>
        <w:t>Входит Третий актер одетый,  как Посыльный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 xml:space="preserve">ТРЕТИЙ АКТЕР </w:t>
      </w:r>
      <w:r>
        <w:rPr>
          <w:b/>
          <w:sz w:val="28"/>
        </w:rPr>
        <w:t>(ПОСЫЛЬНЫЙ)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ас дома жду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>Случилось чт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АК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Же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с ней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87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АК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на... тог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(смущается)              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ожа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Все аплодируют  </w:t>
      </w:r>
      <w:r>
        <w:rPr>
          <w:i/>
          <w:spacing w:val="42"/>
          <w:sz w:val="28"/>
        </w:rPr>
        <w:t>Кандиду</w:t>
      </w:r>
      <w:r>
        <w:rPr>
          <w:i/>
          <w:sz w:val="28"/>
        </w:rPr>
        <w:t xml:space="preserve">... </w:t>
      </w:r>
      <w:r>
        <w:rPr>
          <w:i/>
          <w:spacing w:val="20"/>
          <w:sz w:val="28"/>
        </w:rPr>
        <w:t>Тот</w:t>
      </w:r>
      <w:r>
        <w:rPr>
          <w:i/>
          <w:sz w:val="28"/>
        </w:rPr>
        <w:t xml:space="preserve"> спешит прочь вместе с </w:t>
      </w:r>
      <w:r>
        <w:rPr>
          <w:i/>
          <w:spacing w:val="44"/>
          <w:sz w:val="28"/>
        </w:rPr>
        <w:t>Посыльным</w:t>
      </w:r>
      <w:r>
        <w:rPr>
          <w:i/>
          <w:sz w:val="28"/>
        </w:rPr>
        <w:t xml:space="preserve">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МЕСЬЕ ПЮДАЛЬ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/>
        <w:ind w:left="141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адам, месье...  Репетисьон оконченА... 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80"/>
          <w:sz w:val="28"/>
        </w:rPr>
        <w:t xml:space="preserve">Все </w:t>
      </w:r>
      <w:r>
        <w:rPr>
          <w:i/>
          <w:sz w:val="28"/>
        </w:rPr>
        <w:t>расходятся, на сцене остается одна</w:t>
      </w:r>
      <w:r>
        <w:rPr>
          <w:i/>
          <w:spacing w:val="80"/>
          <w:sz w:val="28"/>
        </w:rPr>
        <w:t xml:space="preserve"> Полина.</w:t>
      </w:r>
    </w:p>
    <w:p>
      <w:pPr>
        <w:pStyle w:val="Normal"/>
        <w:widowControl/>
        <w:ind w:left="1418" w:firstLine="284"/>
        <w:jc w:val="both"/>
        <w:rPr>
          <w:i/>
          <w:i/>
          <w:spacing w:val="80"/>
          <w:sz w:val="28"/>
        </w:rPr>
      </w:pPr>
      <w:r>
        <w:rPr>
          <w:i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</w:t>
      </w:r>
      <w:r>
        <w:rPr>
          <w:b/>
          <w:smallCaps/>
          <w:sz w:val="28"/>
        </w:rPr>
        <w:tab/>
        <w:t>Явление четверт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pacing w:val="40"/>
          <w:sz w:val="28"/>
        </w:rPr>
        <w:t xml:space="preserve">Полина </w:t>
      </w:r>
      <w:r>
        <w:rPr>
          <w:i/>
          <w:sz w:val="28"/>
        </w:rPr>
        <w:t>бродит по сцене что-то напевая</w:t>
      </w:r>
      <w:r>
        <w:rPr>
          <w:i/>
          <w:spacing w:val="40"/>
          <w:sz w:val="28"/>
        </w:rPr>
        <w:t xml:space="preserve">, </w:t>
      </w:r>
      <w:r>
        <w:rPr>
          <w:i/>
          <w:sz w:val="28"/>
        </w:rPr>
        <w:t xml:space="preserve">в зал входит </w:t>
      </w:r>
      <w:r>
        <w:rPr>
          <w:i/>
          <w:spacing w:val="40"/>
          <w:sz w:val="28"/>
        </w:rPr>
        <w:t>оборванец-юродивый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 xml:space="preserve">ПОЛИНА 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испуганно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вы? Что от меня вам нужн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а что ничег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подходя ближе к сцене) </w:t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жасен я наруж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богий, полоумный нищий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мне поверьте, я — не лишний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здесь, в этих стенах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(поднимается на сцен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Видите в чем дел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-то здесь мое играло тел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ж в него вселилася моя душ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мой талант, что высоко был цене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сье Пюдаль не подал и грош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рекратил играть...  но только здесь! Кто беден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вал, меня поймет вполне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«Что наша жизнь?  - игра!»  Ты ноне на кон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завтра... Д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(напрягая память)</w:t>
      </w:r>
      <w:r>
        <w:rPr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ва года, почитай, я роль играл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казчика в лабазе у купц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— скупердяй — жестокий был мужчи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говаривали, разорил отц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позабыл, как водиться, про сына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т по свету его пустил... скандал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шел я в моряки... Полсвета повидал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много денег заработал... Но, дура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пустил все в припортовом кабак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ам интересно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sz w:val="28"/>
        </w:rPr>
        <w:t>Вроде ка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 что ж, продолжу...  Налегк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шел я странствовать  по горестной Росси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премного били, поносил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тут мя озарила мысль одна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знь нищих на Руси труд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любят их, как и не любят мудрецов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вот юродивых...  но прорицателей безумных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Бога чтут и берегут... В конце ж концов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онизируют...  Набравшись мыслей вольнодумных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роль блаженного стал исполнять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в дворцы и в дОмы стали приглаш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ормить обедом, баловать винцом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аривать подарками драгим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я за них замолвил слово пред Творцо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от всего отказывалс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ПОЛИНА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876" w:firstLine="720"/>
        <w:jc w:val="both"/>
        <w:rPr>
          <w:i/>
          <w:i/>
          <w:sz w:val="28"/>
        </w:rPr>
      </w:pPr>
      <w:r>
        <w:rPr>
          <w:i/>
          <w:sz w:val="28"/>
        </w:rPr>
        <w:t>(смеется, раздувая щеки)</w:t>
      </w:r>
    </w:p>
    <w:p>
      <w:pPr>
        <w:pStyle w:val="Normal"/>
        <w:widowControl/>
        <w:ind w:left="1876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Вот с таким... лицом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ЮРОДИВЫЙ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смутивши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риврал немног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(продолжая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Новое мне им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род придумал, умный наш народ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ексейка-кУкол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То сорняк  такой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Сорняк? Возможн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мню за рек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много было кУколя...   Он, помнится, цветет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акими розовыми, темными цветкам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,  между нами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отравленное семя, как слов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сеял я в прогнивших душах..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i/>
          <w:spacing w:val="50"/>
          <w:sz w:val="28"/>
        </w:rPr>
        <w:t xml:space="preserve">  </w:t>
      </w:r>
      <w:r>
        <w:rPr>
          <w:i/>
          <w:spacing w:val="50"/>
          <w:sz w:val="28"/>
        </w:rPr>
        <w:t>Полина</w:t>
      </w:r>
      <w:r>
        <w:rPr>
          <w:i/>
          <w:sz w:val="28"/>
        </w:rPr>
        <w:t xml:space="preserve"> снова смеется,  лицо </w:t>
      </w:r>
      <w:r>
        <w:rPr>
          <w:i/>
          <w:spacing w:val="44"/>
          <w:sz w:val="28"/>
        </w:rPr>
        <w:t>Юродивого</w:t>
      </w:r>
      <w:r>
        <w:rPr>
          <w:i/>
          <w:sz w:val="28"/>
        </w:rPr>
        <w:t xml:space="preserve"> сначала изображает недовольство, потом неожиданно расплывается в улыбке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Ты права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чересчур высокого был мнень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 собственных  способностях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Был? Вон  оно как даж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был! Был... потому как поглупел мгновен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два тебя узнал...  Ах, Даша, Даш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2"/>
          <w:sz w:val="28"/>
        </w:rPr>
        <w:t xml:space="preserve">     </w:t>
      </w:r>
      <w:r>
        <w:rPr>
          <w:i/>
          <w:spacing w:val="42"/>
          <w:sz w:val="28"/>
        </w:rPr>
        <w:t>Даша</w:t>
      </w:r>
      <w:r>
        <w:rPr>
          <w:i/>
          <w:sz w:val="28"/>
        </w:rPr>
        <w:t xml:space="preserve"> теряет дар речи.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верил... верил? Знал! что непремен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свидимся когда-либо с тоб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х, Даша, Даша, ангел мой родной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я начальная любовь, моя печал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Хотя тебя, быть может, по-иному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перь здесь величают... Наш месье Пюдал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мен не уважает русских...  Нашу Том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имоной обзовет,  Аленом  — Алексе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, а тебя... (ах, бедная на имена Расея)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нетт или Полин...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ПОЛИНА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в ужасе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, боже... Неужели правда т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вам, блаженным, истина открыт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ЮРОДИВЫЙ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 с иронией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Лгут, право,  лгут...  А что?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удивленно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угадал?..  Что так сердит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зираешь на меня с улыбкой невинн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угадал... Меня зовут Полин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о рожденью Дашей нарекл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сбивчиво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как вы... ты... но как ты.. вы могл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рознать про это?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ЮРОДИВЫЙ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i/>
          <w:sz w:val="28"/>
        </w:rPr>
        <w:t>(отшучиваяс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 ника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(серьезно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ой я все-таки — дура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урак закоренелый, древний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я искал, болван, в деревн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оглядев себ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 мой затрапезный вид,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вглядись в меня, я — твой Кандид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может и Кандид, но я ведь не ослеп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ажи еще, что Феникс, возродившийся из пепл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кажи еще...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</w:t>
      </w:r>
      <w:r>
        <w:rPr>
          <w:sz w:val="28"/>
        </w:rPr>
        <w:t>Ах, Даша, Даш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послушай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i/>
          <w:sz w:val="28"/>
        </w:rPr>
        <w:t xml:space="preserve">   </w:t>
      </w:r>
      <w:r>
        <w:rPr>
          <w:i/>
          <w:spacing w:val="42"/>
          <w:sz w:val="28"/>
        </w:rPr>
        <w:t>Юродивый,</w:t>
      </w:r>
      <w:r>
        <w:rPr>
          <w:i/>
          <w:sz w:val="28"/>
        </w:rPr>
        <w:t xml:space="preserve"> назвавшийся </w:t>
      </w:r>
      <w:r>
        <w:rPr>
          <w:i/>
          <w:spacing w:val="46"/>
          <w:sz w:val="28"/>
        </w:rPr>
        <w:t>Кандидом</w:t>
      </w:r>
      <w:r>
        <w:rPr>
          <w:i/>
          <w:sz w:val="28"/>
        </w:rPr>
        <w:t xml:space="preserve"> начинает рассказывать </w:t>
      </w:r>
      <w:r>
        <w:rPr>
          <w:i/>
          <w:spacing w:val="42"/>
          <w:sz w:val="28"/>
        </w:rPr>
        <w:t>Полине-Даше</w:t>
      </w:r>
      <w:r>
        <w:rPr>
          <w:i/>
          <w:sz w:val="28"/>
        </w:rPr>
        <w:t xml:space="preserve"> историю переселения его души в тело </w:t>
      </w:r>
      <w:r>
        <w:rPr>
          <w:i/>
          <w:spacing w:val="40"/>
          <w:sz w:val="28"/>
        </w:rPr>
        <w:t>Алена Дюбо</w:t>
      </w:r>
      <w:r>
        <w:rPr>
          <w:i/>
          <w:sz w:val="28"/>
        </w:rPr>
        <w:t xml:space="preserve">. На сцене меркнет свет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 xml:space="preserve">      Явление пят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698" w:firstLine="720"/>
        <w:jc w:val="both"/>
        <w:rPr/>
      </w:pPr>
      <w:r>
        <w:rPr>
          <w:i/>
          <w:sz w:val="28"/>
        </w:rPr>
        <w:t xml:space="preserve">На авансцену выходят два </w:t>
      </w:r>
      <w:r>
        <w:rPr>
          <w:i/>
          <w:spacing w:val="38"/>
          <w:sz w:val="28"/>
        </w:rPr>
        <w:t>актера</w:t>
      </w:r>
      <w:r>
        <w:rPr>
          <w:i/>
          <w:sz w:val="28"/>
        </w:rPr>
        <w:t xml:space="preserve">.  </w:t>
      </w:r>
      <w:r>
        <w:rPr>
          <w:i/>
          <w:spacing w:val="42"/>
          <w:sz w:val="28"/>
        </w:rPr>
        <w:t>Оба</w:t>
      </w:r>
      <w:r>
        <w:rPr>
          <w:i/>
          <w:sz w:val="28"/>
        </w:rPr>
        <w:t xml:space="preserve"> сильно пьяны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...из закусок... хлеб да каш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правда, точат лясы-де Дельфи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два вернулась, с Битовым сошлас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полне возможно...  Битов — он мужчина!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уж государственный...  Влиянье, деньги, сила, влас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ё надобно еще желать в мужчине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ельфиночка назабавлялась в свое время вслас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мало ей... утихомирится пор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Чег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се бабы таковы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А бают-де, благодаря Дельфин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дид обласкан властью и в чести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ВТОРО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андид — талантище!.. Не слушай никого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м — сплетникам — лишь языком бы поплест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ткнуть бы рты, что так клевещут зл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езудержно, нарочно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b/>
          <w:spacing w:val="80"/>
          <w:sz w:val="28"/>
        </w:rPr>
        <w:t>ПЕРВЫЙ АКТЕР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87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катин — гений, это точ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Жаль, что женой ему не повезло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лушай, может не его ребенок их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ВТОРОЙ АКТЕР</w:t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(заметив Полину, прикладывает палец к губам)         </w:t>
      </w:r>
    </w:p>
    <w:p>
      <w:pPr>
        <w:pStyle w:val="Normal"/>
        <w:widowControl/>
        <w:ind w:left="698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ы не одни, идем отсель..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widowControl/>
        <w:ind w:left="1418" w:firstLine="720"/>
        <w:jc w:val="both"/>
        <w:rPr/>
      </w:pPr>
      <w:r>
        <w:rPr>
          <w:i/>
          <w:spacing w:val="42"/>
          <w:sz w:val="28"/>
        </w:rPr>
        <w:t xml:space="preserve">Актеры </w:t>
      </w:r>
      <w:r>
        <w:rPr>
          <w:i/>
          <w:sz w:val="28"/>
        </w:rPr>
        <w:t xml:space="preserve">уходят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854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>Явление шест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left="1418" w:firstLine="720"/>
        <w:jc w:val="both"/>
        <w:rPr>
          <w:i/>
          <w:i/>
          <w:sz w:val="28"/>
        </w:rPr>
      </w:pPr>
      <w:r>
        <w:rPr>
          <w:i/>
          <w:sz w:val="28"/>
        </w:rPr>
        <w:t>На сцене загорается яркий свет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74" w:firstLine="306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ЮРОДИВЫЙ </w:t>
      </w:r>
    </w:p>
    <w:p>
      <w:pPr>
        <w:pStyle w:val="Normal"/>
        <w:widowControl/>
        <w:ind w:left="1854" w:firstLine="720"/>
        <w:jc w:val="both"/>
        <w:rPr>
          <w:i/>
          <w:i/>
          <w:sz w:val="28"/>
        </w:rPr>
      </w:pPr>
      <w:r>
        <w:rPr>
          <w:i/>
          <w:sz w:val="28"/>
        </w:rPr>
        <w:t>(разошедшись, в сердцах)</w:t>
      </w:r>
    </w:p>
    <w:p>
      <w:pPr>
        <w:pStyle w:val="Normal"/>
        <w:widowControl/>
        <w:ind w:left="1854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н — псих!!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сих, псих... но ты его не краш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лушай, может быть, все можно изменить?.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Ален Аленом станет, ты...</w:t>
      </w:r>
      <w:r>
        <w:rPr>
          <w:b/>
          <w:sz w:val="28"/>
        </w:rPr>
        <w:t xml:space="preserve">  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widowControl/>
        <w:ind w:left="141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</w:t>
      </w:r>
      <w:r>
        <w:rPr>
          <w:b w:val="false"/>
          <w:sz w:val="28"/>
        </w:rPr>
        <w:t>Ах, Даша...</w:t>
      </w:r>
    </w:p>
    <w:p>
      <w:pPr>
        <w:pStyle w:val="TextBodyIndent"/>
        <w:widowControl/>
        <w:ind w:left="1418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дем к Алену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а... сейча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му сегодня вовсе не до нас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 пополненья жд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 все рав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му от нас не отвертеть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дем, 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(машет рукой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 xml:space="preserve">                          Но?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ОДИВЫ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не мешало бы переодеться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720"/>
        <w:jc w:val="both"/>
        <w:rPr/>
      </w:pPr>
      <w:r>
        <w:rPr>
          <w:b/>
          <w:spacing w:val="80"/>
          <w:sz w:val="28"/>
        </w:rPr>
        <w:t xml:space="preserve">       </w:t>
      </w:r>
      <w:r>
        <w:rPr>
          <w:b/>
          <w:spacing w:val="40"/>
          <w:sz w:val="28"/>
        </w:rPr>
        <w:t>Занавес</w:t>
      </w:r>
      <w:r>
        <w:rPr>
          <w:b/>
          <w:spacing w:val="80"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8"/>
        <w:widowControl/>
        <w:ind w:left="2160" w:firstLine="72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ртина шестая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           </w:t>
      </w:r>
      <w:r>
        <w:rPr>
          <w:b/>
          <w:smallCaps/>
          <w:sz w:val="28"/>
        </w:rPr>
        <w:t>Явление перв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Спальная комната в доме </w:t>
      </w:r>
      <w:r>
        <w:rPr>
          <w:i/>
          <w:spacing w:val="50"/>
          <w:sz w:val="28"/>
        </w:rPr>
        <w:t>Закатиных</w:t>
      </w:r>
      <w:r>
        <w:rPr>
          <w:i/>
          <w:sz w:val="28"/>
        </w:rPr>
        <w:t xml:space="preserve">.  На кровати </w:t>
      </w:r>
      <w:r>
        <w:rPr>
          <w:i/>
          <w:spacing w:val="46"/>
          <w:sz w:val="28"/>
        </w:rPr>
        <w:t>Дельфина,</w:t>
      </w:r>
      <w:r>
        <w:rPr>
          <w:i/>
          <w:sz w:val="28"/>
        </w:rPr>
        <w:t xml:space="preserve"> ее бледное лицо  искажено мукою.  Рядом с ней сидит</w:t>
      </w:r>
      <w:r>
        <w:rPr>
          <w:i/>
          <w:spacing w:val="40"/>
          <w:sz w:val="28"/>
        </w:rPr>
        <w:t xml:space="preserve"> сиделка</w:t>
      </w:r>
      <w:r>
        <w:rPr>
          <w:i/>
          <w:sz w:val="28"/>
        </w:rPr>
        <w:t xml:space="preserve"> (Аггел). Входят </w:t>
      </w:r>
      <w:r>
        <w:rPr>
          <w:i/>
          <w:spacing w:val="40"/>
          <w:sz w:val="28"/>
        </w:rPr>
        <w:t>Кандид</w:t>
      </w:r>
      <w:r>
        <w:rPr>
          <w:i/>
          <w:sz w:val="28"/>
        </w:rPr>
        <w:t xml:space="preserve"> с </w:t>
      </w:r>
      <w:r>
        <w:rPr>
          <w:i/>
          <w:spacing w:val="40"/>
          <w:sz w:val="28"/>
        </w:rPr>
        <w:t>Кранкеном</w:t>
      </w:r>
      <w:r>
        <w:rPr>
          <w:i/>
          <w:sz w:val="28"/>
        </w:rPr>
        <w:t xml:space="preserve">.  Они разговаривают в полголоса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  <w:lang w:val="en-US"/>
        </w:rPr>
        <w:t>Ja</w:t>
      </w:r>
      <w:r>
        <w:rPr>
          <w:sz w:val="28"/>
        </w:rPr>
        <w:t>...  фаший мальшика  я есть спас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фот Дельфина, кашется, плох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теря  крофи, ощень, труг, польш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ничеко не в силах изменя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 </w:t>
      </w:r>
      <w:r>
        <w:rPr>
          <w:i/>
          <w:sz w:val="28"/>
        </w:rPr>
        <w:t>(обращается к сиделке)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йтьем, драгуша, пусть он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путут  рятышком отн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(Кандиду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 стесь за тферью, коли што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i/>
          <w:spacing w:val="40"/>
          <w:sz w:val="28"/>
        </w:rPr>
        <w:t>Сиделка</w:t>
      </w:r>
      <w:r>
        <w:rPr>
          <w:i/>
          <w:sz w:val="28"/>
        </w:rPr>
        <w:t xml:space="preserve"> и </w:t>
      </w:r>
      <w:r>
        <w:rPr>
          <w:i/>
          <w:spacing w:val="48"/>
          <w:sz w:val="28"/>
        </w:rPr>
        <w:t>Кранкен</w:t>
      </w:r>
      <w:r>
        <w:rPr>
          <w:i/>
          <w:sz w:val="28"/>
        </w:rPr>
        <w:t xml:space="preserve"> уходят из комнаты. Кандид садится рядом с женой и берет ее ослабевшую руку в свои ладони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, слава богу, ты поспел...  А т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думала — придется умере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вымоливши  у тебя прощени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 чем  ты говоришь?.. ты будешь долго жить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стой, не надо лишних утешений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ведаю, что я обречена... 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потому молю меня прост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стить? За что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Твоя жен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, мой милый, неверн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знал... но это...  так легко забы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не умрешь... прими бальза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риняла, но видно неугодно небеса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я в живых осталась... — стало плош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верняка сиделк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 xml:space="preserve">(в сторону)  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бес лукавый... я узн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Дельфине)</w:t>
      </w:r>
      <w:r>
        <w:rPr>
          <w:sz w:val="28"/>
        </w:rPr>
        <w:t xml:space="preserve">               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рочно склянки обменя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яду да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(исправляется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а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>И что же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 ничего не измен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лю прост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(стонет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одно... прости, родн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мальчик, сын... он... он... не тв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(начинается предсмертная агония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не отдавай... его... в приют...</w:t>
      </w:r>
      <w:r>
        <w:rPr>
          <w:b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кричит в дверь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sz w:val="28"/>
        </w:rPr>
        <w:t xml:space="preserve">Эгей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герр Кранкен...  люди... все сюда скорей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В комнату вбегает </w:t>
      </w:r>
      <w:r>
        <w:rPr>
          <w:i/>
          <w:spacing w:val="46"/>
          <w:sz w:val="28"/>
        </w:rPr>
        <w:t>сиделка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46"/>
          <w:sz w:val="28"/>
        </w:rPr>
      </w:pPr>
      <w:r>
        <w:rPr>
          <w:b/>
          <w:i/>
          <w:spacing w:val="46"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>ДЕЛЬФИНА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от и смерть... бери меня... я ту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(умирает)                                                             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йдите все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 xml:space="preserve">Все уходят из комнаты... </w:t>
      </w:r>
      <w:r>
        <w:rPr>
          <w:i/>
          <w:spacing w:val="42"/>
          <w:sz w:val="28"/>
        </w:rPr>
        <w:t>Кандид</w:t>
      </w:r>
      <w:r>
        <w:rPr>
          <w:i/>
          <w:sz w:val="28"/>
        </w:rPr>
        <w:t xml:space="preserve"> один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а что  мне выпало все это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почему так не везет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чем вселилась в телеса  поэт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моя душа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(пауза) 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Жизнь омерзительна... Все бьет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еня по морде, бьет и бь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все не кончит,  не добь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нанесет решающий удар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 xml:space="preserve">(пауза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выносимо... и зачем я согласился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тел достойно опочить...  Ну, и чего добилс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длил мученья... Лучше бы я спилс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снул и не проснулся боле никог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ть может там, за роковой черт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рел  блаженство и поко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(пауза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может нет там ничего... Нет?.. 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все рав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-нибудь придется уход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— люди —  ничего не можем  измени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дь мы - не боги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(подходит к умершей) 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ельфина, ах, зачем меня, заче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возвратила с той дорог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коей шествуешь теперь сама?..  Известно все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я с тобой счастлив был и был несчасте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й взгляд на прошлое сегодня  беспристрасте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все умны, но задним лишь умо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(берет  ладонь Дельфины, целует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отошла, мы все когда-нибудь умре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через это ты уже прошла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В комнату врывается </w:t>
      </w:r>
      <w:r>
        <w:rPr>
          <w:i/>
          <w:spacing w:val="44"/>
          <w:sz w:val="28"/>
        </w:rPr>
        <w:t xml:space="preserve">Битов. Кандид </w:t>
      </w:r>
      <w:r>
        <w:rPr>
          <w:i/>
          <w:sz w:val="28"/>
        </w:rPr>
        <w:t>резко оборачивается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за дел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звольте, выйти во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Умерьте гнев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время и не место для скандал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Heading4"/>
        <w:widowControl/>
        <w:ind w:left="1418" w:firstLine="284"/>
        <w:rPr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Fonts w:cs="Times New Roman" w:ascii="Times New Roman" w:hAnsi="Times New Roman"/>
          <w:b w:val="false"/>
          <w:spacing w:val="0"/>
          <w:sz w:val="28"/>
        </w:rPr>
        <w:t>Дельфина умерла, вам этого, знать, мало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 умерла по вашей лишь вине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Я попрощаться с опочившею пришел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хорошо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начала до могилы человека довест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отом легко дежурное «прости»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д прахом жертвы, не казнясь, произнести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позабыть... принявшись за иную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как вы смеете?! —  Дельфину я люб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юбил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начала так жестоко оскорбил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тем, уже совсем больную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 сожительству склони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ебенка захотелось?.. Получай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(бьет его по щеке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так все не оставлю, негодяй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уэл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Зачем дуэль?  Мне положенье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позволяет драться... Я...  вас в порошок сотру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ним движеньем пальц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делай одолжен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ть может наконец-то я умру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мрете в муках, только лишь я прежде заберу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одного сын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3032" w:firstLine="568"/>
        <w:jc w:val="both"/>
        <w:rPr>
          <w:sz w:val="28"/>
        </w:rPr>
      </w:pPr>
      <w:r>
        <w:rPr>
          <w:sz w:val="28"/>
        </w:rPr>
        <w:t>По какому праву?</w:t>
      </w:r>
    </w:p>
    <w:p>
      <w:pPr>
        <w:pStyle w:val="Normal"/>
        <w:widowControl/>
        <w:ind w:left="3032" w:firstLine="56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цовскому... Ведь я его отец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ой ты право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312" w:firstLine="568"/>
        <w:jc w:val="both"/>
        <w:rPr>
          <w:sz w:val="28"/>
        </w:rPr>
      </w:pPr>
      <w:r>
        <w:rPr>
          <w:sz w:val="28"/>
        </w:rPr>
        <w:t xml:space="preserve">Не «кто», а «что», наглец! </w:t>
      </w:r>
    </w:p>
    <w:p>
      <w:pPr>
        <w:pStyle w:val="Normal"/>
        <w:widowControl/>
        <w:ind w:left="2312" w:firstLine="56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ы, любезный мой, слепец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ы пасынка воспитывать хотите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со слезами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ab/>
        <w:t xml:space="preserve">    Любовь отняли, душу отнимите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вашей я приду позднее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ныне потрудитесь сына мне отд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кольку умерла родная м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воспитывать отец лишь воле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312" w:firstLine="568"/>
        <w:jc w:val="both"/>
        <w:rPr>
          <w:i/>
          <w:i/>
          <w:sz w:val="28"/>
        </w:rPr>
      </w:pPr>
      <w:r>
        <w:rPr>
          <w:i/>
          <w:sz w:val="28"/>
        </w:rPr>
        <w:t>(с упреком)</w:t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Ну, чем опять, поэт мой, не доволен?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Обидно слышать правду вам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Будь даже Богом ты, я сына не отдам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осиф-обручнИк, ни мало и ни мног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спитывал сынишку Бога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я сумею заменить отц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ладенцу Непорочному рожденному от подлеца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и отсель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3752" w:firstLine="568"/>
        <w:jc w:val="both"/>
        <w:rPr>
          <w:sz w:val="28"/>
        </w:rPr>
      </w:pPr>
      <w:r>
        <w:rPr>
          <w:sz w:val="28"/>
        </w:rPr>
        <w:t xml:space="preserve">Уйти-то я уйду…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  <w:tab/>
        <w:tab/>
        <w:t xml:space="preserve">    Предостеречь хотел бы на прощанье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прасно, разлюбезный,  кличете беду!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Шагай шибчей, не отягчай страданье…</w:t>
      </w:r>
    </w:p>
    <w:p>
      <w:pPr>
        <w:pStyle w:val="Normal"/>
        <w:widowControl/>
        <w:ind w:left="303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/>
      </w:pPr>
      <w:r>
        <w:rPr>
          <w:i/>
          <w:spacing w:val="50"/>
          <w:sz w:val="28"/>
        </w:rPr>
        <w:t>Битов</w:t>
      </w:r>
      <w:r>
        <w:rPr>
          <w:i/>
          <w:sz w:val="28"/>
        </w:rPr>
        <w:t xml:space="preserve">, бросив взгляд  на умершую </w:t>
      </w:r>
      <w:r>
        <w:rPr>
          <w:i/>
          <w:spacing w:val="42"/>
          <w:sz w:val="28"/>
        </w:rPr>
        <w:t>Дельфину</w:t>
      </w:r>
      <w:r>
        <w:rPr>
          <w:i/>
          <w:sz w:val="28"/>
        </w:rPr>
        <w:t>, уходит со сцены. Меркнет свет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160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</w:t>
      </w:r>
      <w:r>
        <w:rPr>
          <w:b/>
          <w:smallCaps/>
          <w:sz w:val="28"/>
        </w:rPr>
        <w:t>Явление втор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Та же спальная комната.  </w:t>
      </w:r>
      <w:r>
        <w:rPr>
          <w:i/>
          <w:spacing w:val="46"/>
          <w:sz w:val="28"/>
        </w:rPr>
        <w:t>Алексей</w:t>
      </w:r>
      <w:r>
        <w:rPr>
          <w:i/>
          <w:sz w:val="28"/>
        </w:rPr>
        <w:t xml:space="preserve"> в образе </w:t>
      </w:r>
      <w:r>
        <w:rPr>
          <w:i/>
          <w:spacing w:val="46"/>
          <w:sz w:val="28"/>
        </w:rPr>
        <w:t xml:space="preserve">Кандида </w:t>
      </w:r>
      <w:r>
        <w:rPr>
          <w:i/>
          <w:sz w:val="28"/>
        </w:rPr>
        <w:t xml:space="preserve">сидит возле пустой кровати. Окно приоткрывается  в щель просовывается рука с пистолетом.   В это самое время открывается входная  дверь. Гремит выстрел. </w:t>
      </w:r>
      <w:r>
        <w:rPr>
          <w:i/>
          <w:spacing w:val="42"/>
          <w:sz w:val="28"/>
        </w:rPr>
        <w:t xml:space="preserve">Кандид </w:t>
      </w:r>
      <w:r>
        <w:rPr>
          <w:i/>
          <w:sz w:val="28"/>
        </w:rPr>
        <w:t xml:space="preserve">падает. В распахнутую дверь вбегают </w:t>
      </w:r>
      <w:r>
        <w:rPr>
          <w:i/>
          <w:spacing w:val="50"/>
          <w:sz w:val="28"/>
        </w:rPr>
        <w:t xml:space="preserve">Полина и Кандид-юродивый, </w:t>
      </w:r>
      <w:r>
        <w:rPr>
          <w:i/>
          <w:sz w:val="28"/>
        </w:rPr>
        <w:t>одетый в приличную одежду</w:t>
      </w:r>
      <w:r>
        <w:rPr>
          <w:i/>
          <w:spacing w:val="50"/>
          <w:sz w:val="28"/>
        </w:rPr>
        <w:t>.</w:t>
      </w:r>
      <w:r>
        <w:rPr>
          <w:i/>
          <w:sz w:val="28"/>
        </w:rPr>
        <w:t xml:space="preserve"> </w:t>
      </w:r>
      <w:r>
        <w:rPr>
          <w:i/>
          <w:spacing w:val="38"/>
          <w:sz w:val="28"/>
        </w:rPr>
        <w:t>Кандид</w:t>
      </w:r>
      <w:r>
        <w:rPr>
          <w:i/>
          <w:sz w:val="28"/>
        </w:rPr>
        <w:t xml:space="preserve">  хватает убийцу за руку,  завязывается  борьба.  Он втаскивает в спальню человека в черной маске. Маска сорвана, под ней третий актер. В это время </w:t>
      </w:r>
      <w:r>
        <w:rPr>
          <w:i/>
          <w:spacing w:val="42"/>
          <w:sz w:val="28"/>
        </w:rPr>
        <w:t>Полина</w:t>
      </w:r>
      <w:r>
        <w:rPr>
          <w:i/>
          <w:sz w:val="28"/>
        </w:rPr>
        <w:t xml:space="preserve">  спешит к </w:t>
      </w:r>
      <w:r>
        <w:rPr>
          <w:i/>
          <w:spacing w:val="48"/>
          <w:sz w:val="28"/>
        </w:rPr>
        <w:t>Алексею</w:t>
      </w:r>
      <w:r>
        <w:rPr>
          <w:i/>
          <w:sz w:val="28"/>
        </w:rPr>
        <w:t xml:space="preserve">, поднимает его с пола. </w:t>
      </w:r>
      <w:r>
        <w:rPr>
          <w:i/>
          <w:spacing w:val="40"/>
          <w:sz w:val="28"/>
        </w:rPr>
        <w:t>Дубин</w:t>
      </w:r>
      <w:r>
        <w:rPr>
          <w:i/>
          <w:sz w:val="28"/>
        </w:rPr>
        <w:t xml:space="preserve"> ранен в плечо. </w:t>
      </w:r>
      <w:r>
        <w:rPr>
          <w:i/>
          <w:spacing w:val="44"/>
          <w:sz w:val="28"/>
        </w:rPr>
        <w:t>Полина</w:t>
      </w:r>
      <w:r>
        <w:rPr>
          <w:i/>
          <w:sz w:val="28"/>
        </w:rPr>
        <w:t xml:space="preserve"> рвет  кружевную простынку и тщательно бинтует рану. </w:t>
      </w:r>
      <w:r>
        <w:rPr>
          <w:i/>
          <w:spacing w:val="42"/>
          <w:sz w:val="28"/>
        </w:rPr>
        <w:t>Кандид</w:t>
      </w:r>
      <w:r>
        <w:rPr>
          <w:i/>
          <w:sz w:val="28"/>
        </w:rPr>
        <w:t xml:space="preserve"> бросает  </w:t>
      </w:r>
      <w:r>
        <w:rPr>
          <w:i/>
          <w:spacing w:val="40"/>
          <w:sz w:val="28"/>
        </w:rPr>
        <w:t>злодея</w:t>
      </w:r>
      <w:r>
        <w:rPr>
          <w:i/>
          <w:sz w:val="28"/>
        </w:rPr>
        <w:t xml:space="preserve"> на пол. Он  бледен как  и раненый </w:t>
      </w:r>
      <w:r>
        <w:rPr>
          <w:i/>
          <w:spacing w:val="46"/>
          <w:sz w:val="28"/>
        </w:rPr>
        <w:t>Ален</w:t>
      </w:r>
      <w:r>
        <w:rPr>
          <w:i/>
          <w:sz w:val="28"/>
        </w:rPr>
        <w:t xml:space="preserve">.  Яракя вспышка света и какой-то необычный звук.  Душа </w:t>
      </w:r>
      <w:r>
        <w:rPr>
          <w:i/>
          <w:spacing w:val="38"/>
          <w:sz w:val="28"/>
        </w:rPr>
        <w:t>Кандида</w:t>
      </w:r>
      <w:r>
        <w:rPr>
          <w:i/>
          <w:sz w:val="28"/>
        </w:rPr>
        <w:t xml:space="preserve"> снова возвращается в собственное тело, а душа </w:t>
      </w:r>
      <w:r>
        <w:rPr>
          <w:i/>
          <w:spacing w:val="40"/>
          <w:sz w:val="28"/>
        </w:rPr>
        <w:t>Алексея</w:t>
      </w:r>
      <w:r>
        <w:rPr>
          <w:i/>
          <w:sz w:val="28"/>
        </w:rPr>
        <w:t xml:space="preserve"> соответственно в свое. </w:t>
      </w:r>
      <w:r>
        <w:rPr>
          <w:i/>
          <w:spacing w:val="38"/>
          <w:sz w:val="28"/>
        </w:rPr>
        <w:t xml:space="preserve">Кандид </w:t>
      </w:r>
      <w:r>
        <w:rPr>
          <w:i/>
          <w:sz w:val="28"/>
        </w:rPr>
        <w:t xml:space="preserve">становится </w:t>
      </w:r>
      <w:r>
        <w:rPr>
          <w:i/>
          <w:spacing w:val="38"/>
          <w:sz w:val="28"/>
        </w:rPr>
        <w:t>Кандидом</w:t>
      </w:r>
      <w:r>
        <w:rPr>
          <w:i/>
          <w:sz w:val="28"/>
        </w:rPr>
        <w:t xml:space="preserve">, а </w:t>
      </w:r>
      <w:r>
        <w:rPr>
          <w:i/>
          <w:spacing w:val="34"/>
          <w:sz w:val="28"/>
        </w:rPr>
        <w:t>Алексей — Алексеем</w:t>
      </w:r>
      <w:r>
        <w:rPr>
          <w:i/>
          <w:sz w:val="28"/>
        </w:rPr>
        <w:t xml:space="preserve">. Они вздрагивают от неожиданности, так чтобы зретель это сумел понять, недоуменно и одновременно радостно глядя друг на друга. Но </w:t>
      </w:r>
      <w:r>
        <w:rPr>
          <w:i/>
          <w:spacing w:val="36"/>
          <w:sz w:val="28"/>
        </w:rPr>
        <w:t>Полина</w:t>
      </w:r>
      <w:r>
        <w:rPr>
          <w:i/>
          <w:sz w:val="28"/>
        </w:rPr>
        <w:t xml:space="preserve">, забинтовывая рану </w:t>
      </w:r>
      <w:r>
        <w:rPr>
          <w:i/>
          <w:spacing w:val="42"/>
          <w:sz w:val="28"/>
        </w:rPr>
        <w:t>Кандиду</w:t>
      </w:r>
      <w:r>
        <w:rPr>
          <w:i/>
          <w:sz w:val="28"/>
        </w:rPr>
        <w:t xml:space="preserve">, еще не догадывается о произошедшем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/>
      </w:pPr>
      <w:r>
        <w:rPr>
          <w:b/>
          <w:spacing w:val="80"/>
          <w:sz w:val="28"/>
        </w:rPr>
        <w:t xml:space="preserve">АЛЕКСЕЙ </w:t>
      </w:r>
      <w:r>
        <w:rPr>
          <w:b/>
          <w:sz w:val="28"/>
        </w:rPr>
        <w:t>(АЛЕН)</w:t>
      </w:r>
    </w:p>
    <w:p>
      <w:pPr>
        <w:pStyle w:val="Normal"/>
        <w:widowControl/>
        <w:ind w:left="2596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приказал тебе убить его?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2"/>
          <w:sz w:val="28"/>
        </w:rPr>
        <w:t xml:space="preserve">Злодей </w:t>
      </w:r>
      <w:r>
        <w:rPr>
          <w:i/>
          <w:sz w:val="28"/>
        </w:rPr>
        <w:t>только мычит в ответ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 xml:space="preserve">КАНДИД 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придя в себя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ставь, не мучайся, он глух и нем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го узнал я...  Он — Ефрем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бийца хладнокровный.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ног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не узнаем, кто заказчик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ес безродн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ныне генерал... Артем Кузьмич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Ему зачем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ри дня назад я оскорбил подонк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му так просто это не сойдет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38"/>
          <w:sz w:val="28"/>
        </w:rPr>
        <w:t>Полина</w:t>
      </w:r>
      <w:r>
        <w:rPr>
          <w:i/>
          <w:sz w:val="28"/>
        </w:rPr>
        <w:t xml:space="preserve"> недоуменно смотрит то на одного, то на другого.       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, рвется там — где тонк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Забудь  о нем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Идет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Раскроем карты?</w:t>
      </w:r>
      <w:r>
        <w:rPr>
          <w:b/>
          <w:sz w:val="28"/>
        </w:rPr>
        <w:t xml:space="preserve">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Я раскрыл частично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у и отлич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Раскроем до конца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Моя любов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вершилось то, что ты давно желал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я душонка страждущая  внов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рнулась в тело, по которому скучал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ез малого двенадцать лет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, милая, Кандид-поэт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(указывая на Кандида)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н... Кто же я? Пока не знаю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 приобрел, что потеряю...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знаю вскоре...  может бы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ейчас, позвольте мне, отбыть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уда ты, друг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далее куда-нибуд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т этого... всего!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жмет руку Кандиду, целует Полину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о ничего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Еще мы встретимс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Ну, буд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42"/>
          <w:sz w:val="28"/>
        </w:rPr>
        <w:t>Кандид</w:t>
      </w:r>
      <w:r>
        <w:rPr>
          <w:i/>
          <w:sz w:val="28"/>
        </w:rPr>
        <w:t xml:space="preserve"> обнимает </w:t>
      </w:r>
      <w:r>
        <w:rPr>
          <w:i/>
          <w:spacing w:val="42"/>
          <w:sz w:val="28"/>
        </w:rPr>
        <w:t>Полину</w:t>
      </w:r>
      <w:r>
        <w:rPr>
          <w:i/>
          <w:sz w:val="28"/>
        </w:rPr>
        <w:t xml:space="preserve"> и они удаляются в глубину комнаты. Никому ненужный </w:t>
      </w:r>
      <w:r>
        <w:rPr>
          <w:i/>
          <w:spacing w:val="46"/>
          <w:sz w:val="28"/>
        </w:rPr>
        <w:t>злодей Ефрем</w:t>
      </w:r>
      <w:r>
        <w:rPr>
          <w:i/>
          <w:sz w:val="28"/>
        </w:rPr>
        <w:t xml:space="preserve"> неспешно  вылезает  в окно. Меркнет свет. На авансцену выходит с одной стороны  </w:t>
      </w:r>
      <w:r>
        <w:rPr>
          <w:i/>
          <w:spacing w:val="40"/>
          <w:sz w:val="28"/>
        </w:rPr>
        <w:t xml:space="preserve">Алексей </w:t>
      </w:r>
      <w:r>
        <w:rPr>
          <w:i/>
          <w:sz w:val="28"/>
        </w:rPr>
        <w:t xml:space="preserve"> с другой </w:t>
      </w:r>
      <w:r>
        <w:rPr>
          <w:i/>
          <w:spacing w:val="42"/>
          <w:sz w:val="28"/>
        </w:rPr>
        <w:t>Аггел</w:t>
      </w:r>
      <w:r>
        <w:rPr>
          <w:i/>
          <w:sz w:val="28"/>
        </w:rPr>
        <w:t xml:space="preserve">. 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Г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уда торопишьс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Туда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 xml:space="preserve">Комедия окончена, </w:t>
      </w:r>
      <w:r>
        <w:rPr>
          <w:sz w:val="28"/>
          <w:lang w:val="en-US"/>
        </w:rPr>
        <w:t>finita</w:t>
      </w:r>
      <w:r>
        <w:rPr>
          <w:sz w:val="28"/>
        </w:rPr>
        <w:t>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то надобно тебе?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АГГЕЛ</w:t>
      </w:r>
    </w:p>
    <w:p>
      <w:pPr>
        <w:pStyle w:val="Normal"/>
        <w:widowControl/>
        <w:ind w:left="2596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Я на тебя сердит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карты все мне спутал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Что ж,  тогд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рошу прощени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>Хоть на коленях, шут, мол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надо не прощать — проща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пора с поверхности Земл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 внутренность ее перебира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верно, бес, тебе нужна моя душа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ая, шут, душа? Душонк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детская поношенная распашонк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на на тряпки лишь годить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олись, буффон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А не умею я молится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ем хуже для тебя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ие занять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устое времяпровожденье.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Не скаж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Входит </w:t>
      </w:r>
      <w:r>
        <w:rPr>
          <w:i/>
          <w:spacing w:val="48"/>
          <w:sz w:val="28"/>
        </w:rPr>
        <w:t>Ангел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pacing w:val="48"/>
          <w:sz w:val="28"/>
        </w:rPr>
      </w:pPr>
      <w:r>
        <w:rPr>
          <w:b/>
          <w:i/>
          <w:spacing w:val="48"/>
          <w:sz w:val="28"/>
        </w:rPr>
      </w:r>
    </w:p>
    <w:p>
      <w:pPr>
        <w:pStyle w:val="Heading4"/>
        <w:widowControl/>
        <w:ind w:left="2312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>(Аггелу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санкционированное, бес,  мероприятье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(Алексею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не девушку,  приятель, на минутку одолжи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z w:val="28"/>
        </w:rPr>
        <w:t>(берет Аггела под руку и отводит в сторонку)</w:t>
      </w:r>
      <w:r>
        <w:rPr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каких же  пор, вдруг, стали кровожадны бесы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 Сотворенья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илая, не лг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ть с вами мы давнейшие враг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на Земле одни имеем  интересы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ставь Алешку — сдохнет сам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трактире либо в сумасшедшем дом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душу дранную теперь я и гроша не да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время зря теря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зачем иголочку златую зря искать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изжеванной соломе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вероятности, в виду имелось сено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ая разница? Одно лишь неизменн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здесь нам просто нечего ловить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 отсель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40"/>
          <w:sz w:val="28"/>
        </w:rPr>
        <w:t>Ангел и Аггел</w:t>
      </w:r>
      <w:r>
        <w:rPr>
          <w:i/>
          <w:sz w:val="28"/>
        </w:rPr>
        <w:t xml:space="preserve">  уходят.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spacing w:val="80"/>
          <w:sz w:val="28"/>
        </w:rPr>
        <w:t xml:space="preserve"> </w:t>
      </w:r>
      <w:r>
        <w:rPr>
          <w:sz w:val="28"/>
        </w:rPr>
        <w:t xml:space="preserve">                             </w:t>
      </w:r>
      <w:r>
        <w:rPr>
          <w:sz w:val="28"/>
        </w:rPr>
        <w:t>Идем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  <w:t>(повернувшись к Алексею)</w:t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Живи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му скажи — никто ведь не поверит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йду в кабак  — пока еще открыты двери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ка еще в кармане есть гроши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пьюсь до чертиков, до умопомраченья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все бабы станут хороши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печаль утратит всякое значенье;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грядущее не станет тяготи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огда спокойно можно будет опочить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160" w:firstLine="720"/>
        <w:jc w:val="both"/>
        <w:rPr/>
      </w:pPr>
      <w:r>
        <w:rPr>
          <w:b/>
          <w:spacing w:val="48"/>
          <w:sz w:val="28"/>
        </w:rPr>
        <w:t xml:space="preserve"> </w:t>
      </w:r>
      <w:r>
        <w:rPr>
          <w:b/>
          <w:spacing w:val="48"/>
          <w:sz w:val="28"/>
        </w:rPr>
        <w:t>Занавес</w:t>
      </w:r>
      <w:r>
        <w:rPr>
          <w:b/>
          <w:sz w:val="28"/>
        </w:rPr>
        <w:t xml:space="preserve">   </w:t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widowControl/>
        <w:ind w:left="1418" w:firstLine="720"/>
        <w:jc w:val="both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  <w:t>ДЕЙСТВИЕ ЧЕТВЕРТО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</w:t>
      </w:r>
      <w:r>
        <w:rPr>
          <w:b/>
          <w:smallCaps/>
          <w:sz w:val="28"/>
        </w:rPr>
        <w:t>Картина седьмая (последняя)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          </w:t>
      </w:r>
      <w:r>
        <w:rPr>
          <w:b/>
          <w:smallCaps/>
          <w:sz w:val="28"/>
        </w:rPr>
        <w:t>Явление первое</w:t>
      </w:r>
    </w:p>
    <w:p>
      <w:pPr>
        <w:pStyle w:val="Normal"/>
        <w:widowControl/>
        <w:ind w:left="1418" w:firstLine="284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Морозное декабрьское утро.  Заснеженный берег какой-то маленькой речушки.  </w:t>
      </w:r>
      <w:r>
        <w:rPr>
          <w:i/>
          <w:spacing w:val="42"/>
          <w:sz w:val="28"/>
        </w:rPr>
        <w:t>Аггел и Ангел</w:t>
      </w:r>
      <w:r>
        <w:rPr>
          <w:i/>
          <w:sz w:val="28"/>
        </w:rPr>
        <w:t>, кутаясь в шубы, ждут кого-то...</w:t>
      </w:r>
    </w:p>
    <w:p>
      <w:pPr>
        <w:pStyle w:val="Normal"/>
        <w:widowControl/>
        <w:ind w:left="1418"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ого беса ты меня сюда привез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ай заморозить, мыслишь, супостата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такой неимоверный, дьявольский мороз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идели б дома лучше...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ab/>
        <w:t xml:space="preserve"> Се расплат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 наши старые грехи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дела наши плохи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достойная наград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дуготовлена не нам? Который ве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тех самых пор, как создан челове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, как последни побирушк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свету рыщем, разгребая душк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 тщетных поисках ДУШИ, какою не надолг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заблуждению большому Бог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бременено  бысть человечье тело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, видно,  тело  этого не захотело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изнь на Земле с душой прожит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е пытка вящая. Такие вот дел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се никак не премени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бо  премноги человечии  тел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уши не токмо  лишены, но жизни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так зудишь, будто на тризне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ныне пребываем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312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ind w:left="1876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Ну, а что не так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рез пару часиков, безжизненное тел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Пиита иль бретёра…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160" w:firstLine="720"/>
        <w:jc w:val="both"/>
        <w:rPr>
          <w:sz w:val="28"/>
        </w:rPr>
      </w:pPr>
      <w:r>
        <w:rPr>
          <w:sz w:val="28"/>
        </w:rPr>
        <w:tab/>
        <w:tab/>
        <w:t>Эко дело!</w:t>
      </w:r>
    </w:p>
    <w:p>
      <w:pPr>
        <w:pStyle w:val="Normal"/>
        <w:widowControl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у тебя чего хочу узнать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стоит ли морозить сопли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огда  ничьей души нам не вид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ак собственных ушей?..  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ышны голоса, ржание лошадей.</w:t>
      </w:r>
    </w:p>
    <w:p>
      <w:pPr>
        <w:pStyle w:val="Normal"/>
        <w:widowControl/>
        <w:ind w:left="1418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ab/>
        <w:tab/>
        <w:tab/>
        <w:t>Ты слышишь чьи-то вопли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зут, как агнца на закланье.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ая чушь! То вьюги завыванье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мы скоро, враг, оборотимся в снежных баб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тветь мне, бес, коль духом ты не слаб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тел бы ты родится человек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умом коротким, как и  с веко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одится даб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свету мыкаться, испытывать лишень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ади мифического воскрешенья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ого, мы с тобой-то знаем,  нет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ы помышляешь обрести ответ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ль надо мной надумал посмеяться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 за дурацкая привычка: отзываться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просом  на вопрос, да ты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160" w:firstLine="720"/>
        <w:jc w:val="both"/>
        <w:rPr>
          <w:sz w:val="28"/>
        </w:rPr>
      </w:pPr>
      <w:r>
        <w:rPr>
          <w:sz w:val="28"/>
        </w:rPr>
        <w:tab/>
        <w:tab/>
        <w:tab/>
        <w:t xml:space="preserve">  Не надо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ациональности у бесов н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нету тела и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ГЕ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перебивая)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/>
          <w:b/>
          <w:i/>
          <w:spacing w:val="0"/>
          <w:sz w:val="28"/>
        </w:rPr>
      </w:r>
    </w:p>
    <w:p>
      <w:pPr>
        <w:pStyle w:val="Normal"/>
        <w:widowControl/>
        <w:ind w:left="3600" w:firstLine="720"/>
        <w:jc w:val="both"/>
        <w:rPr>
          <w:sz w:val="28"/>
        </w:rPr>
      </w:pPr>
      <w:r>
        <w:rPr>
          <w:sz w:val="28"/>
        </w:rPr>
        <w:t>Да, к сожаленью это правда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Чего, прости, у бесов нет?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Того же,  свет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мой безприкладный,  ворог бессердечный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чего и ангелам подчас не достает…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стой, лукавый, вроде кто идет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хоронимся в кустах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ab/>
        <w:tab/>
        <w:tab/>
        <w:t xml:space="preserve">    </w:t>
        <w:tab/>
        <w:t>Конечно…</w:t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2400" w:firstLine="48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Явление второ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80"/>
          <w:sz w:val="28"/>
        </w:rPr>
        <w:t>Ангел и Аггел</w:t>
      </w:r>
      <w:r>
        <w:rPr>
          <w:i/>
          <w:sz w:val="28"/>
        </w:rPr>
        <w:t xml:space="preserve"> спешно скрываются в кустах. Появляются </w:t>
      </w:r>
      <w:r>
        <w:rPr>
          <w:i/>
          <w:spacing w:val="70"/>
          <w:sz w:val="28"/>
        </w:rPr>
        <w:t xml:space="preserve">Ален Дюбо и Кандид Закатин. </w:t>
      </w:r>
    </w:p>
    <w:p>
      <w:pPr>
        <w:pStyle w:val="Normal"/>
        <w:widowControl/>
        <w:ind w:left="1418" w:firstLine="284"/>
        <w:jc w:val="both"/>
        <w:rPr>
          <w:i/>
          <w:i/>
          <w:spacing w:val="70"/>
          <w:sz w:val="28"/>
        </w:rPr>
      </w:pPr>
      <w:r>
        <w:rPr>
          <w:i/>
          <w:spacing w:val="70"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надоело, друг, играть со смертью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перь, когда вернул и тело, и любовь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счесть сколь жизнь тебя хлестала плетью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 ряху разбивала в кровь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перь, когда с тобою рядом Даш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ты ничего и не предпринял даже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тоб воспрепятствовать дуэли –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дь не прошло, приятель, и недели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дался тебе бретёр-старпёр Артем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дело, брат, совсем не в нем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в ком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854"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о мне…  Николиже счастливым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 дефиниции, не волен быть поэт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им ж он должен быть? Плаксивым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 забвенье должен отойти в рассвете лет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 это глупо, право, знать напрасн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судьба столь даровала благ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  <w:t>(в сторону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я, как прежде, сир и наг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ДИД </w:t>
      </w:r>
    </w:p>
    <w:p>
      <w:pPr>
        <w:pStyle w:val="Heading4"/>
        <w:widowControl/>
        <w:ind w:left="1440" w:firstLine="72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услышав последние слова Ал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/>
          <w:b/>
          <w:i/>
          <w:spacing w:val="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ато умен ты! Непритворно,  страстно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люблен в девицу— по прозванью жизн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и она — несчастная,  кажись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бе взаимностью на чувства отвечает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усть не всегда, как должно привечает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о порет исключительно за дело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Как можешь ты трунить так смело,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одну ногУ в могилу опустив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мени, велеречивец,  свой мотив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перед саней не стоит  забега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быть может и не мне сегодня помир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едуготовлено макиавеллевской судьбою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что Артем?.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задумавш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/>
          <w:b/>
          <w:i/>
          <w:spacing w:val="0"/>
          <w:sz w:val="28"/>
        </w:rPr>
      </w:r>
    </w:p>
    <w:p>
      <w:pPr>
        <w:pStyle w:val="Normal"/>
        <w:widowControl/>
        <w:ind w:left="2880" w:firstLine="720"/>
        <w:jc w:val="both"/>
        <w:rPr>
          <w:sz w:val="28"/>
        </w:rPr>
      </w:pPr>
      <w:r>
        <w:rPr>
          <w:sz w:val="28"/>
        </w:rPr>
        <w:t>Артем? Да демон с ним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мы, Алешка, мы еще с тобою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еатер новомодный создадим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Я пьесу черкану — а ты поставиш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тя, ты сам писать приноровился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Н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как Артем?.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НДИД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left="1876" w:firstLine="72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не слушая Ал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/>
          <w:b/>
          <w:i/>
          <w:spacing w:val="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 xml:space="preserve"> Чего-то Битов припозднился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тудено ныноче, не лето, чай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596" w:hanging="0"/>
        <w:jc w:val="both"/>
        <w:rPr>
          <w:i/>
          <w:i/>
          <w:sz w:val="28"/>
        </w:rPr>
      </w:pPr>
      <w:r>
        <w:rPr>
          <w:i/>
          <w:sz w:val="28"/>
        </w:rPr>
        <w:t>(хлопая Дюбо по плечу)</w:t>
      </w:r>
    </w:p>
    <w:p>
      <w:pPr>
        <w:pStyle w:val="Normal"/>
        <w:widowControl/>
        <w:ind w:left="259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йдем, Лексей, здесь рядом есть трактир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чего-нибудь дерябнем. Учиним, брат,  пир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холодной водкою запьем горячий чай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что про нас помыслит Битов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мы оставим здесь кого-нибудь…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160" w:firstLine="720"/>
        <w:jc w:val="both"/>
        <w:rPr>
          <w:i/>
          <w:i/>
          <w:sz w:val="28"/>
        </w:rPr>
      </w:pPr>
      <w:r>
        <w:rPr>
          <w:i/>
          <w:sz w:val="28"/>
        </w:rPr>
        <w:t>(Завет слугу)</w:t>
      </w:r>
    </w:p>
    <w:p>
      <w:pPr>
        <w:pStyle w:val="Normal"/>
        <w:widowControl/>
        <w:ind w:left="1418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5040" w:firstLine="72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Эй, Пров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оди сюда…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>Слуга</w:t>
      </w:r>
      <w:r>
        <w:rPr>
          <w:i/>
          <w:spacing w:val="80"/>
          <w:sz w:val="28"/>
        </w:rPr>
        <w:t xml:space="preserve"> Кандида Пров</w:t>
      </w:r>
      <w:r>
        <w:rPr>
          <w:i/>
          <w:sz w:val="28"/>
        </w:rPr>
        <w:t>(третий актер)</w:t>
      </w:r>
      <w:r>
        <w:rPr>
          <w:i/>
          <w:spacing w:val="80"/>
          <w:sz w:val="28"/>
        </w:rPr>
        <w:t xml:space="preserve"> </w:t>
      </w:r>
      <w:r>
        <w:rPr>
          <w:i/>
          <w:sz w:val="28"/>
        </w:rPr>
        <w:t xml:space="preserve">нехотя появляется из кустов. Он одет в изрядно поношенный зипун с залатанными локтями. </w:t>
      </w:r>
      <w:r>
        <w:rPr>
          <w:i/>
          <w:spacing w:val="70"/>
          <w:sz w:val="28"/>
        </w:rPr>
        <w:t xml:space="preserve"> </w:t>
      </w:r>
    </w:p>
    <w:p>
      <w:pPr>
        <w:pStyle w:val="Normal"/>
        <w:widowControl/>
        <w:ind w:left="1418" w:firstLine="284"/>
        <w:jc w:val="both"/>
        <w:rPr>
          <w:i/>
          <w:i/>
          <w:spacing w:val="70"/>
          <w:sz w:val="28"/>
        </w:rPr>
      </w:pPr>
      <w:r>
        <w:rPr>
          <w:i/>
          <w:spacing w:val="70"/>
          <w:sz w:val="28"/>
        </w:rPr>
      </w:r>
    </w:p>
    <w:p>
      <w:pPr>
        <w:pStyle w:val="Normal"/>
        <w:widowControl/>
        <w:ind w:left="2160" w:firstLine="720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давно ль, стервец,  ты не был битым?</w:t>
      </w:r>
    </w:p>
    <w:p>
      <w:pPr>
        <w:pStyle w:val="Normal"/>
        <w:widowControl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вно… Вестимо, на Покров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зволили вы барин рассерч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а запустили вазой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Здесь нас ждат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ты остаешься, а приедут  господа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ажи, мол, отлучились по нужде.</w:t>
      </w:r>
    </w:p>
    <w:p>
      <w:pPr>
        <w:pStyle w:val="Normal"/>
        <w:widowControl/>
        <w:ind w:left="1418" w:firstLine="284"/>
        <w:jc w:val="both"/>
        <w:rPr/>
      </w:pPr>
      <w:r>
        <w:rPr>
          <w:sz w:val="28"/>
        </w:rPr>
        <w:t>Понятно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160" w:firstLine="720"/>
        <w:jc w:val="both"/>
        <w:rPr>
          <w:sz w:val="28"/>
        </w:rPr>
      </w:pPr>
      <w:r>
        <w:rPr>
          <w:sz w:val="28"/>
        </w:rPr>
        <w:t>Что тут  понимать?  Когда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оне приедут… сообчить им де…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Вы… енто, как жа…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>(замолкает, пытаясь что-то вспомнить)</w:t>
      </w:r>
    </w:p>
    <w:p>
      <w:pPr>
        <w:pStyle w:val="Normal"/>
        <w:widowControl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rPr>
          <w:sz w:val="28"/>
        </w:rPr>
      </w:pPr>
      <w:r>
        <w:rPr>
          <w:sz w:val="28"/>
        </w:rPr>
        <w:tab/>
        <w:tab/>
        <w:tab/>
        <w:t xml:space="preserve">                Лиходей,</w:t>
      </w:r>
    </w:p>
    <w:p>
      <w:pPr>
        <w:pStyle w:val="Normal"/>
        <w:widowControl/>
        <w:ind w:left="1418" w:firstLine="284"/>
        <w:rPr>
          <w:sz w:val="28"/>
        </w:rPr>
      </w:pPr>
      <w:r>
        <w:rPr>
          <w:sz w:val="28"/>
        </w:rPr>
        <w:t>решу мерзавца — ну, рожай скорей…</w:t>
      </w:r>
    </w:p>
    <w:p>
      <w:pPr>
        <w:pStyle w:val="Normal"/>
        <w:widowControl/>
        <w:ind w:left="1418" w:firstLine="284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Де, тама… де, на двор,  до ветру… отошли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то отошел? Типун те на язык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т беспонятливый мужик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той здесь и жди, и более не зли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то тебя — скотину— пристрелю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  <w:t>(обращаясь к Алену)</w:t>
      </w:r>
    </w:p>
    <w:p>
      <w:pPr>
        <w:pStyle w:val="Normal"/>
        <w:widowControl/>
        <w:ind w:left="1876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Идем, Алеша…  Как я не люблю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есь этот скудоумный сброд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Опомнись, братец, се народ,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кой тебя и поит, и питает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Жаль, что никто, кроме меня не знает: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коль крови у меня  народец сей сцедил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дидушка, ну кто бы говорил?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left="1876" w:firstLine="72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не слушая Ал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/>
          <w:b/>
          <w:i/>
          <w:spacing w:val="0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Идем в трактир, идем,  пока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тивник не явился, а моя рук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еще не обрела  былую твердость...</w:t>
        <w:tab/>
        <w:tab/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/>
      </w:pPr>
      <w:r>
        <w:rPr>
          <w:i/>
          <w:spacing w:val="70"/>
          <w:sz w:val="28"/>
        </w:rPr>
        <w:t xml:space="preserve">Ален и Кандид </w:t>
      </w:r>
      <w:r>
        <w:rPr>
          <w:i/>
          <w:sz w:val="28"/>
        </w:rPr>
        <w:t>уходят.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2160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Явление третье</w:t>
      </w:r>
    </w:p>
    <w:p>
      <w:pPr>
        <w:pStyle w:val="Normal"/>
        <w:widowControl/>
        <w:ind w:left="1418"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80"/>
          <w:sz w:val="28"/>
        </w:rPr>
        <w:t>Пров</w:t>
      </w:r>
      <w:r>
        <w:rPr>
          <w:i/>
          <w:sz w:val="28"/>
        </w:rPr>
        <w:t xml:space="preserve"> какое-то время стоит. Потом начинает прыгать, пытаясь согреться, но скоро, окончательно замерзнув, скрывается в кустах. Появляются </w:t>
      </w:r>
      <w:r>
        <w:rPr>
          <w:i/>
          <w:spacing w:val="70"/>
          <w:sz w:val="28"/>
        </w:rPr>
        <w:t xml:space="preserve">Ангел и Аггел. </w:t>
      </w:r>
    </w:p>
    <w:p>
      <w:pPr>
        <w:pStyle w:val="Normal"/>
        <w:widowControl/>
        <w:ind w:left="1418" w:firstLine="720"/>
        <w:jc w:val="both"/>
        <w:rPr>
          <w:i/>
          <w:i/>
          <w:spacing w:val="70"/>
          <w:sz w:val="28"/>
        </w:rPr>
      </w:pPr>
      <w:r>
        <w:rPr>
          <w:i/>
          <w:spacing w:val="70"/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Кандид, как кролик убежал, забыв про гордость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 честь, заметь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мотрите, бес,  на вещи проще,  ведь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в подпитии,  бишь  подшофе, и околеть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так уж пакостно и жутко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70"/>
          <w:sz w:val="28"/>
        </w:rPr>
        <w:t xml:space="preserve">Аггел </w:t>
      </w:r>
      <w:r>
        <w:rPr>
          <w:i/>
          <w:sz w:val="28"/>
        </w:rPr>
        <w:t xml:space="preserve">молчит, задумавшись. </w:t>
      </w:r>
      <w:r>
        <w:rPr>
          <w:i/>
          <w:spacing w:val="70"/>
          <w:sz w:val="28"/>
        </w:rPr>
        <w:t xml:space="preserve">Ангел </w:t>
      </w:r>
      <w:r>
        <w:rPr>
          <w:i/>
          <w:sz w:val="28"/>
        </w:rPr>
        <w:t>хлопает его по плечу.</w:t>
      </w:r>
    </w:p>
    <w:p>
      <w:pPr>
        <w:pStyle w:val="Normal"/>
        <w:widowControl/>
        <w:ind w:left="1418"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Не дуйся,  это шутка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Ужасная страна —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ужасна и страннА!</w:t>
      </w:r>
    </w:p>
    <w:p>
      <w:pPr>
        <w:pStyle w:val="Normal"/>
        <w:widowControl/>
        <w:ind w:left="1418" w:firstLine="284"/>
        <w:rPr>
          <w:sz w:val="28"/>
        </w:rPr>
      </w:pPr>
      <w:r>
        <w:rPr>
          <w:sz w:val="28"/>
        </w:rPr>
        <w:t>Непредсказуемы: ни люди,  ни деяния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се шиворот-навыворот! Здесь злодеянья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возводятся в ранг подвигов, геройство —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десь нарекают трусостью.  Дешевая одежка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здесь выше ценится, чем царственный  наряд.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Родство не чтут, не знают,  что творят!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Черта характера такая, как насмешка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над недостатком и бедой —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десь выше ценится, чем подчинение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Здесь заливают злополучье не водо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 дьявольским напитком «самогон».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Довольно, бес, читать нравоученья, 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с такими взглядами тебе б на Альбион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ичем здесь он?..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Шучу,  противник…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74" w:firstLine="30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left="720" w:firstLine="72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не расслышав последнего слов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/>
          <w:b/>
          <w:i/>
          <w:spacing w:val="0"/>
          <w:sz w:val="28"/>
        </w:rPr>
      </w:r>
    </w:p>
    <w:p>
      <w:pPr>
        <w:pStyle w:val="Normal"/>
        <w:widowControl/>
        <w:ind w:left="2880" w:firstLine="720"/>
        <w:jc w:val="both"/>
        <w:rPr>
          <w:sz w:val="28"/>
        </w:rPr>
      </w:pPr>
      <w:r>
        <w:rPr>
          <w:sz w:val="28"/>
        </w:rPr>
        <w:t>Сам противный!</w:t>
      </w:r>
    </w:p>
    <w:p>
      <w:pPr>
        <w:pStyle w:val="Normal"/>
        <w:widowControl/>
        <w:ind w:left="1680" w:firstLine="22"/>
        <w:jc w:val="both"/>
        <w:rPr>
          <w:sz w:val="28"/>
        </w:rPr>
      </w:pPr>
      <w:r>
        <w:rPr>
          <w:sz w:val="28"/>
        </w:rPr>
        <w:t xml:space="preserve">Чего ж мы ждем? </w:t>
      </w:r>
    </w:p>
    <w:p>
      <w:pPr>
        <w:pStyle w:val="Normal"/>
        <w:widowControl/>
        <w:ind w:left="1680" w:firstLine="22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Артем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 xml:space="preserve">сейчас прикатит… 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А нам-то что? Убёг, как трус Закатин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прочь убежал, испортив ужин дивный,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  <w:t>ложится спать придется натощак…</w:t>
      </w:r>
    </w:p>
    <w:p>
      <w:pPr>
        <w:pStyle w:val="Normal"/>
        <w:widowControl/>
        <w:ind w:left="1418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596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680" w:firstLine="22"/>
        <w:jc w:val="both"/>
        <w:rPr>
          <w:sz w:val="28"/>
        </w:rPr>
      </w:pPr>
      <w:r>
        <w:rPr>
          <w:sz w:val="28"/>
        </w:rPr>
        <w:t>Какой ты бес? Вампир иль вурдалак,</w:t>
      </w:r>
    </w:p>
    <w:p>
      <w:pPr>
        <w:pStyle w:val="Normal"/>
        <w:widowControl/>
        <w:ind w:left="1658" w:firstLine="22"/>
        <w:jc w:val="both"/>
        <w:rPr>
          <w:sz w:val="28"/>
        </w:rPr>
      </w:pPr>
      <w:r>
        <w:rPr>
          <w:sz w:val="28"/>
        </w:rPr>
        <w:t>Нет!  — душегуб…</w:t>
      </w:r>
    </w:p>
    <w:p>
      <w:pPr>
        <w:pStyle w:val="Normal"/>
        <w:widowControl/>
        <w:ind w:left="1658" w:firstLine="22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3861" w:firstLine="459"/>
        <w:jc w:val="both"/>
        <w:rPr>
          <w:sz w:val="28"/>
        </w:rPr>
      </w:pPr>
      <w:r>
        <w:rPr>
          <w:sz w:val="28"/>
        </w:rPr>
        <w:t>Точнее душеед!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Молчи, лукавый, сей секрет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не волен оглашать ты принародно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Здесь ни души. 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Но уши есть у стен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Здесь нету стен… 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3861" w:firstLine="459"/>
        <w:jc w:val="both"/>
        <w:rPr>
          <w:sz w:val="28"/>
        </w:rPr>
      </w:pPr>
      <w:r>
        <w:rPr>
          <w:sz w:val="28"/>
        </w:rPr>
        <w:t>Ну, как тебе угодно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Ты можешь все болтать — тебя я упредил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коль, чаешь, что забвение и тлен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лишь ожидает человеков смертных!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Гляди, как сам бы ты не угодил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в расставленные нА души  капканы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причем, в количествах несметных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Твои слова нескладны, враг, и странны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Ты прямо запугал меня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  <w:t>Слышен шум подъехавших саней.</w:t>
      </w:r>
    </w:p>
    <w:p>
      <w:pPr>
        <w:pStyle w:val="Normal"/>
        <w:widowControl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ГЕ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Какой, черт, страх?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Явился Битов, скроемся в кустах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pacing w:val="70"/>
          <w:sz w:val="28"/>
        </w:rPr>
        <w:t xml:space="preserve">Ангел и Аггел </w:t>
      </w:r>
      <w:r>
        <w:rPr>
          <w:i/>
          <w:sz w:val="28"/>
        </w:rPr>
        <w:t xml:space="preserve">скрываются в кусты. Слышны крики, треск ломаемых ветвей, раздается два выстрела. </w:t>
      </w:r>
    </w:p>
    <w:p>
      <w:pPr>
        <w:pStyle w:val="Normal"/>
        <w:widowControl/>
        <w:ind w:left="170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701" w:firstLine="459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</w:t>
      </w:r>
      <w:r>
        <w:rPr>
          <w:b/>
          <w:smallCaps/>
          <w:sz w:val="28"/>
        </w:rPr>
        <w:tab/>
        <w:t xml:space="preserve"> Явление четвертое</w:t>
      </w:r>
    </w:p>
    <w:p>
      <w:pPr>
        <w:pStyle w:val="Normal"/>
        <w:widowControl/>
        <w:ind w:left="1701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Выходит </w:t>
      </w:r>
      <w:r>
        <w:rPr>
          <w:i/>
          <w:spacing w:val="88"/>
          <w:sz w:val="28"/>
        </w:rPr>
        <w:t>Артем Бито</w:t>
      </w:r>
      <w:r>
        <w:rPr>
          <w:i/>
          <w:sz w:val="28"/>
        </w:rPr>
        <w:t xml:space="preserve">в. Он одет в белый, парадный генеральский мундир с золотыми погонами. Сам он сед, как лунь, и с седой, окладистой бородой, каким изображают Бога-Отца на иконах.  В его руках два дымящихся пистолета. С другой стороны выходит </w:t>
      </w:r>
      <w:r>
        <w:rPr>
          <w:i/>
          <w:spacing w:val="56"/>
          <w:sz w:val="28"/>
        </w:rPr>
        <w:t>герр Кранкен</w:t>
      </w:r>
      <w:r>
        <w:rPr>
          <w:i/>
          <w:sz w:val="28"/>
        </w:rPr>
        <w:t xml:space="preserve">. Он одет во все черное, черный котелок на голове и черные очки на переносице. В правой руке у него черный саквояж и окровавленный скальпель. В левой отрезанные две пары крыльев (черные и белые) с не запекшейся  еще кровью. </w:t>
      </w:r>
    </w:p>
    <w:p>
      <w:pPr>
        <w:pStyle w:val="Normal"/>
        <w:widowControl/>
        <w:ind w:left="170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widowControl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С такими лоботрясами и по миру пойдешь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Heading4"/>
        <w:widowControl/>
        <w:ind w:left="2160" w:firstLine="72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уже без акцен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/>
          <w:b/>
          <w:i/>
          <w:spacing w:val="0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Хотел, чай, молвить: с голоду помрешь?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Едино все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3141" w:firstLine="45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ако за двоих</w:t>
      </w:r>
    </w:p>
    <w:p>
      <w:pPr>
        <w:pStyle w:val="Normal"/>
        <w:widowControl/>
        <w:ind w:left="1701" w:hanging="0"/>
        <w:rPr>
          <w:sz w:val="28"/>
        </w:rPr>
      </w:pPr>
      <w:r>
        <w:rPr>
          <w:sz w:val="28"/>
        </w:rPr>
        <w:t>зачем решил? За что ты дьяволицу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мою убил?  Карай своих: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руби, стреляй, сажай на спицу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но, а моих не трожь!..  прошу…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Ну,  хорошо! в другой раз приглашу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когда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замыслю ново наказанье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Теперь, зови, Мефисто, всех сюда,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на новое Венчание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на Царство Божье и…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  <w:t>(презрительно)</w:t>
      </w:r>
    </w:p>
    <w:p>
      <w:pPr>
        <w:pStyle w:val="Normal"/>
        <w:widowControl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4581" w:firstLine="45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вое…  </w:t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(про себя)</w:t>
      </w:r>
    </w:p>
    <w:p>
      <w:pPr>
        <w:pStyle w:val="Normal"/>
        <w:widowControl/>
        <w:ind w:left="6021" w:firstLine="459"/>
        <w:jc w:val="both"/>
        <w:rPr>
          <w:sz w:val="28"/>
        </w:rPr>
      </w:pPr>
      <w:r>
        <w:rPr>
          <w:sz w:val="28"/>
        </w:rPr>
        <w:t>О, да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С тобой опасно, враг, не токмо вздорить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но даже спорить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по пустякам… 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3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Зови не то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3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Зови, враг, сам, 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а я пойду оплакивать подругу…</w:t>
      </w:r>
    </w:p>
    <w:p>
      <w:pPr>
        <w:pStyle w:val="Normal"/>
        <w:widowControl/>
        <w:ind w:left="1701" w:hanging="0"/>
        <w:rPr>
          <w:b/>
          <w:b/>
          <w:spacing w:val="70"/>
          <w:sz w:val="28"/>
        </w:rPr>
      </w:pPr>
      <w:r>
        <w:rPr>
          <w:b/>
          <w:spacing w:val="70"/>
          <w:sz w:val="28"/>
        </w:rPr>
      </w:r>
    </w:p>
    <w:p>
      <w:pPr>
        <w:pStyle w:val="Normal"/>
        <w:widowControl/>
        <w:rPr/>
      </w:pPr>
      <w:r>
        <w:rPr>
          <w:i/>
          <w:spacing w:val="70"/>
          <w:sz w:val="28"/>
        </w:rPr>
        <w:t xml:space="preserve">Кранкен </w:t>
      </w:r>
      <w:r>
        <w:rPr>
          <w:i/>
          <w:sz w:val="28"/>
        </w:rPr>
        <w:t xml:space="preserve">бросает к ногам </w:t>
      </w:r>
      <w:r>
        <w:rPr>
          <w:i/>
          <w:spacing w:val="54"/>
          <w:sz w:val="28"/>
        </w:rPr>
        <w:t>Артема</w:t>
      </w:r>
      <w:r>
        <w:rPr>
          <w:i/>
          <w:sz w:val="28"/>
        </w:rPr>
        <w:t xml:space="preserve"> окровавленные крылья и пытается уйти.</w:t>
      </w:r>
    </w:p>
    <w:p>
      <w:pPr>
        <w:pStyle w:val="Normal"/>
        <w:widowControl/>
        <w:ind w:left="170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widowControl/>
        <w:ind w:left="3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Не уходи, постой, дай руку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изображать не стоит муку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не перекошенной самодовольством морде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и душегубство мне вменять в вину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Из кустов медленно, крадучись выходят актеры и актрисы в различных маскарадных костюмах.  Чуть позже выходит </w:t>
      </w:r>
      <w:r>
        <w:rPr>
          <w:i/>
          <w:spacing w:val="46"/>
          <w:sz w:val="28"/>
        </w:rPr>
        <w:t>Полина</w:t>
      </w:r>
      <w:r>
        <w:rPr>
          <w:i/>
          <w:sz w:val="28"/>
        </w:rPr>
        <w:t xml:space="preserve"> (Даша) в белом платье невесты с короной на голове. Она подходит к брошенным крыльям, грациозно поднимает их.  И молча встает в стороне.</w:t>
      </w:r>
    </w:p>
    <w:p>
      <w:pPr>
        <w:pStyle w:val="Normal"/>
        <w:widowControl/>
        <w:ind w:left="170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Давно пора пойти на мировую. Вроде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мы работенку делаем одну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пусть методами разными: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я чистоплотными,  ты грязными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70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АК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Се дело движется, кажись к финалу…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70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АК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Да, мал помалу,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К концу идет.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Не дуйся, идиот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От идиота слышу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4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АКТРИ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Вчерась мой кот полез, блудник, на крышу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Упал, скотина, и разбился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70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АКТРИ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Кандид на Даше так и не женился?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Чего надулся?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2421" w:firstLine="45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оть бы извинился…</w:t>
      </w:r>
    </w:p>
    <w:p>
      <w:pPr>
        <w:pStyle w:val="Normal"/>
        <w:widowControl/>
        <w:ind w:left="2421" w:firstLine="45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962" w:firstLine="19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ИЙ АКТ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>Скорей бы дали занавес, в нутрях  горит.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170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 АКТРИС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  <w:t xml:space="preserve">А где Пюдаль? 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ind w:left="2421" w:firstLine="4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НКЕ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left="3141" w:firstLine="459"/>
        <w:jc w:val="both"/>
        <w:rPr>
          <w:sz w:val="28"/>
        </w:rPr>
      </w:pPr>
      <w:r>
        <w:rPr>
          <w:sz w:val="28"/>
        </w:rPr>
        <w:t>Пюдаль убит!</w:t>
      </w:r>
    </w:p>
    <w:p>
      <w:pPr>
        <w:pStyle w:val="Normal"/>
        <w:widowControl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20"/>
        <w:jc w:val="both"/>
        <w:rPr/>
      </w:pPr>
      <w:r>
        <w:rPr>
          <w:i/>
          <w:sz w:val="28"/>
        </w:rPr>
        <w:t xml:space="preserve">Начинает звучать громкая танцевальная музыка. Все пускаются в пляс. Появляются </w:t>
      </w:r>
      <w:r>
        <w:rPr>
          <w:i/>
          <w:spacing w:val="70"/>
          <w:sz w:val="28"/>
        </w:rPr>
        <w:t xml:space="preserve">Ален и Кандид. </w:t>
      </w:r>
      <w:r>
        <w:rPr>
          <w:i/>
          <w:sz w:val="28"/>
        </w:rPr>
        <w:t xml:space="preserve">Актеры окружают их. </w:t>
      </w:r>
      <w:r>
        <w:rPr>
          <w:i/>
          <w:spacing w:val="52"/>
          <w:sz w:val="28"/>
        </w:rPr>
        <w:t>Полина</w:t>
      </w:r>
      <w:r>
        <w:rPr>
          <w:i/>
          <w:sz w:val="28"/>
        </w:rPr>
        <w:t xml:space="preserve"> тожественно несет крылья, входит в круг. Мигает свет. Актеры бегают вокруг друзей. Раздаются крики. Свет вспыхивает во всю мощь. Все актеры становятся полукругом.  В центе полукруга </w:t>
      </w:r>
      <w:r>
        <w:rPr>
          <w:i/>
          <w:spacing w:val="58"/>
          <w:sz w:val="28"/>
        </w:rPr>
        <w:t>Артем и Кранке</w:t>
      </w:r>
      <w:r>
        <w:rPr>
          <w:i/>
          <w:sz w:val="28"/>
        </w:rPr>
        <w:t xml:space="preserve">н.   </w:t>
      </w:r>
      <w:r>
        <w:rPr>
          <w:i/>
          <w:spacing w:val="70"/>
          <w:sz w:val="28"/>
        </w:rPr>
        <w:t xml:space="preserve">Ален и Кандид </w:t>
      </w:r>
      <w:r>
        <w:rPr>
          <w:i/>
          <w:sz w:val="28"/>
        </w:rPr>
        <w:t>стоят на коленях перед ними. У них на спине по паре крыльев. Одно белое, другое черное. Звучит торжественная музыка и медленно гаснет свет. И в абсолютной темноте звучит громкий плач младенца…</w:t>
      </w:r>
    </w:p>
    <w:p>
      <w:pPr>
        <w:pStyle w:val="Normal"/>
        <w:widowControl/>
        <w:ind w:left="170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ind w:left="1701" w:hanging="0"/>
        <w:jc w:val="both"/>
        <w:rPr>
          <w:b/>
          <w:b/>
          <w:spacing w:val="44"/>
          <w:sz w:val="28"/>
        </w:rPr>
      </w:pPr>
      <w:r>
        <w:rPr>
          <w:b/>
          <w:spacing w:val="44"/>
          <w:sz w:val="28"/>
        </w:rPr>
        <w:t xml:space="preserve"> </w:t>
      </w:r>
    </w:p>
    <w:p>
      <w:pPr>
        <w:pStyle w:val="Normal"/>
        <w:widowControl/>
        <w:ind w:left="3141" w:firstLine="459"/>
        <w:jc w:val="both"/>
        <w:rPr>
          <w:b/>
          <w:b/>
          <w:spacing w:val="44"/>
          <w:sz w:val="28"/>
        </w:rPr>
      </w:pPr>
      <w:r>
        <w:rPr>
          <w:b/>
          <w:spacing w:val="44"/>
          <w:sz w:val="28"/>
        </w:rPr>
        <w:t>ЗАНАВЕС.</w:t>
      </w:r>
    </w:p>
    <w:p>
      <w:pPr>
        <w:pStyle w:val="Normal"/>
        <w:widowControl/>
        <w:ind w:left="1701" w:hanging="0"/>
        <w:jc w:val="both"/>
        <w:rPr>
          <w:b/>
          <w:b/>
          <w:spacing w:val="44"/>
          <w:sz w:val="28"/>
        </w:rPr>
      </w:pPr>
      <w:r>
        <w:rPr>
          <w:b/>
          <w:spacing w:val="44"/>
          <w:sz w:val="28"/>
        </w:rPr>
      </w:r>
    </w:p>
    <w:p>
      <w:pPr>
        <w:pStyle w:val="Normal"/>
        <w:widowControl/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720" w:firstLine="720"/>
        <w:rPr>
          <w:b/>
          <w:b/>
          <w:sz w:val="28"/>
        </w:rPr>
      </w:pPr>
      <w:r>
        <w:rPr>
          <w:b/>
          <w:sz w:val="28"/>
        </w:rPr>
        <w:t>ЗОНГИ к ПЬЕСЕ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  <w:t>Ария Безродного Пса (Битова)</w:t>
      </w:r>
    </w:p>
    <w:p>
      <w:pPr>
        <w:pStyle w:val="Normal"/>
        <w:widowControl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ес безродный храбрый мал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ильный и дородный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Как-то суку повстречал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 крупной… родословной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рыгал глупый да  скакал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одле энтой суки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И такое предлагал -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Что у дам в округ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се повяли ухи…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Та ж хвостом не повела!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Охмурив евонного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 свою будку повела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Кобелька зеленного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Тут-то пса тоска взял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У столба оправился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И помыслив: «Ну, дела!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от жа позабавился!»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Он в кабак отправился…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Был ли прав он иль не прав –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Мозговать не будем мы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Но красотки сучий нрав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ряд ли позабудем мы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Не нужон  ей песий «гав»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Ясным днем погодистым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Подавай   </w:t>
      </w:r>
      <w:r>
        <w:rPr>
          <w:sz w:val="28"/>
          <w:lang w:val="en-US"/>
        </w:rPr>
        <w:t>L</w:t>
      </w:r>
      <w:r>
        <w:rPr>
          <w:sz w:val="28"/>
        </w:rPr>
        <w:t>’</w:t>
      </w:r>
      <w:r>
        <w:rPr>
          <w:sz w:val="28"/>
          <w:lang w:val="en-US"/>
        </w:rPr>
        <w:t>amur</w:t>
      </w:r>
      <w:r>
        <w:rPr>
          <w:sz w:val="28"/>
        </w:rPr>
        <w:t xml:space="preserve"> иль </w:t>
      </w:r>
      <w:r>
        <w:rPr>
          <w:sz w:val="28"/>
          <w:lang w:val="en-US"/>
        </w:rPr>
        <w:t>Love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 кобельком породистым -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Бирюзово-кровистым.</w:t>
      </w:r>
    </w:p>
    <w:p>
      <w:pPr>
        <w:pStyle w:val="Normal"/>
        <w:widowControl/>
        <w:ind w:left="1418" w:hanging="22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firstLine="567"/>
        <w:rPr>
          <w:b/>
          <w:b/>
          <w:sz w:val="28"/>
        </w:rPr>
      </w:pPr>
      <w:r>
        <w:rPr>
          <w:b/>
          <w:sz w:val="28"/>
        </w:rPr>
        <w:t>Молитва Кандида</w:t>
      </w:r>
    </w:p>
    <w:p>
      <w:pPr>
        <w:pStyle w:val="Normal"/>
        <w:widowControl/>
        <w:ind w:left="1418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Припадаю ко устам я – калъка бедный!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Господи Христе -  милосердный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о своим велеречивым учением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низойди-ко  ты к моим злоключениям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Что вершатся  от тваго имени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 бытии своем маловернаго мя убеди!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Из духовной пэстыни мене выведи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Да о злополучиях упреди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Припадаю ко стопам – любомудр убогой я!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Господи Христе – укажи дорогу мя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о своим велитерпивым мучением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Одари неколебимым терпением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Яже у тебе да премножечко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Ко стези до счастия проводи!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Разутешь мене, Христе – божечко, 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Да во всепрощении убеди.</w:t>
      </w:r>
    </w:p>
    <w:p>
      <w:pPr>
        <w:pStyle w:val="Normal"/>
        <w:widowControl/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  <w:t>Песенка Юродивого Куколя</w:t>
      </w:r>
    </w:p>
    <w:p>
      <w:pPr>
        <w:pStyle w:val="Normal"/>
        <w:widowControl/>
        <w:ind w:left="14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 рваненьком платьиц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од бел березками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Расея плачет вс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Горькими слезками: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«Смутные, невзрачные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ремена настали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Иноземцы алчны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здули, обобрали!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Да цари-правители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Истощили бедную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 Горней скор Обители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лавно отобедаю!»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 рваненьком платьиц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од бел березками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Расея плачет вс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Горькими слезками: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«Заедая коркою,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Мужики убоги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Запивают горькою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Злоключенья многие. 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Что же пить - не наливать…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Бабам пало чищ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Жеребцов зануздывать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Да тушить жилища!»</w:t>
      </w:r>
    </w:p>
    <w:p>
      <w:pPr>
        <w:pStyle w:val="Normal"/>
        <w:widowControl/>
        <w:ind w:left="1418" w:firstLine="12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В рваненьком платьиц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од бел березками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Расея плачет все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Горькими слезками.</w:t>
      </w:r>
    </w:p>
    <w:p>
      <w:pPr>
        <w:pStyle w:val="Normal"/>
        <w:widowControl/>
        <w:ind w:left="14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  <w:t>Русская песня Даши</w:t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Обронила я кольцо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закатилось за крыльцо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Как бы мне его найти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 чем мне к дролечке пойти?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Он допытывать начнет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е поверит, не поймет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танет он бранить меня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воего седлать коня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Он уедет ко другой —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мой любимый, дорогой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Приголубит он другу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а меня отдаст врагу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тану я в плену страдать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мне любови не видать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Обронила я кольцо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закатилось за крыльцо...</w:t>
      </w:r>
    </w:p>
    <w:p>
      <w:pPr>
        <w:pStyle w:val="Normal"/>
        <w:widowControl/>
        <w:ind w:left="1418" w:firstLine="128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left="1418" w:firstLine="12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  <w:t>Романс Дельфины</w:t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Мои волосы пахнут не мятою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едким дымом моих папирос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 xml:space="preserve">ветерок газетенкою мятою 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разыгрался,  должно быть, всерьез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То купает ее в волнах клевера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то возносит почти к облакам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я словам твоим прежде не верила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поверяю сегодня рукам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аши губы — источник забвения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ладострастья криница — тела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будто тень от луны в час затмения —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очь над нами раскрыла крыла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Мы сплелись,  словно ветви и корни —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два истока в единый слились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умасбродства крылатые кони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ад мирской суетой вознеслись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.   .    .    .    .    .    .    .    .    .    .   .   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Ветерок газетенку на части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разорвал и пустил по  реке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Ошалев  от любви и от счастья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мы нагие лежим на песке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ровно Ева с Адамом, вкусившие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 древа страсти запретнейший плод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и навечно потом загрустившие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осознав, что любовь их пройдет...</w:t>
      </w:r>
    </w:p>
    <w:p>
      <w:pPr>
        <w:pStyle w:val="Normal"/>
        <w:widowControl/>
        <w:tabs>
          <w:tab w:val="left" w:pos="720" w:leader="none"/>
        </w:tabs>
        <w:ind w:left="1418" w:hanging="0"/>
        <w:rPr/>
      </w:pPr>
      <w:r>
        <w:rPr>
          <w:color w:val="000000"/>
          <w:sz w:val="28"/>
        </w:rPr>
        <w:t>.   .    .    .    .    .    .    .    .    .    .   .   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Мои волосы пахнут не мятою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едким дымом моих папирос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 xml:space="preserve">Точно ветер газетою мятою, 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жизнь и нами играет всерьез...</w:t>
      </w:r>
    </w:p>
    <w:p>
      <w:pPr>
        <w:pStyle w:val="Normal"/>
        <w:widowControl/>
        <w:ind w:left="1418" w:firstLine="128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left="1418" w:firstLine="12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  <w:t xml:space="preserve">Куплеты Алешки </w:t>
      </w:r>
    </w:p>
    <w:p>
      <w:pPr>
        <w:pStyle w:val="Normal"/>
        <w:widowControl/>
        <w:ind w:left="1418" w:firstLine="12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И не друг тебе, но не враг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Я — Алешка-шут, я — дурак!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Возлелеял л я показную дурь —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дуракам легко в пору бед и бурь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о коришь:  »Кончай дурью маяться!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Поголовно все просвещаются...»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е таи тоску в сердце девичьем —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так и быть схожу во царевичи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о гляди: не жди,   что, взойдя на трон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тану я мудрей —  лучше брось, не тронь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Царска власть она безграничная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безграничность вещь непривычная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Ой, взойду на трон  да зачну чудить —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подлецов ласкать,   честной люд казнить..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Самому мне в то, ой, не верится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да спочую власть — все изменится!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Погляжу-ка я, да махну рукой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дураком дурак, да башка с мозгой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распущу-ка слух будто помер я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да пойду с сумой рваной по миру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Лучше мой колпак с бубенцом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чем корона, да топор палача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Не хочу я слыть подлецом,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Беспокойно спать по ночам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Уж такой уж я — не взыщи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Ты во мне царя не ищи.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Я – Алешка-шут, я – дурак! —</w:t>
      </w:r>
    </w:p>
    <w:p>
      <w:pPr>
        <w:pStyle w:val="Normal"/>
        <w:widowControl/>
        <w:tabs>
          <w:tab w:val="left" w:pos="720" w:leader="none"/>
        </w:tabs>
        <w:ind w:left="1418" w:hanging="0"/>
        <w:rPr>
          <w:color w:val="000000"/>
          <w:sz w:val="28"/>
        </w:rPr>
      </w:pPr>
      <w:r>
        <w:rPr>
          <w:color w:val="000000"/>
          <w:sz w:val="28"/>
        </w:rPr>
        <w:t>и не друг тебе, но не враг!</w:t>
      </w:r>
    </w:p>
    <w:p>
      <w:pPr>
        <w:pStyle w:val="Normal"/>
        <w:widowControl/>
        <w:ind w:left="1418" w:firstLine="128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ind w:left="1418" w:firstLine="12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  <w:t>Страдания фон Кранкена</w:t>
      </w:r>
    </w:p>
    <w:p>
      <w:pPr>
        <w:pStyle w:val="Normal"/>
        <w:widowControl/>
        <w:ind w:left="69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Ротной покинув Муттерланд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вою уменью и талант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Кумекал я продат, турак, в Расею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Есчо не федал я токда -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какой меня постиг бед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что перво тронусь, чем разбогатею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Россия – это не стран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В ней мноко водка и вина,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здесь часто пьют и пьют до дн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ри этом не косея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Здесь много мяса и зерн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Копнешь же - нету ни хрен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Коротче, это не страна -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А чорт знат што -  Расея!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Я люттей захотел лечить -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Желая теньги получить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Но те не любятся лечиться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А коль приспичиться, токда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Они лечиться, но бед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Совсем не думают платиться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Россия – это не стран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 xml:space="preserve">В ней мноко женщин для жена - 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Они мужик лишают сна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И брешут, не краснея.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Здесь жизнь нелепый и трудн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Но лутче всяких стран она,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Поскольку, это не страна -</w:t>
      </w:r>
    </w:p>
    <w:p>
      <w:pPr>
        <w:pStyle w:val="Normal"/>
        <w:widowControl/>
        <w:ind w:left="1418" w:hanging="0"/>
        <w:jc w:val="both"/>
        <w:rPr>
          <w:sz w:val="28"/>
        </w:rPr>
      </w:pPr>
      <w:r>
        <w:rPr>
          <w:sz w:val="28"/>
        </w:rPr>
        <w:t>А милый труг - Расея!</w:t>
      </w:r>
    </w:p>
    <w:p>
      <w:pPr>
        <w:pStyle w:val="Normal"/>
        <w:widowControl/>
        <w:ind w:left="1418" w:firstLine="12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1418" w:firstLine="4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Invest">
    <w:charset w:val="00"/>
    <w:family w:val="auto"/>
    <w:pitch w:val="default"/>
  </w:font>
  <w:font w:name="FuturisShadow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Georgia" w:hAnsi="Georgia" w:cs="Georgi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Georgia" w:hAnsi="Georgia" w:cs="Georgia"/>
      <w:b/>
      <w:spacing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Georgia" w:hAnsi="Georgia" w:cs="Georg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Comic Sans MS" w:hAnsi="Comic Sans MS" w:cs="Comic Sans MS"/>
      <w:b/>
      <w:spacing w:val="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Invest" w:hAnsi="Invest" w:cs="Invest"/>
      <w:b/>
      <w:spacing w:val="5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rFonts w:ascii="Comic Sans MS" w:hAnsi="Comic Sans MS" w:cs="Comic Sans MS"/>
      <w:b/>
      <w:spacing w:val="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FuturisShadowC" w:hAnsi="FuturisShadowC" w:cs="FuturisShadowC"/>
      <w:b/>
      <w:sz w:val="32"/>
      <w:lang w:val="en-US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Lucida Sans Unicode" w:hAnsi="Lucida Sans Unicode" w:cs="Lucida Sans Unicode"/>
      <w:b/>
      <w:i/>
      <w:sz w:val="28"/>
    </w:rPr>
  </w:style>
  <w:style w:type="paragraph" w:styleId="3">
    <w:name w:val="Основной текст с отступом 3"/>
    <w:basedOn w:val="Normal"/>
    <w:qFormat/>
    <w:pPr>
      <w:ind w:left="1418" w:firstLine="284"/>
      <w:jc w:val="both"/>
    </w:pPr>
    <w:rPr>
      <w:rFonts w:ascii="Arial" w:hAnsi="Arial" w:cs="Arial"/>
      <w:i/>
      <w:sz w:val="24"/>
    </w:rPr>
  </w:style>
  <w:style w:type="paragraph" w:styleId="Style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3:00Z</dcterms:created>
  <dc:creator>Vadim V.Y.</dc:creator>
  <dc:description/>
  <dc:language>en-US</dc:language>
  <cp:lastModifiedBy>Asya</cp:lastModifiedBy>
  <cp:lastPrinted>2001-02-26T11:44:00Z</cp:lastPrinted>
  <dcterms:modified xsi:type="dcterms:W3CDTF">2006-03-27T09:23:00Z</dcterms:modified>
  <cp:revision>2</cp:revision>
  <dc:subject/>
  <dc:title>                                          ТИХОН КАЛИКА                                                                                                            </dc:title>
</cp:coreProperties>
</file>