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rPr>
      </w:pPr>
      <w:r>
        <w:rPr>
          <w:rFonts w:cs="Century Gothic" w:ascii="Century Gothic" w:hAnsi="Century Gothic"/>
          <w:i/>
        </w:rPr>
        <w:t>Дмитрий Ухлин</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ab/>
        <w:tab/>
        <w:tab/>
        <w:tab/>
        <w:tab/>
        <w:tab/>
        <w:t xml:space="preserve">150-ти летию отмены </w:t>
      </w:r>
    </w:p>
    <w:p>
      <w:pPr>
        <w:pStyle w:val="Normal"/>
        <w:ind w:left="3540" w:firstLine="708"/>
        <w:rPr/>
      </w:pPr>
      <w:r>
        <w:rPr>
          <w:rFonts w:cs="Century Gothic" w:ascii="Century Gothic" w:hAnsi="Century Gothic"/>
          <w:b/>
          <w:i/>
        </w:rPr>
        <w:t xml:space="preserve">рабства в России </w:t>
      </w:r>
    </w:p>
    <w:p>
      <w:pPr>
        <w:pStyle w:val="Normal"/>
        <w:ind w:left="3540" w:firstLine="708"/>
        <w:rPr>
          <w:rFonts w:ascii="Century Gothic" w:hAnsi="Century Gothic" w:cs="Century Gothic"/>
          <w:b/>
          <w:b/>
          <w:i/>
          <w:i/>
        </w:rPr>
      </w:pPr>
      <w:r>
        <w:rPr>
          <w:rFonts w:cs="Century Gothic" w:ascii="Century Gothic" w:hAnsi="Century Gothic"/>
          <w:b/>
          <w:i/>
        </w:rPr>
        <w:t>посвящается</w:t>
      </w:r>
    </w:p>
    <w:p>
      <w:pPr>
        <w:pStyle w:val="Normal"/>
        <w:rPr>
          <w:rFonts w:ascii="Century Gothic" w:hAnsi="Century Gothic" w:cs="Century Gothic"/>
          <w:b/>
          <w:b/>
          <w:i/>
          <w:i/>
          <w:sz w:val="110"/>
          <w:szCs w:val="110"/>
        </w:rPr>
      </w:pPr>
      <w:r>
        <w:rPr>
          <w:rFonts w:cs="Century Gothic" w:ascii="Century Gothic" w:hAnsi="Century Gothic"/>
          <w:b/>
          <w:i/>
          <w:sz w:val="110"/>
          <w:szCs w:val="110"/>
        </w:rPr>
        <w:t>ЧУРИЛА</w:t>
      </w:r>
    </w:p>
    <w:p>
      <w:pPr>
        <w:pStyle w:val="Normal"/>
        <w:rPr>
          <w:rFonts w:ascii="Century Gothic" w:hAnsi="Century Gothic" w:cs="Century Gothic"/>
          <w:b/>
          <w:b/>
          <w:i/>
          <w:i/>
          <w:sz w:val="72"/>
          <w:szCs w:val="72"/>
        </w:rPr>
      </w:pPr>
      <w:r>
        <w:rPr>
          <w:rFonts w:cs="Century Gothic" w:ascii="Century Gothic" w:hAnsi="Century Gothic"/>
          <w:b/>
          <w:i/>
          <w:sz w:val="72"/>
          <w:szCs w:val="72"/>
          <w:lang w:val="en-US"/>
        </w:rPr>
        <w:t>UNLIMITED</w:t>
      </w:r>
    </w:p>
    <w:p>
      <w:pPr>
        <w:pStyle w:val="Normal"/>
        <w:rPr>
          <w:rFonts w:ascii="Century Gothic" w:hAnsi="Century Gothic" w:cs="Century Gothic"/>
          <w:b/>
          <w:b/>
          <w:i/>
          <w:i/>
          <w:sz w:val="32"/>
          <w:szCs w:val="32"/>
        </w:rPr>
      </w:pPr>
      <w:r>
        <w:rPr>
          <w:rFonts w:cs="Century Gothic" w:ascii="Century Gothic" w:hAnsi="Century Gothic"/>
          <w:b/>
          <w:i/>
          <w:sz w:val="32"/>
          <w:szCs w:val="32"/>
        </w:rPr>
        <w:t>трагидрамедифарсмажор</w:t>
      </w:r>
    </w:p>
    <w:p>
      <w:pPr>
        <w:pStyle w:val="Normal"/>
        <w:rPr>
          <w:rFonts w:ascii="Century Gothic" w:hAnsi="Century Gothic" w:cs="Century Gothic"/>
          <w:b/>
          <w:b/>
          <w:i/>
          <w:i/>
          <w:sz w:val="32"/>
          <w:szCs w:val="32"/>
          <w:u w:val="single"/>
        </w:rPr>
      </w:pPr>
      <w:r>
        <w:rPr>
          <w:rFonts w:cs="Century Gothic" w:ascii="Century Gothic" w:hAnsi="Century Gothic"/>
          <w:b/>
          <w:i/>
          <w:sz w:val="32"/>
          <w:szCs w:val="32"/>
          <w:u w:val="single"/>
        </w:rPr>
      </w:r>
    </w:p>
    <w:p>
      <w:pPr>
        <w:pStyle w:val="Normal"/>
        <w:rPr/>
      </w:pPr>
      <w:r>
        <w:rPr>
          <w:rFonts w:cs="Century Gothic" w:ascii="Century Gothic" w:hAnsi="Century Gothic"/>
          <w:b/>
          <w:i/>
          <w:u w:val="single"/>
        </w:rPr>
        <w:t xml:space="preserve">пьеса  без  мата  в  два  действия  - </w:t>
      </w:r>
    </w:p>
    <w:p>
      <w:pPr>
        <w:pStyle w:val="Normal"/>
        <w:rPr/>
      </w:pPr>
      <w:r>
        <w:rPr>
          <w:rFonts w:cs="Century Gothic" w:ascii="Century Gothic" w:hAnsi="Century Gothic"/>
          <w:b/>
          <w:i/>
          <w:u w:val="single"/>
        </w:rPr>
        <w:t>для  быстро  говорящих  и  соображающих,</w:t>
      </w:r>
    </w:p>
    <w:p>
      <w:pPr>
        <w:pStyle w:val="Normal"/>
        <w:rPr>
          <w:rFonts w:ascii="Century Gothic" w:hAnsi="Century Gothic" w:cs="Century Gothic"/>
          <w:b/>
          <w:b/>
          <w:i/>
          <w:i/>
          <w:u w:val="single"/>
        </w:rPr>
      </w:pPr>
      <w:r>
        <w:rPr>
          <w:rFonts w:eastAsia="Century Gothic" w:cs="Century Gothic" w:ascii="Century Gothic" w:hAnsi="Century Gothic"/>
          <w:b/>
          <w:i/>
          <w:u w:val="single"/>
        </w:rPr>
        <w:t xml:space="preserve"> </w:t>
      </w:r>
      <w:r>
        <w:rPr>
          <w:rFonts w:cs="Century Gothic" w:ascii="Century Gothic" w:hAnsi="Century Gothic"/>
          <w:b/>
          <w:i/>
          <w:u w:val="single"/>
        </w:rPr>
        <w:t>а  также   хорошо  всё  запоминающих  людей  будущего</w:t>
      </w:r>
    </w:p>
    <w:p>
      <w:pPr>
        <w:pStyle w:val="Normal"/>
        <w:rPr>
          <w:rFonts w:ascii="Century Gothic" w:hAnsi="Century Gothic" w:cs="Century Gothic"/>
          <w:b/>
          <w:b/>
          <w:i/>
          <w:i/>
          <w:u w:val="single"/>
        </w:rPr>
      </w:pPr>
      <w:r>
        <w:rPr>
          <w:rFonts w:cs="Century Gothic" w:ascii="Century Gothic" w:hAnsi="Century Gothic"/>
          <w:b/>
          <w:i/>
          <w:u w:val="single"/>
        </w:rPr>
      </w:r>
    </w:p>
    <w:p>
      <w:pPr>
        <w:pStyle w:val="Normal"/>
        <w:rPr>
          <w:rFonts w:ascii="Century Gothic" w:hAnsi="Century Gothic" w:cs="Century Gothic"/>
          <w:b/>
          <w:b/>
          <w:i/>
          <w:i/>
        </w:rPr>
      </w:pPr>
      <w:r>
        <w:rPr>
          <w:rFonts w:cs="Century Gothic" w:ascii="Century Gothic" w:hAnsi="Century Gothic"/>
          <w:b/>
          <w:i/>
        </w:rPr>
        <w:t>действующие лица:</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b/>
        </w:rPr>
        <w:t>АНТИП</w:t>
      </w:r>
      <w:r>
        <w:rPr>
          <w:rFonts w:cs="Century Gothic" w:ascii="Century Gothic" w:hAnsi="Century Gothic"/>
        </w:rPr>
        <w:t xml:space="preserve"> – 40, драматург (в параллельной реальности – киномагна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КЛЕРК</w:t>
      </w:r>
      <w:r>
        <w:rPr>
          <w:rFonts w:cs="Century Gothic" w:ascii="Century Gothic" w:hAnsi="Century Gothic"/>
        </w:rPr>
        <w:t xml:space="preserve"> – 33, банковский вивисектор, кризис-менеджер будущег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АГЛАЯ</w:t>
      </w:r>
      <w:r>
        <w:rPr>
          <w:rFonts w:cs="Century Gothic" w:ascii="Century Gothic" w:hAnsi="Century Gothic"/>
        </w:rPr>
        <w:t xml:space="preserve"> – 45, исполнительная кинопродюсерша, жена Демьяна (в параллельной реальности – жена Антип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МАЙЯ</w:t>
      </w:r>
      <w:r>
        <w:rPr>
          <w:rFonts w:cs="Century Gothic" w:ascii="Century Gothic" w:hAnsi="Century Gothic"/>
        </w:rPr>
        <w:t xml:space="preserve"> – 18, студентка-актриса, дочь Демьяна (на самом деле – Антип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ДЕМЬЯН</w:t>
      </w:r>
      <w:r>
        <w:rPr>
          <w:rFonts w:cs="Century Gothic" w:ascii="Century Gothic" w:hAnsi="Century Gothic"/>
        </w:rPr>
        <w:t xml:space="preserve"> – 55, киномагнат (в параллельной реальности – драматург)</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ЗОМБИЧ</w:t>
      </w:r>
      <w:r>
        <w:rPr>
          <w:rFonts w:cs="Century Gothic" w:ascii="Century Gothic" w:hAnsi="Century Gothic"/>
        </w:rPr>
        <w:t xml:space="preserve"> – вечно 44, полковник, он же Яма, Владыка Смерти, маскирующийся под психиатра-консультанта, он же изобретатель первого в мире психотрупного препарата «</w:t>
      </w:r>
      <w:r>
        <w:rPr>
          <w:rFonts w:cs="Century Gothic" w:ascii="Century Gothic" w:hAnsi="Century Gothic"/>
          <w:lang w:val="en-US"/>
        </w:rPr>
        <w:t>TIPUN</w:t>
      </w:r>
      <w:r>
        <w:rPr>
          <w:rFonts w:cs="Century Gothic" w:ascii="Century Gothic" w:hAnsi="Century Gothic"/>
        </w:rPr>
        <w:t>», он же повелитель призрака неизвестного солдата в три-</w:t>
      </w:r>
      <w:r>
        <w:rPr>
          <w:rFonts w:cs="Century Gothic" w:ascii="Century Gothic" w:hAnsi="Century Gothic"/>
          <w:lang w:val="en-US"/>
        </w:rPr>
        <w:t>d</w:t>
      </w:r>
      <w:r>
        <w:rPr>
          <w:rFonts w:cs="Century Gothic" w:ascii="Century Gothic" w:hAnsi="Century Gothic"/>
        </w:rPr>
        <w:t>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ДЕД</w:t>
      </w:r>
      <w:r>
        <w:rPr>
          <w:rFonts w:cs="Century Gothic" w:ascii="Century Gothic" w:hAnsi="Century Gothic"/>
        </w:rPr>
        <w:t xml:space="preserve"> – 77, кладбищенский сторож, ветеран филологического ГУЛАГа, репрессированный за изыскания по теме «Чурила-богатыр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плюс весёлая клубящаяся массовка в кабаке</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Действие происходит в хай-центре России, в результате ещё явно неоконченной модернизации,  в очень недалёком будущем.</w:t>
      </w:r>
    </w:p>
    <w:p>
      <w:pPr>
        <w:pStyle w:val="Normal"/>
        <w:rPr>
          <w:rFonts w:ascii="Century Gothic" w:hAnsi="Century Gothic" w:cs="Century Gothic"/>
          <w:i/>
          <w:i/>
        </w:rPr>
      </w:pPr>
      <w:r>
        <w:rPr>
          <w:rFonts w:cs="Century Gothic" w:ascii="Century Gothic" w:hAnsi="Century Gothic"/>
          <w:i/>
        </w:rPr>
        <w:t>Саундтрек пока авторский – а так на вкус режиссёра. Видео – арт-специалистам. Также и прочее.</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rPr>
      </w:pPr>
      <w:r>
        <w:rPr>
          <w:rFonts w:cs="Century Gothic" w:ascii="Century Gothic" w:hAnsi="Century Gothic"/>
          <w:b/>
        </w:rPr>
        <w:t>ДЕЙСТВИЕ ПЕРВОЕ.</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Сцена 1-я.</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Кабинет как бы психиатра недалёкого будущего – разнообразное хай-тек металлик оборудование, мониторы-компьютеры, мозговые осциллографы и тому подобный киберпанк. Всюду разноцветные проводочки и разновеликие телеэкраны, по которым идёт разнообразный – вводящий в транс и шокирующий - видеоряд.</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На заднике сцены – большой экран.</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Перед экраном, в кресле, опутанный проводами сидит кинодраматург АНТИП. Зафиксирован в кресле.</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По кабинету ходит Полковник ЗОМБИЧ. На военную форму накинут белый халат. На голове шлем викинга с рогами. В его руках пульт – которым «доктор» переключает картинки на экране.</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На экране известная картина Васнецова «Три богатыря». Общий план.</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Полковник ЗОМБИЧ подходит к АНТИПУ, трогает ему лоб. Смотрит на часы. Потом садится за стол и берёт какую-то папку. Открывает. Чит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Ну-с – где я и кто здесь? Итак. Антип Архипович… Кинодраматург. Бывший военный журналист. Образование – неоконченное среднее… Неоднократно привлекался…. Ну, это детальки… На момент подачи – сорок полных лет! День в день. За год до подачи – резко бросил употреблять алкоголь. На один год. Поступил в день окончания… Резак… что-что? А, резко... Резко выражал… А! Резковыраженный… что? А! …ну, это детальки… Во! Реально утверждает, что стремился открыть формулу гармонии идеального соотношения формы и содержания – а также и военную тайну вечного искусства… М-да… Забавно! Я бы сказал – У-вечног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ЗОМБИЧ встаёт, подходит к АНТИПУ, трогает ему лоб – АНТИП дёргается как будто хочет его укусить. ЗОМБИЧ отдёргивает руку. Смеётся, мотает рукой – как будто АНТИПУ удалось-таки его укусить. Смотрит на часы.</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Ох, этот мощный нано-инстинкт! Ну-с… Время, вперёд!</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Он нажимает кнопку на пульте – масштаб картины Васнецова увеличивается, «Богатыри» как бы приближаются резким скачком.</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Богатырь – значит «тырь бога». А если бога нет – какой же я тогда полковник? Так не пойдёт. Человек, живущий не по своим принципам… Нет, не так… Человек, живущий не своей жизнью… Чёрт, да что это значит – чужие принципы? Как это – жить по принципам? Не своей жизнью… А чьей же ещё? Короче! Человек, не развитый во всех отношениях – это богатырь которого нет. Точк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НТИП мычит что-то невнятное.</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А! Дошло наконец! Пациент Мертваго! Танатос Банионис, вспомнил? Осознал? Или просто это подействовало вещество нового поколения? Хорошо! В любом случае – прекрасно! Подобно красивому сну! Из красивого сна больше шансов проснуться. Крутим дальш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Зомбич нажимает на пульт – картинка укрупняется. Нажимает ещё раз – теперь крупно только лицо Ильи Муромц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pPr>
      <w:r>
        <w:rPr>
          <w:rFonts w:cs="Century Gothic" w:ascii="Century Gothic" w:hAnsi="Century Gothic"/>
        </w:rPr>
        <w:t>Итак. Мы на вечной войне – с искусством, достойным лучшего... Кто командир? Вот! Главный архетип – Илья. Победа. Тридцать лет будем лежать – а после землю перевернём. Это тезис. Врубился? Отдал честь? Ладно. Следующи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нажимает на пульт – теперь крупно лицо Добрыни.</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Второй – сын. Добро. Сын победы - добро, потому что битва идёт за добро и победитель вечно прав. Он - Добрыня. Не такой суровый и справедливый, как Яхве-Илья – более человечный. Тёркин. Перед аннигиляцией он вам расскажет анекдот. В этой доброте – неотвратимость Победы. Если зло мелкое – Илья просто посылает вперёд Добрыню, и тот возвращается с отрубленной головой. Почему Добрыня антитезис? Это просто. Война – это смерть и вроде как зло на уровне ценности жизни. Добрыня празднично снимает эту дихотомию по всем фронтам. Именно он придумал вечный огонь. Кто же разжигает вечный огонь – как не синтез?</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Зомбич нажимает на пульт – на экране вдруг оказывается картина Верещагина «Апофеоз войны» с пирамидой из черепов.</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Стоп. Не та ветка… Нам сейчас надо про супер-эго… Итак! Илья – Ид. Оно, внеличностный каратель, Добрыня – Эго, свой каратель, со склонностью к весёлому садизму… Но хочется ведь и что-то для души… И вот появляется супер-эг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пять нажимает на пульт.</w:t>
      </w:r>
    </w:p>
    <w:p>
      <w:pPr>
        <w:pStyle w:val="Normal"/>
        <w:rPr>
          <w:rFonts w:ascii="Century Gothic" w:hAnsi="Century Gothic" w:cs="Century Gothic"/>
          <w:i/>
          <w:i/>
        </w:rPr>
      </w:pPr>
      <w:r>
        <w:rPr>
          <w:rFonts w:cs="Century Gothic" w:ascii="Century Gothic" w:hAnsi="Century Gothic"/>
          <w:i/>
        </w:rPr>
        <w:t>Теперь на экране крупно лицо Алёши Попович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 xml:space="preserve">Почему? Почему синтез чужого и родного для нас – именно Попович? Алёшенька? Ты помнишь, Алёша, дороги… Не потому, что он попович. А потому что в его поступке – уходе из семьи священника на охрану границы, да ещё и с дистанционным оружием нового поколения – заметь, что у него не палица, не меч, он готов разить врага бесконтактно, снайперски, в око! Око окаянное за всё! Зубы – архаика! Даёшь синтез военной стратегии формирования человеческой психики. Бесконтактная победа освящена сверхчеловеческим долгом – иначе говоря, если двое за то, и третий не против. Ведь эти двое вооружены… Ты согласен со мной? Кинодраматургище поганковое? Антипушка Архипыч, темень матькович? Иль ты всё ж - свет батькович?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НТИП не шевелится.</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Что ж. Как говорится – отнюдь…</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Он нажимает на пульт.</w:t>
      </w:r>
    </w:p>
    <w:p>
      <w:pPr>
        <w:pStyle w:val="Normal"/>
        <w:rPr>
          <w:rFonts w:ascii="Century Gothic" w:hAnsi="Century Gothic" w:cs="Century Gothic"/>
          <w:i/>
          <w:i/>
        </w:rPr>
      </w:pPr>
      <w:r>
        <w:rPr>
          <w:rFonts w:cs="Century Gothic" w:ascii="Century Gothic" w:hAnsi="Century Gothic"/>
          <w:i/>
        </w:rPr>
        <w:t>Теперь на белом экране просто чёрная круглая точк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 xml:space="preserve">Человек… Богатырь из самой своей природы. Он кричит – Я! Я! Или мычит – вот как наш многоуважаемый драматург кино и всего Антип Архипыч, под воздействием неизвестных науке наркотиков нового поколения. Что нам принять за точку отсчёта? Где она? Здесь, там, далёкое, близкое, яркое, незаметно, все стороны света – всё вокруг лишь относительно этой точки «Я». И всё сводится к иллюзорнй психике. И точка – тоже я. Но она несводима ни к какой психике. Кого мы лечим? Пиксель? Квант ничто? Молчишь? Отвечать! Кто здоров и кто чем болен? Кто жив и кто мёртв? Есть только точка отсчёта. Может быть - это ты меня лечишь?!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Он нажимает на пульт. Точка исчезает. Только белый экран.</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Зомбич делает взмах рукой с пультом – и на экране начинают как бы чуть проступать красные неясные письмена никому не известного алфавит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Что там написано? Кровью? Ты не знаешь? А ведь это написал ты сам. Так утверждает «Типун». Мне нет смысла с ним спорить – за ним четверть века исследований и миллиарды всенародных денег… Почему первый кубик твой? Да потому, что ты гений, дружок!</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 xml:space="preserve">Зомбич подходит к Антипу и кладёт руку ему на голову. Снимает с головы шлем викинга, берёт его под мышку.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pPr>
      <w:r>
        <w:rPr>
          <w:rFonts w:cs="Century Gothic" w:ascii="Century Gothic" w:hAnsi="Century Gothic"/>
        </w:rPr>
        <w:t xml:space="preserve">Что? Молчишь? Нет, брат. И не надейся раствориться! «Типун» не даст тебе умереть. «Типун» создан для предотвращения смерти. Для растворения самого принятия этого факта на уровне команды смелых мозговых нейронов. «Типун» - единственное средство выжить на войне будущего с настоящим. Хотя такие фрики, как ты - достойны только прошлого. И когда ты придёшь в себя – никакого «тебя» уже не будет. И ты - не придёшь. И ты уже не вспомнишь ни меня, ни «Типун». Честно говоря – не знаю, что тебя ждёт…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НТИП смеётся.</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pPr>
      <w:r>
        <w:rPr>
          <w:rFonts w:cs="Century Gothic" w:ascii="Century Gothic" w:hAnsi="Century Gothic"/>
        </w:rPr>
        <w:t>Смейся, смейся. Это хорошо. Моё дело – просто-напросто тебя отзомбировать. Так работает «зомби-вода». Первый в мире психотрупный препарат. До него все были психотропные – работали только во внутренних измерениях человека. А этот работает во внешних. То есть человек на время умирает – но за него работает «Типун». Не буду объяснять тебе механизм его работы. Сам поймёшь. Но забудешь, естественно… забудешь навечно… Как все…</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АНТИП вдруг рычит и всхлипывает.</w:t>
      </w:r>
    </w:p>
    <w:p>
      <w:pPr>
        <w:pStyle w:val="Normal"/>
        <w:rPr>
          <w:rFonts w:ascii="Century Gothic" w:hAnsi="Century Gothic" w:cs="Century Gothic"/>
          <w:i/>
          <w:i/>
        </w:rPr>
      </w:pPr>
      <w:r>
        <w:rPr>
          <w:rFonts w:cs="Century Gothic" w:ascii="Century Gothic" w:hAnsi="Century Gothic"/>
          <w:i/>
        </w:rPr>
        <w:t xml:space="preserve">Тут же какие-то экраны искрят и меркнут. Зомбич недовольно морщится, закатывает рукава, берёт огромные кусачки. Сначала идёт с ними к Антипу, как будто хочет его пытать – но потом резко разворачивается, смеётся нечеловечески, идёт в угол. </w:t>
      </w:r>
    </w:p>
    <w:p>
      <w:pPr>
        <w:pStyle w:val="Normal"/>
        <w:rPr/>
      </w:pPr>
      <w:r>
        <w:rPr>
          <w:rFonts w:cs="Century Gothic" w:ascii="Century Gothic" w:hAnsi="Century Gothic"/>
          <w:i/>
        </w:rPr>
        <w:t>Там Зомбич лезет в какие-то токоприёмники, пытается подключить аппаратуру.</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Ничего… Плачь, пипелац! Именно так и бывает с пионерами безбрежного самозакрывающегося логоса! Отныне эти письмена – твоя судьба. Твоё кино. Твоё кино – это твоя вина. На самом деле никакой вины или судьбы нет – но у тебя она теперь есть. Года на три – пока «Типун» в крови не рассосётся… Если он вообще рассасывается. Вот и узнаем. Ты первый подопытный. Ну, это я так, шучу… мужайся! Скоро включится твоя индивидуальная программа. Да помогут тебе три богатыря. Что сделать? Как это что? Ясно что. Дезактивировать живую силу невероятного противник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 xml:space="preserve">Раздаётся жуткий треск, из техники  летят искры. Зомбича бьёт током. </w:t>
      </w:r>
    </w:p>
    <w:p>
      <w:pPr>
        <w:pStyle w:val="Normal"/>
        <w:rPr>
          <w:rFonts w:ascii="Century Gothic" w:hAnsi="Century Gothic" w:cs="Century Gothic"/>
          <w:i/>
          <w:i/>
        </w:rPr>
      </w:pPr>
      <w:r>
        <w:rPr>
          <w:rFonts w:cs="Century Gothic" w:ascii="Century Gothic" w:hAnsi="Century Gothic"/>
          <w:i/>
        </w:rPr>
        <w:t>Идёт дым. Зомбич падает и дёргается, потом затихает. Шлем слетает и катится по полу.</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АНТИП издаёт резкий крик.</w:t>
      </w:r>
    </w:p>
    <w:p>
      <w:pPr>
        <w:pStyle w:val="Normal"/>
        <w:rPr>
          <w:rFonts w:ascii="Century Gothic" w:hAnsi="Century Gothic" w:cs="Century Gothic"/>
          <w:i/>
          <w:i/>
        </w:rPr>
      </w:pPr>
      <w:r>
        <w:rPr>
          <w:rFonts w:cs="Century Gothic" w:ascii="Century Gothic" w:hAnsi="Century Gothic"/>
          <w:i/>
        </w:rPr>
        <w:t>Картинка на экране резко меняется..</w:t>
      </w:r>
    </w:p>
    <w:p>
      <w:pPr>
        <w:pStyle w:val="Normal"/>
        <w:rPr>
          <w:rFonts w:ascii="Century Gothic" w:hAnsi="Century Gothic" w:cs="Century Gothic"/>
          <w:i/>
          <w:i/>
        </w:rPr>
      </w:pPr>
      <w:r>
        <w:rPr>
          <w:rFonts w:cs="Century Gothic" w:ascii="Century Gothic" w:hAnsi="Century Gothic"/>
          <w:i/>
        </w:rPr>
        <w:t>Теперь на экране крупное изображение ампулы с надписью</w:t>
      </w:r>
      <w:r>
        <w:rPr>
          <w:rFonts w:cs="Century Gothic" w:ascii="Century Gothic" w:hAnsi="Century Gothic"/>
          <w:i/>
          <w:color w:val="FF0000"/>
        </w:rPr>
        <w:t xml:space="preserve"> </w:t>
      </w:r>
      <w:r>
        <w:rPr>
          <w:rFonts w:cs="Century Gothic" w:ascii="Century Gothic" w:hAnsi="Century Gothic"/>
          <w:b/>
          <w:i/>
          <w:color w:val="FF0000"/>
          <w:lang w:val="en-US"/>
        </w:rPr>
        <w:t>TIPUN</w:t>
      </w:r>
      <w:r>
        <w:rPr>
          <w:rFonts w:cs="Century Gothic" w:ascii="Century Gothic" w:hAnsi="Century Gothic"/>
          <w:i/>
          <w:lang w:val="en-US"/>
        </w:rPr>
        <w: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i/>
          <w:i/>
          <w:lang w:val="en-US"/>
        </w:rPr>
      </w:pPr>
      <w:r>
        <w:rPr>
          <w:rFonts w:cs="Century Gothic" w:ascii="Century Gothic" w:hAnsi="Century Gothic"/>
          <w:i/>
        </w:rPr>
        <w:t>Под</w:t>
      </w:r>
      <w:r>
        <w:rPr>
          <w:rFonts w:cs="Century Gothic" w:ascii="Century Gothic" w:hAnsi="Century Gothic"/>
          <w:i/>
          <w:lang w:val="en-US"/>
        </w:rPr>
        <w:t xml:space="preserve"> </w:t>
      </w:r>
      <w:r>
        <w:rPr>
          <w:rFonts w:cs="Century Gothic" w:ascii="Century Gothic" w:hAnsi="Century Gothic"/>
          <w:i/>
        </w:rPr>
        <w:t>ней</w:t>
      </w:r>
      <w:r>
        <w:rPr>
          <w:rFonts w:cs="Century Gothic" w:ascii="Century Gothic" w:hAnsi="Century Gothic"/>
          <w:i/>
          <w:lang w:val="en-US"/>
        </w:rPr>
        <w:t xml:space="preserve"> </w:t>
      </w:r>
      <w:r>
        <w:rPr>
          <w:rFonts w:cs="Century Gothic" w:ascii="Century Gothic" w:hAnsi="Century Gothic"/>
          <w:i/>
        </w:rPr>
        <w:t>расшифровка</w:t>
      </w:r>
      <w:r>
        <w:rPr>
          <w:rFonts w:cs="Century Gothic" w:ascii="Century Gothic" w:hAnsi="Century Gothic"/>
          <w:i/>
          <w:lang w:val="en-US"/>
        </w:rPr>
        <w:t xml:space="preserve"> – </w:t>
      </w:r>
      <w:r>
        <w:rPr>
          <w:rFonts w:cs="Century Gothic" w:ascii="Century Gothic" w:hAnsi="Century Gothic"/>
          <w:b/>
          <w:i/>
          <w:color w:val="FF0000"/>
          <w:lang w:val="en-US"/>
        </w:rPr>
        <w:t>T</w:t>
      </w:r>
      <w:r>
        <w:rPr>
          <w:rFonts w:cs="Century Gothic" w:ascii="Century Gothic" w:hAnsi="Century Gothic"/>
          <w:b/>
          <w:i/>
          <w:lang w:val="en-US"/>
        </w:rPr>
        <w:t xml:space="preserve">RANS  </w:t>
      </w:r>
      <w:r>
        <w:rPr>
          <w:rFonts w:cs="Century Gothic" w:ascii="Century Gothic" w:hAnsi="Century Gothic"/>
          <w:b/>
          <w:i/>
          <w:color w:val="FF0000"/>
          <w:lang w:val="en-US"/>
        </w:rPr>
        <w:t>I</w:t>
      </w:r>
      <w:r>
        <w:rPr>
          <w:rFonts w:cs="Century Gothic" w:ascii="Century Gothic" w:hAnsi="Century Gothic"/>
          <w:b/>
          <w:i/>
          <w:lang w:val="en-US"/>
        </w:rPr>
        <w:t xml:space="preserve">NTELLIGENTS </w:t>
      </w:r>
      <w:r>
        <w:rPr>
          <w:rFonts w:cs="Century Gothic" w:ascii="Century Gothic" w:hAnsi="Century Gothic"/>
          <w:b/>
          <w:i/>
          <w:color w:val="FF0000"/>
          <w:lang w:val="en-US"/>
        </w:rPr>
        <w:t>P</w:t>
      </w:r>
      <w:r>
        <w:rPr>
          <w:rFonts w:cs="Century Gothic" w:ascii="Century Gothic" w:hAnsi="Century Gothic"/>
          <w:b/>
          <w:i/>
          <w:lang w:val="en-US"/>
        </w:rPr>
        <w:t xml:space="preserve">ERSONALITY </w:t>
      </w:r>
      <w:r>
        <w:rPr>
          <w:rFonts w:cs="Century Gothic" w:ascii="Century Gothic" w:hAnsi="Century Gothic"/>
          <w:b/>
          <w:i/>
          <w:color w:val="FF0000"/>
          <w:lang w:val="en-US"/>
        </w:rPr>
        <w:t>U</w:t>
      </w:r>
      <w:r>
        <w:rPr>
          <w:rFonts w:cs="Century Gothic" w:ascii="Century Gothic" w:hAnsi="Century Gothic"/>
          <w:b/>
          <w:i/>
          <w:lang w:val="en-US"/>
        </w:rPr>
        <w:t xml:space="preserve">NLIMITED  </w:t>
      </w:r>
      <w:r>
        <w:rPr>
          <w:rFonts w:cs="Century Gothic" w:ascii="Century Gothic" w:hAnsi="Century Gothic"/>
          <w:b/>
          <w:i/>
          <w:color w:val="FF0000"/>
          <w:lang w:val="en-US"/>
        </w:rPr>
        <w:t>N</w:t>
      </w:r>
      <w:r>
        <w:rPr>
          <w:rFonts w:cs="Century Gothic" w:ascii="Century Gothic" w:hAnsi="Century Gothic"/>
          <w:b/>
          <w:i/>
          <w:lang w:val="en-US"/>
        </w:rPr>
        <w:t>ANO.</w:t>
      </w:r>
    </w:p>
    <w:p>
      <w:pPr>
        <w:pStyle w:val="Normal"/>
        <w:rPr>
          <w:rFonts w:ascii="Century Gothic" w:hAnsi="Century Gothic" w:cs="Century Gothic"/>
          <w:b/>
          <w:b/>
          <w:i/>
          <w:i/>
          <w:lang w:val="en-US"/>
        </w:rPr>
      </w:pPr>
      <w:r>
        <w:rPr>
          <w:rFonts w:cs="Century Gothic" w:ascii="Century Gothic" w:hAnsi="Century Gothic"/>
          <w:b/>
          <w:i/>
          <w:lang w:val="en-US"/>
        </w:rPr>
      </w:r>
    </w:p>
    <w:p>
      <w:pPr>
        <w:pStyle w:val="Normal"/>
        <w:rPr>
          <w:rFonts w:ascii="Century Gothic" w:hAnsi="Century Gothic" w:cs="Century Gothic"/>
          <w:i/>
          <w:i/>
        </w:rPr>
      </w:pPr>
      <w:r>
        <w:rPr>
          <w:rFonts w:cs="Century Gothic" w:ascii="Century Gothic" w:hAnsi="Century Gothic"/>
          <w:i/>
        </w:rPr>
        <w:t xml:space="preserve">Под ней – схема со стрелками, схематичным рисунком лысой человеческой головы в очках, в которую от ампулы поступают нано-молекулы, и схемой тройного расщепления сознания на </w:t>
      </w:r>
      <w:r>
        <w:rPr>
          <w:rFonts w:cs="Century Gothic" w:ascii="Century Gothic" w:hAnsi="Century Gothic"/>
          <w:i/>
          <w:lang w:val="en-US"/>
        </w:rPr>
        <w:t>Id</w:t>
      </w:r>
      <w:r>
        <w:rPr>
          <w:rFonts w:cs="Century Gothic" w:ascii="Century Gothic" w:hAnsi="Century Gothic"/>
          <w:i/>
        </w:rPr>
        <w:t>-</w:t>
      </w:r>
      <w:r>
        <w:rPr>
          <w:rFonts w:cs="Century Gothic" w:ascii="Century Gothic" w:hAnsi="Century Gothic"/>
          <w:i/>
          <w:lang w:val="en-US"/>
        </w:rPr>
        <w:t>Ego</w:t>
      </w:r>
      <w:r>
        <w:rPr>
          <w:rFonts w:cs="Century Gothic" w:ascii="Century Gothic" w:hAnsi="Century Gothic"/>
          <w:i/>
        </w:rPr>
        <w:t>-</w:t>
      </w:r>
      <w:r>
        <w:rPr>
          <w:rFonts w:cs="Century Gothic" w:ascii="Century Gothic" w:hAnsi="Century Gothic"/>
          <w:i/>
          <w:lang w:val="en-US"/>
        </w:rPr>
        <w:t>Superego</w:t>
      </w:r>
      <w:r>
        <w:rPr>
          <w:rFonts w:cs="Century Gothic" w:ascii="Century Gothic" w:hAnsi="Century Gothic"/>
          <w:i/>
        </w:rPr>
        <w:t xml:space="preserve"> – но под воздействием молекул вещества там возникает как бы из красной точки  четвёртый план сознания, как бы новое измерение бытия сознания, новая система координат. Она обозначена крупными  знаком вопроса и буквой-цифрой «</w:t>
      </w:r>
      <w:r>
        <w:rPr>
          <w:rFonts w:cs="Century Gothic" w:ascii="Century Gothic" w:hAnsi="Century Gothic"/>
          <w:b/>
          <w:i/>
        </w:rPr>
        <w:t>Ч</w:t>
      </w:r>
      <w:r>
        <w:rPr>
          <w:rFonts w:cs="Century Gothic" w:ascii="Century Gothic" w:hAnsi="Century Gothic"/>
          <w:i/>
        </w:rPr>
        <w: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АНТИП снова кричит.</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Буква «</w:t>
      </w:r>
      <w:r>
        <w:rPr>
          <w:rFonts w:cs="Century Gothic" w:ascii="Century Gothic" w:hAnsi="Century Gothic"/>
          <w:b/>
          <w:i/>
        </w:rPr>
        <w:t>Ч</w:t>
      </w:r>
      <w:r>
        <w:rPr>
          <w:rFonts w:cs="Century Gothic" w:ascii="Century Gothic" w:hAnsi="Century Gothic"/>
          <w:i/>
        </w:rPr>
        <w:t>» приближается и становится крупной.</w:t>
      </w:r>
    </w:p>
    <w:p>
      <w:pPr>
        <w:pStyle w:val="Normal"/>
        <w:rPr/>
      </w:pPr>
      <w:r>
        <w:rPr>
          <w:rFonts w:cs="Century Gothic" w:ascii="Century Gothic" w:hAnsi="Century Gothic"/>
          <w:i/>
        </w:rPr>
        <w:t>На экране появляется надпись:  «</w:t>
      </w:r>
      <w:r>
        <w:rPr>
          <w:rFonts w:cs="Century Gothic" w:ascii="Century Gothic" w:hAnsi="Century Gothic"/>
          <w:b/>
          <w:i/>
        </w:rPr>
        <w:t>Операция</w:t>
      </w:r>
      <w:r>
        <w:rPr>
          <w:rFonts w:cs="Century Gothic" w:ascii="Century Gothic" w:hAnsi="Century Gothic"/>
          <w:i/>
        </w:rPr>
        <w:t xml:space="preserve"> </w:t>
      </w:r>
      <w:r>
        <w:rPr>
          <w:rFonts w:cs="Century Gothic" w:ascii="Century Gothic" w:hAnsi="Century Gothic"/>
          <w:b/>
          <w:i/>
        </w:rPr>
        <w:t>Россия-НАТО 1.0:  «ЧУРИЛА-</w:t>
      </w:r>
      <w:r>
        <w:rPr>
          <w:rFonts w:cs="Century Gothic" w:ascii="Century Gothic" w:hAnsi="Century Gothic"/>
          <w:b/>
          <w:i/>
          <w:lang w:val="en-US"/>
        </w:rPr>
        <w:t>Unlimited</w:t>
      </w:r>
      <w:r>
        <w:rPr>
          <w:rFonts w:cs="Century Gothic" w:ascii="Century Gothic" w:hAnsi="Century Gothic"/>
          <w:b/>
          <w:i/>
        </w:rPr>
        <w:t>.»</w:t>
      </w:r>
      <w:r>
        <w:rPr>
          <w:rFonts w:cs="Century Gothic" w:ascii="Century Gothic" w:hAnsi="Century Gothic"/>
          <w:i/>
        </w:rPr>
        <w:t>.</w:t>
      </w:r>
      <w:r>
        <w:rPr>
          <w:rFonts w:cs="Century Gothic" w:ascii="Century Gothic" w:hAnsi="Century Gothic"/>
          <w:b/>
          <w:i/>
        </w:rPr>
        <w:t xml:space="preserve"> Полевые испытания препарата </w:t>
      </w:r>
      <w:r>
        <w:rPr>
          <w:rFonts w:cs="Century Gothic" w:ascii="Century Gothic" w:hAnsi="Century Gothic"/>
          <w:b/>
          <w:i/>
          <w:lang w:val="en-US"/>
        </w:rPr>
        <w:t>TIPUN</w:t>
      </w:r>
      <w:r>
        <w:rPr>
          <w:rFonts w:cs="Century Gothic" w:ascii="Century Gothic" w:hAnsi="Century Gothic"/>
          <w:b/>
          <w:i/>
        </w:rPr>
        <w:t xml:space="preserve"> («зомби-вода»). Цель – дезактивация живой силы  &amp;  активация мёртвой (</w:t>
      </w:r>
      <w:r>
        <w:rPr>
          <w:rFonts w:cs="Century Gothic" w:ascii="Century Gothic" w:hAnsi="Century Gothic"/>
          <w:b/>
          <w:i/>
          <w:lang w:val="en-US"/>
        </w:rPr>
        <w:t>dead</w:t>
      </w:r>
      <w:r>
        <w:rPr>
          <w:rFonts w:cs="Century Gothic" w:ascii="Century Gothic" w:hAnsi="Century Gothic"/>
          <w:b/>
          <w:i/>
        </w:rPr>
        <w:t xml:space="preserve"> </w:t>
      </w:r>
      <w:r>
        <w:rPr>
          <w:rFonts w:cs="Century Gothic" w:ascii="Century Gothic" w:hAnsi="Century Gothic"/>
          <w:b/>
          <w:i/>
          <w:lang w:val="en-US"/>
        </w:rPr>
        <w:t>can</w:t>
      </w:r>
      <w:r>
        <w:rPr>
          <w:rFonts w:cs="Century Gothic" w:ascii="Century Gothic" w:hAnsi="Century Gothic"/>
          <w:b/>
          <w:i/>
        </w:rPr>
        <w:t xml:space="preserve"> </w:t>
      </w:r>
      <w:r>
        <w:rPr>
          <w:rFonts w:cs="Century Gothic" w:ascii="Century Gothic" w:hAnsi="Century Gothic"/>
          <w:b/>
          <w:i/>
          <w:lang w:val="en-US"/>
        </w:rPr>
        <w:t>dance</w:t>
      </w:r>
      <w:r>
        <w:rPr>
          <w:rFonts w:cs="Century Gothic" w:ascii="Century Gothic" w:hAnsi="Century Gothic"/>
          <w:b/>
          <w:i/>
        </w:rPr>
        <w:t xml:space="preserve">). Побочные эффекты – залипания параллельных миров по женской линии. </w:t>
      </w:r>
      <w:r>
        <w:rPr>
          <w:rFonts w:cs="Century Gothic" w:ascii="Century Gothic" w:hAnsi="Century Gothic"/>
          <w:i/>
        </w:rPr>
        <w:t xml:space="preserve">»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Зомбич стонет. Из его рта вываливается язык, и на его кончике начинает мигать красная точка, включается сигнализация – какой-то транс звук – и всё погружается во тьму.</w:t>
      </w:r>
    </w:p>
    <w:p>
      <w:pPr>
        <w:pStyle w:val="Normal"/>
        <w:rPr>
          <w:rFonts w:ascii="Century Gothic" w:hAnsi="Century Gothic" w:cs="Century Gothic"/>
          <w:i/>
          <w:i/>
        </w:rPr>
      </w:pPr>
      <w:r>
        <w:rPr>
          <w:rFonts w:cs="Century Gothic" w:ascii="Century Gothic" w:hAnsi="Century Gothic"/>
          <w:i/>
        </w:rPr>
        <w:t>Слышны далёкие взрывы, сирены и прочие звуки войны.</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Во тьме играет светомузыка.</w:t>
      </w:r>
    </w:p>
    <w:p>
      <w:pPr>
        <w:pStyle w:val="Normal"/>
        <w:rPr>
          <w:rFonts w:ascii="Century Gothic" w:hAnsi="Century Gothic" w:cs="Century Gothic"/>
          <w:i/>
          <w:i/>
        </w:rPr>
      </w:pPr>
      <w:r>
        <w:rPr>
          <w:rFonts w:cs="Century Gothic" w:ascii="Century Gothic" w:hAnsi="Century Gothic"/>
          <w:i/>
        </w:rPr>
        <w:t>На экране – мерцает кинохроник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От тела Зомбича отделяется бесплотный дух (призрак Неизвестного солдата в три-ди) и начинает танцевать (по возможности). Под песню  «Бразерс ин армс» в исполнении Монсеррат Кабалье и Майка Нопфлера, что-нибудь тип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Т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Сцена 2-я.</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Кладбище. Ночь.</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 xml:space="preserve">Некоторые кладбищенские </w:t>
      </w:r>
      <w:r>
        <w:rPr>
          <w:rFonts w:cs="Century Gothic" w:ascii="Century Gothic" w:hAnsi="Century Gothic"/>
          <w:i/>
          <w:lang w:val="en-US"/>
        </w:rPr>
        <w:t>VIP</w:t>
      </w:r>
      <w:r>
        <w:rPr>
          <w:rFonts w:cs="Century Gothic" w:ascii="Century Gothic" w:hAnsi="Century Gothic"/>
          <w:i/>
        </w:rPr>
        <w:t>-памятники снабжены по последней моде видеоэкранами – чтобы можно было посмотреть небольшой ролик о жизни покойного. Иногда ролики включаются и выключаются самопроизвольно – от порывов ветра.</w:t>
      </w:r>
    </w:p>
    <w:p>
      <w:pPr>
        <w:pStyle w:val="Normal"/>
        <w:rPr/>
      </w:pPr>
      <w:r>
        <w:rPr>
          <w:rFonts w:cs="Century Gothic" w:ascii="Century Gothic" w:hAnsi="Century Gothic"/>
          <w:i/>
        </w:rPr>
        <w:t xml:space="preserve">В углу - заброшенный участок, старые могилки с крестами.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Антип и Клерк  сидят на такой старой могилке. Пьют дорогие напитки.</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 xml:space="preserve">Чёрт! Брошу на хрен киномагнатскую контору! Киному… Чёрт, там даже за мат штрафуют! Два веро – матерный знак!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Да ладно? Ни фига себ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 xml:space="preserve">Психи! Медиа-вирусы поганые! Ну их к чертям собьим! Почему собачьим – это несправедливо!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По всякому быва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Знаю… Ладно… Больше – никаких блокбастеров. Особенно – патриотических и в три-ди. Плюну на всё – и напишу пьесу, как мечтал в детстве, в пятом классе! Всё равно мои сценарии на хрен никому не нужн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ыпив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Зато ты редактор - от бога! Классик! Невидимого фронта! Ты ж сам говорил! Тебе Демьян неплохо плати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Плевать! Да уж… Почему говорят – уж? Куда деваются твои мысли – когда они уходят? Откуда они приходят? Увечные вопросы… Ладно! Выпили! Ты сильно вырос, брат. Поздравляю. Если ты будешь работать с Демьяном – у тебя большое будущее. Демьян - это такая небесная акула, плавающая в деньгах и циничных концепциях. Единственный способ под него не прогнуться – быть самим собой. Но это не гарантирует от увольнения. Над просто сразу посчитать себя уволенным… И работать как я – по системе авансов… Да пошла она к чёрту, эта контора! Каждый день в голове – деньги, деньги…  На войну хочу… Клерк – я десять лет на войне не был – можешь ты это понять?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Прошлого, к счастью, не вернёшь! Ты опять всё усложняешь, кинодраматург. Создаёшь конфликт на пустом месте. Кино – это тебе не субкультура. Это власть. Это чиновники, банки, идеология. Это большой бизнес. Через три года за уикенд будут собирать пятьдесят миллионов долларов. Будет сорок четыре тысячи кинотеатров. А у тебя всё по-прежнему. Не жизнь – а дешёвый театр. Антип, почему? Наверное, потому что ты человек прошлого век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Ну вот! Не успел попасть к Демьяну – а статусная хрень уже засрала юный мозг. Гламурная рента! Да что ты знаешь про мою жизнь, бифидо-сопляк?! Жалкий клерк, бегущий краем Сохо… да и то не Сохо, а Китай-город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 xml:space="preserve">Эх! Ну вот нравится мне, Антип, как ты злишься! Сразу примеряет с реальностью!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А то я не знаю? За теб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ыпиваю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И что? Скажешь, я – кровопийца-НЛП? Отвечу. Бизнес работает на всё с максимальной отдачей – в том числе на восстановление одних человеческих ресурсов за счёт других. Так и вся цивилизация бизнеса. Это бесчеловечная машина – вот почему мы пьём на кладбище. Вот и вся твоя драматургия. Ничего нового ты не придумаешь. Лучше уж просто жрать наркотики и бухать, как доктор Гонз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Ты как всегда прав – потому что это я научил тебя быть правы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Это так. Зато я научил тебя быть левы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Я стал левым на войне… Или даже в школе… Что считать левым? Я ещё в детском саду был левшой – да меня переучили, при Брежневе. Большевички называется… Патриархальное геронто-безумие брежневской эпохи… Ну да забудем об этом! Знаешь… Мне приснился очень безумный со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Ну вот. Опять. Сон, сон. Когда тебе надоест эта рефлексия? Тоже мне, Заратустра. Сколько раз я это слышал! Ни разу не слышал – мне приснился адекватный сон, сон, какой надо, сон, какой у всех. Ну, может, так, слегка странный. Нет. Постоянно – безумный, безумный… Всё и так вокруг абсолютно безумное – как что-то ещё может сниться? Ты вообще небось забыл что такое умное – всё безумное, безумное. Гиллермо дель Торо здесь нашёлся, в лабиринтах ФСК…</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нтип смеётся и отхлёбывает виски.</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Эх… Клерк… Нервные клетки никогда не станут стволовыми. Злить меня – дохлый номер. Может быть, это беда твоего поколения? Я имею в виду – энергетический вампириз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А может – твоего, всё-таки? Тебе ж очередной апокалипсис, небось, приснился? А мне вот нечего тебе рассказать. Одна сплошная банковская тайна. А у тебя есть сон. Да ещё и безумный. А у меня никакого. Ну и что? Всё равно – вампир в твоих глазах буду я. Потому что это твоя культура и твоя гибнущая цивилизация. Я же просто в ней живу – но мне то она на фиг не нужна. А ты – это она и есть. Ты в ней состоялся. Ты ячейка сознания масс. Это как голограмма – в каждой капле всё целое. А я – ячейка банковская. Индивидуальный код бесконечной сложности. Защитить его – наша общая задача. Усёк?</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Тебе что – сны вообще не снятс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Не помню… Может, лет пять назад… Вообще-то они всем снятся, доказано временем – но не все их запоминают. У меня, например, память вечно утомлённая. Ничего – скоро девайсы прямо в гипоталамус начнут врезать… Эх… Уходить надо из банковского сектора. Сама психика сигнализирует. Видимо… И – невидим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Да… А вообще ты прав. Поколения тут ни при чём. Главный вампир – всё равно Демьян. С этим не поспоришь. А он меня старше лет на пятнадцать. Кто его то сформировал? Развитой андроповский марксазм?</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Да ладно мифологизировать. Ты не на работе. Лучше вот что расскажи. У него говорят – дочь есть. Актриса. Не знако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Майя… Да… От первого брак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Совершеннолетняя? Что делает? Я слышал - учится на актрису? Читал в Интернете, чего-то там – немного. Зашифрованная, что вицик-презик какой нефтяной… Актриса. Но я её в кино что-то не виде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У неё была одна роль в студенческой короткометражке. И всё.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 xml:space="preserve">Маркетинговая политика, ясное дело. Батя по десять блокбастеров в год заколбашивает – а дочка губы себе силиконом надувает и по Ибицам колбасится, кислоты аццкие глотает. Аль мала ишо?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Она обитает в контр-культурных кругах. Её вообще-то мачеха вырастила. Аглая. Моя бывшая жен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Упс. Так вот чего ты у Демьяна работаешь… Или… Стоп. Извин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Она тоже кинозанимается. Кинопродюсер. Кинопродюсер – ша. Сама же и снимает. Параллельное кино. Для неё что Санденс, что Кинотавр – одна хрень и сговор. Бескомпромиссна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 xml:space="preserve">Арт-хаус, говоришь… Богема…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Авангард. Вот ты задумывался – что значит сделать «чёрный квадрат» в кино? Нет. А она всю жизнь об этом думает. И меня слегка подзаразила. Но когда мы расстались – я побухал года три, и всё прошл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Что-то я припоминаю… Мы тогда с тобой как раз и познакомились, по пьянке… Ты говорил про какую-то стерву - старше тебя на пять лет, которая пьёт твою кров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Это я сценарий такой сочинял… Тоже, суки, никто не купил… А потом Демьян нанял редактором – и я стал просто подбухивать, беззлобно. Детей то у нас не было. Чего обижаться? Синоним женщины – свобода. Демьян говорит – у него и дочь и жена такие свободные, что постоянно воюют. Настоящая-то её мать погибла, в автокатастрофе… Она ещё совсем ребёнком была. В смысле – дочь. Майя. А потом у неё мачеха появилась. Если бы Демьян тогда… А, блин, фигня всё эт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ыпив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Да, я читал… Обычное дело… Смерть. Нет. Это хорошо, что вы близко общаетесь, по семейному… Как же она её вырастила, ты говоришь – в смысле, мачеха приёмную дочь, если они воюю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Сразу видно человека, который не был на войне. Это ж самое любимое дело. Самое яркое. Чистый адреналин. Как без него хоть что-то вырасти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Маньяк. Опять про войну творишь? Да, хотя ты всегда про войну творишь. Ты же ничего другого не знаешь. А как же мир? Где ж твоя драматурги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У Толстого «м</w:t>
      </w:r>
      <w:r>
        <w:rPr>
          <w:rFonts w:cs="Century Gothic" w:ascii="Century Gothic" w:hAnsi="Century Gothic"/>
          <w:lang w:val="en-US"/>
        </w:rPr>
        <w:t>i</w:t>
      </w:r>
      <w:r>
        <w:rPr>
          <w:rFonts w:cs="Century Gothic" w:ascii="Century Gothic" w:hAnsi="Century Gothic"/>
        </w:rPr>
        <w:t>р» – через «и» с точкой, которую большевики упразднили. Это не мир без войны – а мир как сообщество людей, мирское. И вот в нём – постоянная война пребывает. И никакого мира через «и» без точки не предвидится. Потому что такова сама психика. И выросшая из неё система. И система сама себя воспроизводит через культуру. И даже если психика меняется – культура всё равно ей осиновый кол вобьёт куда надо, без эмоций. Так, между прочим, Демьян учит. Тебе с ним работать тепер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Да мне только по цифрам. Мне сюжет не важен. Жанр – да. Комедия – хорошо. Трагедия – смотря, кто играет… Да плюнь! Купят твои сценарии! Все купят, до последнего! Маркетинг рынка всё разрулят. Ничего личног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сё время разговора они выпивают, каждый по-своему, не чокаясь – лишь иногда подавая друг другу какие то знаки.</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Прикольно… Слушай… А у тебя нет ощущения, что за нами кто-то наблюда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Оно у меня с рождения. Это ощущение. Это просто рефлекс. Он никак не влияет ни на чёрный список, ни на матрицу получения ипотёчного кредита для лохов…</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Почему для лохов?</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А тут всё – для лохов. Здесь не было апгрейда. Здесь надо всё время что-то местным духам подносить… Вот об этом – написал бы свою пьесу! Первую пьесу эпохи модернизации. Вдруг чего изменитс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Ага. Нашёл демиурга… Я тебе не «альфа» и «омег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А я – попробую!</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Клерк льёт из бутылки себе на ладонь и плещет на шесть сторон света.</w:t>
      </w:r>
    </w:p>
    <w:p>
      <w:pPr>
        <w:pStyle w:val="Normal"/>
        <w:rPr>
          <w:rFonts w:ascii="Century Gothic" w:hAnsi="Century Gothic" w:cs="Century Gothic"/>
          <w:i/>
          <w:i/>
        </w:rPr>
      </w:pPr>
      <w:r>
        <w:rPr>
          <w:rFonts w:cs="Century Gothic" w:ascii="Century Gothic" w:hAnsi="Century Gothic"/>
          <w:i/>
        </w:rPr>
        <w:t>Где-то что-то грохочет – гроза, или газ взорвался.</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Появляется ДЕД.</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Дед, моё почтение! Познакомся – это Клерк. Он мой коллега по совместному бизнесу с мёртвыми душами. Это которые венки воруют и на видеоэкранах свастики рисуют пульвелизаторам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Да что ты несёшь?</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А как мне ещё тебя представить? Дурака безмозглав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 xml:space="preserve">Глава… ГлогО! Не надо меня представлять – я и так есть, что я есть, без твоих представлений! А свастика, между прочим… Ладно, не будем…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Да вся твоя жизнь - трансплансвастика головы-ластика. И главное там – план! И никакие билибинские грибочки тебе и твоему банковскому начальству не помогут! Дед! Прости! Это мы так – бухие уже! Я год не пил! Представляешь, сила мысл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о время их спора Дед смотрит внимательно то на одного, то на другого.</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Д:</w:t>
      </w:r>
    </w:p>
    <w:p>
      <w:pPr>
        <w:pStyle w:val="Normal"/>
        <w:rPr/>
      </w:pPr>
      <w:r>
        <w:rPr>
          <w:rFonts w:cs="Century Gothic" w:ascii="Century Gothic" w:hAnsi="Century Gothic"/>
        </w:rPr>
        <w:t>А мне что?! Добры-молодцы!! Богатыри! Да пребудет с вами светлая сила! Бухаете, робяты?</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Подставляй стакан, Дед.</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Да не. Я с Новочеркасска в завязе.</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Это у него шутка такая.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pPr>
      <w:r>
        <w:rPr>
          <w:rFonts w:cs="Century Gothic" w:ascii="Century Gothic" w:hAnsi="Century Gothic"/>
        </w:rPr>
        <w:t>Сам ты шутка. Там, знаешь сколько людей погибло? И сколько ещё потом Хрущ расстрелял? Как тут не выпить? Наливай, ты… Чурила…</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АНТИП и Клерк наливают деду в пластиковый стакан.</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Ну… Помяне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се выпиваю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Чурила? Это кто? Чур меня – знаю… Чурила – в смысле, пращур? Предок? Неандерталец, типа. Синтоизм, как в Японии?</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Ха! Эка загнул! То-то, брат, христианский акробат! Ну и друг у тебя, Антипушка-толстовец. Главного не знает! А ведь вроде - русскоязычный! И - не ведает! А ведь Чурила – наш главный четвёртый богатырь! Меня из-за него из Университета выгнали. Ещё при Берии дело было. Изучали мы на филфаке киевский эпос – ну, это все знают. Богатыри! Картина! Трое на распутье! Илюша, Добрыня да Алёшка с лучком. А что был у них четвёртый друг-закадыка – да вымарали его из народной памяти давным-давно – про то я и разузнал. Оказалось – государственная тайн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Да ладно! Был четвёртый? И что – до сих пор запрещё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Кто в народной памяти умер – тот круче, чем запрещён. Запрещён – это пиар. А тогда его не было. В смысле – пиара. А Чурила – был. В смысле - запрещён… Да, Дед?</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 xml:space="preserve">Пиар изначально был и есть – чего ты плетёшь, Антипушка-толстовец, аль совсем заплутал? Не даром тебя попы отлучили! Корень – луч!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Луч. Луч! Я уж не знаю как изначально, но при Берии, сынки, пиар этот ваш точно уже был. Вся Лубянка пиарилась – не скажу, правда, как, но точно! Подписка о неразглашении, не знаю… забыл... А мне за этого Чурилу, которого я сам для себя открыл, и хотел со всеми поделиться, как честный учёный вьюноша-студентуоз – вот за него, Чурилушку, и пришили мне, советскому рабу, антисоветскую деятельность. На факультете. Единогласно. Филология – мать наук, между прочим. Режим, повезло мне, рабу безбожному, был тадыть либеральный, знамо, не расстреляли. И то - слава Чуриле! Потом уже в Новочеркасск попал, на вагоноремонтный завод... А как там всё случилось с тем расстрелом, где я ногу почти потерял – пришлось с бухлом мне и завязать. Чудом выжил, сынки, чудом-юдом. С обеими ногами, хожу, не ползаю гадом на брюхе. Чур меня, Чурила Плёнкович! Как говорил одноногий Сильвер – пусть живые завидуют мёртвым!</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Могилки вокруг начинают светиться весёлыми гнилушками и хороводами светлячков. Никто из них поначалу этого не замечает – но каждый втягивается постепенно в это разгорающееся вокруг буйство ночных красок полнолуния.</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Точно! Слава Чуриле! Надо выпить! Эх, Дед – с тобой не чокнешься! Сколько ты с черепами разговаривал? Сколько призраков виде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Мне одного этого Чурилы, мил человек – и то хватило на всю жизн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А почему это он - Плёнкович? Что это за плёнка така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А я то как раз утверждал что он – Пленкович. От слова плен. Но на Лубянке меня уверили, что всё-таки – Плёнкович. Дескать так в скрижалях. А я им – а где те скрижали? Пока, мол, я сам своими глазами не увижу, что у древних северных новгородцев была буква «Ё» на бересте… Среди прочих буквиц… Ну, ничего. Дубинками по пяткам уверили, как Мандельштама. Есть чем гордиться. Каждый шаг – воспоминание… история! Это же потому как – из Торы!  Не знали, что ль? Эх вы. Деревня! Ну, ничего – будет у каждого свой ментальный Новочеркасск…</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се трое выпивают и затихают. Сидят в тишине.</w:t>
      </w:r>
    </w:p>
    <w:p>
      <w:pPr>
        <w:pStyle w:val="Normal"/>
        <w:rPr/>
      </w:pPr>
      <w:r>
        <w:rPr>
          <w:rFonts w:cs="Century Gothic" w:ascii="Century Gothic" w:hAnsi="Century Gothic"/>
          <w:i/>
        </w:rPr>
        <w:t>Издалека звучит мелодия «Лили Марлен» на старом патефоне.</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 xml:space="preserve">Слышен женский крик вдалеке: «Чурила! Чурила меня!» </w:t>
      </w:r>
    </w:p>
    <w:p>
      <w:pPr>
        <w:pStyle w:val="Normal"/>
        <w:rPr>
          <w:rFonts w:ascii="Century Gothic" w:hAnsi="Century Gothic" w:cs="Century Gothic"/>
          <w:i/>
          <w:i/>
        </w:rPr>
      </w:pPr>
      <w:r>
        <w:rPr>
          <w:rFonts w:cs="Century Gothic" w:ascii="Century Gothic" w:hAnsi="Century Gothic"/>
          <w:i/>
        </w:rPr>
        <w:t>Все прислушиваются – но теперь вокруг лишь тишина. Только песня вдалеке.</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Т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Сцена 3-я.</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 xml:space="preserve">Супер-квартира Демьяна. </w:t>
      </w:r>
    </w:p>
    <w:p>
      <w:pPr>
        <w:pStyle w:val="Normal"/>
        <w:rPr/>
      </w:pPr>
      <w:r>
        <w:rPr>
          <w:rFonts w:cs="Century Gothic" w:ascii="Century Gothic" w:hAnsi="Century Gothic"/>
          <w:i/>
        </w:rPr>
        <w:t>Комната Майи. Творческий беспорядок.</w:t>
      </w:r>
    </w:p>
    <w:p>
      <w:pPr>
        <w:pStyle w:val="Normal"/>
        <w:rPr>
          <w:rFonts w:ascii="Century Gothic" w:hAnsi="Century Gothic" w:cs="Century Gothic"/>
          <w:i/>
          <w:i/>
        </w:rPr>
      </w:pPr>
      <w:r>
        <w:rPr>
          <w:rFonts w:cs="Century Gothic" w:ascii="Century Gothic" w:hAnsi="Century Gothic"/>
          <w:i/>
        </w:rPr>
        <w:t>Майя неглиже валяется на кровати с ноутбуком и разговаривает по скайпу.</w:t>
      </w:r>
    </w:p>
    <w:p>
      <w:pPr>
        <w:pStyle w:val="Normal"/>
        <w:rPr>
          <w:rFonts w:ascii="Century Gothic" w:hAnsi="Century Gothic" w:cs="Century Gothic"/>
          <w:i/>
          <w:i/>
        </w:rPr>
      </w:pPr>
      <w:r>
        <w:rPr>
          <w:rFonts w:cs="Century Gothic" w:ascii="Century Gothic" w:hAnsi="Century Gothic"/>
          <w:i/>
        </w:rPr>
        <w:t>На экране на заднике сцены крупно её лицо в окошке скайп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Я даже не думала, что это настолько вставляет! Просто переворачивает! Да нет – выворачивает! Ты знаешь – искусство это форма и содержание в своей художественной цельности. Через это высший уровень энергии только и можно постичь. А искусство это энергия в чистом виде. Но если кто блокирует… блокирует… А потом как – ба-бах!!! Ну, ты врубаешься, о чём я… Всё самое сильное всегда завязано на секс… даже так - секс основа любой связки… Ну там – участки мозга, нейроны… Ты понял… Вот! Слушай!</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Майя врубает на полную мощность песню Егора Летова «Долгая счастливая жизнь» или что-то типа (м.б. в транс обработке, ремикс или что там).</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Окошка скайпа тухнет. На экране – клип жёсткая военная нарезка.</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Она не слышит как в комнату заходит её отец Демьян ДЕМЬЯН (его фамилия – псевдоним, о чём никто-никто  не знает).</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Майя танцует энергичный агрессивный танец типа шаманского.</w:t>
      </w:r>
    </w:p>
    <w:p>
      <w:pPr>
        <w:pStyle w:val="Normal"/>
        <w:rPr>
          <w:rFonts w:ascii="Century Gothic" w:hAnsi="Century Gothic" w:cs="Century Gothic"/>
          <w:i/>
          <w:i/>
        </w:rPr>
      </w:pPr>
      <w:r>
        <w:rPr>
          <w:rFonts w:cs="Century Gothic" w:ascii="Century Gothic" w:hAnsi="Century Gothic"/>
          <w:i/>
        </w:rPr>
        <w:t>Майя вдруг останавливается. Резко оборачивается и видит отц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Ты?! Подкрался незаметно?!</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Отец и дочь смеются.</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Понял, что ты входишь в роль - и решил не отвлекат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 xml:space="preserve">На твоём дурацком инновационном цифровом телеке этого навалом. И ни в какую роль я не вхожу. Зачем я вообще на это повелась – быть актрисой, учиться в этом шизоидном театральном? Только из-за тебя, папуля. Ну ладно уж, доучусь.  Штемпель будет хоть на лбу. Штрих-код на затылке. Хоть микрочип в мозгах. Чего не сделаешь ради… чтобы не было войны!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Я тебя ни о чём не просил, дочь, не выдумывай.  Я просто думал – ты найдёшь друзей в кругах, так сказать, молодёжной богемы. В мажорном дух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pPr>
      <w:r>
        <w:rPr>
          <w:rFonts w:cs="Century Gothic" w:ascii="Century Gothic" w:hAnsi="Century Gothic"/>
        </w:rPr>
        <w:t>Какие могут быть друзья, папа? У твоей дочери? Ты наивен? Или продюсируешь очередную мелодраму для дебилов?</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И то и другое. Кстати – я собираюсь снимать фильм про войну. Сегодняшнюю – не историческую войну. А как она есть сегодня, вокруг нас. И этот фильм будет совсем не для дебилов. Возможно, он поедет в Канны. Когда будет готов сценарий – ты его прочтё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А ты ведь не обманешь наивную девочку? Как в прошлые пять – или сколько там ты давал мне читать сценариев? Шесть? И всегда ты говорил одно – а когда я начинала читать, там было совсем друго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Понимаешь, дочь… Я тебе как то это уже объяснял. У некоторых людей в крови… нечто типа наркотика… В крови, в мозгах, на языке…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Типун, что ли? Папа, в кои веки ты учишь меня про наркотики? Конечно. Ты знаешь про них гораздо больше меня, и даже, я знаю, употребляешь. Но ведь мы с тобой договорились ещё очень давно – мне неинтересна эта тема. После того, как я отравилась шампанским на тринадцатилетие – никакие дурманящие средства меня категорически не прельщают. На психическом уровн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А как вас учат? Могла бы ты по системе Станиславского сыграть наркоманку? Алкоголичку? Ещё там стерву какую-нибуд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Это всё, что ты можешь мне предложить в своём кино, папец? Ты ведь знаешь – меня тошнит от блокбастеров. В твоих фильмах мне с определённого возраста интересны как раз неудачи и провалы. В них хоть что-то живое шевелиться. Сними что-нибудь как следует неудачное – и тогда я смогу настроиться и поверить. Что люблю кино и хочу им заниматься по жизн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Ты можешь ничем не заниматься. Хочешь, я куплю тебе ресторан где-нибудь в Македонии, на берег Адриатического моря? Или какое та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pPr>
      <w:r>
        <w:rPr>
          <w:rFonts w:cs="Century Gothic" w:ascii="Century Gothic" w:hAnsi="Century Gothic"/>
        </w:rPr>
        <w:t>Ты всё время хочешь сплавить меня куда-нибудь за границу. А я ведь патриот своей страны. Ты не замечал, случаем? Изготовитель фальшивой пропагандонской зомбоматриц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Ну… Хорошо, хоть фальшивой… Могли бы и настоящую… Ты в Интернете тоже так выражаешься? Какой у тебя ник? Ты соблюдаешь все правила безопасности. Которым я тебя учил? Дело ведь не в политике, нот пёрсонал, ничего личного…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То, что ты и твои дружки называете политикой – меня не интересует. Не беспокойс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Дочь, что-то ты не в дух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Я то как раз в духе. Просто наверно у меня дух – наоборо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Без разрушительного нонконформизма отдельных личностей, готовых самоотверженно умирать за идеи человеческой свободы - цивилизация давно превратилась бы в единый концлагерь. А так ещё теплятся какие-то маргинальные островки… Шоу… Помнишь, мы с тобой смотрели «Стенку» Алана Паркера? Это же гениально! Вдохновляет на века! Ты ещё захотела с ним встретиться – я тебе пообещал, и ты говорила с самим Аланом Паркером, когда он приезжал к нам на фестиваль. Тебе десять лет наверно было всего – ты и не помнишь небось… А он вообще уже глубокий старик.. Если не умер.. Вроде нет – я бы зна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поёт) Ви донт нид ноу эдюкейшен! Ви донт нид ноу форс-контрол!</w:t>
      </w:r>
    </w:p>
    <w:p>
      <w:pPr>
        <w:pStyle w:val="Normal"/>
        <w:rPr/>
      </w:pPr>
      <w:r>
        <w:rPr>
          <w:rFonts w:cs="Century Gothic" w:ascii="Century Gothic" w:hAnsi="Century Gothic"/>
        </w:rPr>
        <w:t>Я-то помню. Пап, я вообще-то на тебя удивляюсь, не на себя. Я то живу с этой «Стенкой», у меня в голове картины и музыка из неё каждый день – а что у тебя то в голове? Бюджеты? Ты мне даёшь читать сценарии каких-то бездарей подхалимов – и на полном серьёзе считаешь, что занимаешься делом? Что не предаёшь каждый день те идеи, на которых меня воспитывал? Может быть ты или я – шизофреники? Это хорошо, конечно – что мы при этом адекватны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Демьян садится рядом с дочерью. Обнимает её.</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Ты читала сценари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Нет. Не успел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Прочти. Мне важно твоё слов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А зачем тебе моё слово? Он же уже по любому написан, этот сценарий. Если я что-то скажу, что мне что-то не нравится, что там что-то не так – его перепишут, что ли? Если изначально писалось так, чтобы угодить тебе? Может быть, стоило поговорить со мной до того, как вообще задумывать что-т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Это я так не могу. Я в потоке. Оно идёт само. Тебе незачем отвлекаться, ты следующее поколение. И я хочу работать для таких людей, как ты. С твоим сознанием. Для твоих друзей. За вами будущее. Чушь несу, д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Запипец - какую. Как будто на планете что-то вообще меняется? Хорошо хоть атомную бомбу не взорвали – и то ещё не факт. Это вы дующее поколение – а мы уже нет. Мы чётко видим, какие вы все безумные и убогие. И никакое мы не поколение – у нас нет поколений. Мы – каждый за себя, потому что каждый уважает себя. А вы – все против всех – потому что ни хрена никого, кроме своего страха за имя ещё более худшие животные вещи. Хотя животные – лучше. Почему твоё ТВ не разбирается с этим парадоксом? В какой-нибудь передачке типа «Варим животных со звёздам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Майя, ты абсолютно права. Вот я и хочу навсегда завязать с нашим телевидением. Снять европейский хит – и отвалит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Ага. Как же. Это ж мафия. Они тебе устроят реалити ритуальную трапезу – из самого себя. Повар, вор и продюсер Хёпрст. Кто тебя вообще надоумил взять такой дурацкий псевдони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Молчи. Это самая большая тайна нашего истеблишмента. В день, когда вся страна узнает мою настоящую фамилию – страна рухнет. Ладно. Поедем, пообедаешь с нами.</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Пап, у меня нет настроения ни с кем общаться. Я вхожу в роль.  У нас диплом. Надо сосредоточиться, и всё тако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 xml:space="preserve">Майя, дочка… Почему я тебя так назвал – Майя? Вместе с мамой, конечно? Потому что всё - иллюзия. А ты – сверх-иллюзия. Отношения между иллюзиями не так важны – они перетекают друг в друга, из поколения в поколение, от человека к человеку, одни и те же, всё по кругу, солнце, ура, культ, кто не работает тот потребляет… Иллюзии не так важны – ни появляются чтобы исчезнуть. Сверх-иллюзии меня интересуют. А чтобы ими заниматься – нужны условия. И тут уж не надо скупиться на создание каких-то дополнительных иллюзий… Со временем и очень быстро ты поймёшь, как вообще устроены люди и их иллюзии…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Как я могу что то делать в кино? Кто я такая? Только из-за тебя? Это нечестно. Кино слишком дорогое удовольствие. Я должна пробиться сама. И я счастлива, что у меня мамина фамили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Правда? Да ладно? Фамилия! Это так важно! Дочка! Фамилия вообще ни при чём. Главное – чтобы все люди были счастливы. Согласн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Только этим и жив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Ну и отлично! А сейчас – пошли обедать. Аглая выбрала какой-то умопомрачительный ресторанчик… забыл какой кухни, неважно, в принцип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Давайте без меня. У меня дипломный прогон, типа того.</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Ты что – опять не разговариваешь с Аглае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Я никогда с ней не разговаривала. Но при этом всегда была в прекрасных отношениях. Мы без слов можем друг друга понять. Но… не поеду с вами я не поэтому. Пап, мне надо учиться. Ты меня заставил – так что не пеняй. Да и Аглая сама будет рада, что я с вами не поехала, вот увиди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Демьян целует дочь.</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Ты мой главный драматург. Вот сейчас все бросились всё модернизировать… А мне кажется – надо просто вернуться в сказку. Мне тут на днях придумалось, например, что живую и мёртвую воду можно объединить в один нано-комплекс, выделить суть и – отменить смерть! Смерти – нет! Как тебе? Убог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pPr>
      <w:r>
        <w:rPr>
          <w:rFonts w:cs="Century Gothic" w:ascii="Century Gothic" w:hAnsi="Century Gothic"/>
        </w:rPr>
        <w:t>Если бы… Это ведь будет просто ещё одна ампула. Сути там н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Хорошо. Я подумаю. А ты почитай всё-таки этот сценарий. Он точно до тебя дошё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Всё под контролем. Я фал скачала – но не открывала ещё. Что-то меня остановила, какая-то мысл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Прочти скорее. Есть и у меня одна мысль – снять европейский хит и покончить разом со всем этим вселенским российским кинопозором. Ты со мно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Я же Майя. Сверхиллюзия. А кино – это иллюзия иллюзии… Хорошо. Пусть это будет ещё одна твоя попытка завоевать моё кинодовери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Ты моё ки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Вино и доми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Майя целует отца. Демьян уходит.</w:t>
      </w:r>
    </w:p>
    <w:p>
      <w:pPr>
        <w:pStyle w:val="Normal"/>
        <w:rPr>
          <w:rFonts w:ascii="Century Gothic" w:hAnsi="Century Gothic" w:cs="Century Gothic"/>
          <w:i/>
          <w:i/>
        </w:rPr>
      </w:pPr>
      <w:r>
        <w:rPr>
          <w:rFonts w:cs="Century Gothic" w:ascii="Century Gothic" w:hAnsi="Century Gothic"/>
          <w:i/>
        </w:rPr>
        <w:t>Майя задумывается. Включает ноутбук.</w:t>
      </w:r>
    </w:p>
    <w:p>
      <w:pPr>
        <w:pStyle w:val="Normal"/>
        <w:rPr>
          <w:rFonts w:ascii="Century Gothic" w:hAnsi="Century Gothic" w:cs="Century Gothic"/>
          <w:i/>
          <w:i/>
        </w:rPr>
      </w:pPr>
      <w:r>
        <w:rPr>
          <w:rFonts w:cs="Century Gothic" w:ascii="Century Gothic" w:hAnsi="Century Gothic"/>
          <w:i/>
        </w:rPr>
        <w:t>Смотрит на экране «Стену» Алана Паркера (эпизод песни «Ви донт нид ноу эдюкейшен…» - знаменитые дети в мясорубке и т.п.).</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Т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Сцена 4-я.</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i/>
          <w:i/>
        </w:rPr>
      </w:pPr>
      <w:r>
        <w:rPr>
          <w:rFonts w:cs="Tahoma" w:ascii="Century Gothic" w:hAnsi="Century Gothic"/>
          <w:i/>
        </w:rPr>
        <w:t>Ресторан под вывеской «</w:t>
      </w:r>
      <w:r>
        <w:rPr>
          <w:rFonts w:cs="Tahoma" w:ascii="Century Gothic" w:hAnsi="Century Gothic"/>
          <w:b/>
          <w:i/>
          <w:lang w:val="en-US"/>
        </w:rPr>
        <w:t>Mood</w:t>
      </w:r>
      <w:r>
        <w:rPr>
          <w:rFonts w:cs="Tahoma" w:ascii="Century Gothic" w:hAnsi="Century Gothic"/>
          <w:b/>
          <w:i/>
        </w:rPr>
        <w:t xml:space="preserve">  </w:t>
      </w:r>
      <w:r>
        <w:rPr>
          <w:rFonts w:cs="Tahoma" w:ascii="Century Gothic" w:hAnsi="Century Gothic"/>
          <w:b/>
          <w:i/>
          <w:lang w:val="en-US"/>
        </w:rPr>
        <w:t>Low</w:t>
      </w:r>
      <w:r>
        <w:rPr>
          <w:rFonts w:cs="Tahoma" w:ascii="Century Gothic" w:hAnsi="Century Gothic"/>
          <w:i/>
        </w:rPr>
        <w:t xml:space="preserve">». </w:t>
      </w:r>
    </w:p>
    <w:p>
      <w:pPr>
        <w:pStyle w:val="Normal"/>
        <w:rPr>
          <w:rFonts w:ascii="Century Gothic" w:hAnsi="Century Gothic" w:cs="Tahoma"/>
          <w:i/>
          <w:i/>
        </w:rPr>
      </w:pPr>
      <w:r>
        <w:rPr>
          <w:rFonts w:cs="Tahoma" w:ascii="Century Gothic" w:hAnsi="Century Gothic"/>
          <w:i/>
        </w:rPr>
        <w:t>Играет классическая музыка. Официанты в смокингах.</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i/>
          <w:i/>
        </w:rPr>
      </w:pPr>
      <w:r>
        <w:rPr>
          <w:rFonts w:cs="Tahoma" w:ascii="Century Gothic" w:hAnsi="Century Gothic"/>
          <w:i/>
        </w:rPr>
        <w:t>Аглая сидит за столом и читает что-то с экрана удобного гаджета. Рассеяно ест и пьёт. Смеётся.</w:t>
      </w:r>
    </w:p>
    <w:p>
      <w:pPr>
        <w:pStyle w:val="Normal"/>
        <w:rPr>
          <w:rFonts w:ascii="Century Gothic" w:hAnsi="Century Gothic" w:cs="Tahoma"/>
          <w:i/>
          <w:i/>
        </w:rPr>
      </w:pPr>
      <w:r>
        <w:rPr>
          <w:rFonts w:cs="Tahoma" w:ascii="Century Gothic" w:hAnsi="Century Gothic"/>
          <w:i/>
        </w:rPr>
      </w:r>
    </w:p>
    <w:p>
      <w:pPr>
        <w:pStyle w:val="Normal"/>
        <w:rPr/>
      </w:pPr>
      <w:r>
        <w:rPr>
          <w:rFonts w:cs="Tahoma" w:ascii="Century Gothic" w:hAnsi="Century Gothic"/>
          <w:i/>
        </w:rPr>
        <w:t>Входит Антип. Он видит Аглаю. Она тоже его замечает.</w:t>
      </w:r>
    </w:p>
    <w:p>
      <w:pPr>
        <w:pStyle w:val="Normal"/>
        <w:rPr>
          <w:rFonts w:ascii="Century Gothic" w:hAnsi="Century Gothic" w:cs="Tahoma"/>
          <w:i/>
          <w:i/>
        </w:rPr>
      </w:pPr>
      <w:r>
        <w:rPr>
          <w:rFonts w:cs="Tahoma" w:ascii="Century Gothic" w:hAnsi="Century Gothic"/>
          <w:i/>
        </w:rPr>
        <w:t>Антип подходит и садится к ней за столик.</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Ого! Кто бы мог придумать?! Приве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 xml:space="preserve">Привет, привет. Только ты...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Ты одн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Демьян сейчас придёт – отошёл, с кем-то говорит по телефону, наверное.  Неугомонный наш. А ты что здесь делаешь? Тебя же бесит этот дизайн? Помнишь, что было год назад? Когда ты кричал и драл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 xml:space="preserve">Ну, вот я год об этом думал, и не пил. И не кричал, не дрался больше… А сегодня, представляешь – шёл мимо и вдруг внутренний голос сказал: зайди сюда. Я кстати не удивился, что ты здесь… Всё таки- внутренний голос…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Никогда о нём не слышала… Так ты пьёшь или не пьёшь? Заказывай. Обсудим твой сценарий – я как раз его читаю…</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Оба. Ещё одно совпадение! Знаешь… Я не знаю – пить мне или нет. Сегодня закончился год, как я решил не пить в течение года. Этот год закончился… Выпью – разойдусь! Впрочем – давно разошёл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 садится за стол.</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 xml:space="preserve">Год? Что – как раз сегодня? И ты шёл по улице в раздумьях, где и что выпить?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Да-да… Ты тормозишь, я тебя не узнаю! Уработал тебя Демьян? Надо расслабиться. Кстати, когда я раньше так делал – в смысле, подолгу не пил, у меня потом от небольших доз алкоголя были эффекты флэшбеков ЛСД… Но больше ста дней я обычно не мог продержаться… Сто одиннадцать… Таков мой личный рекорд трезвых дней… Не считая отрочества, разумеет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До пятого класса! А то я не знаю… Слушай, Антип. Вроде ведь ты завязал с жёсткими наркотикам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А что? Не заметн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Да нет… Просто я вот сижу, читаю твой неземной сценарий…</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Ну да. Завязал. Примерно через четыре месяца, как ты от меня свалил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 xml:space="preserve">Да ладно. Кто от кого свалил…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На тринадцатилетие совместной жизни ты от меня свалила – я имею ввиду игры моего сознания, а не реальность. Я больше не занимаюсь этой мелодрамой, ты же знаешь. Уже много лет. Как и всяческим нарко-жесткачом. Я теперь берегу здоровье. Пишу сценарии коммерческие. Работаю редактором и креативным продюсером, всё такое. Твой муж мне платит. Всё гораздо лучше, чем было у нас с тобой вместе. По отдельности оказалось и лучше, и как следуе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 xml:space="preserve">Ну. Не говори… Уже ради одного этого стоило прожить вместе тринадцать лет. Мне всё нравилось и нравится. И ты молодец. Только сценарий твой считай что забракован. Мне там кое-что понравилось – но это просто так, ничего не значит. Моё мнение вне рейтинга. А вот Демьян… не знаю. Сможете ли вы дальше работать, если он честно выскажет тебе всё что думает и заставит тебя практически на девяносто девять процентов переработать весь материал… Уф.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Да ты просто менеджер, это хорошо. Какая-то логика… А что оставить? Что за один процент? В чём, так сказать, фишка? Как там у вас, у маркетологов дух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Не злись. Мне то как раз всё нравится… Но рынок диктует особо… Знаешь… Я долго думала. Всё-таки… На этом проекте – редактор я. Я тут не автор. Я наконец-то врубилась, в чём разница. Я только задаю вопросы. А ты решай всё с Демьяном. Ему очень нужен этот фильм, и кроме тебя каннский уровень не потянет никто. Тем более в такие сжатые сроки. И маленькие деньги. Он это понимает… Ты пить-то что - решил чего, или не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Да что Демьян скажет – то и буду. Хочешь честно тебе скажу, как я писал этот сценарий?</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Учитывая, что ты не пьёшь? Ну, взял каких-нибудь твоих любимых амфетаминов, три дня не спал и написал. Но месяц-то ты ходил и думал. Это тоже засчитывается. Как говорит Демьян – деньги-то те ж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Да… Кокс для бедных… Придуманный для лётчиков, летавших бомбить Японию через Океанию… Только в целях экономии драгоценного времени, чтоб не тратить его… не спать и не умира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Вижу – ты устал. Ты всегда – как меня встретишь, вечно уставший какой-то. Похудел, осунулся… Но написал-то ты от души.  По детски, скажем прям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Да-да. Так всё оно и было. Семьдесят часов – и аванс отработан. Здоровья жалко – но что поделаешь? Драматургия требует жертв…</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Входит весёлый Демьян.</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Антипушка! Мой почтение! Какие тут могут быть жертвы – я ослышался?</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i/>
          <w:i/>
        </w:rPr>
      </w:pPr>
      <w:r>
        <w:rPr>
          <w:rFonts w:cs="Tahoma" w:ascii="Century Gothic" w:hAnsi="Century Gothic"/>
          <w:i/>
        </w:rPr>
        <w:t>Он жмёт руку Антипу, садится за стол.</w:t>
      </w:r>
    </w:p>
    <w:p>
      <w:pPr>
        <w:pStyle w:val="Normal"/>
        <w:rPr>
          <w:rFonts w:ascii="Century Gothic" w:hAnsi="Century Gothic" w:cs="Tahoma"/>
          <w:b/>
          <w:b/>
          <w:i/>
          <w:i/>
        </w:rPr>
      </w:pPr>
      <w:r>
        <w:rPr>
          <w:rFonts w:cs="Tahoma" w:ascii="Century Gothic" w:hAnsi="Century Gothic"/>
          <w:b/>
          <w:i/>
        </w:rPr>
      </w:r>
    </w:p>
    <w:p>
      <w:pPr>
        <w:pStyle w:val="Normal"/>
        <w:rPr/>
      </w:pPr>
      <w:r>
        <w:rPr>
          <w:rFonts w:cs="Tahoma" w:ascii="Century Gothic" w:hAnsi="Century Gothic"/>
        </w:rPr>
        <w:t>ДЕМЬЯН:</w:t>
      </w:r>
    </w:p>
    <w:p>
      <w:pPr>
        <w:pStyle w:val="Normal"/>
        <w:rPr/>
      </w:pPr>
      <w:r>
        <w:rPr>
          <w:rFonts w:cs="Tahoma" w:ascii="Century Gothic" w:hAnsi="Century Gothic"/>
        </w:rPr>
        <w:t xml:space="preserve">Официант! Раков и третий прибор! И винную карту. И виски! И вообще я не знаю, как у них тут положено.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У них? У тебя. Ты здесь совладелец. Забыл?</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Ага. Но ты то помнишь – это самое главное. А с кем я здесь совладелец?</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Ой. Я не помню. Мы здесь один раз всего были – на открыти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Так вот почему ты решила сюда пойт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 xml:space="preserve">Ну да. Вдруг вспомнила. Пять лет назад это было. Мы ещё меньше года, как познакомились с тобой…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Когда ты снимешь ещё один такой же гениальный филь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Не знаю… Может, когда разойдём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Я тебе устрою – разойдёмся... Так что, Антип – ты написал сценарий? Первый вариант? Как называет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Типун. Мне особенно понравилось, что спецназовцы Ну, Демьян, ты должен сам прочесть. Я же тебе высылал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Это старое название. Новый вариант – «Ад Иногда». Я там уже знаю, как надо переделать кое-что. Мне сон безумный приснился, на днях – там было это кино… И я – в нё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Кино? Мне показалось – это телеспектакл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Первоначально вообще то был задуман мультфильм. Полумультфильм- полухромакей... Условные три-ди технологии, на русской смекалке…  «Вальс с Баширом» смотрел? Типа. Антивоенный фестивальный тренд. Конечно, прочту сценарий, завтра же. Ты молодец, Антип. Ровно за месяц написал. Без всяких там утверждений поэпизодников. Взял – и сразу написал сценарий целиком. И Аглае понравилос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 xml:space="preserve">Если это кино – то очень странное…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Да ладно. Чего там странного? И не такого на танки наворачивал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Послушай. Мы с нашими вечно обдолбанными хакерами таких художника и такую графику не потянем. А на забугорную ресурса нет. Извини конечно – модернизации в стране всего-то ничего... Кризис мировой всё стагнирует,  опять же ж… Не всё сразу, бра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А мне что?  Демиургу? Да хоть кукольный театр. Мне то что? Моё дело – слов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Во-во. Слова. Слова-паразиты… Чёрт, я всё должен сам читать. Абсолютно всё. Никто из вас не может мне рассказать, что написано в сценарии.  Я должен сам всё прочесть. Я в день читаю по два сценария. Разве так читаю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Читать надо в реальном времени – сколько действие происходит, столько и чита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 xml:space="preserve">Во-во! Да ладно…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А если бы ты должен был всё сам и сочинять? По сценарию два в день? Кто бы стал это читать? Я, что л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Я тоже готов. Но за деньги. За столько же денег, за сколько сам бы написал столько, сколько должен прочитать. В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То есть себе бы я не платил?</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Не, ребята. С вами не выпьеш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Мы скучные реальные акулы энтертеймента. Чего тебе ещё нужно от нас, паразитов без слов?</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i/>
        </w:rPr>
        <w:t>Офицант ставит на стол напитки. Потом  подаёт раков.</w:t>
      </w:r>
    </w:p>
    <w:p>
      <w:pPr>
        <w:pStyle w:val="Normal"/>
        <w:rPr>
          <w:rFonts w:ascii="Century Gothic" w:hAnsi="Century Gothic" w:cs="Tahoma"/>
          <w:i/>
          <w:i/>
        </w:rPr>
      </w:pPr>
      <w:r>
        <w:rPr>
          <w:rFonts w:cs="Tahoma" w:ascii="Century Gothic" w:hAnsi="Century Gothic"/>
          <w:i/>
        </w:rPr>
        <w:t>Начинает играть медленный фокстро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Крутые парни не танцую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Антип наливает себе виски. Кидает в него льда.</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Даже не знаю… Так непривычно… Алкоголь… Бывшая жен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Будущий каннские триумфаторы и их продюсер! За нас. Прежде всего – за вас. Но в первую голову чокнутся – за мен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Наливает себе и Аглае вина. Чокаются. Выпивают. Слушают музыку.</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Никто в мире не любит эту музыку сильней меня.</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ТМ</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pPr>
      <w:r>
        <w:rPr>
          <w:rFonts w:cs="Tahoma" w:ascii="Century Gothic" w:hAnsi="Century Gothic"/>
          <w:b/>
        </w:rPr>
        <w:t>Сцена 5-я.</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i/>
          <w:i/>
        </w:rPr>
      </w:pPr>
      <w:r>
        <w:rPr>
          <w:rFonts w:cs="Tahoma" w:ascii="Century Gothic" w:hAnsi="Century Gothic"/>
          <w:i/>
        </w:rPr>
        <w:t>Ночь. Кладбище.</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На могилке сидят и смотрят на звёзды Клерк и Майя. Пьёт по очереди из одной бутылки.</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Хороший сахар. Чистый. Самопальный?</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Питерский… Помнишь, как в «Страх и ненависть в Лас-Вегасе» Бенисио дель Торо блевал? «Чёрт! Что же они его делают таким чисты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А т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Смеются, выпиваю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А Бенисио – он сын Гиллермо дель Торо? Который снял «Лабиринт Фавн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е знаю. Надо в Интернете посмотреть. Я вообще в кино не собо разбираюсь.  Так, может – смотрел пару фильмов… В ранней юност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Как же ты с моим папой будешь работа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у, в деньгах-то я разбираюсь… В немалых… Да-с…</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 отхлёбывает из бутылки.</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Это хорошо, что ты стал понтоваться – а решил со мной познакомить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Это хорошо, что ты не стала понтовать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Короче – хорошо, что мы оба не стали понтовать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br/>
        <w:t>Да. Как некоторые. Но целоваться пока не буде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Только по скайпу. Там всё зашифровано. А то сразу папарацци налетят… Папа этого не люби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Да… Третьеримский  папа… За любовь к русскоязычному домЕну!</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А сахару. Слушай… А ты знаком… с Архипом? Тьфу –с Демьяно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Реальностей много… Слишком много … зато не скучно… у нас же вечность – во все стороны свет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ая завязал</w:t>
      </w:r>
    </w:p>
    <w:p>
      <w:pPr>
        <w:pStyle w:val="Normal"/>
        <w:rPr>
          <w:rFonts w:ascii="Century Gothic" w:hAnsi="Century Gothic" w:cs="Tahoma"/>
        </w:rPr>
      </w:pPr>
      <w:r>
        <w:rPr>
          <w:rFonts w:cs="Tahoma" w:ascii="Century Gothic" w:hAnsi="Century Gothic"/>
        </w:rPr>
        <w:t>Вот святой источник</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Тебе дед продакт-плейсментом заниматься…</w:t>
      </w:r>
    </w:p>
    <w:p>
      <w:pPr>
        <w:pStyle w:val="Normal"/>
        <w:rPr/>
      </w:pPr>
      <w:r>
        <w:rPr>
          <w:rFonts w:cs="Tahoma" w:ascii="Century Gothic" w:hAnsi="Century Gothic"/>
        </w:rPr>
        <w:t>Прыщет ключевой водой</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д отлепляет бороду. Это демьян</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Клерк в этот момент пьёт – он попёрхивается и закашливается. Майя стучит его по спине.</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Спасибо!  С Антипычем? Так… А ты что – не знакома? Вы ж там вроде все семьями дружите… извини… твоя личная жизнь меня не касает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pPr>
      <w:r>
        <w:rPr>
          <w:rFonts w:cs="Tahoma" w:ascii="Century Gothic" w:hAnsi="Century Gothic"/>
        </w:rPr>
        <w:t>Она и меня не касается, если честно… Нет. Ну – так. На расстоянии. Ничего личного. Я спрашиваю – вы случайно не друзья с Антипо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у так, выпиваем иногда. В баре познакомились. Здесь на кладбище иногда бухаем. Как там было? Он слишком неправильный, чтобы жить – и слишком правильный, чтобы умереть. А что он тебе? Если хочешь – познакомлю… Тайно… Но вообще-то я в тебя влюбился – тебе не кажет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 xml:space="preserve">Все влюбляются, не ты первый…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у я то по настоящему. Не в оффшор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Не шути с любовью – она от смерти ничем не отличается. А про Антипа я спрашиваю, потому что… Мне мой третьеримский папа дал один сценарий почитать. «Типун или Ад Иногда» называется. Он наверное в твоём банке хочет денег взять, чтобы это сня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Почему ты так решил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 xml:space="preserve">Ну… По киноассоциации… У тебя банк ты сказал - как называется?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Полярис». Ну и чт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Ну и то. Это его кино чем-то похоже на «Солярис». Хотя совсем другое. Вот почему решила. Не уверена что папа захочет его профинансировать… Если только я ему очень-очень его нахвалю… И что хочу в нём сниматься… там есть роль - как раз для меня… В общем – не знаю. И то – вряд ли. Больно стрёмно там.  Даже рассказывать тебе не буду. А твой «Полярис» моему папуле точно денег не дас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Да ладно. Кто там будет читать сценарий? Кто там смотрел какие «Солярисы»? Я чего-то такое смотрел в пятом классе – и то не помню. Или мне вообще всё Архип рассказал? Про пятый класс? Не помню. Надо выпи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Выпивает. Протягивает бутылку Майе. Майя смотрит на звёзды и луну сквозь бутылку.</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А как же его понять - если его не читать? Где у нас форма – а где у нас содержание? В чём художественная цельность – эта сволочь так ко мне прицепилась, три года освободиться не могу… Она – во всём, как животное… Представляеш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ет. Ты вообще о чём? Это – нано-элементарно! Туда дутые деньги – оттуда дутые шедевры. Адекватные состоянию умов. А у Антипа – неадекватные. Вот и вся математик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pPr>
      <w:r>
        <w:rPr>
          <w:rFonts w:cs="Tahoma" w:ascii="Century Gothic" w:hAnsi="Century Gothic"/>
        </w:rPr>
        <w:t xml:space="preserve">Не говори...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Да. Уж. Эта жизнь, по ходу, вообще - не сильно… отличает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Ни фига. Это только с виду! А надо думать головой, внутри. Гляди на муравьёв. Ты думаешь – у них государство? Иерархия? Разделение труда по кастам генетическим? Ошибаешься!  У них всё совсем не так. Во первых – они все женщины. У них четыре уровня опыта… Ой, чего-то меня отпускает… Память расслабляется… А на днях я папе соврала, что наркотики не употребляю…</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Последний раз, под мою ответственность… И не болтай – а то меня посадят… Туда, где нет Интернета… Слушай! А поехали куда-нибуд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Ты меня соблазняешь? Ты уверен, что я совершеннолетня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у… Типа того… Вроде, в Интернет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Ну, смотри… А то потом там про тебя такое напишут – и на всю жизнь… Если б не папа с его фамилией…</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Да что мне этот папа? Вся эта жизнь? Когда рядом – ты! Такая… Как ещё в кино там говорят? Вот. А мне нужен доступ к электронный подписи вице-презика, надёжный хакер-друг да билет до Кипра… И клёвый пластический хирург… Эй! Ты меня понимаеш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целуются.</w:t>
      </w:r>
    </w:p>
    <w:p>
      <w:pPr>
        <w:pStyle w:val="Normal"/>
        <w:rPr>
          <w:rFonts w:ascii="Century Gothic" w:hAnsi="Century Gothic" w:cs="Tahoma"/>
          <w:i/>
          <w:i/>
        </w:rPr>
      </w:pPr>
      <w:r>
        <w:rPr>
          <w:rFonts w:cs="Tahoma" w:ascii="Century Gothic" w:hAnsi="Century Gothic"/>
          <w:i/>
        </w:rPr>
        <w:t>Потом закуриваю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Моей мачехе пластический хирург сказал, что у неё тяжелый веки. Хотел отрезать. Папа теперь её всё подкалывает, что она Вий – подними, говорит, свои тяжёлые веки, пока их не отрезал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снова целуются.</w:t>
      </w:r>
    </w:p>
    <w:p>
      <w:pPr>
        <w:pStyle w:val="Normal"/>
        <w:rPr/>
      </w:pPr>
      <w:r>
        <w:rPr>
          <w:rFonts w:cs="Tahoma" w:ascii="Century Gothic" w:hAnsi="Century Gothic"/>
          <w:i/>
        </w:rPr>
        <w:t>В кладбищенском лунном тумане загораются два огонька как два глаза.</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у и как ты сама думаешь? Трудное у тебя детство? И юность? Вот у меня было вроде не тяжёлое. А что дальше?</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Форма и содержание – это пространство и блаженство. Не знал?</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i/>
          <w:i/>
        </w:rPr>
      </w:pPr>
      <w:r>
        <w:rPr>
          <w:rFonts w:cs="Tahoma" w:ascii="Century Gothic" w:hAnsi="Century Gothic"/>
          <w:i/>
        </w:rPr>
        <w:t>Они снова целуются.</w:t>
      </w:r>
    </w:p>
    <w:p>
      <w:pPr>
        <w:pStyle w:val="Normal"/>
        <w:rPr>
          <w:rFonts w:ascii="Century Gothic" w:hAnsi="Century Gothic" w:cs="Tahoma"/>
          <w:i/>
          <w:i/>
        </w:rPr>
      </w:pPr>
      <w:r>
        <w:rPr>
          <w:rFonts w:cs="Tahoma" w:ascii="Century Gothic" w:hAnsi="Century Gothic"/>
          <w:i/>
        </w:rPr>
        <w:t>Из тумана материализуется Дед. Он пьян и пошатывается.</w:t>
      </w:r>
    </w:p>
    <w:p>
      <w:pPr>
        <w:pStyle w:val="Normal"/>
        <w:rPr>
          <w:rFonts w:ascii="Century Gothic" w:hAnsi="Century Gothic" w:cs="Tahoma"/>
          <w:i/>
          <w:i/>
        </w:rPr>
      </w:pPr>
      <w:r>
        <w:rPr>
          <w:rFonts w:cs="Tahoma" w:ascii="Century Gothic" w:hAnsi="Century Gothic"/>
          <w:i/>
        </w:rPr>
        <w:t>Он деликатно кашляет.</w:t>
      </w:r>
    </w:p>
    <w:p>
      <w:pPr>
        <w:pStyle w:val="Normal"/>
        <w:rPr/>
      </w:pPr>
      <w:r>
        <w:rPr>
          <w:rFonts w:cs="Tahoma" w:ascii="Century Gothic" w:hAnsi="Century Gothic"/>
          <w:i/>
        </w:rPr>
        <w:t>Клерк и Майя прекращают целоваться и спокойно обращают на него внимание.</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rPr>
      </w:pPr>
      <w:r>
        <w:rPr>
          <w:rFonts w:cs="Tahoma" w:ascii="Century Gothic" w:hAnsi="Century Gothic"/>
        </w:rPr>
        <w:t>МАЙЯ:</w:t>
      </w:r>
    </w:p>
    <w:p>
      <w:pPr>
        <w:pStyle w:val="Normal"/>
        <w:rPr/>
      </w:pPr>
      <w:r>
        <w:rPr>
          <w:rFonts w:cs="Tahoma" w:ascii="Century Gothic" w:hAnsi="Century Gothic"/>
        </w:rPr>
        <w:t>Здравствуй, дедушк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Мы тут.</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Century Gothic"/>
        </w:rPr>
      </w:pPr>
      <w:r>
        <w:rPr>
          <w:rFonts w:cs="Century Gothic" w:ascii="Century Gothic" w:hAnsi="Century Gothic"/>
        </w:rPr>
        <w:t>ДЕД:</w:t>
      </w:r>
    </w:p>
    <w:p>
      <w:pPr>
        <w:pStyle w:val="Normal"/>
        <w:rPr/>
      </w:pPr>
      <w:r>
        <w:rPr>
          <w:rFonts w:cs="Century Gothic" w:ascii="Century Gothic" w:hAnsi="Century Gothic"/>
        </w:rPr>
        <w:t>Снова здорова. Тебя я знаю – а вам барышня моё почтение. Вижу – вы чистый ангел. Мир спасает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 (смеётся)</w:t>
      </w:r>
    </w:p>
    <w:p>
      <w:pPr>
        <w:pStyle w:val="Normal"/>
        <w:rPr>
          <w:rFonts w:ascii="Century Gothic" w:hAnsi="Century Gothic" w:cs="Century Gothic"/>
        </w:rPr>
      </w:pPr>
      <w:r>
        <w:rPr>
          <w:rFonts w:cs="Century Gothic" w:ascii="Century Gothic" w:hAnsi="Century Gothic"/>
        </w:rPr>
        <w:t>Да уж! Спасибо, дедушка, на добром слов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 xml:space="preserve">Это правда. Дед – лайт!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 xml:space="preserve">Супер лайт!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pPr>
      <w:r>
        <w:rPr>
          <w:rFonts w:cs="Century Gothic" w:ascii="Century Gothic" w:hAnsi="Century Gothic"/>
        </w:rPr>
        <w:t xml:space="preserve">Эх, сынки да молодухи… Ну, слушайте. Что знаю – расскажу. Итак… Выпить бы…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Клерк протягивает ему бутылку, Дед выпивает. Утирает рукавом губы. Закуривает большую «козью ногу», извлечённую ниоткуда из воздуха.</w:t>
      </w:r>
    </w:p>
    <w:p>
      <w:pPr>
        <w:pStyle w:val="Normal"/>
        <w:rPr>
          <w:rFonts w:ascii="Century Gothic" w:hAnsi="Century Gothic" w:cs="Century Gothic"/>
          <w:i/>
          <w:i/>
        </w:rPr>
      </w:pPr>
      <w:r>
        <w:rPr>
          <w:rFonts w:cs="Century Gothic" w:ascii="Century Gothic" w:hAnsi="Century Gothic"/>
          <w:i/>
        </w:rPr>
        <w:t>Всё окутывается дымом. По низу плывёт туман.</w:t>
      </w:r>
    </w:p>
    <w:p>
      <w:pPr>
        <w:pStyle w:val="Normal"/>
        <w:rPr>
          <w:rFonts w:ascii="Century Gothic" w:hAnsi="Century Gothic" w:cs="Century Gothic"/>
          <w:i/>
          <w:i/>
        </w:rPr>
      </w:pPr>
      <w:r>
        <w:rPr>
          <w:rFonts w:cs="Century Gothic" w:ascii="Century Gothic" w:hAnsi="Century Gothic"/>
          <w:i/>
        </w:rPr>
        <w:t>Майя мёрзнет – Клерк снимает пиджак и кутает её. Обним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Д:</w:t>
      </w:r>
    </w:p>
    <w:p>
      <w:pPr>
        <w:pStyle w:val="Normal"/>
        <w:rPr/>
      </w:pPr>
      <w:r>
        <w:rPr>
          <w:rFonts w:cs="Century Gothic" w:ascii="Century Gothic" w:hAnsi="Century Gothic"/>
        </w:rPr>
        <w:t>Эх, менты-самосады… Ну вот, так то.  Скоро сказка сказывается – нескоро плёнка перематывается. Дай-ка вспомню?! Во! Песни о Чуриле - не киевского происхождения! Богатство Чурилы и его свиты возбуждает во Владимире Красно Солнышко удивление. В то же время дружина Чурилы безнаказанно избивает многочисленных слуг Владимира и хозяйничает в его владениях. Былины, так унижающие Киев, могли возникнуть лишь в тех частях русской земли, которые отделились от Киева, стали самостоятельными и фактически стали превосходить Киев и в экономическом и в политическом отношениях.  Владимир даже сажает своих богатырей в погреба, он расколбашен, деморализован и отнюдь не заступается за своих израненных слуг.</w:t>
        <w:b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Как вы сказали? Раскол башен? Отнюдь? Да вы филолог, дедушк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Ты истину глаголешь, дщерь – познавшая добро и зло в одном продукт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 xml:space="preserve">Эх! Чудо-Юдо партизан! Поколение буратино – слушать не умеете! Я ж – последний из рода Чурилы!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И я забы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Бьёт себя по голове. Майя смеётся. Дед ждёт, когда они отсмеются – и продолж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Д:</w:t>
      </w:r>
    </w:p>
    <w:p>
      <w:pPr>
        <w:pStyle w:val="Normal"/>
        <w:rPr/>
      </w:pPr>
      <w:r>
        <w:rPr>
          <w:rFonts w:cs="Century Gothic" w:ascii="Century Gothic" w:hAnsi="Century Gothic"/>
        </w:rPr>
        <w:t xml:space="preserve">А дружина Чурилушки не похожа на дружины южно-русских князей - она лишена военного характера и напоминает </w:t>
      </w:r>
      <w:r>
        <w:rPr>
          <w:rFonts w:cs="Century Gothic" w:ascii="Century Gothic" w:hAnsi="Century Gothic"/>
          <w:bCs/>
        </w:rPr>
        <w:t>промышленные новгородские дружины. О</w:t>
      </w:r>
      <w:r>
        <w:rPr>
          <w:rFonts w:cs="Century Gothic" w:ascii="Century Gothic" w:hAnsi="Century Gothic"/>
        </w:rPr>
        <w:t xml:space="preserve">на занимается охотой на зверей и птиц и рыболовством. Богатство Чурилы состоит из мехов пушных зверей и дорогих материй, которые получались в обмен на шкуры. Среди рыб, которые ловили дружинники Чурилы, упоминается рыба сорога, которая водится только в северных реках. Дружинники Чурилы ездят на </w:t>
      </w:r>
      <w:r>
        <w:rPr>
          <w:rFonts w:cs="Century Gothic" w:ascii="Century Gothic" w:hAnsi="Century Gothic"/>
          <w:bCs/>
        </w:rPr>
        <w:t>латинских жеребцах,</w:t>
      </w:r>
      <w:r>
        <w:rPr>
          <w:rFonts w:cs="Century Gothic" w:ascii="Century Gothic" w:hAnsi="Century Gothic"/>
        </w:rPr>
        <w:t xml:space="preserve"> что также указывает на Новгород. Латинские жеребцы - это западно-европейские, немецкие. Южная Русь изобиловала табунами прекрасных лошадей. Не то было в Новгородской области - коневодство было в плачевном состоянии, и богатые новгородцы покупали коней за границей. Немцы неохотно продавали новгородцам коней - вывод лошадей, стоивших выше 3 марок, запрещался и преследовался. Поэтому иметь "латинских" жеребцов считалось в Новгороде признаком величайшей роскоши. В общем, картина ясна - разнузданность нравов, насильничанье, отсутствие чувства права и справедливости, падкость до подарков, жадность - все это черты быта богатого торгово-промышленного центра, имеющего связи с Западом… Вот за связи Чурилы с Западом меня и арестовали на факультете, единогласно… </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Тебе, Дед, в Оксфорд надо бы. К Набокову. Я, кстати, после нашей встречи той – вместе с Архипом, помниш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Д:</w:t>
      </w:r>
    </w:p>
    <w:p>
      <w:pPr>
        <w:pStyle w:val="Normal"/>
        <w:rPr>
          <w:rFonts w:ascii="Century Gothic" w:hAnsi="Century Gothic" w:cs="Tahoma"/>
        </w:rPr>
      </w:pPr>
      <w:r>
        <w:rPr>
          <w:rFonts w:cs="Tahoma" w:ascii="Century Gothic" w:hAnsi="Century Gothic"/>
        </w:rPr>
        <w:t>Разве я сторож брату моему?</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А никто не сторож.</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Смотрите! Что эт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 xml:space="preserve">Все трое, оцепенев слегка – смотрят, как Полковник ЗОМБИЧ, не видя и не слыша никого вокруг, будто бы он призрак, как бы в другом тоннеле реальности, чинно и не спеша везёт через кладбище на медицинской каталке всё опутанное проводами чьё-то тело в военной форме. </w:t>
      </w:r>
    </w:p>
    <w:p>
      <w:pPr>
        <w:pStyle w:val="Normal"/>
        <w:rPr/>
      </w:pPr>
      <w:r>
        <w:rPr>
          <w:rFonts w:cs="Tahoma" w:ascii="Century Gothic" w:hAnsi="Century Gothic"/>
          <w:i/>
        </w:rPr>
        <w:t>Сам ЗОМБИЧ в белом халате поверх военной формы, на голове шлем для компьютерных игр, опутанный проводами – он как бы присоединён к телу на каталке.</w:t>
      </w:r>
    </w:p>
    <w:p>
      <w:pPr>
        <w:pStyle w:val="Normal"/>
        <w:rPr>
          <w:rFonts w:ascii="Century Gothic" w:hAnsi="Century Gothic" w:cs="Tahoma"/>
          <w:i/>
          <w:i/>
        </w:rPr>
      </w:pPr>
      <w:r>
        <w:rPr>
          <w:rFonts w:cs="Tahoma" w:ascii="Century Gothic" w:hAnsi="Century Gothic"/>
          <w:i/>
        </w:rPr>
        <w:t xml:space="preserve">Когда он появляется – за спиной и сидящих на кладбище загорается экран на котором появляются цветные живые абстрактные картины, океан красок и буйство цвета. С уходом призрака экран гаснет. </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Вот что такое чрезмерная мозговая активнос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В потолке открылся люк – ты не бойся, это Люк Бессон. Прогонит сон…</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Выпивает. Отдаёт бутылку Майе. Она тоже выпивае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Всё – сон. Иногда нейроны развращают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Д:</w:t>
      </w:r>
    </w:p>
    <w:p>
      <w:pPr>
        <w:pStyle w:val="Normal"/>
        <w:rPr>
          <w:rFonts w:ascii="Century Gothic" w:hAnsi="Century Gothic" w:cs="Tahoma"/>
        </w:rPr>
      </w:pPr>
      <w:r>
        <w:rPr>
          <w:rFonts w:cs="Tahoma" w:ascii="Century Gothic" w:hAnsi="Century Gothic"/>
        </w:rPr>
        <w:t>Да пребудет с нами живая сил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Дед крестится.</w:t>
      </w:r>
    </w:p>
    <w:p>
      <w:pPr>
        <w:pStyle w:val="Normal"/>
        <w:rPr/>
      </w:pPr>
      <w:r>
        <w:rPr>
          <w:rFonts w:cs="Tahoma" w:ascii="Century Gothic" w:hAnsi="Century Gothic"/>
          <w:i/>
        </w:rPr>
        <w:t>Клерк плещет бухло на ладонь, прыскает капли в шесть сторон света.</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Д:</w:t>
      </w:r>
    </w:p>
    <w:p>
      <w:pPr>
        <w:pStyle w:val="Normal"/>
        <w:rPr/>
      </w:pPr>
      <w:r>
        <w:rPr>
          <w:rFonts w:cs="Tahoma" w:ascii="Century Gothic" w:hAnsi="Century Gothic"/>
        </w:rPr>
        <w:t>Молодец, молодец сынок. Кто тебя убил – тот тебя и породи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Типун тебе, Чурила! Не каркай под руку!</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Ом! Мани мани ман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Он, падла - кум! Изыди, эпоха банкомата!</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i/>
        </w:rPr>
        <w:t>Майя достаёт из карманов мелочь денежную и разбрасывает – копейки разлетаются, звеня о памятники.</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 xml:space="preserve">Вот это – башнеснос!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Хмарочёс!</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Вынос мозга!</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Выпивае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Д:</w:t>
      </w:r>
    </w:p>
    <w:p>
      <w:pPr>
        <w:pStyle w:val="Normal"/>
        <w:rPr>
          <w:rFonts w:ascii="Century Gothic" w:hAnsi="Century Gothic" w:cs="Tahoma"/>
        </w:rPr>
      </w:pPr>
      <w:r>
        <w:rPr>
          <w:rFonts w:cs="Tahoma" w:ascii="Century Gothic" w:hAnsi="Century Gothic"/>
        </w:rPr>
        <w:t>Эх вы, экуменисты-разночинцы… ну, бог с вами… Бог со всеми! Дайте бухнуть, детища неразумные!</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Ему смеясь дают бутылку.</w:t>
      </w:r>
    </w:p>
    <w:p>
      <w:pPr>
        <w:pStyle w:val="Normal"/>
        <w:rPr/>
      </w:pPr>
      <w:r>
        <w:rPr>
          <w:rFonts w:cs="Tahoma" w:ascii="Century Gothic" w:hAnsi="Century Gothic"/>
          <w:i/>
        </w:rPr>
        <w:t>Далее они все втроём выпивают из бутылки по кругу. Смотрят по сторонам – не появилось ли ещё каких призраков? Смотрят на звёзды.</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Издалека доносится музыка старого патефона – звучит «Лили Марлен».</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i/>
          <w:i/>
        </w:rPr>
      </w:pPr>
      <w:r>
        <w:rPr>
          <w:rFonts w:cs="Tahoma" w:ascii="Century Gothic" w:hAnsi="Century Gothic"/>
          <w:i/>
        </w:rPr>
        <w:t xml:space="preserve">Слушают. </w:t>
      </w:r>
    </w:p>
    <w:p>
      <w:pPr>
        <w:pStyle w:val="Normal"/>
        <w:rPr>
          <w:rFonts w:ascii="Century Gothic" w:hAnsi="Century Gothic" w:cs="Tahoma"/>
          <w:i/>
          <w:i/>
        </w:rPr>
      </w:pPr>
      <w:r>
        <w:rPr>
          <w:rFonts w:cs="Tahoma" w:ascii="Century Gothic" w:hAnsi="Century Gothic"/>
          <w:i/>
        </w:rPr>
        <w:t>Дед медленно сваливается набок и засыпает.</w:t>
      </w:r>
    </w:p>
    <w:p>
      <w:pPr>
        <w:pStyle w:val="Normal"/>
        <w:rPr>
          <w:rFonts w:ascii="Century Gothic" w:hAnsi="Century Gothic" w:cs="Tahoma"/>
          <w:i/>
          <w:i/>
        </w:rPr>
      </w:pPr>
      <w:r>
        <w:rPr>
          <w:rFonts w:cs="Tahoma" w:ascii="Century Gothic" w:hAnsi="Century Gothic"/>
          <w:i/>
        </w:rPr>
      </w:r>
    </w:p>
    <w:p>
      <w:pPr>
        <w:pStyle w:val="Normal"/>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Классный Дед. Не воняет. Не бомж. Сторож местный. Защитник то бишь.</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 xml:space="preserve">Прикольный… Хотела бы я, чтоб это был типа Харон… И чтобы музыка была такая же… Как там у Бродского? (поёт) У дверей казармы, в свете фонаря, кружатся попарно листья сентября…»… Да… Я бы уехала на войну – если бы позвали. За свободу Тибета, там, или ещё что справедливое…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Клерк… А ты всё врёшь, что глупый, ничего не читал, не смотрел… Почему?</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Я даун… но не идиот… Я же из банковской сферы…</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Музыка затихает вдали.</w:t>
      </w:r>
    </w:p>
    <w:p>
      <w:pPr>
        <w:pStyle w:val="Normal"/>
        <w:rPr>
          <w:rFonts w:ascii="Century Gothic" w:hAnsi="Century Gothic" w:cs="Tahoma"/>
          <w:i/>
          <w:i/>
        </w:rPr>
      </w:pPr>
      <w:r>
        <w:rPr>
          <w:rFonts w:cs="Tahoma" w:ascii="Century Gothic" w:hAnsi="Century Gothic"/>
          <w:i/>
        </w:rPr>
        <w:t>Дед всхрапывает, как будто ему снятся былинные битвы богатырей (эта «мозговая активность»  может слегка отражаться на видеоэкране, на который Клерк и Майя не обращают внимания).</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Клерк и Майя целуются.</w:t>
      </w:r>
    </w:p>
    <w:p>
      <w:pPr>
        <w:pStyle w:val="Normal"/>
        <w:rPr>
          <w:rFonts w:ascii="Century Gothic" w:hAnsi="Century Gothic" w:cs="Tahoma"/>
          <w:i/>
          <w:i/>
        </w:rPr>
      </w:pPr>
      <w:r>
        <w:rPr>
          <w:rFonts w:cs="Tahoma" w:ascii="Century Gothic" w:hAnsi="Century Gothic"/>
          <w:i/>
        </w:rPr>
        <w:t>Где-то кричит петух.</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Откуда петух в мегаполисе? Вуду, что л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 xml:space="preserve">Да кино, небось, снимают… </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i/>
          <w:i/>
        </w:rPr>
      </w:pPr>
      <w:r>
        <w:rPr>
          <w:rFonts w:cs="Tahoma" w:ascii="Century Gothic" w:hAnsi="Century Gothic"/>
          <w:i/>
        </w:rPr>
        <w:t>Целуются снова.</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rPr>
      </w:pPr>
      <w:r>
        <w:rPr>
          <w:rFonts w:cs="Tahoma" w:ascii="Century Gothic" w:hAnsi="Century Gothic"/>
        </w:rPr>
        <w:t>ЗТМ</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pPr>
      <w:r>
        <w:rPr>
          <w:rFonts w:cs="Tahoma" w:ascii="Century Gothic" w:hAnsi="Century Gothic"/>
          <w:b/>
        </w:rPr>
        <w:t>Сцена 6-я.</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Century Gothic"/>
          <w:i/>
          <w:i/>
        </w:rPr>
      </w:pPr>
      <w:r>
        <w:rPr>
          <w:rFonts w:cs="Century Gothic" w:ascii="Century Gothic" w:hAnsi="Century Gothic"/>
          <w:i/>
        </w:rPr>
        <w:t>Хай-тек кабинет кинотелепродюсера ДЕМЬЯНА. Всё в видеоэкранах и  мониторах, на которых идёт где что вперемешку – хроника, видео-арт инсталляции и тому подобные какие-то произведения современного искусства самых причудливых форм поп-гламура и этно-руссики-хай.</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ДЕМЬЯН и АНТИП сидят за столом, пьют качественные алкогольные напитки, курят сигары и беседуют.</w:t>
      </w:r>
    </w:p>
    <w:p>
      <w:pPr>
        <w:pStyle w:val="Normal"/>
        <w:rPr/>
      </w:pPr>
      <w:r>
        <w:rPr>
          <w:rFonts w:cs="Century Gothic" w:ascii="Century Gothic" w:hAnsi="Century Gothic"/>
          <w:i/>
        </w:rPr>
        <w:t>Периодически ДЕМЬЯН вскакивает и подбегает к одному конкретному мониторчику, что-то в нём жадно высматривая – но вскоре возвращается на своё место, продолжая резко прерванную фразу, как ни в чём ни бывало.</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Короче дело к ночи. Решаем так – аванс ты просрал. Придётся отработать на другом.</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Послушай и ты меня. Бог не фраер. С точки зрения вечности его просто нет. И я не для того получал твой паршивый аванс, подписывал твои филькины грамоты в стране неприкрытой работорговли, чтоб потом выслушивать от всякого мудла, то я ему написал, или не то. От мудла, которое не написало в своей жизни ни одной осмысленной строчки. Короче – просто от мудла. Усёк? Прости за резкость.</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Ну вот опять… Хоккей на траве… Во-первых, ты обещал обойтись без мата. Во-вторых – с какого такого это я «мудло»? Объяснись? И в третьих – страна здесь ни при чём. Государство ни при чём. Не трогай их! Они устали! А это был частный заказ на европейский хит. Я тебя сразу просил – пиши как в Швейцарии. В стиле – психи смотрят на часы. А ты? Зачем ты так, Антип? Разве мы тебя не любим??? И не шути насчёт оплаты – другой не будет.</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По любому... Деньги - не в счёт. А «мудло» - не мат. Такого нет в словарях. Кто их вообще составляет? Сначала слова разделяем на плохие и хорошие. Потом людей, потом убиваем друг друга. Не было слово в начале – это всё эгрегоры репрессивных механизмов подавления личности доинформационной эпохи.</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Это производная. В смысле – «мудло». Это не то же самое, что сакартвело. Не заставляй меня углубляться в природу шутки и вспоминать покойного Лотмана.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Лотман давным давно переломал бы тебе все кости. Производная! Ещё скажи – квадрат! Дадаист нашёлся! Послушай ушами, наконец! Мы договаривались – пародия на несуществующий проторусский эпос! Я тебе отрыл эксклюзив – русский Д’Артаньян, скрытое бессознательное, за родину и всё такое!  Мат – это монголоидные кочевые слова, все давно и так это знают, на заборе написано! Монголы брали меньше десятины с народа – а православная церковь была главным работорговцем, и до сих пор не покаялась. Даже отлучила Льва Толстого от доктрины сопротивления. Что ты вообще понимаешь в пародии? У меня жанр кибер-притчи в договоре строго оговорён, через «Ё-моё», потому что я с 91-го в интертейменте, считая таковыми все наши масс-медиа. Включи юриста. Басаврюк ты. С девайсами ненависти. А говорил – шунты, шунты коронарные… Ипотеку обещал… Протоплазма…</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Антип как бы зло выпивает.</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Ну и тварь же ты, Архип Антипыч, наоборот.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Тварь – это уже высший уровень от протоплазм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Закуривает сигару, как бы зло выдыхает дым в лицо Демьяну.</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Ладно. Нам такой хоккей не нужен. А ты, чем беситься – лучше зайдя на днях в бухгалтерию. Там роялти у тебя какие-то весёлые… Господи, да при чём здесь прото… типа минус нано… Ладно, ладно. Проехали. Не горячись. А что у тебя там постоянно эта навязчивая «Лили Марлен»? Это что – Маркс и Ленин, намёк, да? Не поймут. Впрочем – пока даже речи не идёт о том, чтобы это шло куда то дальше этого кабинета и нас с тобой. Пункт о неразглашении в договоре я помню лучше всех прочих. Считай – разминаем тему. Аванс засчитан. Но пока жив хоть один ветеран – «Лили Марлен» в этой нашей стране заиграет раз в десять лет по каналу «Культура» в одноимённом шедевре «Фассбиндера». Или - в «Ютубе».</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У тебя, Демьян, только ты не обижайся - не мозги, а продактплейсмент. Хотя это и скучно – но что поделаешь?</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Дурак ты. И чего с тобой Глашка жила столько лет? Она – вот гений. А ты? Не надо мнить о себе. Мы – просто песчинки в потоке информации. Условные единицы. И не надо о себе много выдумывать… Так и с ума сойти мож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Сам удивляюсь – почему не схожу? Да было бы откуда – и главное куда? Всё думаю, думаю о всякой хрени… Из пустого в порожнее! Из мозжечка и гипоталамус и обратно, сквозь выжженные наркотиками дырочки! Ну почему Сталин у Калинина жену в лагерь посадил – а Калинина оставил на посту? Меня просто в пионеры принимали в музее Калинина – вот я и думаю почти всю жизнь. Где мой красный галстук? Огненная кровь юных натуралистов…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Да… Визуально жалок тот, в ком совесть… Убей в себе упыря, старичок. Проект «Коба» давно закрыт. Не надо жить прошлым. Не злись. Не ругайся. На тебя бесполезно обижаться – тебя надо просто сразу пристреливать, при входе. Так я угадал про «Лили Марлен»? Это зов смерти? Типа вечного огня?</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Да-да-да. Всё в костёр - для драматичности. Цветок костра. А Лили – это лилия, лотос. Вечный архетип женщины для мужчины. Выше не придумано. Ом мани пеме хунг. Алмаз в лилии. Секс, короче. Смерть. И дева.</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Ну, раз дева… Два... Короче, не короче – а секс тут абсолютно ни при чём.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Если абсолютно – то секс при всём. Даже при смерти. Это и есть смерть наоборот. А что ещё солдату надо? Потому и лилия, Маркс и Ленин. Эти его убивают. Породили Гитлера и всё такое – а Лилия его спасает. Хоть и фамилия у неё дурацкая – а всё одно она лилия.  И пусть глотает шпагу.</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Да-да. Пусть глотает. Нет. Это не пойдёт. Аванс не зачтён</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Так не бывает. У меня – аванс всегда зачтён.</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Тут он роняет под стол сигару – и наклоняется. Пока АНТИП не видит – ДЕМЬЯН незаметно подмешивает какой-то порошок в стакан к АНТИПУ.</w:t>
      </w:r>
    </w:p>
    <w:p>
      <w:pPr>
        <w:pStyle w:val="Normal"/>
        <w:rPr/>
      </w:pPr>
      <w:r>
        <w:rPr>
          <w:rFonts w:cs="Century Gothic" w:ascii="Century Gothic" w:hAnsi="Century Gothic"/>
          <w:i/>
        </w:rPr>
        <w:t>АНТИП разгибается, подкуривает упавшую сигару, и как ни в чём ни бывало, выпивает.</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А у меня – никогда.</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Поэтому мы вместе и работаем? В смысле – противоположности притягиваются?</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pPr>
      <w:r>
        <w:rPr>
          <w:rFonts w:cs="Century Gothic" w:ascii="Century Gothic" w:hAnsi="Century Gothic"/>
        </w:rPr>
        <w:t>Мы работаем вместе, чтобы ты больше ни с кем и никогда не работал. По-моему, это яс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Тут ДЕМЬЯН в очередной раз отбегает к мониторчику – а Архип АНТИП незаметно подмешивает какой-то порошок в стакан к ДЕМЬЯНУ.</w:t>
      </w:r>
    </w:p>
    <w:p>
      <w:pPr>
        <w:pStyle w:val="Normal"/>
        <w:rPr>
          <w:rFonts w:ascii="Century Gothic" w:hAnsi="Century Gothic" w:cs="Century Gothic"/>
          <w:i/>
          <w:i/>
        </w:rPr>
      </w:pPr>
      <w:r>
        <w:rPr>
          <w:rFonts w:cs="Century Gothic" w:ascii="Century Gothic" w:hAnsi="Century Gothic"/>
          <w:i/>
        </w:rPr>
        <w:t>ДЕМЬЯН возвращается и как ни в чём ни бывало, выпивает свой коктейль.</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Ну-с. На чём мы остановились? Сейчас ты скажешь – на всём, на чём вы остановились. Можно поставить крест. Я прав?</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Нет. Я скажу так. Тебе не кажется, что за нами кто-то наблюдает?</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Вот ты и попался. Ты тоже стареешь, брат врага моего, друг мой. Это пошло и старо - так говорить. Как в дурацком театре. Да-да! Но мы не на театре. Нисколько! Очнись. Мы в реальности! Я плачу и буду платить тебе деньги! Ты будешь жить, ограждённый мной и такими как я от всего того дерьма, которого ты достоин, ты сам это прекрасно знаешь. И ты и есть это дерьмо. Просто потому что говоришь что дерьмо – это я. Просто – по закону круговорота веществ в алхимии природы! Разве так можно, Антип?</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pPr>
      <w:r>
        <w:rPr>
          <w:rFonts w:cs="Century Gothic" w:ascii="Century Gothic" w:hAnsi="Century Gothic"/>
        </w:rPr>
        <w:t>Ну, ладно… Извини, погорячился… Так а что мне – переписывать сценарий? Или новый написать? Тогда нужен новый аванс. Новый договор.</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pPr>
      <w:r>
        <w:rPr>
          <w:rFonts w:cs="Century Gothic" w:ascii="Century Gothic" w:hAnsi="Century Gothic"/>
        </w:rPr>
        <w:t>Перепиши пока этот. Второй транш получишь через десять банковских дней. В ожидании транша можешь пить и придумать, как написать стопроцентно другой материал. Я дам тебе консультанта. Он прошёл все войны. Полковник, свихнутый не хуже, чем Марлон Брандо. Да ещё и с химическим уклоно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Улитка ползёт по лезвию бритвы?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Вот именно. Вот вам и Фудзияма после атомной бомбардировки… Короче, возвращаюсь к консультанту. Он будет тебе очень полезен и интересен. Он, наверное, многих убивал и сам, а многих с помощью верных товарищей. Он сражался за страну, за родину, за идею боевого братства – а не то, что некоторые, просто за деньги ил чтоб выжить… Короче. Он видел кровь по настоящему, как ты любишь – а не через рамку видеосюжета. Короче – напишешь про войну в соавторстве с ним. У него кстати позывной забавный – «Чурила»… Он рассказыва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Чурила? Странно… Как на кладбищ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Да? не думал, не думал… Ну, вот ты с этой темой и разберись.  Не знаю, что такое это Чурило, он не рассказывал – но чую. Обеими ноздрями в одну харю. Что - это! Явно! И твоя тема – и его! Вот и будет у вас – единство и борьба противоположностей. А название это – «Ад Иногда» - пусть останется. Сам придумай, как его применить на войне. Или – может так и назвать? Чурила?</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pPr>
      <w:r>
        <w:rPr>
          <w:rFonts w:cs="Century Gothic" w:ascii="Century Gothic" w:hAnsi="Century Gothic"/>
        </w:rPr>
        <w:t>Да какой смысл в названии, если за ним нет правды… Интригуете, шеф… Или – интриганите? Неужели я так исписалс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С кем не бывает? Долго работал редактором. Подутерял навык-навык… Не знаю, как там у вас что, у авторов…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Голова кругом идёт… сама в себе. И всё вокруг – голова, и внутри то же самое… Не думал, что со мной… Консультант… Убивал… Ну, пусть будет консультант… Так у нас это теперь не мультфильм, что ли? Для семейного просмотра?</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pPr>
      <w:r>
        <w:rPr>
          <w:rFonts w:cs="Century Gothic" w:ascii="Century Gothic" w:hAnsi="Century Gothic"/>
        </w:rPr>
        <w:t>Чего? Ё-п-р-с-т! А что это был – мультфильм? Что ж ты сразу не предупредил?! Ну, да теперь уж поздно…</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Он встаёт и пытается ходит по кабинету – но тут же садится и берёт руками голову чтобы она не шаталась.</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В таком то контексте, как мультфильм – оно, конечно. Мы бы всё разрулили… А я думал – постановка костюмированная, лимонов на десять… А мультфильм вообще никому не нужен – кому он нужен? Ну ты урод моральный… Ёжик в дурмане… А ещё – Антип называется… А ты просто – тип?! Ха!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Ха-ха. Знаешь, как имя человека кодирует? По жизн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Не была бы моя фамилия Херст – не знал б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Демьян гордо закуривает большую сигару. Гордо пускает дым.</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Это псевдоним. Не надо… ля-л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Чем докаже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Да пошёл ты… Ты даже не хочешь начинать думать головой. Причём уже в нескольких поколениях… Как ты живё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На себя посмотр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Да ладно ты, не парься. Это я диалоги сочиняю.</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Опять халтуру взя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Не твоё дело. Не всё мне на тебя ишачить. Захочу – уволюс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Да если бы не я – ты бы уже давно умер. Неужели ты так до сих пор этого не поня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А может быть я уже и умер? Ещё тогда? В Грозном, под бомбёжкой? Когда меня контузило? И я решил заняться искусством? Безопасней, как никак…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И что – скажешь, ты ошибался? Вот я – занимаюсь искусством. И Глаша такую возможность теперь имеет. И ты – в том числе. И ещё сотни людей. Чтобы они делали без таких, как я? Просто бухали, просто умирали? Подумай над этим, Антип. Прежде чем сгоряча обзывать меня всякими обидными неологизмам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Ты что обиделся, что ли? На какое-то мудло? Чудак-человек! Дай я тебя обниму! Дурень! Войны не видел! Вайнах разумный! Что ты мне подмешал в бухл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Сам ты – нах!!! Хороши ты человеком вырос, Антипушка! Дай я тебя поцелую! Типун я тебе подмешал, Типун. Ещё бы знать, что это вообще такое… Типун! Ты где?! А я - здес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Типун – всем желающим! Остальным – Ничт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Зря я всё-таки с тобой так жесткачёво... Всё-таки я почувствовал – этапная ведь вещ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Д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нтип встаёт и направляется к Демьяну.</w:t>
      </w:r>
    </w:p>
    <w:p>
      <w:pPr>
        <w:pStyle w:val="Normal"/>
        <w:rPr/>
      </w:pPr>
      <w:r>
        <w:rPr>
          <w:rFonts w:cs="Century Gothic" w:ascii="Century Gothic" w:hAnsi="Century Gothic"/>
          <w:i/>
        </w:rPr>
        <w:t>Демьян тоже идёт к нему навстречу, раскинув руки.</w:t>
      </w:r>
    </w:p>
    <w:p>
      <w:pPr>
        <w:pStyle w:val="Normal"/>
        <w:rPr>
          <w:rFonts w:ascii="Century Gothic" w:hAnsi="Century Gothic" w:cs="Century Gothic"/>
          <w:i/>
          <w:i/>
        </w:rPr>
      </w:pPr>
      <w:r>
        <w:rPr>
          <w:rFonts w:cs="Century Gothic" w:ascii="Century Gothic" w:hAnsi="Century Gothic"/>
          <w:i/>
        </w:rPr>
        <w:t>Обоих пошатывает как следует.</w:t>
      </w:r>
    </w:p>
    <w:p>
      <w:pPr>
        <w:pStyle w:val="Normal"/>
        <w:rPr/>
      </w:pPr>
      <w:r>
        <w:rPr>
          <w:rFonts w:cs="Century Gothic" w:ascii="Century Gothic" w:hAnsi="Century Gothic"/>
          <w:i/>
        </w:rPr>
        <w:t>Внезапно – резкий свист бомбы. Оба пригибаются. Вместо взрыва грохот как от лопнувшего шарика.</w:t>
      </w:r>
    </w:p>
    <w:p>
      <w:pPr>
        <w:pStyle w:val="Normal"/>
        <w:rPr/>
      </w:pPr>
      <w:r>
        <w:rPr>
          <w:rFonts w:cs="Century Gothic" w:ascii="Century Gothic" w:hAnsi="Century Gothic"/>
          <w:i/>
        </w:rPr>
        <w:t>На экране – безумно красивые видеоспецэффект</w:t>
      </w:r>
    </w:p>
    <w:p>
      <w:pPr>
        <w:pStyle w:val="Normal"/>
        <w:rPr>
          <w:rFonts w:ascii="Century Gothic" w:hAnsi="Century Gothic" w:cs="Century Gothic"/>
          <w:i/>
          <w:i/>
        </w:rPr>
      </w:pPr>
      <w:r>
        <w:rPr>
          <w:rFonts w:cs="Century Gothic" w:ascii="Century Gothic" w:hAnsi="Century Gothic"/>
          <w:i/>
        </w:rPr>
        <w:t>Из экрана в три-ди лучах и спецэффектах на сцену выходит более молодо, по сравнению с декадентским видом в ресторане, выглядящая АГЛАЯ. Она одета по молодёжной моде типа нью-эйдж.</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ДЕМЬЯН и АНТИП, поражённые, плюхаются на пол и глазеют на неё.</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Это бомба. Но не секс.</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Обычна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Смерть на взлёте. Глаша? Ты ли эт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Что, мальчики? Где ваши самолётики? Прекрасно? Да откуда вам знать, что прекрасно? Если вы появились оттуда, что прекрасно – но обратной дороги вам нет? Вы не можете ничего создать из себя – вы биороботы. Я пришла дать вам вволю! Никто за вами не наблюдает – кому вы интересны? А вот я забацаю такое шоу – все будут наблюдат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Она забаца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Да, она смогё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глая царственно проходит к столу, берёт самую толстую сигару и закуривает её. Тут же кашля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Фу, гадость какая… Пацаны! Вы даже не подозреваете, что я придумала! Типун! Виртуально-наркотический балет. Виртуальность как наркотик. Война – наркотик. Демьян, твоя нынешняя виртуалка – жалкий суррогат. Перельман вылил бы помои тебе на голову из окна. Ты что – не знаешь, что такое воевать с самим собой? Антип, а что ты молчишь? Тебя это тоже, между прочим, касаетс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а залпом выпивает стакан алкоголя.</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Отвечай, Антип. Тебя спрашивают. Что такое воевать с самим собо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Ну… Пятьдесят на пятьдесят… Война снаружи – это много страдания и никакой пользы. Война внутри – это много страдания и много польз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 xml:space="preserve">Браво! Умник ты наш контуженный. А теперь подумай незатронутой взрывом частью головы. Ты же кино создаёшь. Какая там война?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Ну… Мне кажется, что в реальности люди воспроизводят ту войну, на которой выросли в ки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Алё! Война была и до ки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Не было. И точка. Не будем спорить. Ни ты ни я не знаем что такое война. Антип – знает. Но это непередаваемо. Между нами – барьер.</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Алё! Демьян! За твои большие деньги – передаваем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Не надо отмазывать аванс и свою совесть. Хотя что я знаю? Что происходит с той же совестью человека во время и после войны?</w:t>
      </w:r>
    </w:p>
    <w:p>
      <w:pPr>
        <w:pStyle w:val="Normal"/>
        <w:rPr/>
      </w:pPr>
      <w:r>
        <w:rPr>
          <w:rFonts w:cs="Century Gothic" w:ascii="Century Gothic" w:hAnsi="Century Gothic"/>
        </w:rPr>
        <w:t>То же? Той же, что и до войны. Совесть у всех одна. Не задавай глупых вопросов. Ты же драматург!</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А мне почему-то всё время хочется двинуть тебе в рыл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 xml:space="preserve">Отчего ж не двигаешь? Кишка тонка? Гуманист из вытрезвителя, вот ты кто. Чему тебя учил твой любимый Хантер Томпсон?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Вот именно. Не хочу повторяться. А то ты бы у меня уже летел, кверху тормашками… В рапид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 (замедленно)</w:t>
      </w:r>
    </w:p>
    <w:p>
      <w:pPr>
        <w:pStyle w:val="Normal"/>
        <w:rPr>
          <w:rFonts w:ascii="Century Gothic" w:hAnsi="Century Gothic" w:cs="Century Gothic"/>
        </w:rPr>
      </w:pPr>
      <w:r>
        <w:rPr>
          <w:rFonts w:cs="Century Gothic" w:ascii="Century Gothic" w:hAnsi="Century Gothic"/>
        </w:rPr>
        <w:t>Я что – тормоз? Нет, я не тормоз. Сам ты в рапид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 xml:space="preserve">Стоп! Вы чего обожрались, наркоманы-вип?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Нет, мы не телепузик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Да жизнь и есть рапид! Лишь кино существует в реальности! Это как лента Мёбиуса – дверь между внешним и внутренним. Зомби – это вы сами, неужели так трудно понять?! Только женщина мыслит и существует. Да вы только посмотрите – за кого они себя все выдают?!! Нет! Алкоголизация и наркотизация – следствие, а не причина. Ну и что? Антип – ты строишь из себя успешного высокооплачиваемого драматурга? Демьян – ты строишь из себя великого короля блокбастеров? Твоя дочь шляется по ночным клубам с каким-то банкиром с молочными зубами? Кто вам всем за это заплатит? Я? Шахтёры? Тени убитых предков? Все кто мог – уже заплатили! В вашем лице лишь тени теней. Ты, Антип, даже из тюрьмы не смог сбежать, как профессор Тимоти Лири, например. В пятьдесят лет. А ты Демьян – вообще завидуешь Соросу. А это уже низко. Он чудом бежал от фашистов в глубоком детстве. Как можно ему завидовать?</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Вот будет мне пятьдесят – сбегу. Я и так в тюрьме.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И я тоже. Сбегу от фашистов! Рот фронт! Неоднознач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Поднимает руку зажатую в кулак.</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Ну я тоже типа – но пасаран. Хотя бородатый Фидель, как известно всех поимел… Он подвесил солнце – а  оно не кати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глая со стаканом и сигарой обходит по кругу сидящих на полу Антипа и Демьян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Я вижу – вы давно тут в медитации. Значит – подействовал порошочек?</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Ты о чё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Точно? О чё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Я каждому из вас дала по ампуле порошка – новейшего психотрупного наркотика, изобретённого одним химиком-правшой из ГРУ… Чтоб каждый из вас подмешал его другом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нтип и Демьян смотрят друг на друг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Чё – реаль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Чё – реально? Так, харе меня дурачить. Что здесь вообще происходит? Какие то люди…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Нет никаких людей.  Всё – иллюзия одного нечеловеческого сознания. Но для денег я снимала это скрытой камерой.</w:t>
      </w:r>
    </w:p>
    <w:p>
      <w:pPr>
        <w:pStyle w:val="Normal"/>
        <w:rPr>
          <w:rFonts w:ascii="Century Gothic" w:hAnsi="Century Gothic" w:cs="Century Gothic"/>
        </w:rPr>
      </w:pPr>
      <w:r>
        <w:rPr>
          <w:rFonts w:cs="Century Gothic" w:ascii="Century Gothic" w:hAnsi="Century Gothic"/>
        </w:rPr>
        <w:t>Проект называется – обдури соседа. В Интернете обкатаем – может, и выгорит… В титрах напишем, что наркотик безвредны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А он что – разве не полезный для ума, как ты сказал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И мн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 xml:space="preserve">Это тоже снималось скрытой камерой… Дурачьё… Давайте посмотрим, что там получилось… Мальчики-мальчики… Где ваши пистолетики?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Хочешь, чтобы я застрелился, как тогда?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Он может. Как тогд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А то я вас не знаю последние двадцать лет? Мыльные пузыри вам пускать – а не трогать архетипы суицида… Кто оно? Коллективное бессознательное? Это маленькое животно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Заметь - это твоё коллективное бессознательно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До тебя доходит как до жирафа – за три год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 xml:space="preserve">Молчал бы уж и сам…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Да это я так… Для диалог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се задумываются.</w:t>
      </w:r>
    </w:p>
    <w:p>
      <w:pPr>
        <w:pStyle w:val="Normal"/>
        <w:rPr/>
      </w:pPr>
      <w:r>
        <w:rPr>
          <w:rFonts w:cs="Century Gothic" w:ascii="Century Gothic" w:hAnsi="Century Gothic"/>
          <w:i/>
        </w:rPr>
        <w:t>Демьян находит где-то вокруг себя пульт и включает видео.</w:t>
      </w:r>
    </w:p>
    <w:p>
      <w:pPr>
        <w:pStyle w:val="Normal"/>
        <w:rPr/>
      </w:pPr>
      <w:r>
        <w:rPr>
          <w:rFonts w:cs="Century Gothic" w:ascii="Century Gothic" w:hAnsi="Century Gothic"/>
          <w:i/>
        </w:rPr>
        <w:t>На экране – странные картины.</w:t>
      </w:r>
    </w:p>
    <w:p>
      <w:pPr>
        <w:pStyle w:val="Normal"/>
        <w:rPr>
          <w:rFonts w:ascii="Century Gothic" w:hAnsi="Century Gothic" w:cs="Century Gothic"/>
          <w:i/>
          <w:i/>
        </w:rPr>
      </w:pPr>
      <w:r>
        <w:rPr>
          <w:rFonts w:cs="Century Gothic" w:ascii="Century Gothic" w:hAnsi="Century Gothic"/>
          <w:i/>
        </w:rPr>
        <w:t>Все погружаются в просмотр.</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Один за одним все трое отключаются. Теряют сознание.</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Въезжает полковник ЗОМБИЧ на кресле каталке. Он в белом халате, на голове – маска по типу электросварщика, за спиной газовый баллон, в руках проводки. По одному присоединяет какие-то проводки к головам заснувших Антипа, Демьяна и Аглаи. Опутывает их проводами прямо на креслах.</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Зажигает холодный бенгальский огонь – делает вид, что он сварщик человеческих сознаний, архетипов и т.п. – танцует довольно идиотский танец на своей инвалидной коляске.</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Потом резко встаёт с неё. Забирает пульт у Демьяна из руки – тот не сразу отдаёт, приходится повозиться.</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Вот вцепился, гадюка матричная… Итак (смотрит на часы) девятнадцать пятьдесят. И я продолжаю свой немыслимый отчёт. Аглае «Типун» был введён при помощи квази-распыления – когда она наезжала на своих мужей, он уже начинал действовать на её речевые центры. У женщины в мозгу – два речевых центра. Поэтому ей трудно быть драматургом – гораздо труднее, чем мужчине – но если у неё получается. Впрочем. У Аглаи, однако, ничего такого не получилось, Типун на неё подействовал по строго намеченному графику. Вы можете меня спросить - зачем я усыпил всех троих? Отвечу! У двоих - обычный реланиум в утроенной дозировке, с микрощепоткой псилоцибина, для отвлечения – а «Типун» только у Антипа. Эти выспятся – а он уже никогда не проснётся таким, каким он был раньше. Да это и не надо… никому… если все вокруг – сплошные зомби… А ведь это они сами так утверждают!  Ну, пусть пока поспят… пусть себе полетают… Улица Фёдора Полетаева… Где она? В Чертаново? Бабушка! Я опять летал во сне! Я не бабушка, я офицер наркоконтроля… Ну вот собственно и всё… Осталось самораспуститьс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раздевается до трусов – его тело покрывают необычные агрессивные военные татуировки.</w:t>
      </w:r>
    </w:p>
    <w:p>
      <w:pPr>
        <w:pStyle w:val="Normal"/>
        <w:rPr>
          <w:rFonts w:ascii="Century Gothic" w:hAnsi="Century Gothic" w:cs="Century Gothic"/>
          <w:i/>
          <w:i/>
        </w:rPr>
      </w:pPr>
      <w:r>
        <w:rPr>
          <w:rFonts w:cs="Century Gothic" w:ascii="Century Gothic" w:hAnsi="Century Gothic"/>
          <w:i/>
        </w:rPr>
        <w:t>Облепив себя проводами – он подключается к экрану.</w:t>
      </w:r>
    </w:p>
    <w:p>
      <w:pPr>
        <w:pStyle w:val="Normal"/>
        <w:rPr>
          <w:rFonts w:ascii="Century Gothic" w:hAnsi="Century Gothic" w:cs="Century Gothic"/>
          <w:i/>
          <w:i/>
        </w:rPr>
      </w:pPr>
      <w:r>
        <w:rPr>
          <w:rFonts w:cs="Century Gothic" w:ascii="Century Gothic" w:hAnsi="Century Gothic"/>
          <w:i/>
        </w:rPr>
        <w:t>Берёт стакан с алкоголем, ломает ампулу, высыпает порошок.</w:t>
      </w:r>
    </w:p>
    <w:p>
      <w:pPr>
        <w:pStyle w:val="Normal"/>
        <w:rPr>
          <w:rFonts w:ascii="Century Gothic" w:hAnsi="Century Gothic" w:cs="Century Gothic"/>
          <w:i/>
          <w:i/>
        </w:rPr>
      </w:pPr>
      <w:r>
        <w:rPr>
          <w:rFonts w:cs="Century Gothic" w:ascii="Century Gothic" w:hAnsi="Century Gothic"/>
          <w:i/>
        </w:rPr>
        <w:t>Выпивает.</w:t>
      </w:r>
    </w:p>
    <w:p>
      <w:pPr>
        <w:pStyle w:val="Normal"/>
        <w:rPr/>
      </w:pPr>
      <w:r>
        <w:rPr>
          <w:rFonts w:cs="Century Gothic" w:ascii="Century Gothic" w:hAnsi="Century Gothic"/>
          <w:i/>
        </w:rPr>
        <w:t>На экране постепенно начинают появляться какие-то ужасные и прекрасные  картины.</w:t>
      </w:r>
      <w:r>
        <w:rPr>
          <w:rFonts w:cs="Century Gothic" w:ascii="Century Gothic" w:hAnsi="Century Gothic"/>
        </w:rPr>
        <w:t xml:space="preserve"> </w:t>
      </w:r>
    </w:p>
    <w:p>
      <w:pPr>
        <w:pStyle w:val="Normal"/>
        <w:rPr>
          <w:rFonts w:ascii="Century Gothic" w:hAnsi="Century Gothic" w:cs="Century Gothic"/>
          <w:i/>
          <w:i/>
        </w:rPr>
      </w:pPr>
      <w:r>
        <w:rPr>
          <w:rFonts w:cs="Century Gothic" w:ascii="Century Gothic" w:hAnsi="Century Gothic"/>
          <w:i/>
        </w:rPr>
        <w:t>Пультом ЗОМБИЧ выключает св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Во сне можно всё! Это вам не Троцкого, понимаешь, ледорубом! Это высшие сферы, не банковские. Туда с грязными руками не замай – всё едино неделимо, но однако может быть по всякому… Вывернет в параллельное измерение – не скажу через что! - и мама, будь добра, роди обратно! А маме может и самой на пилинг не хватает? А тут ещё своё же родное ДНК проблем закидывает? Что – ДНК по-вашему вход в параллельный мир? А ипотеку отдавать – кто будет? Банк рублёв «Полярис»? Не бывать тому!… Эй! Психонавты хреновы! Ау! Вы гд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Картины на экране сбоят.</w:t>
      </w:r>
    </w:p>
    <w:p>
      <w:pPr>
        <w:pStyle w:val="Normal"/>
        <w:rPr>
          <w:rFonts w:ascii="Century Gothic" w:hAnsi="Century Gothic" w:cs="Century Gothic"/>
          <w:i/>
          <w:i/>
        </w:rPr>
      </w:pPr>
      <w:r>
        <w:rPr>
          <w:rFonts w:cs="Century Gothic" w:ascii="Century Gothic" w:hAnsi="Century Gothic"/>
          <w:i/>
        </w:rPr>
        <w:t>В аппаратуре что-то искрит, экран гаснет, всё погружается во тьму.</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ТМ</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Tahoma"/>
          <w:b/>
          <w:b/>
        </w:rPr>
      </w:pPr>
      <w:r>
        <w:rPr>
          <w:rFonts w:cs="Tahoma" w:ascii="Century Gothic" w:hAnsi="Century Gothic"/>
          <w:b/>
        </w:rPr>
        <w:t>конец первого действия</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pPr>
      <w:r>
        <w:rPr>
          <w:rFonts w:cs="Tahoma" w:ascii="Century Gothic" w:hAnsi="Century Gothic"/>
          <w:b/>
          <w:i/>
        </w:rPr>
        <w:t>(антракт внушительный – а бар  и вообще весь театр желательно оборудовать в разнузданном духе пьесы)</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t>ДЕЙСТВИЕ ВТОРОЕ.</w:t>
      </w:r>
    </w:p>
    <w:p>
      <w:pPr>
        <w:pStyle w:val="Normal"/>
        <w:rPr>
          <w:rFonts w:ascii="Century Gothic" w:hAnsi="Century Gothic" w:cs="Tahoma"/>
          <w:b/>
          <w:b/>
        </w:rPr>
      </w:pPr>
      <w:r>
        <w:rPr>
          <w:rFonts w:cs="Tahoma" w:ascii="Century Gothic" w:hAnsi="Century Gothic"/>
          <w:b/>
        </w:rPr>
      </w:r>
    </w:p>
    <w:p>
      <w:pPr>
        <w:pStyle w:val="Normal"/>
        <w:rPr/>
      </w:pPr>
      <w:r>
        <w:rPr>
          <w:rFonts w:cs="Tahoma" w:ascii="Century Gothic" w:hAnsi="Century Gothic"/>
          <w:b/>
        </w:rPr>
        <w:t>Сцена 7-я.</w:t>
      </w:r>
    </w:p>
    <w:p>
      <w:pPr>
        <w:pStyle w:val="Normal"/>
        <w:rPr>
          <w:rFonts w:ascii="Century Gothic" w:hAnsi="Century Gothic" w:cs="Tahoma"/>
          <w:b/>
          <w:b/>
        </w:rPr>
      </w:pPr>
      <w:r>
        <w:rPr>
          <w:rFonts w:cs="Tahoma" w:ascii="Century Gothic" w:hAnsi="Century Gothic"/>
          <w:b/>
        </w:rPr>
      </w:r>
    </w:p>
    <w:p>
      <w:pPr>
        <w:pStyle w:val="Normal"/>
        <w:rPr/>
      </w:pPr>
      <w:r>
        <w:rPr>
          <w:rFonts w:cs="Century Gothic" w:ascii="Century Gothic" w:hAnsi="Century Gothic"/>
          <w:i/>
        </w:rPr>
        <w:t>Квартира Демьяна (теперь, в параллельной реальности – типа Антипа). Комната Майи. Творческий беспорядок.</w:t>
      </w:r>
    </w:p>
    <w:p>
      <w:pPr>
        <w:pStyle w:val="Normal"/>
        <w:rPr>
          <w:rFonts w:ascii="Century Gothic" w:hAnsi="Century Gothic" w:cs="Century Gothic"/>
          <w:i/>
          <w:i/>
        </w:rPr>
      </w:pPr>
      <w:r>
        <w:rPr>
          <w:rFonts w:cs="Century Gothic" w:ascii="Century Gothic" w:hAnsi="Century Gothic"/>
          <w:i/>
        </w:rPr>
        <w:t>Майя неглиже валяется на кровати с ноутбуком и слушает музыку. Смотрит на экране живой концер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СОЛИСТ НА ЭКРАНЕ ПОЁТ:</w:t>
      </w:r>
    </w:p>
    <w:p>
      <w:pPr>
        <w:pStyle w:val="Normal"/>
        <w:rPr/>
      </w:pPr>
      <w:r>
        <w:rPr>
          <w:rFonts w:cs="Century Gothic" w:ascii="Century Gothic" w:hAnsi="Century Gothic"/>
        </w:rPr>
        <w:t>«Я солдат, недоношенный ребёнок войны</w:t>
      </w:r>
    </w:p>
    <w:p>
      <w:pPr>
        <w:pStyle w:val="Normal"/>
        <w:rPr>
          <w:rFonts w:ascii="Century Gothic" w:hAnsi="Century Gothic" w:cs="Century Gothic"/>
        </w:rPr>
      </w:pPr>
      <w:r>
        <w:rPr>
          <w:rFonts w:cs="Century Gothic" w:ascii="Century Gothic" w:hAnsi="Century Gothic"/>
        </w:rPr>
        <w:t>Я солдат – мама, залечи мои раны</w:t>
      </w:r>
    </w:p>
    <w:p>
      <w:pPr>
        <w:pStyle w:val="Normal"/>
        <w:rPr>
          <w:rFonts w:ascii="Century Gothic" w:hAnsi="Century Gothic" w:cs="Century Gothic"/>
        </w:rPr>
      </w:pPr>
      <w:r>
        <w:rPr>
          <w:rFonts w:cs="Century Gothic" w:ascii="Century Gothic" w:hAnsi="Century Gothic"/>
        </w:rPr>
        <w:t>Я солдат, солдат забытой богом страны</w:t>
      </w:r>
    </w:p>
    <w:p>
      <w:pPr>
        <w:pStyle w:val="Normal"/>
        <w:rPr>
          <w:rFonts w:ascii="Century Gothic" w:hAnsi="Century Gothic" w:cs="Century Gothic"/>
        </w:rPr>
      </w:pPr>
      <w:r>
        <w:rPr>
          <w:rFonts w:cs="Century Gothic" w:ascii="Century Gothic" w:hAnsi="Century Gothic"/>
        </w:rPr>
        <w:t>Я герой – скажите мне, какого романа?</w:t>
      </w:r>
    </w:p>
    <w:p>
      <w:pPr>
        <w:pStyle w:val="Normal"/>
        <w:rPr>
          <w:rFonts w:ascii="Century Gothic" w:hAnsi="Century Gothic" w:cs="Century Gothic"/>
        </w:rPr>
      </w:pPr>
      <w:r>
        <w:rPr>
          <w:rFonts w:cs="Century Gothic" w:ascii="Century Gothic" w:hAnsi="Century Gothic"/>
        </w:rPr>
        <w:t>Ай эм соул-дж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Майя подпевает. Бездельничает. Лениво машет рукой – типа танцует. Курит сигарету.</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В комнату быстро заходит Антип (одет в стиле Демьяна – как киномагнат, кем он и является в параллельной реальности)</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Времени – нет! Слушай, дочь - срочно мне это вот всё и запиши. Этот саундтрек. Это важно! Потому что мне это нравится!</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Отец и дочь чмокают друг дружку.</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Папа! Ты что – никогда не слышал раньше? Ну ты дерево без корне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 xml:space="preserve">Я не дерево – я идея. А что мне слышать? Музыку? Кто её полюбит? Когда? Кто заплатит за всё и почему? Я всё время смотрю – и разговариваю. Смотрю и разговариваю. Вот так и живу, не пропустив ни дня… И каждый день проходит словно дважды. А ты небось вообще думаешь что Гребенщиков это непонятно кто такой…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 xml:space="preserve">Не надо ля-ля, пап.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Да-да… Кстати, сейчас вспомню…. А! Как твой роман с банковской сферой?</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Пап, ты бредишь. У меня с этим мальчиком ничего не был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Ничего себе мальчик. Тридцать три года. Возраст Христа на пике карьеры.</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pPr>
      <w:r>
        <w:rPr>
          <w:rFonts w:cs="Century Gothic" w:ascii="Century Gothic" w:hAnsi="Century Gothic"/>
        </w:rPr>
        <w:t xml:space="preserve">Ага. Ну вот я его и это… Слушай, классный сценарий Демьяна, про войну! Я прочла на одном дыхании. Ты будешь его делать? </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Century Gothic"/>
        </w:rPr>
      </w:pPr>
      <w:r>
        <w:rPr>
          <w:rFonts w:cs="Century Gothic" w:ascii="Century Gothic" w:hAnsi="Century Gothic"/>
        </w:rPr>
        <w:t>Демьян, Демьян… Демьян, конечно, гений… Хотя знаешь, дочка, сколько их – таких Демьянов?</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Ни одног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Очень и очень много. Буквально до вторичных половых признаков. Выражаясь окольно.</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pPr>
      <w:r>
        <w:rPr>
          <w:rFonts w:cs="Century Gothic" w:ascii="Century Gothic" w:hAnsi="Century Gothic"/>
        </w:rPr>
        <w:t>Фу. Хотя что плохого в половых различиях?</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 xml:space="preserve">Вот-вот. И в потолковых тоже – ничего ужасного в различиях половых и потолковых нет как нет… Демьян Демьяныч… Не-а… Ноль-ноль. С ним ухи не сваришь… Ещё и денег столько ему надо – и чтоб не лезли к нему – ну, всё ему надо… Одним значит – детей растить, страну поднимать, а другим всё надо…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Пап, ты уклонился от темы. Что с фильмом?</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А это разве не пьеса? Я думал - пьеса?</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Пап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Я! Хорошо, я отвечу… Понимаешь, он как говорит? Он говорит – я тебе сейчас, Антип, всю морду набью. И без всякой злобы. Просто почувствую, что срослась твоя карма получить по морде – и набью. Молчи лучше. Чтобы я отвлёкся. Вот так говорит. Но никогда ещё мне морду не бил.</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pPr>
      <w:r>
        <w:rPr>
          <w:rFonts w:cs="Century Gothic" w:ascii="Century Gothic" w:hAnsi="Century Gothic"/>
        </w:rPr>
        <w:t>Карма не срослась? Думаешь, к этому идё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Чем он тебя зацепил? Как этот сценарий называется, я забыл… А! Во! «Ад Иногда»!</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pPr>
      <w:r>
        <w:rPr>
          <w:rFonts w:cs="Century Gothic" w:ascii="Century Gothic" w:hAnsi="Century Gothic"/>
        </w:rPr>
        <w:t>Да нет. «Чурила». Это прошлый был «Ад Иногда» - тебя ещё вырвало прямо на миддл-пойнт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Теперь ты ля-ля не надо. Нет, ну какая ты всё-таки умная выросла, дочка… Как ты всё запоминаешь! И что этот «Чурила»? Впервые. Кстати, я слышу эту фамилию действительно впервые…</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Это не фамилия. Это четвёртый богатырь. Которого нет на картине. Чурила Плёнкович…</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О как!</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Всё дело в Демьяне… Не знаю… Мне кажется, он главное понял – что война это наш язык, форма нашей жизни и шаблоны всех наших мыслей. Всё у нас построено на системе свой-чужой, или-или, чернее-белое… я – ты… твои дети – мои дет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Земля-земля!</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Ну, типа того.  Поэтому маятник неминуемо идёт так, как завели часы – и нет никакого мира, есть только война, в разных фазах. Как пар, вода и лёд. У него там как раз три состояния войны – как бы три новеллы, с точки зрения мета-метафизик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Как ты здорово объяснила. Да ты, дочь моя, драматург. Я и не знал. Не ждал, как говорится, не гада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Да нет. Просто у меня имя такое. И потом – думаешь, раз актриса, так, значит и всё? Пустые эмоциональные трактовки без интеллектуального каркаса? Да в театре вообще режиссёр не нужен – если актёрам не внушать, чтоб они отключали интеллект. А то они потом и по жизни такие… Обратно не включается. Эмоции – штука сильная, постарше интеллект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Ну-да. Ну-да. Мозг как у динозавров – доходит через три года… Знаешь. Драматизировать свою жизнь и быть драматургом – вещи разные. Драматург – он ведь на всё сверху смотрит… Даже на себя самого – внутри. А если он не внутри – пусть идёт в шоу-бизнес.</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Вот и я так думаю…</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Что?</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МАЙЯ:</w:t>
      </w:r>
    </w:p>
    <w:p>
      <w:pPr>
        <w:pStyle w:val="Normal"/>
        <w:rPr/>
      </w:pPr>
      <w:r>
        <w:rPr>
          <w:rFonts w:cs="Century Gothic" w:ascii="Century Gothic" w:hAnsi="Century Gothic"/>
        </w:rPr>
        <w:t>Вернее – не думаю, что ты будешь его снимать. Это вообще не сценарий. Он структурирован недвойственно – то есть не по трёхактовке, а методом ассоциаций, как разлетаются осколки от фугаса… по дороге… с живой силой… превращая её в мёртвую. Поэтому с точки зрения тотальной войны такой сценарий должен быть немедленно уничтоже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Дочка. Тире – точка. Я пришлю тебе чулочки... Ты ещё мало читала в своей жизни всяких сценариев. А я их каждый день читаю по три штуки. Может и глаз уже выпал. В любом случае – первый вариант сценария это всего лишь топливо на растопку… Я нашёл Антипу классного консультанта… Понимаешь, у Антипа – чётко выраженный синдром заложника. А мне нужна объективная картина. А не только про фугас с живой и мёртвой водой и всякие супернаркотики. Мне нужна простая и понятная каннскому жюри реальная жизнь – а не одни фугасы и препараты будущего ДНК. Мне нужен человек – как у Толстого. Объективно. Субъективности туда напихают комментаторы. А если делать субъективно и индивидуалистично, как Демьян – то ни хрена они туда напихать не смогут. Всё просто. Это маркетинг. Думаешь – я поджигатель войны? Это они хотят смотреть войну, отвечающую их представлениям о войне. Они же мирные люди. А войны хотят люди войны. При чём здесь кино? Разве люди войны смотрят кино? Они в это время занимаются совсем другие вещами. Мёртвыми. Например. А кино – дело живое. Как в природе многое живое умело прикидывается мёртвым – так и в культуре мёртвое умело прикидывается живым. Культура – это природа вывернутая наизнанку. Хальтура войны.  Понимаешь? Я так понял. А т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 xml:space="preserve">Вот о том, что война и так называемая жажда объективности суть одно и то же – Демьян тоже написал. Объективность? Какая может быть объективность между живым и трупом? Цивилизация некрофилов – вот о чём это всё! С некрофильскими философией, религией и всяким прочим. Остро? Маргинально? Антиклерикально? Да Демьяна вообще не волнует ни христианство, никакая другая религия – это всех и заденет. Там архетипы до уровня животного инстинкта обнажены. А что? Вот так художник выполняет свой долг. Будит население. Его волнует то, что оно спит! А ему – не спится.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Не спится? Разве сумеет? Ну, сторчится… Да и я бы на его месте подтарчивал… Писать тяжело всё-таки… Я один раз попробовал – сразу же бросил… Сражу з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rFonts w:ascii="Century Gothic" w:hAnsi="Century Gothic" w:cs="Century Gothic"/>
        </w:rPr>
      </w:pPr>
      <w:r>
        <w:rPr>
          <w:rFonts w:cs="Century Gothic" w:ascii="Century Gothic" w:hAnsi="Century Gothic"/>
        </w:rPr>
        <w:t>Да уж – лучше и не начинат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Не говори… Ты идеалистка, дочь. Кино худо будит… В смысле – слабо, а не плохо. Хотя то и плохо, что слабо. Не по-советски… Шучу, шучу. Кино – это риск, я согласен. Но не бывает сценариев без соавторов. И кино вообще делают сотни людей. Да, литературная основа важна. Но кино смотрят глазами, ушками, сердцем… А это – закорючки на листе бумаги. Диалоги-то по любому классные! Просто их много. И они всё так – но не о том. Ну, так ничего - у меня же есть консультанты, в конце концов.</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МАЙЯ:</w:t>
      </w:r>
    </w:p>
    <w:p>
      <w:pPr>
        <w:pStyle w:val="Normal"/>
        <w:rPr/>
      </w:pPr>
      <w:r>
        <w:rPr>
          <w:rFonts w:cs="Century Gothic" w:ascii="Century Gothic" w:hAnsi="Century Gothic"/>
        </w:rPr>
        <w:t>Я ничем тебе не помогу – потому что я не знаю, что такое война. В своей крайней точке. Но после того, что я прочла у Демьяна, мне кажется, что ты тоже – война. И вообще – весь этот город обречён на ужасные страдания войны. И был раньше и будет в будущем. И любой город. Почему-то так у меня сложилось… Это помощ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Ничего, дочка… Городов много, все не разбомбишь… Хорошо, что у меня есть консультант... Фамилия у него странная – но как раз киношная… Включи-ка ещё раз эту музыку… Классный саундтречищ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Майя включает 5ниццу.</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Антип и Майя танцуют.</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rPr>
      </w:pPr>
      <w:r>
        <w:rPr>
          <w:rFonts w:cs="Tahoma" w:ascii="Century Gothic" w:hAnsi="Century Gothic"/>
        </w:rPr>
        <w:t>ЗТМ</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t>Сцена 8-я</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i/>
          <w:i/>
        </w:rPr>
      </w:pPr>
      <w:r>
        <w:rPr>
          <w:rFonts w:cs="Tahoma" w:ascii="Century Gothic" w:hAnsi="Century Gothic"/>
          <w:i/>
        </w:rPr>
        <w:t>Кабак под вывеской «</w:t>
      </w:r>
      <w:r>
        <w:rPr>
          <w:rFonts w:cs="Tahoma" w:ascii="Century Gothic" w:hAnsi="Century Gothic"/>
          <w:b/>
          <w:i/>
        </w:rPr>
        <w:t>Ад Иногда</w:t>
      </w:r>
      <w:r>
        <w:rPr>
          <w:rFonts w:cs="Tahoma" w:ascii="Century Gothic" w:hAnsi="Century Gothic"/>
          <w:i/>
        </w:rPr>
        <w:t xml:space="preserve">». </w:t>
      </w:r>
    </w:p>
    <w:p>
      <w:pPr>
        <w:pStyle w:val="Normal"/>
        <w:rPr>
          <w:rFonts w:ascii="Century Gothic" w:hAnsi="Century Gothic" w:cs="Tahoma"/>
          <w:i/>
          <w:i/>
        </w:rPr>
      </w:pPr>
      <w:r>
        <w:rPr>
          <w:rFonts w:cs="Tahoma" w:ascii="Century Gothic" w:hAnsi="Century Gothic"/>
          <w:i/>
        </w:rPr>
        <w:t>Интерьер выполнен в дизайне гламурного постапокалипсиса.</w:t>
      </w:r>
    </w:p>
    <w:p>
      <w:pPr>
        <w:pStyle w:val="Normal"/>
        <w:rPr/>
      </w:pPr>
      <w:r>
        <w:rPr>
          <w:rFonts w:cs="Tahoma" w:ascii="Century Gothic" w:hAnsi="Century Gothic"/>
          <w:i/>
        </w:rPr>
        <w:t>Играет залихватская музыка, на маленьких экранах – видеонарезка всяких автомобильных и прочих катастроф. Бухает богемная публика. Официанты в форме солдат НАТО разносят выпивку и закуску. Один из них подходит к столику, где сидят Клерк и Демьян (в облике и параллельной судьбе Антипа-драматурга).</w:t>
      </w:r>
    </w:p>
    <w:p>
      <w:pPr>
        <w:pStyle w:val="Normal"/>
        <w:rPr>
          <w:rFonts w:ascii="Century Gothic" w:hAnsi="Century Gothic" w:cs="Tahoma"/>
          <w:i/>
          <w:i/>
        </w:rPr>
      </w:pPr>
      <w:r>
        <w:rPr>
          <w:rFonts w:cs="Tahoma" w:ascii="Century Gothic" w:hAnsi="Century Gothic"/>
          <w:i/>
        </w:rPr>
        <w:t>Клерк изучает меню.</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На большом экране на заднем плане показывают  такое кино: Майя сидит в кресле, вся опутанная проводами. Психиатр Зомбич в белом халате устанавливает на неё всё новые приборы, присоски с проводками, мажет виски йодом, проверяет всё как над. Майя безучастна.</w:t>
      </w:r>
    </w:p>
    <w:p>
      <w:pPr>
        <w:pStyle w:val="Normal"/>
        <w:rPr>
          <w:rFonts w:ascii="Century Gothic" w:hAnsi="Century Gothic" w:cs="Tahoma"/>
          <w:i/>
          <w:i/>
        </w:rPr>
      </w:pPr>
      <w:r>
        <w:rPr>
          <w:rFonts w:cs="Tahoma" w:ascii="Century Gothic" w:hAnsi="Century Gothic"/>
          <w:i/>
        </w:rPr>
        <w:t>Но ни Демьян, ни Клерк этого экрана не видят – не обращают на него внимания и не замечаю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Что это за язык? Что у него за название непроизносимо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pPr>
      <w:r>
        <w:rPr>
          <w:rFonts w:cs="Tahoma" w:ascii="Century Gothic" w:hAnsi="Century Gothic"/>
        </w:rPr>
        <w:t>Языка брать будем? Чего ты спрашиваешь? Показывай пальцем. Они тут все – глухонемые. Это концепция такая.</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i/>
        </w:rPr>
        <w:t>Официант качает головой, отдаёт честь и прищёлкивает каблуками.</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 xml:space="preserve">Ну-с, уважаемый… гурман-оккупант… тащи тогда водки, селёдки.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Млеко, яйк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Яволь. В общем сам разберись. Что-нибудь наше. Патриотическое. За победу. За чью победу? За нашу победу!</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Клерк аккуратно и негромко бьёт кулаком по столу.</w:t>
      </w:r>
    </w:p>
    <w:p>
      <w:pPr>
        <w:pStyle w:val="Normal"/>
        <w:rPr>
          <w:rFonts w:ascii="Century Gothic" w:hAnsi="Century Gothic" w:cs="Tahoma"/>
          <w:i/>
          <w:i/>
        </w:rPr>
      </w:pPr>
      <w:r>
        <w:rPr>
          <w:rFonts w:cs="Tahoma" w:ascii="Century Gothic" w:hAnsi="Century Gothic"/>
          <w:i/>
        </w:rPr>
        <w:t>Официант снова отдаёт честь и уходи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Когда-то здесь был нормальный кабак. Без этих апгрейдов для сосунков. Или мне это приснилос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А тебе всё вечно снится. И постоянно всё – умное. Хоть бы раз чего безумное приснилось. Пьём с тобой, пьём – годами. А ты как был всегда умный-преумный – таким и остал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 xml:space="preserve">Тебе что-то от меня нужно? Конкретно? По работе?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Меня просили с тобой поговори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Кт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Человек, который не хочет платить тебе деньги – но хочет чтобы это сделал мой банк. В котором я вице-президент.</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i/>
        </w:rPr>
        <w:t>Официант приносит водку и закуску. Разливает и расставляе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Сделал карьеру в тридцать три года. Ну, за тебя, чудовище обло, стозевно и лай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чокаются и выпиваю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 xml:space="preserve">Я читал в одной книге, что когда-то давным-давно, в Индии, в кругах великих махасиддхов, существовала йога переноса сознания.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Чьего сознания? И главное – куд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Молодые принцы баловались. Менялись жёнами, например. То есть пересаживались друг с другом из тела в тело – и по домам. Бухие в сиську…</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Во-во. А у нас тут – белая Индия. Законы те же, только климат немеряный. И в чём выхлоп твоей истории? Где третий ак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В акте то всё и дело. Однажды какой-то хмырь использовал эту йогу для узурпации власти. Он отказался возвращаться из тела своего более высокопоставленного товарища. Была разборка, пролилась кровь. Подключился какой-то голубь – в которого пришлось спешно переселять сознание убитого узурпированного самозванцем принца. Причём самозванца в его собственном теле, вот ведь что обидн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Да уж. Эта штука будет покруче, чем чёрный пи-ар. Неудивительно, что запретили. И что – утеряли? Совсем-совсем – утратил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Ну почему? Не знаю как при царе Горохе, а вот ЧК-КГБ никогда не оставляло попыток восстановить упущенное. Помнишь, ты писал сериал про так называемых слипперов? Разве это не то же само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Я не помню, чего я там писал… В основном ведь – так ничего и не дописал… Всё время мечтал продать душу дьяволу. Забабахать что-нибудь про войну. Поэкзистенциальней чтоб!</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У меня этот ваш экзистенциализм только с экземой ассоциируется… Б-р-р…</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Не у тебя одного. Все – вон гляди – сбиваются в стайки. Альфа-самец, бета-самец, омега-самец… А у самок только воля к победе – одна на всех… Бывают, конечно, исключения… Ради них и живёш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Выпивае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 xml:space="preserve">Так-так… А как же идея с пародией на славянскую сагу? Идея о Чуриле? Помнишь? Ты рассказывал? Даже пел какой то древний текст? Монетки расшвыривал по сторонам? Не помнишь? А я – прекрасно помню! До какого-то момента…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Моментально в море. Он её зарезал. Он вообще всё зарезал… Пчему мы не живём а только воюем друг с другом? А? Я! Я! Если есть «я» - то есть и не «я». А раз «я» - всё – то кого мы мучаем? Почему никто не хочет наслаждаться моим творчеством, думать над ним, оплачивать его, в конце концов? Где мои преференции? За творчеств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Кт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pPr>
      <w:r>
        <w:rPr>
          <w:rFonts w:cs="Tahoma" w:ascii="Century Gothic" w:hAnsi="Century Gothic"/>
        </w:rPr>
        <w:t>Кто-кто? Антип! Я ему говорю - откуда ты знаешь, что люди в будущем будут такие глупые? Что не будет настоящих героев? Будут легко меняться женами, ролями, принципами? Никакой паранойи, никакой шизофрении – одна шизотопонимика! В каждом – все! Слыхал такое? Тоже мне Шекспир два нол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О как! Элои духа?! Морлоки свободы?! А ведь он прав… Да мы уже такие – погляди вокруг. Да и в банке… Слушай! Ты давно был в каком-нибудь банке? Давно ты смотрел то вокруг, писатель? Как там было? Писатели, писатели – в карман ЦК поссатели! Не веришь? Разуй глаза! Стоп. Чего это я на тебя наехал? Надо самому сесть – и написать полный отчёт! А ты – расшифруеш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Выпивае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МЬЯН:</w:t>
      </w:r>
    </w:p>
    <w:p>
      <w:pPr>
        <w:pStyle w:val="Normal"/>
        <w:rPr/>
      </w:pPr>
      <w:r>
        <w:rPr>
          <w:rFonts w:cs="Tahoma" w:ascii="Century Gothic" w:hAnsi="Century Gothic"/>
        </w:rPr>
        <w:t>Эх… Дурак ты, Петька… Чтобы написать хоть что-то – надо смотреть внутрь себя глубже, чем все они вместе взятые хоть куда-то смотрят. И не здесь надо для этого быть – а где-нибудь под бомбёжкой. Жаль, что меня контузило и я ничего не помню. Очнулся уже в госпитале. Приходится хронику смотреть, придумыва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Может, оно и к лучшему? А, Демьян? Демьян бедный – мужик вредный. Может, ты бы и не выжил? Может, тебя бы совесть замучила – с такой памятью? И как же тогда соль земли то русской?</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Century Gothic"/>
        </w:rPr>
      </w:pPr>
      <w:r>
        <w:rPr>
          <w:rFonts w:cs="Tahoma" w:ascii="Century Gothic" w:hAnsi="Century Gothic"/>
        </w:rPr>
        <w:t>Вот и Антип мне примерно так же объяснил. Говорит – л</w:t>
      </w:r>
      <w:r>
        <w:rPr>
          <w:rFonts w:cs="Century Gothic" w:ascii="Century Gothic" w:hAnsi="Century Gothic"/>
        </w:rPr>
        <w:t>адно, хрен с тобой. Пиши пьесу хоть – за те же деньги. Но аванса, говорит, не дам. Напишешь – а там видно будет. Хорошо что ты мне в долг даёшь. Как я напишу-то без допинга? Без комфорта? Скотина человек. Ко всему привыкает… Точно. Так и начн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выпив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А сколько тыщ знаков в пьесе т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А хрен знает. Не знаю. Он говорит - пиши как Беккет – без формализма. Говорит, в «Живом трупе» шесть действий и двенадцать картин. А ты пишу всё в одно действие, да в одну картину – глядишь, поменьше будешь голову ломать… А денег тебе не даю – чтоб не запил ты. Во как. Барин просто. После такого разве чего-нибудь напише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Кстати! Ты обещал рассказать, как ты год не пил! Давно это случилос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Как давно? Год назад.</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Ров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Да. Короче, слушай. Я не пил ровно год. Давно собирался так поступить – да всё никак не складывалось. И вот – потерял работу, пить стало не на что. Короче – речь не об этом. Речь - о четырёх снах. Или о том, как я начал изучать драматургию. Но главное – о снах. Моя жизнь и есть драматургия. И так – я не пью. Месяц.  Два. Злой. Но - решительный. Злость мне помогает не бухать. И так - сплю. Не знаю, что это сон – и попадаю во сне на пьянку. Знаю, что держусь год на просушке, но не выдерживаю и напиваюсь. Как всегда в жизни – раньше.  Чуть больше ста дней – и всё. Срыв. Стыдно. Просыпаюсь с этим чувством. И радуюсь – это был сон! Есть надежда! До полугода легко не пью. По двести дней – второй сон. Я – во сне. Попадаю на пьянку. И вдруг понимаю – это сон! И во сне можно набухаться! Что я радостно и делаю. И с этим чувством просыпаюсь. Радостный. И так живу до конца третий декады. Уже никаких сомнений нет – год будет наконец-то сдан, на радость силе воли. И тут – третий сон. Всё по драматургии. Попадаю на пьянку – да и попадать не надо. Весь город гуляет – типа, день города! Все вокруг бухают! А я не знаю что это сон – и не пью. Просыпаюсь с непонятным чувством чего-то… кидалова типа? Самокидалова… И тут же проснувшись понимаю – да. Дурак. Так было радостно вокруг, и мог бы погулять, повеселиться от души – а вместо этого зажался и уполз куда то, словно гад. А всего то надо было – понять что спишь. Ведь пьянка вокруг – чего непонятного? Ну и вот, год прошёл – как пустой. Четвёртый сон… Мне всё про него сразу стало ясно – после второго, почти в стык перед третьим. Я понял – я опять попаду на пьянку. Но я очень чётко буду знать, что это сон. Но я не буду пить. Это завершает цикл – пойму я во сне. Или просто вспомню, как понял это в реальности. Но там, во сне, эта реальность для меня будет подобна гиперсну. И я бы взял бы да и выпил бы в обоих – потому что граница между ними бесподобна! Но теперь год прошёл – и мне всё равно уже, пить мне или не пить. Пить так пить – сказал котёнок, когда его несли топить… Мне без разницы – я не котёнок. Я выплыл. Или – всплыл? Всего лишь за год! Впервые в жизни. В этой. А во сне? А во сне я вечно бухаю.</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Мне один раз приснилось, что я проснулся дома, один, от звонка в дверь. Ну, встаю, такой, иду, открываю. По дороге врубаюсь, что сплю. Просыпаюсь снова – абсолютно так же, в кровати, от звонка в дверь. Встаю, иду. По дроге вспоминаю, что это мне уже снилось. Просыпаюсь. Так же. Ага – думаю сразу – это уже в третий раз. Просыпаюсь в четвёртый… Ага! Думаю – что всё это значит? Просыпаюсь в пятый. Всё то же самое. Матрёшка. Что это значит? Ага, думаю! Это значит, что я никогда не проснусь! Наконец – просыпаюсь. По-настоящему. Ну, как тебе? Не зря я вице-президент банк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Подвис, значит… У меня было нечто подобное… Соль – и псы… Типа – уверен, что проснулся?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Ну! Тип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Это хороший сон. Я его куда-нибудь вставлю. В середину, например. Знаешь – я всегда зависаю на середине. На точке невозврата. А тут на днях наконец врубился, почему… Вообще врубился – как соотносятся форма и содержание, что такое вообще искусство, в целом…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Нет. Стоп. Это очень сложно. Ты давай, лучше, костери Антипа. Мне ему на кино кредит выписывать. Надо разобраться – что там, да как. Он ведь не знает, что мы с тобой знаком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Какая разница? Ну – за знакомство. И чтоб ты всегда просыпался только один раз. И не ниже вице-президента банк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Чокаются. Выпиваю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Хорошо что я никогда даже не думал кинуть этот банк.</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Ага. Зачем грабить свой собственный банк? Что за дурной водевил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Это он тебе так сказал? Антип? В смысле - про банк? Он названия не говорил? Случайно так? Губами не шевели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 xml:space="preserve">Поднимал тяжёлые веки… Ну да. Да нет! Не он. Или – я? Сам себе? Уже и не вспомнишь… Мы с ним, кажется, чего-то чрезмерно употребили…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Наркотики? Опять искали дверь между параллельными мирам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Типа того… Скучали оба просто… Бывает… Не важно. А я ему и говорю – упырю… Дескать… Я не дурак! Чё думаете, киномагнаты хреновы – я буду людям просто так под нос пихать ужасы войны? Из-за маркетинга, что ли?! Целевую аудиторию травмировать? Тем более, что я их и не помню из-за контузи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Да ну? А подлечить?</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pPr>
      <w:r>
        <w:rPr>
          <w:rFonts w:cs="Century Gothic" w:ascii="Century Gothic" w:hAnsi="Century Gothic"/>
        </w:rPr>
        <w:t xml:space="preserve">Не знаю… Я ему говорю: каждую секунду существа страдают. Люди страдают. Они болеют, старятся, умирают, умирают молодыми, умирают дети. Люди постоянно разлучаются друг с другом и с этим миром. Мы живём в космической гостинице – и когда мы из неё уходим, ничего с собой взять уже нельзя. Что есть – то есть. У последней рубашки нет карманов. Нет даже самой рубашки. Нет ничего. А песни – довольно одной. Чтоб только о доме в ней пелось. И тогда всё опять повторится с начала. Каждую секунду люди испытывают счастье. Они рождаются, выздоравливают, любят как дети и любят как взрослые. Люди постоянно встречаются друг с другом в этом мире. В этой космической гостинице, куда мы приходим снова и снова – для нас есть абсолютно всё. Откуда мы в неё приходим? Мы и есть эта гостиница. Будем гостеприимны со всеми здесь, как с самими собой, потому что все они и есть мы сами, все они это мы, наши гости, и тогда мы отдыхаем, потому что мы там - хозяева…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Ага. Но убираться за вами станут уже други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Уберутся… Чай - не сахарные…</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Понятно… А он тебе - чт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А он мне - есть один безумный режиссёр. Он уже двадцать пять лет снимает фильм про калмыка-буддиста из ваффен-эсэс… Обрати внимание на его метод – это по типу китайского выпиливания вложенных шаров из цельного деревянного шара, через дырочки, из поколения в поколение вереницы мастеров… Искусство на уровне ДНК… Достали они с этим ДНК, честное слов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У нас в банке тоже с ДНК уже достают… Да хрен с ним. А что пото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А потом я проснулся. И подумал – что впервые во сне у меня не пьянка а какая-то творческая работа! Ура! Хальтура! Халь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выпив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А он – что так просто растворился? Я не понял – этого разговора между вами вообще, что ли не было? О чём вы говорили? Бред какой-т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Ну да, ну да. Нельзя судить по внешнему – на внутреннем уровне мотивация всё может перевернуть с ног на голову. Мы не можем оценить по внешнему. А как мы можем чувствовать внутреннее? Оценивать интенсивность эмпатии и её живильность? Вечный огонь неизвестного солдата на улице матросская тишин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 xml:space="preserve">Почему матросская?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А я там жил. Её Пётр Первый первый так назвал. Там ещё психушка первая в Москве появилась – туда Гоголя привозили и там держали. Какое то время… Понимаешь. Вот ты – банкир. Ты – свободен. А художник – не свободен. Он самый раб. Но какой же он художник без свободы? Художников без свободы нет. Все художники – мудло! Ищут не только оправдание в страдании – ищут в нём смысл! Чтобы прекратить страдание? Ну в бщем – по маркетингу оно им так выгодней, ничего личного. Чтоб их было самое крутое – а остальные поменьше. Но на деле… Эх, вот если бы в Рязани и вправду росли грибы с глазам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Что тебе сказать, клиентура? За нами, конечно, никто не следит - но благодаря тебе я сам начал следить за собой. Здоровье не куки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Клерк выпив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А вообще я тебе скажу, честно… этот твой Чурила был редкостный гандон! Просто какой то первый рейдер</w:t>
      </w:r>
    </w:p>
    <w:p>
      <w:pPr>
        <w:pStyle w:val="Normal"/>
        <w:rPr/>
      </w:pPr>
      <w:r>
        <w:rPr>
          <w:rFonts w:cs="Century Gothic" w:ascii="Century Gothic" w:hAnsi="Century Gothic"/>
        </w:rPr>
        <w:t xml:space="preserve">Неудивительно, что киевская Русь его отвергла… Гадина. Самого князя Владимира Красно Солнышко мучил и нагибал…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Потому что художнику всё можно – но ничего не важно.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 xml:space="preserve">А я то дурак думал – наоборот?!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Клерк встаё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НАТО!  Именем пророка! Смени нам дислокацию! Демьян – не спать! Очень интересный разговор! Пир духа! Я сейчас вернусь! Я быстро! Как сапёр! Одна нога здесь – другая там!</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Клерк  убег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Демьян выпивает. Официант совершает перемену блюд и выпивки.</w:t>
      </w:r>
    </w:p>
    <w:p>
      <w:pPr>
        <w:pStyle w:val="Normal"/>
        <w:rPr/>
      </w:pPr>
      <w:r>
        <w:rPr>
          <w:rFonts w:cs="Century Gothic" w:ascii="Century Gothic" w:hAnsi="Century Gothic"/>
          <w:i/>
        </w:rPr>
        <w:t xml:space="preserve">Из телефона Демьяна звучит рингтон -  «Лили Марлен». </w:t>
      </w:r>
    </w:p>
    <w:p>
      <w:pPr>
        <w:pStyle w:val="Normal"/>
        <w:rPr>
          <w:rFonts w:ascii="Century Gothic" w:hAnsi="Century Gothic" w:cs="Century Gothic"/>
          <w:i/>
          <w:i/>
        </w:rPr>
      </w:pPr>
      <w:r>
        <w:rPr>
          <w:rFonts w:cs="Century Gothic" w:ascii="Century Gothic" w:hAnsi="Century Gothic"/>
          <w:i/>
        </w:rPr>
        <w:t>Демьян берёт трубку.</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Алоха, Гавайи? Глаша? Ты что – не спи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Демьян молча долго слушает.</w:t>
      </w:r>
    </w:p>
    <w:p>
      <w:pPr>
        <w:pStyle w:val="Normal"/>
        <w:rPr>
          <w:rFonts w:ascii="Century Gothic" w:hAnsi="Century Gothic" w:cs="Century Gothic"/>
          <w:i/>
          <w:i/>
        </w:rPr>
      </w:pPr>
      <w:r>
        <w:rPr>
          <w:rFonts w:cs="Century Gothic" w:ascii="Century Gothic" w:hAnsi="Century Gothic"/>
          <w:i/>
        </w:rPr>
        <w:t>Видео на экране начинает идти всё быстрее и быстрее пока не превращается в бессмысленный поток двигающихся частиц.</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 xml:space="preserve">Гости кабака постепенно покидают его. </w:t>
      </w:r>
    </w:p>
    <w:p>
      <w:pPr>
        <w:pStyle w:val="Normal"/>
        <w:rPr>
          <w:rFonts w:ascii="Century Gothic" w:hAnsi="Century Gothic" w:cs="Century Gothic"/>
          <w:i/>
          <w:i/>
        </w:rPr>
      </w:pPr>
      <w:r>
        <w:rPr>
          <w:rFonts w:cs="Century Gothic" w:ascii="Century Gothic" w:hAnsi="Century Gothic"/>
          <w:i/>
        </w:rPr>
        <w:t xml:space="preserve">Официант выключает маленькие мниторы один за другим – а потто и большой видеоэкран, где психиатр Зомбич бесконечно опутывает проводами, (бреет налысо?) и прикрепляет присоски на Майю, крутит тумблеры, достаёт и ломает ампулу, крупным планом капает Майе в глаза. Вспышка!  Опять всё сначала – кресло, провода, и так по кругу крутится роли).  Демьян так ни разу его и не посмотрел.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Демьян смотрит по углам кабака усталым взглядом, не отнимая трубку от уха – нет, Клерка как ушёл так и с концами…</w:t>
      </w:r>
    </w:p>
    <w:p>
      <w:pPr>
        <w:pStyle w:val="Normal"/>
        <w:rPr>
          <w:rFonts w:ascii="Century Gothic" w:hAnsi="Century Gothic" w:cs="Century Gothic"/>
          <w:i/>
          <w:i/>
        </w:rPr>
      </w:pPr>
      <w:r>
        <w:rPr>
          <w:rFonts w:cs="Century Gothic" w:ascii="Century Gothic" w:hAnsi="Century Gothic"/>
          <w:i/>
        </w:rPr>
        <w:t>Официант включает яркое освещение – мол, всё.</w:t>
      </w:r>
    </w:p>
    <w:p>
      <w:pPr>
        <w:pStyle w:val="Normal"/>
        <w:rPr/>
      </w:pPr>
      <w:r>
        <w:rPr>
          <w:rFonts w:cs="Century Gothic" w:ascii="Century Gothic" w:hAnsi="Century Gothic"/>
          <w:i/>
        </w:rPr>
        <w:t>Теперь видно, что в дальнем углу сидит Аглая.</w:t>
      </w:r>
    </w:p>
    <w:p>
      <w:pPr>
        <w:pStyle w:val="Normal"/>
        <w:rPr/>
      </w:pPr>
      <w:r>
        <w:rPr>
          <w:rFonts w:cs="Century Gothic" w:ascii="Century Gothic" w:hAnsi="Century Gothic"/>
          <w:i/>
        </w:rPr>
        <w:t>Возможно, она всё время там сидела и смотрела на Антипа.</w:t>
      </w:r>
    </w:p>
    <w:p>
      <w:pPr>
        <w:pStyle w:val="Normal"/>
        <w:rPr>
          <w:rFonts w:ascii="Century Gothic" w:hAnsi="Century Gothic" w:cs="Century Gothic"/>
          <w:i/>
          <w:i/>
        </w:rPr>
      </w:pPr>
      <w:r>
        <w:rPr>
          <w:rFonts w:cs="Century Gothic" w:ascii="Century Gothic" w:hAnsi="Century Gothic"/>
          <w:i/>
        </w:rPr>
        <w:t>Продолжает сидеть и смотреть.</w:t>
      </w:r>
    </w:p>
    <w:p>
      <w:pPr>
        <w:pStyle w:val="Normal"/>
        <w:rPr>
          <w:rFonts w:ascii="Century Gothic" w:hAnsi="Century Gothic" w:cs="Century Gothic"/>
          <w:i/>
          <w:i/>
        </w:rPr>
      </w:pPr>
      <w:r>
        <w:rPr>
          <w:rFonts w:cs="Century Gothic" w:ascii="Century Gothic" w:hAnsi="Century Gothic"/>
          <w:i/>
        </w:rPr>
        <w:t>Антип её не замеч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Он пьёт в одиночку.</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 xml:space="preserve">Официанты начинают прибираться. Официанты уходят. Никто не замечает Демьяна. Всё видео вокруг прекращается. Тишина. </w:t>
      </w:r>
    </w:p>
    <w:p>
      <w:pPr>
        <w:pStyle w:val="Normal"/>
        <w:rPr>
          <w:rFonts w:ascii="Century Gothic" w:hAnsi="Century Gothic" w:cs="Century Gothic"/>
          <w:i/>
          <w:i/>
        </w:rPr>
      </w:pPr>
      <w:r>
        <w:rPr>
          <w:rFonts w:cs="Century Gothic" w:ascii="Century Gothic" w:hAnsi="Century Gothic"/>
          <w:i/>
        </w:rPr>
        <w:t>Аглая встаёт – смотрит на Антипа – и молча уходит. Он так её и не видит – сидит спиной, с телефоном в руке возле ух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Неожиданно он роняет телефон. Тут же выходит из оцепенения и громко говори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Слушай, вот в предпоследнюю мысль я не врубился. Наверное – устал… Или вообще сплю? Откуда вообще они приходят, эти мысли. Куда ползут? Может быть они типа электричеств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Медленное ЗТМ</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Нет, ну как они так штепсель тяну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ТМ</w:t>
      </w:r>
    </w:p>
    <w:p>
      <w:pPr>
        <w:pStyle w:val="Stih1"/>
        <w:numPr>
          <w:ilvl w:val="0"/>
          <w:numId w:val="0"/>
        </w:numPr>
        <w:ind w:left="0" w:hanging="0"/>
        <w:outlineLvl w:val="4"/>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Tahoma"/>
          <w:b/>
          <w:b/>
        </w:rPr>
      </w:pPr>
      <w:r>
        <w:rPr>
          <w:rFonts w:cs="Tahoma" w:ascii="Century Gothic" w:hAnsi="Century Gothic"/>
          <w:b/>
        </w:rPr>
        <w:t>Сцена 9-я.</w:t>
      </w:r>
    </w:p>
    <w:p>
      <w:pPr>
        <w:pStyle w:val="Normal"/>
        <w:rPr>
          <w:rFonts w:ascii="Century Gothic" w:hAnsi="Century Gothic" w:cs="Tahoma"/>
          <w:b/>
          <w:b/>
        </w:rPr>
      </w:pPr>
      <w:r>
        <w:rPr>
          <w:rFonts w:cs="Tahoma" w:ascii="Century Gothic" w:hAnsi="Century Gothic"/>
          <w:b/>
        </w:rPr>
      </w:r>
    </w:p>
    <w:p>
      <w:pPr>
        <w:pStyle w:val="Normal"/>
        <w:rPr/>
      </w:pPr>
      <w:r>
        <w:rPr>
          <w:rFonts w:cs="Tahoma" w:ascii="Century Gothic" w:hAnsi="Century Gothic"/>
          <w:i/>
        </w:rPr>
        <w:t>Кабинет психиатра.</w:t>
      </w:r>
    </w:p>
    <w:p>
      <w:pPr>
        <w:pStyle w:val="Normal"/>
        <w:rPr>
          <w:rFonts w:ascii="Century Gothic" w:hAnsi="Century Gothic" w:cs="Tahoma"/>
          <w:i/>
          <w:i/>
        </w:rPr>
      </w:pPr>
      <w:r>
        <w:rPr>
          <w:rFonts w:cs="Tahoma" w:ascii="Century Gothic" w:hAnsi="Century Gothic"/>
          <w:i/>
        </w:rPr>
        <w:t>За столом ЗОМБИЧ в белом халате. Попивает коньячок.</w:t>
      </w:r>
    </w:p>
    <w:p>
      <w:pPr>
        <w:pStyle w:val="Normal"/>
        <w:rPr>
          <w:rFonts w:ascii="Century Gothic" w:hAnsi="Century Gothic" w:cs="Tahoma"/>
          <w:i/>
          <w:i/>
        </w:rPr>
      </w:pPr>
      <w:r>
        <w:rPr>
          <w:rFonts w:cs="Tahoma" w:ascii="Century Gothic" w:hAnsi="Century Gothic"/>
          <w:i/>
        </w:rPr>
        <w:t>Перед ним Аглая, нервно курит. Одета как солидная дама.</w:t>
      </w:r>
    </w:p>
    <w:p>
      <w:pPr>
        <w:pStyle w:val="Normal"/>
        <w:rPr/>
      </w:pPr>
      <w:r>
        <w:rPr>
          <w:rFonts w:cs="Tahoma" w:ascii="Century Gothic" w:hAnsi="Century Gothic"/>
          <w:i/>
        </w:rPr>
        <w:t>За спиной Зомбича – большая чёрная доска, с тряпкой и белым мелом, на которой он любит рисовать непонятные схемы.</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Значит он не пил ровно год?</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Да. День в ден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А потом выпил?</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Ну да. Он же не собирался не пить вечн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Никто не сбирается. Некоторым приходит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Не все же алкоголики? Вот я, например?</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Или – я? Впрочем – не беспокойтесь. Мы применим к вашему мужу самое современное лечени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 xml:space="preserve">Он мне как брат.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Единоутробный? Тогда придётся провести параллельный курс лечения и с вами тож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О чём вы говорит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r>
        <w:rPr>
          <w:rFonts w:cs="Tahoma" w:ascii="Century Gothic" w:hAnsi="Century Gothic"/>
          <w:lang w:val="en-US"/>
        </w:rPr>
        <w:t>:</w:t>
      </w:r>
    </w:p>
    <w:p>
      <w:pPr>
        <w:pStyle w:val="Normal"/>
        <w:rPr/>
      </w:pPr>
      <w:r>
        <w:rPr>
          <w:rFonts w:cs="Tahoma" w:ascii="Century Gothic" w:hAnsi="Century Gothic"/>
        </w:rPr>
        <w:t>«Типун». Транс интеллиджентс персоналити анлимитед. Читуается унлимитед – у как ю-эс-эй.</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Я знаю английский.</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Да. Я знаю, знаю... Ну и последняя буква - нано. Само собой. Получается – «Типун». Аббревиатура! Что скажете? Вам это о чём-нибудь говори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Ну… О многом. Это… Какое-то новое комплексное лечени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смеётся) В точку! Как и вся эта жизнь! Да-да. «Типун» - моё детище. Психостимулятор четвёртого уровня! Первый в мире психотрупный – простите, это такой термин, но он говорит о многом… А вот я вам сейчас всё начерчю. Четыре чёрненьких чумазеньких чертёнка… А я всего один. Значит – я гений? Как вам кажет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 смеясь встаёт и идёт к доске.</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Даже не знаю. Скорее всего… Скажите – а с моим мужем точно всё в порядке? Он мне очень нужен…</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Он нужен всем! В порядке! Точнее точки! Скорее всего?!!! Нет! Это было долго! Мучительно долго. Гениями не рождаются… Там, на границе между органикой и неорганикой – я и нашёл свой «Типун». Набрёл на него. Изобрёл. Изобразил из иллюзии. Формула… даже не знаю, как вам объяснить… Ваш муж – вот он, между прочим, сразу меня понял. И – принял. Так сказа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Это он может… Спасибо… Да не обязательно всё мне объяснять. Я вам доверяю.</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Да-да! Главное – доверять. Верить не обязательно. А то опять получится какое-нибудь плацебо… изнутри стволовое… Итак – раз, два, три – и скрытый четвёртый… Уровень… Дурень… Я… Чел…</w:t>
      </w:r>
    </w:p>
    <w:p>
      <w:pPr>
        <w:pStyle w:val="Normal"/>
        <w:rPr>
          <w:rFonts w:ascii="Century Gothic" w:hAnsi="Century Gothic" w:cs="Century Gothic"/>
          <w:b/>
          <w:b/>
          <w:i/>
          <w:i/>
          <w:color w:val="FF0000"/>
        </w:rPr>
      </w:pPr>
      <w:r>
        <w:rPr>
          <w:rFonts w:cs="Century Gothic" w:ascii="Century Gothic" w:hAnsi="Century Gothic"/>
          <w:b/>
          <w:i/>
          <w:color w:val="FF0000"/>
        </w:rPr>
      </w:r>
    </w:p>
    <w:p>
      <w:pPr>
        <w:pStyle w:val="Normal"/>
        <w:rPr/>
      </w:pPr>
      <w:r>
        <w:rPr>
          <w:rFonts w:cs="Century Gothic" w:ascii="Century Gothic" w:hAnsi="Century Gothic"/>
          <w:i/>
        </w:rPr>
        <w:t xml:space="preserve">Пока он говорит – он чертит мелом  на доске схему  со стрелками, схематичным рисунком лысой человеческой головы в очках, в которую от ампулы поступают нано-молекулы, и схемой тройного расщепления сознания на </w:t>
      </w:r>
      <w:r>
        <w:rPr>
          <w:rFonts w:cs="Century Gothic" w:ascii="Century Gothic" w:hAnsi="Century Gothic"/>
          <w:i/>
          <w:lang w:val="en-US"/>
        </w:rPr>
        <w:t>Id</w:t>
      </w:r>
      <w:r>
        <w:rPr>
          <w:rFonts w:cs="Century Gothic" w:ascii="Century Gothic" w:hAnsi="Century Gothic"/>
          <w:i/>
        </w:rPr>
        <w:t>-</w:t>
      </w:r>
      <w:r>
        <w:rPr>
          <w:rFonts w:cs="Century Gothic" w:ascii="Century Gothic" w:hAnsi="Century Gothic"/>
          <w:i/>
          <w:lang w:val="en-US"/>
        </w:rPr>
        <w:t>Ego</w:t>
      </w:r>
      <w:r>
        <w:rPr>
          <w:rFonts w:cs="Century Gothic" w:ascii="Century Gothic" w:hAnsi="Century Gothic"/>
          <w:i/>
        </w:rPr>
        <w:t>-</w:t>
      </w:r>
      <w:r>
        <w:rPr>
          <w:rFonts w:cs="Century Gothic" w:ascii="Century Gothic" w:hAnsi="Century Gothic"/>
          <w:i/>
          <w:lang w:val="en-US"/>
        </w:rPr>
        <w:t>Superego</w:t>
      </w:r>
      <w:r>
        <w:rPr>
          <w:rFonts w:cs="Century Gothic" w:ascii="Century Gothic" w:hAnsi="Century Gothic"/>
          <w:i/>
        </w:rPr>
        <w:t xml:space="preserve"> – но под воздействием молекул вещества там возникает как бы из красной точки  четвёртый план сознания, как бы новое измерение бытия сознания, новая система координат. Она обозначена крупными  знаком вопроса и буквой-цифрой «</w:t>
      </w:r>
      <w:r>
        <w:rPr>
          <w:rFonts w:cs="Century Gothic" w:ascii="Century Gothic" w:hAnsi="Century Gothic"/>
          <w:b/>
          <w:i/>
        </w:rPr>
        <w:t>Ч</w:t>
      </w:r>
      <w:r>
        <w:rPr>
          <w:rFonts w:cs="Century Gothic" w:ascii="Century Gothic" w:hAnsi="Century Gothic"/>
          <w:i/>
        </w:rPr>
        <w: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Зомбич заканчивает рисовать букву «Ч» и громко ставит точку, ударят мелом в доску, мел крошится и разлетается.</w:t>
      </w:r>
    </w:p>
    <w:p>
      <w:pPr>
        <w:pStyle w:val="Normal"/>
        <w:rPr>
          <w:rFonts w:ascii="Century Gothic" w:hAnsi="Century Gothic" w:cs="Century Gothic"/>
          <w:i/>
          <w:i/>
        </w:rPr>
      </w:pPr>
      <w:r>
        <w:rPr>
          <w:rFonts w:cs="Century Gothic" w:ascii="Century Gothic" w:hAnsi="Century Gothic"/>
          <w:i/>
        </w:rPr>
        <w:t>Аглая с таким интересом за ним смотрела – что почти впала в транс, и тут вздрагив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Че! Но не Гевара – а живой. Ещё не ведомый изгнанник. А ведь я поэт – как все гении. А чем мастер отличается от гения – знает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 отряхивает руки и садится обратно за стол.</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Ну… У меня все мужья – и мастера, и гении… Я за каждого беспокоюс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Поздравляю! Гений может больше, чем знает – а мастер знает больше, чем может. Я, кстати, тоже – и то, и то. Пойдёте за меня за муж? Шучу, шучу! С меня достаточно консультировать хоть всех, до последнего, ваших мужей! Да и вас! Это ведь всё одно целое – после секса с любовью люди уже никогда не расстаются. Вы знаете об этом? Это же война энергетических структур! Все в плену совместных иллюзий! Никто не рождается из плена – мы все сразу живём разными сторонами жизней друг друга. У нас у всех общая жизнь, без границ. Люди без границ! Но сны у всех индивидуальные. И только во сне можно что-то подкорректирова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 хохоче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А что «Типун»? Типа снотворного? И потом – разве не всё сон? Не всё – кин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Всё-всё… Всё – то же самое, что ничего. Есть кино – но есть и театр! Не задумывались? А надо бы!!! А вы знаете, между прочим, что освобождение от языковой стражды является основой коллапса социальной истории всего живого?! Думали вы об этом? И что все формы анестизирующего наркотического инструментария – это форы фундаментальной борьбы человека с речью в пространстве языка? Думали вы об этом? Или – читали хотя бы что-нибудь? Наподоби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 показывает на неё пальцем.</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Я? Нет… Впервые об этом слышу. Я подумаю…</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Надеюсь… А «Типун»… Вы умная, вы сами разберётесь. Сейчас придёт ваш муж. Поговорите с ним. Кстати, вы поняли мою схем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Схему? Более-мене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Объясняю. Мой метод учитывает фактор отсутствия времени. Человеческая психика не линейна, а растёт – воюет – во все стороны, захватывая добычу и перемежёвывая импульсы ложножвалами… Ю ар ферштей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Юар? А… Ну… Как схему… Вполне. Как там… Явол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pPr>
      <w:r>
        <w:rPr>
          <w:rFonts w:cs="Century Gothic" w:ascii="Century Gothic" w:hAnsi="Century Gothic"/>
        </w:rPr>
        <w:t>Точно! Причём ведь - она вечна, эта схема. Эта так называемая психика. И она никакая не человеческая. Она вся – из языка. А «Типун» - он просто дарит встречу. Понимайте, как хотите. Я лично предпочитаю понимать всё просто. Встреча – это как в простой солдатской песне. Все солдаты одинаковы. И все их песни одинаковы. И хотя есть семь великих вселенских кладбищ – но суть их одна. Примерно так.</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Странно… Психиатр-поэт – я раньше никогда… Хотя… Но ведь арт-терапия -  это давнее… Это ещё с пещеры Ласко… Или Наска? Нет – Наска это плато… Но там ведь всё больше рисовать заставляют… В смысле – на плато… В смысле – арт-терапия… Видео-терапия. Арт-видео-терапия… Это всё – одно и тоже… Всё в никуда… Всё на рас топку, два топку… Стоп. Что со мно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 xml:space="preserve">Глаша – так кажется? Вам точно не плохо? Или вам просто хорошо?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Да… На секунду показалось, что я как будто под гипнозо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Это всегда так. В смысле - на секунд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Ну да, ну да… А вам кто больше нравится – Фрейд или Юнг?</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Не знаю. Я с ними не работал. Подождите, сейчас он придёт… В смысле – ваш муж. Последний, кажетс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Зомбич уходит.</w:t>
      </w:r>
    </w:p>
    <w:p>
      <w:pPr>
        <w:pStyle w:val="Normal"/>
        <w:rPr>
          <w:rFonts w:ascii="Century Gothic" w:hAnsi="Century Gothic" w:cs="Century Gothic"/>
          <w:i/>
          <w:i/>
        </w:rPr>
      </w:pPr>
      <w:r>
        <w:rPr>
          <w:rFonts w:cs="Century Gothic" w:ascii="Century Gothic" w:hAnsi="Century Gothic"/>
          <w:i/>
        </w:rPr>
        <w:t>Тут же возвращается.</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Совсем забыл! Вам чай или коф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Даже не знаю… Я подумаю… Мож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Разумеется! Ждите! Времени – н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пять уходит.</w:t>
      </w:r>
    </w:p>
    <w:p>
      <w:pPr>
        <w:pStyle w:val="Normal"/>
        <w:rPr>
          <w:rFonts w:ascii="Century Gothic" w:hAnsi="Century Gothic" w:cs="Century Gothic"/>
          <w:i/>
          <w:i/>
        </w:rPr>
      </w:pPr>
      <w:r>
        <w:rPr>
          <w:rFonts w:cs="Century Gothic" w:ascii="Century Gothic" w:hAnsi="Century Gothic"/>
          <w:i/>
        </w:rPr>
        <w:t>Аглая сидит и осматривает кабин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В кабинет входит Демьян. Он одет в солидный костюм киномагната. Улыбается – явно счастлив и бодр.</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Привет, Глашунчик! Ну, как тебе мой консультан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Они бросаются в объятия друг друга. Долгий поцелуй.</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 xml:space="preserve">Какая ж ты вампирюга, Дёма, всё-таки… Я думала – ты тут загибаешься…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Смотрит на дверь – как будто хочет понять, не подслушивает ли Зомбич.</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У этого психа, небось, тут везде видеокамеры… Извращенец какой-то… Пытался меня загипнотизировать… Как ты его терпи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Извращенец? Да он просто недоношенный ребёнок войны, вот и всё! И мы тут с господином полковником балуемся новейшими транками его личного изобретения!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Боюсь, что и приготовления. Хотя почему вдруг – боюсь? Твоё дело… Просто ты бросил работу, бросил всё, напугал свою дочь… Нашу… Твою.</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Ладно, ладно. Не переживай. Мне просто надо было спрятаться. Извини, что не предупредил и не объяснил всего. А уж Майя то и подавно не парится, я уверен. Где в нашем безумном мире ещё можно спрятаться, как не в приличном платном даун-хаус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А что за разгром ты учинил дома? И на студии? Это тоже часть великого плана? Я конечно понимаю, всё застраховано… Но мне в пятьдесят лет не хотелось бы ложиться на шунтирование. Ты это знае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 xml:space="preserve">Да ладно. Шунтирование… Сейчас даже грудную клетку не пилят – просто делают дырки между рёбрами… ладно, шучу, шучу…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А я – н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Хочешь без шуток? Пожалуйста. Ты тринадцать лет терпела Антипа. После него я – просто жалкий клоун у пидарасов. Или пидарас у клоунов. Как тебе больше нравится… Представляешь – в кои веки нашлось время перечитать Пелевина! Он же всё всем давно объяснил – почему никто ничего так и не понял до сих пор? Знаешь, как это объясняет господин полковник, гениальный изобретатель гениального супертранка? В момент преодоления барьера языка человеческое сознание перестаёт быть органическим! Ты врубаешься, к чему я подвож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Ладно. Всё ясно. Прежде всего ты подводишь своих друзей и весь отечественный бизнес-энтертеймен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Ой-ой… какие слова-паразит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Какие есть. А паразит - это ты. Вампирский клещ в мозгу массового сознания. И это хорошо, и ты не имеешь права – вход рубль, а выхода нет! Ну ладно, ты тут отдыхаешь. Но у тебя обязательства перед миллионами людей! Да-да! А на работе между прочим – завал. Ты готов помочь, разгрести это болото? Или всё ещё боле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Вот именно – болото! Родное! Для тебя я всегда здоров! Говори! Я тебя внимательно слушаю!</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 xml:space="preserve">Только не кричи, пожалуйста.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Я?!!!</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Вдруг он начинает быстро ходить по комнате туда-сюда и говорить профессиональный монолог-лекцию, восторженно и в панике.</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А что? Я – ничего! Я люблю работать методом теории заговоров.  «Твин Пикс».  «Пустыня Тартари».  «Забриски Пойнт».  «Сталкер» - наложение заговора места на трансцендентальный заговор. Каков гусь? Нет, это корова. А ч</w:t>
      </w:r>
      <w:r>
        <w:rPr>
          <w:rFonts w:cs="Century Gothic" w:ascii="Century Gothic" w:hAnsi="Century Gothic"/>
          <w:bCs/>
        </w:rPr>
        <w:t>то дальше? К</w:t>
      </w:r>
      <w:r>
        <w:rPr>
          <w:rFonts w:cs="Century Gothic" w:ascii="Century Gothic" w:hAnsi="Century Gothic"/>
        </w:rPr>
        <w:t xml:space="preserve">ак это что? Заговор времени. «Голод». «Планета обезьян». «Зеркало для героя» - оно же «День сурка»… Это просто! Элементарно. Как и само время. Это так кажется. Оно ведь не любит, когда его убивают! А заговор природы? Монстры, катастрофы! Гринпис души! Нет. По-русски заговор – это прежде всего мистика. Время, место – само собой. Но заговор текста – вот мастерство истинного гения. Или – гениальность мастера. Что в общем – одно и то же. Однако если нащупать там полюса конфликта… Разговорить… Типа – ну, ты мастер, руки-ноутбуки! Ну-ка, выдай нам, писака хренов, патологию случая, и механику сцепления обстоятельств, и заговор причины с античным роком и эдиповым рэпом! Модернизируй «Сердце Ангела», о всевидящий Алан Паркер!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 xml:space="preserve">Демьян останавливается и укоризненно смотрит на Аглаю.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 xml:space="preserve">АГЛАЯ:  </w:t>
      </w:r>
    </w:p>
    <w:p>
      <w:pPr>
        <w:pStyle w:val="Normal"/>
        <w:rPr>
          <w:rFonts w:ascii="Century Gothic" w:hAnsi="Century Gothic" w:cs="Century Gothic"/>
        </w:rPr>
      </w:pPr>
      <w:r>
        <w:rPr>
          <w:rFonts w:cs="Century Gothic" w:ascii="Century Gothic" w:hAnsi="Century Gothic"/>
        </w:rPr>
        <w:t>Антип… Тьфу! Демьян… Может хватит уже юродствовать? Банк ждать не будет. Знаешь, кто это сказа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Антип? О-кей! Продолжим заговор следстви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снова начинает взволнованно ходить.</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Демьян! Я принесла немного виск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Молчи, архаичная женщина! Итак, «Криминальное чтиво» и «Беги, Лола, беги» - канонические примеры заговора причины. А что же заговор следствия? Чаще всего это просто осознанная форма эстетической реакции на «заговор причины». «Заговор следствия» чаще всего имеет место тогда, когда искусство обнаруживает нехватку мотивации продолжения собственной практики. Искусство неистово предается эксгибиционистскому саморазоблачению. Фильмами о «заговоре следствия», узурпирующего место причины, оказывается кино про кино — «Шоу Трумена», «Трюкач», «Крик-2», «Крик-3» и, с поправкой на пиар-технологии, «Завтра не умрет никогда» и «Хвост виляет собако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останавливает перед Аглаей.</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Поняла? Гавкни, если всё это так. Ну-с?</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глая отвешивает ему оплеуху, разворачивается и уходит.</w:t>
      </w:r>
    </w:p>
    <w:p>
      <w:pPr>
        <w:pStyle w:val="Normal"/>
        <w:rPr>
          <w:rFonts w:ascii="Century Gothic" w:hAnsi="Century Gothic" w:cs="Century Gothic"/>
          <w:i/>
          <w:i/>
        </w:rPr>
      </w:pPr>
      <w:r>
        <w:rPr>
          <w:rFonts w:cs="Century Gothic" w:ascii="Century Gothic" w:hAnsi="Century Gothic"/>
          <w:i/>
        </w:rPr>
        <w:t>По дороге достаёт мобильный телефон. Набирает какой-то номер.</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Алло? А кто это? Кто? Кто-т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а выходит, цокот её каблуков затих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Демьян садится на пол и обхватывает голову руками. Непонятно – смеётся он или плач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Входит Зомбич.</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Наши жёны – пушки заряжёны! Как дела, пациен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Я не знал что ты такой умный, чёрный полковник.</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pPr>
      <w:r>
        <w:rPr>
          <w:rFonts w:cs="Century Gothic" w:ascii="Century Gothic" w:hAnsi="Century Gothic"/>
        </w:rPr>
        <w:t>Ну… Я не всегда был чёрным.  А сейчас я вообще – весь белый. Эх ты, киномагнат. Давай уже, вставай с колен! На войне вся драматургия за щелчок затвора постигается! Штамп? А Чехов приказывал – не бояться штампов в драматургии! Никаких и никогда! Ты скажешь - да что он мог приказывать? Разве что больным? Зато он собой командовал. Как следу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поднимает Демьяна с пола, отводит в специальное кресло, сажает, опутывает проводами.</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Однажды я лечил её предыдущего мужа… Ну – твоей жен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Я его знаю?</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Скоро выясним… Что про него скажешь? Для него война – это святое. Только он её тотально понимает, не как все. Поэтому приблизился к моделированию будущего путём одной маленькой мысли. Прорвался в драматурги – но спалился. Так я про него понял. Хотя я не очень-то я разбираюсь в ваших драматургических терминах...</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Демьян резко оживает, хватает Зомбича за руку – Зомбич вырывает руку, Демьян не отпуск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 xml:space="preserve">Да что тут непонятного?! Ты ж психиатр. Ты всё должен понимать. Иначе сами с ума сойдёшь! А мы - художники. У нас нет ума, мы такие! Антип – самый главный, потому что самый широкий опыт в этом спектре излучает! Собственно, он нас всех придумал. И тебя, чёрно-белый полковник, тоже! В матрице немного сюжетов! </w:t>
      </w:r>
      <w:r>
        <w:rPr>
          <w:rFonts w:cs="Century Gothic" w:ascii="Century Gothic" w:hAnsi="Century Gothic"/>
          <w:color w:val="3D2D1F"/>
        </w:rPr>
        <w:t>Комедия! В десять раз сложней трагедии! Похищение! Элементы -  Похититель, Похищенный, Страж! А! Похищение женщины без ее согласия. Бэ.  Похищение женщины с ее согласия. Цэ. Возвращение женщины без убийства похитителя! То же самое - с убийством похитителя!  Спасение пленного друга. Ребенка. Души, захваченной по ошибке…</w:t>
      </w:r>
    </w:p>
    <w:p>
      <w:pPr>
        <w:pStyle w:val="Normal"/>
        <w:rPr>
          <w:rFonts w:ascii="Century Gothic" w:hAnsi="Century Gothic" w:cs="Century Gothic"/>
          <w:color w:val="3D2D1F"/>
        </w:rPr>
      </w:pPr>
      <w:r>
        <w:rPr>
          <w:rFonts w:cs="Century Gothic" w:ascii="Century Gothic" w:hAnsi="Century Gothic"/>
          <w:color w:val="3D2D1F"/>
        </w:rPr>
      </w:r>
    </w:p>
    <w:p>
      <w:pPr>
        <w:pStyle w:val="Normal"/>
        <w:rPr/>
      </w:pPr>
      <w:r>
        <w:rPr>
          <w:rFonts w:cs="Century Gothic" w:ascii="Century Gothic" w:hAnsi="Century Gothic"/>
          <w:i/>
          <w:color w:val="3D2D1F"/>
        </w:rPr>
        <w:t>Зомбич наконец вырывает у него свою руку и фиксирует руки Демьяна в кресле.</w:t>
      </w:r>
    </w:p>
    <w:p>
      <w:pPr>
        <w:pStyle w:val="Normal"/>
        <w:rPr>
          <w:rFonts w:ascii="Century Gothic" w:hAnsi="Century Gothic" w:cs="Century Gothic"/>
          <w:color w:val="3D2D1F"/>
        </w:rPr>
      </w:pPr>
      <w:r>
        <w:rPr>
          <w:rFonts w:cs="Century Gothic" w:ascii="Century Gothic" w:hAnsi="Century Gothic"/>
          <w:i/>
          <w:color w:val="3D2D1F"/>
        </w:rPr>
        <w:t>Отходит, достаёт из ящика ампулу. Достаёт шприц. Набирает препарат в шприц. Не прерывая говорящего Демьяна, он, подстраиваясь,  начинает говорить вместе с Демьяном один текст – до момента пока не вкалывает шприц ему в затылок. Говоря вместе с Зомбичем, Демьян успокаивается, умиротворяется, зевает.</w:t>
      </w:r>
      <w:r>
        <w:rPr>
          <w:rFonts w:cs="Century Gothic" w:ascii="Century Gothic" w:hAnsi="Century Gothic"/>
          <w:color w:val="3D2D1F"/>
        </w:rPr>
        <w:t xml:space="preserve"> </w:t>
        <w:br/>
      </w:r>
    </w:p>
    <w:p>
      <w:pPr>
        <w:pStyle w:val="Normal"/>
        <w:rPr>
          <w:rFonts w:ascii="Century Gothic" w:hAnsi="Century Gothic" w:cs="Century Gothic"/>
          <w:color w:val="3D2D1F"/>
        </w:rPr>
      </w:pPr>
      <w:r>
        <w:rPr>
          <w:rFonts w:cs="Century Gothic" w:ascii="Century Gothic" w:hAnsi="Century Gothic"/>
          <w:color w:val="3D2D1F"/>
        </w:rPr>
        <w:t>ДЕМЬЯН и ЗОМБИЧ:</w:t>
      </w:r>
    </w:p>
    <w:p>
      <w:pPr>
        <w:pStyle w:val="Normal"/>
        <w:rPr/>
      </w:pPr>
      <w:r>
        <w:rPr>
          <w:rFonts w:cs="Century Gothic" w:ascii="Century Gothic" w:hAnsi="Century Gothic"/>
          <w:color w:val="3D2D1F"/>
        </w:rPr>
        <w:t xml:space="preserve">Тайна. Элементы. Задающий загадку, Разгадывающий загадку и Загадка. Достижение. Ненависть и соперничество между близкими. Прелюбодеяние сопровождаемое убийством. Безумие. Фатальная неосторожность. Жертва ради идеала. Жертва ради близких. Жертва всем из-за страсти. Жертва близким. Соперничество неравных. Прелюбодеяние. Преступления любви. Бесчестие любимого существа. Открытие позора. Препятствия любви.  Любовь к врагу. Амбиции. Борьба с богом. Ошибочная ревность. Судебная ошибка. Угрызения совести и раскаяние. Найденный. Потеря близких… </w:t>
      </w:r>
    </w:p>
    <w:p>
      <w:pPr>
        <w:pStyle w:val="Normal"/>
        <w:rPr>
          <w:rFonts w:ascii="Century Gothic" w:hAnsi="Century Gothic" w:cs="Century Gothic"/>
          <w:color w:val="3D2D1F"/>
        </w:rPr>
      </w:pPr>
      <w:r>
        <w:rPr>
          <w:rFonts w:cs="Century Gothic" w:ascii="Century Gothic" w:hAnsi="Century Gothic"/>
          <w:color w:val="3D2D1F"/>
        </w:rPr>
      </w:r>
    </w:p>
    <w:p>
      <w:pPr>
        <w:pStyle w:val="Normal"/>
        <w:rPr>
          <w:rFonts w:ascii="Century Gothic" w:hAnsi="Century Gothic" w:cs="Century Gothic"/>
          <w:i/>
          <w:i/>
          <w:color w:val="3D2D1F"/>
        </w:rPr>
      </w:pPr>
      <w:r>
        <w:rPr>
          <w:rFonts w:cs="Century Gothic" w:ascii="Century Gothic" w:hAnsi="Century Gothic"/>
          <w:i/>
          <w:color w:val="3D2D1F"/>
        </w:rPr>
        <w:t>Зомбич со шприцом обходит Демьяна сзади и сильным ударом вкалывает шприц в затылок Демьяну. Тот резко обмякает, потеряв сознание.</w:t>
      </w:r>
    </w:p>
    <w:p>
      <w:pPr>
        <w:pStyle w:val="Normal"/>
        <w:rPr>
          <w:rFonts w:ascii="Century Gothic" w:hAnsi="Century Gothic" w:cs="Century Gothic"/>
          <w:i/>
          <w:i/>
          <w:color w:val="3D2D1F"/>
        </w:rPr>
      </w:pPr>
      <w:r>
        <w:rPr>
          <w:rFonts w:cs="Century Gothic" w:ascii="Century Gothic" w:hAnsi="Century Gothic"/>
          <w:i/>
          <w:color w:val="3D2D1F"/>
        </w:rPr>
      </w:r>
    </w:p>
    <w:p>
      <w:pPr>
        <w:pStyle w:val="Normal"/>
        <w:rPr>
          <w:rFonts w:ascii="Century Gothic" w:hAnsi="Century Gothic" w:cs="Century Gothic"/>
          <w:color w:val="3D2D1F"/>
        </w:rPr>
      </w:pPr>
      <w:r>
        <w:rPr>
          <w:rFonts w:cs="Century Gothic" w:ascii="Century Gothic" w:hAnsi="Century Gothic"/>
          <w:color w:val="3D2D1F"/>
        </w:rPr>
        <w:t>ЗОМБИЧ:</w:t>
      </w:r>
    </w:p>
    <w:p>
      <w:pPr>
        <w:pStyle w:val="Normal"/>
        <w:rPr>
          <w:rFonts w:ascii="Century Gothic" w:hAnsi="Century Gothic" w:cs="Century Gothic"/>
          <w:color w:val="3D2D1F"/>
        </w:rPr>
      </w:pPr>
      <w:r>
        <w:rPr>
          <w:rFonts w:cs="Century Gothic" w:ascii="Century Gothic" w:hAnsi="Century Gothic"/>
          <w:color w:val="3D2D1F"/>
        </w:rPr>
        <w:t>Кайф… Рождение. Любовь. Война. Смерть. Кайф не рождения...</w:t>
      </w:r>
    </w:p>
    <w:p>
      <w:pPr>
        <w:pStyle w:val="Normal"/>
        <w:rPr>
          <w:rFonts w:ascii="Century Gothic" w:hAnsi="Century Gothic" w:cs="Century Gothic"/>
          <w:i/>
          <w:i/>
          <w:color w:val="3D2D1F"/>
        </w:rPr>
      </w:pPr>
      <w:r>
        <w:rPr>
          <w:rFonts w:cs="Century Gothic" w:ascii="Century Gothic" w:hAnsi="Century Gothic"/>
          <w:i/>
          <w:color w:val="3D2D1F"/>
        </w:rPr>
      </w:r>
    </w:p>
    <w:p>
      <w:pPr>
        <w:pStyle w:val="Normal"/>
        <w:rPr>
          <w:rFonts w:ascii="Century Gothic" w:hAnsi="Century Gothic" w:cs="Century Gothic"/>
          <w:color w:val="3D2D1F"/>
        </w:rPr>
      </w:pPr>
      <w:r>
        <w:rPr>
          <w:rFonts w:cs="Century Gothic" w:ascii="Century Gothic" w:hAnsi="Century Gothic"/>
          <w:i/>
          <w:color w:val="3D2D1F"/>
        </w:rPr>
        <w:t>Зомбич выходит и выключает свет.</w:t>
      </w:r>
    </w:p>
    <w:p>
      <w:pPr>
        <w:pStyle w:val="Normal"/>
        <w:rPr>
          <w:rFonts w:ascii="Century Gothic" w:hAnsi="Century Gothic" w:cs="Century Gothic"/>
          <w:color w:val="3D2D1F"/>
        </w:rPr>
      </w:pPr>
      <w:r>
        <w:rPr>
          <w:rFonts w:cs="Century Gothic" w:ascii="Century Gothic" w:hAnsi="Century Gothic"/>
          <w:color w:val="3D2D1F"/>
        </w:rPr>
      </w:r>
    </w:p>
    <w:p>
      <w:pPr>
        <w:pStyle w:val="Normal"/>
        <w:rPr>
          <w:rFonts w:ascii="Century Gothic" w:hAnsi="Century Gothic" w:cs="Century Gothic"/>
          <w:color w:val="3D2D1F"/>
        </w:rPr>
      </w:pPr>
      <w:r>
        <w:rPr>
          <w:rFonts w:cs="Century Gothic" w:ascii="Century Gothic" w:hAnsi="Century Gothic"/>
          <w:color w:val="3D2D1F"/>
        </w:rPr>
        <w:t>ЗТМ</w:t>
      </w:r>
    </w:p>
    <w:p>
      <w:pPr>
        <w:pStyle w:val="Normal"/>
        <w:rPr>
          <w:rFonts w:ascii="Century Gothic" w:hAnsi="Century Gothic" w:cs="Century Gothic"/>
          <w:color w:val="3D2D1F"/>
        </w:rPr>
      </w:pPr>
      <w:r>
        <w:rPr>
          <w:rFonts w:cs="Century Gothic" w:ascii="Century Gothic" w:hAnsi="Century Gothic"/>
          <w:color w:val="3D2D1F"/>
        </w:rPr>
      </w:r>
    </w:p>
    <w:p>
      <w:pPr>
        <w:pStyle w:val="Normal"/>
        <w:rPr>
          <w:rFonts w:ascii="Century Gothic" w:hAnsi="Century Gothic" w:cs="Century Gothic"/>
          <w:color w:val="3D2D1F"/>
        </w:rPr>
      </w:pPr>
      <w:r>
        <w:rPr>
          <w:rFonts w:cs="Century Gothic" w:ascii="Century Gothic" w:hAnsi="Century Gothic"/>
          <w:color w:val="3D2D1F"/>
        </w:rPr>
      </w:r>
    </w:p>
    <w:p>
      <w:pPr>
        <w:pStyle w:val="Normal"/>
        <w:rPr>
          <w:rFonts w:ascii="Century Gothic" w:hAnsi="Century Gothic" w:cs="Century Gothic"/>
        </w:rPr>
      </w:pPr>
      <w:r>
        <w:rPr>
          <w:rFonts w:cs="Century Gothic" w:ascii="Century Gothic" w:hAnsi="Century Gothic"/>
        </w:rPr>
      </w:r>
    </w:p>
    <w:p>
      <w:pPr>
        <w:pStyle w:val="Normal"/>
        <w:rPr/>
      </w:pPr>
      <w:r>
        <w:rPr>
          <w:rFonts w:cs="Tahoma" w:ascii="Century Gothic" w:hAnsi="Century Gothic"/>
          <w:b/>
        </w:rPr>
        <w:t>Сцена 10-я.</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i/>
          <w:i/>
        </w:rPr>
      </w:pPr>
      <w:r>
        <w:rPr>
          <w:rFonts w:cs="Tahoma" w:ascii="Century Gothic" w:hAnsi="Century Gothic"/>
          <w:i/>
        </w:rPr>
        <w:t>Кладбище. Ночь.</w:t>
      </w:r>
    </w:p>
    <w:p>
      <w:pPr>
        <w:pStyle w:val="Normal"/>
        <w:rPr>
          <w:rFonts w:ascii="Century Gothic" w:hAnsi="Century Gothic" w:cs="Tahoma"/>
          <w:i/>
          <w:i/>
        </w:rPr>
      </w:pPr>
      <w:r>
        <w:rPr>
          <w:rFonts w:cs="Tahoma" w:ascii="Century Gothic" w:hAnsi="Century Gothic"/>
          <w:i/>
        </w:rPr>
        <w:t>Всё по старому, как всегда. Светит полная луна.</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На могилке выпивают Зомбич – без белого халата, в военной форме полковника и Антип в своей обычной прикольной одежде «клошар де люкс».</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Значит, консультант, говориш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Консультан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На патриотическом блокбастер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На нём. И очень срочно. Поэтому большие деньги. Потому что рекордный бюджет. Я даже не скажу – какой. Тысячи «Бентли», например. Или – десятки тысяч. Не знаю. Рекордный, короч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Рекорд формальность памяти! А что с финансовыми формальностями? Я слышал от продюсера Демьяна волшебные слова про консультанту один процен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Точно. И автору – один процент. Всего – два. Это много. Автор – 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Очень приятно. А у самого значит за два процента не выходи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Таково мнение продюсера. А также и исполнительного продюсера, его жены. Моей бывшей.</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Поздравляю. А сам как считаеш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По мне чем больше - тем лучш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Согласен. За это надо выпить. Давай! За родину! За рекордный блокбастер!</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Так точно. Блокбастер нового поколения в три-д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Нихшиссен!</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выпиваю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Вот ты говоришь, Демьян… Тьфу, Антип…</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Демьян – продюсер. Аглая – исполнительный продюсер. Дочка – в главной роли. Их дочка. В смысле – Демьяна… Неважно… Кастинг не наш…</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Взять! Ха! Поделиться опытом – ты говоришь? Как можно поделиться запредельным опытом? Твоё искусство не открывает людям глаз – оно надевает им очки, вот и всё. Вот и вся твоя правда. Они начинают думать – мы знаем. А это гораздо хуже неуверенности – а знаем ли мы?</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Да большинство просто не хочет ничего знать. Думаешь, надо кино об это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 xml:space="preserve">Штамп! Ты не любишь людей. Презираешь. И правильно делаешь. Они сами себя не любят, другим навязывают – чего ж ещё их любить? Кучка шизофреников растворённая в толпе параноиков, готовых убивать друг друга из-за ответов на вопросы, обсуждать которые приличным людям даже в голову не придёт? Да? Так думаешь?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А что? Это любопытн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 выпивае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Поделиться опытом? Дудки! Дудки неандертальские! Нет! Ты не любишь людей! Ни кроманьонцев, никого. А они хотят знания! Просто они никому не доверяют. Даже инопланетянам. Слишком запуганы. Слишком отзомбированы. А ты их пугаешь и зомбируешь ещё и ещё. А потом удивляешься – чего они такие мрачны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Вот и пусть займутся делом. Стоп. Ты меня консультируешь или критикуешь? Ты же даже сценарий не читал, алё?</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Сценарий, пьеса – всё это одно и то же Пустота, суета и томление пленного духа. Вы, художники – от слова «худо» - думаете, вы соль земли? А соль зачем? Что от гнилья уберечься? Вот она - рутина!  Искусство просто отбивает запах! Вы дезодорант-распылитель, вы тоненькая-тонкая плёнка. Сколько раз вам говорили – не пишите стихов после Освенцима! Время стихов прошло! Стихи себя не оправдали – поэзия растеряла силу. Где она вообще то её брала? Где была эта сила во время Освенцима? Кто вообще-то сопротивлялся? Нет! Все голосовали. Кроме Шиндлера со своим списко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Ну меня-то твои гневные филлипики не парят – я то видел многое. И потом – у нас Чечня, никакого Освенцима… Или ты думаешь – можно флэшбэки? Их, вообще-то, не любят… Если неоправданн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 xml:space="preserve">Кто ж их полюбит, флэшбэки – кроме самих флэшбэков? Эх ты. Писака из нагасака! И что? Продаёшь то, что неприятно самому – а почему тебе неприятно? А потому что ты всех предал! Ты остался самым умным и последним, ты с ними жертвоприношений не разделил, ты дезертировал. За что же людишкам тебя любить? Конечно! Они тебя порвут – и будут правы. Или просто кормить не будут – посмотрят, как ты сдохнешь. Будут алкоголем поить, как обезьяну – посмотрят на твои ужимки. Самое забавное – ты и без окружающих людей сам дойдёшь до полной деградации простой советской личности! Или антисоветской – какая разница, всё одно и то же! Потому что все эти люди уже в тебе – ты ими воспитан и ты их презираешь, следовательно продукт их воспитания - это презрение презрения.  Ты презираешь войну – и война презирает тебя. Тяжело тому, кого презирает война – он будет жить вечно, но разве это будет жизнь?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 умолкает. Выпивает, вопросительно смотрит на Антипа.</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Препарируй, пацан. В человека стрелял когда-нибудь? В живого? насмерть? Семь раз? С четырёх метров, хотя бы?</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Ну… И что ж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 xml:space="preserve">Вот примерно так и действует «Типун». Воля к жизни рождается из страха к смерти – и, разрушая источник страха смерти, лишаем волю к жизни причин быть.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 xml:space="preserve">Стоп-стоп… Уже теплее… А какой источник страха смерти мы могли разыскать в хоть чьей-нибудь гениальной взорванной башке, наполненной серым вязким жидкоёмким веществом, с синеватым отливом, быстро засыхающим на солнце?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Мы? Мы-мы… Эх ты… Я-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 xml:space="preserve">Из-за памятника Зомбич вынимает патефон времён </w:t>
      </w:r>
      <w:r>
        <w:rPr>
          <w:rFonts w:cs="Tahoma" w:ascii="Century Gothic" w:hAnsi="Century Gothic"/>
          <w:i/>
          <w:lang w:val="en-US"/>
        </w:rPr>
        <w:t>II</w:t>
      </w:r>
      <w:r>
        <w:rPr>
          <w:rFonts w:cs="Tahoma" w:ascii="Century Gothic" w:hAnsi="Century Gothic"/>
          <w:i/>
        </w:rPr>
        <w:t xml:space="preserve"> мировой войны.</w:t>
      </w:r>
    </w:p>
    <w:p>
      <w:pPr>
        <w:pStyle w:val="Normal"/>
        <w:rPr>
          <w:rFonts w:ascii="Century Gothic" w:hAnsi="Century Gothic" w:cs="Tahoma"/>
          <w:i/>
          <w:i/>
        </w:rPr>
      </w:pPr>
      <w:r>
        <w:rPr>
          <w:rFonts w:cs="Tahoma" w:ascii="Century Gothic" w:hAnsi="Century Gothic"/>
          <w:i/>
        </w:rPr>
        <w:t>Зомбич заводит патефон.</w:t>
      </w:r>
    </w:p>
    <w:p>
      <w:pPr>
        <w:pStyle w:val="Normal"/>
        <w:rPr/>
      </w:pPr>
      <w:r>
        <w:rPr>
          <w:rFonts w:cs="Tahoma" w:ascii="Century Gothic" w:hAnsi="Century Gothic"/>
          <w:i/>
        </w:rPr>
        <w:t>Звучит «Лили Марлен».</w:t>
      </w:r>
    </w:p>
    <w:p>
      <w:pPr>
        <w:pStyle w:val="Normal"/>
        <w:rPr>
          <w:rFonts w:ascii="Century Gothic" w:hAnsi="Century Gothic" w:cs="Tahoma"/>
          <w:i/>
          <w:i/>
        </w:rPr>
      </w:pPr>
      <w:r>
        <w:rPr>
          <w:rFonts w:cs="Tahoma" w:ascii="Century Gothic" w:hAnsi="Century Gothic"/>
          <w:i/>
        </w:rPr>
      </w:r>
    </w:p>
    <w:p>
      <w:pPr>
        <w:pStyle w:val="Normal"/>
        <w:rPr/>
      </w:pPr>
      <w:r>
        <w:rPr>
          <w:rFonts w:cs="Tahoma" w:ascii="Century Gothic" w:hAnsi="Century Gothic"/>
          <w:i/>
        </w:rPr>
        <w:t>Появляется призрак неизвестного солдата в три-ди.</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Вот смотри. Видишь ег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Ну да. Как бы – да. Вроде бы.</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Это тоже я. Это мой двойник. Консультант два ноль – поэтому в как бы выглядит типа того, в три ди… Ну, ты понял… По другому пока не получает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Двойник… Красиво танцует… А если я не захочу его наблюда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Танцующий призрак исчезает за памятником.</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Моя школа. Двойник есть у каждого. Не только на кладбище. У Гитлера, например, был таракан. Потому что его газом потравили. Какие усы у него – вся толпа его усы! А Сталина двойник – лишайник. У Мао и Пол Пота один двойник на двоих, но какой – вся биомасса азотных бактерий планеты, как единое целое! И всё равно я не понимаю… За что люди готовы идти на смерть – ума не приложу. Сомалийские пираты – и то в тыщу раз умней среднего европейского избирателя полувековой давности. А мы? С кем соревнуемся? Китайцев не обскачешь – другие волны мозга… Совсем другие… В культурном эгрегоре, ясен перец… Или – гд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 xml:space="preserve">Эх-хе-хе… Да. Вы, дяденька, конечно, гипнотизёр… Но для настоящего блокбастера… Китайцы – тоже штамп. Как и индусы. Всё равно в результате все ассимилируются в общий сплав. </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Ну, ну. ДНК, таблетки. Уже сейчас то мужиков нормальных практически нет. Так не пойдёт. Мы вернёмся к мечам и топорам. Конан-Варвар ещё взыграет! Увидишь. Экономика всё вернёт на свои места. Под воздействием демографии или массовых эпидемий каких-нибудь… там видно будет! Пока не потухнет солнце. Но и колонизируем может чего подальше солнца. Или так – сознанием одним-с… Как ещё протопоп Аввакум нам завещал, диссидент хренов…</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А «Типун» тогда вообще зачем? Ты ж него всю душу вложил? Это же главная линия – на неё всё держится? Наркотики и война одно и то же  - слоган примерно такой? Условно, понятно – это наглый плагиат, я понимаю…</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Да нет. Жизнь, война, наркотики, язык, культура, смерть – всё одно и то же. Выбирай на вкус. Я смешал их в одном флаконе – на всеми любимом нано-уровне – вот и вышел «Типун». Это если примитивно выражаясь. Или, по-другому - это материальное выражение высшей поэзии высшего действия индивидуальной дозировки. Наглухо отрубает любые стремления выжить – так, что покойника поднимет. Если не прошло полчаса. И тело сохранилось, разумеется. Если рана действительно смертельна – поднимет ненадолго. Хотя бы на те же полчаса. Для основательного допроса. Да вообще там сыворотка правды изначально в формулу входила – это сейчас она затерялась… во вселенной чистого дерьм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 xml:space="preserve">Вот! Это ты - поэт. А что? Нормальная стратегия. Умри, сойди с ума или стань поэтом. Третий уровень.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Самый умный – четвёртый. Тот, кто всё это втирает и советует остальным – а сам усмехается над битвой человечка с самим собою. Ну, и ведёт отчёт разумеется. Отчёт – главная форма жизни. Ты в курс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Нет.  Нет, ну я конечно знал, что кино это гипертекст, но… ты мне просто открыл глаза. Спасибо, брат! За это надо выпи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выпивают.</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 xml:space="preserve">Я слушал тебя и думал. Я думал - что мы продаём зрителю? Может важней – зачем мы ему продаём именно это? Мы же торгуем обёрткой, господа! Пусть хоть на обёртке будет намёк на умный лубок – если внутри один лишь безумный лобок. Разве я прошу очень многого?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Нет пробле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А… Но всё равно продюсер Демьян скажет, как всегда. Мол… Харе ныть. Безумный дух больного гения тут выискался… без тебя всё давно знаем. Традиция мешает? Да. Традиция жить – вот что мешает. Понимаешь? Традиция хорошо жить. А хорошо жить – ещё лучше. Помнишь? Помнишь ведь. Не зря же ты в кино пришёл. Почему ты бросил-то? Откуда ты пришёл в кино? Молчишь? То то. Мастер. Руки по локоть в крови… ну это я преувеличиваю. Но в чужих мозгах – это уж точ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Это он теб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Да, это он мне.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А ты ем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Tahoma"/>
        </w:rPr>
      </w:pPr>
      <w:r>
        <w:rPr>
          <w:rFonts w:cs="Century Gothic" w:ascii="Century Gothic" w:hAnsi="Century Gothic"/>
        </w:rPr>
        <w:t xml:space="preserve">А я ему - кто бы говорил! Я по счастью занимаюсь только бутафорией! А он мне – а у меня такой крутой Лермонтов наклёвывается, в перемешку с «Тибетской книгой мёртвых». </w:t>
      </w:r>
      <w:r>
        <w:rPr>
          <w:rFonts w:cs="Tahoma" w:ascii="Century Gothic" w:hAnsi="Century Gothic"/>
        </w:rPr>
        <w:t>Большой мировой проект! Два года фонды околачивать, три года снимать. Жить в Непале, Гонконге… Серьёзное шоу ХХ</w:t>
      </w:r>
      <w:r>
        <w:rPr>
          <w:rFonts w:cs="Tahoma" w:ascii="Century Gothic" w:hAnsi="Century Gothic"/>
          <w:lang w:val="en-US"/>
        </w:rPr>
        <w:t>I</w:t>
      </w:r>
      <w:r>
        <w:rPr>
          <w:rFonts w:cs="Tahoma" w:ascii="Century Gothic" w:hAnsi="Century Gothic"/>
        </w:rPr>
        <w:t xml:space="preserve"> века! А в финале – обязательно картинки челвеческого счастья! Настоящего человеческого счастья! Не забудь! Это – самое важное! Для чего иначе нужен этот грёбаный катарсис?!! И вот только что придумал – призрак неизвестного солдата танцует в три-ди! Танцует танец войны на фоне военной хроники! Ну?! Как теб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Чё то я не врубаюсь… Это он тебе – или ты ему?</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Совместный проект! А ты – третьим будеш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Смеётся. Наливает выпивку. Они чокаются и выпиваю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 xml:space="preserve">А! Я всё понял!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Ты всегда это знал! В путь! Конструкция трагифарса – устройство заговора внутри и вовне Героя! Исходя в том числе из художественной цельности эмпатии зрителя, к которой сам Герой стремится в своей работе! В своём сочинении, фантазии, говорении квинтэссенцией смысла! Врубаешься теперь? Полковник-драматург? А? Бухай-бухай! Я тоже войну видел, хоть сам и не воевал! И Демьян видел! Только я всё помню – а его контузило. Мы там с ним и познакомились. В Грозном-95.</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Так. Это я понял. А что у нас с действием? Как и на что оно реагирует?</w:t>
      </w:r>
    </w:p>
    <w:p>
      <w:pPr>
        <w:pStyle w:val="Normal"/>
        <w:rPr>
          <w:rFonts w:ascii="Century Gothic" w:hAnsi="Century Gothic" w:cs="Tahoma"/>
        </w:rPr>
      </w:pPr>
      <w:r>
        <w:rPr>
          <w:rFonts w:cs="Tahoma" w:ascii="Century Gothic" w:hAnsi="Century Gothic"/>
        </w:rPr>
        <w:t>И не забыть про заговор места и времени… И главный – заговор текста… Может быть – завтра нарисовать схему? На свежую голову?</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А тут не надо схему. Тут главное – идея. И тема. Тема: от масс скрыта истина – потому что истина доступна только сильным и рискующим на грани смерти и фола. А истина такова, что война – это и есть сам человек. Его вечное сознание. Доходчив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Главное – убедительн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 xml:space="preserve">И две вспомогательные линии – на контр-теме.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Герой и Меди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 xml:space="preserve">В точку. Публичное выступление страшнее смерти, равно суициду.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А медиа сублимируют всё эт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В точку!</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А если выйти с этого кладбища и пойти сначала налево... А потом направо, пройти через улицы Жебрунова и Барболина… Олений вал, Потешная, Весёлая… То можно попасть прямиком на улицу матросская тишина. Там первая психушк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В мир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Куда там! Туда самого Гоголя привозили. Ещё до пиявок…</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Ну вот… Опять ты о грустном… даже работать расхотелос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pPr>
      <w:r>
        <w:rPr>
          <w:rFonts w:cs="Tahoma" w:ascii="Century Gothic" w:hAnsi="Century Gothic"/>
        </w:rPr>
        <w:t xml:space="preserve">А некоторые - веселятся!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Ну, хорошо… Гоголя лечили - недолечили… Череп скоммуниздили по пьянке… Наивный Гоголь-моголь… Царя хотел воспитывать… Помянем… Ни Гоголя – ни царя… Ни Чурилы…</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выпиваю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Внезапно откуда ни возьмись появляется Дед.</w:t>
      </w:r>
    </w:p>
    <w:p>
      <w:pPr>
        <w:pStyle w:val="Normal"/>
        <w:rPr>
          <w:rFonts w:ascii="Century Gothic" w:hAnsi="Century Gothic" w:cs="Tahoma"/>
          <w:i/>
          <w:i/>
        </w:rPr>
      </w:pPr>
      <w:r>
        <w:rPr>
          <w:rFonts w:cs="Tahoma" w:ascii="Century Gothic" w:hAnsi="Century Gothic"/>
          <w:i/>
        </w:rPr>
        <w:t>Дед поёт, пляшет и энергично притоптывает ногами – в абсолютно идентичном древне-народном стиле, только очень пьяный.</w:t>
      </w:r>
    </w:p>
    <w:p>
      <w:pPr>
        <w:pStyle w:val="Normal"/>
        <w:rPr>
          <w:rFonts w:ascii="Century Gothic" w:hAnsi="Century Gothic" w:cs="Tahoma"/>
          <w:i/>
          <w:i/>
        </w:rPr>
      </w:pPr>
      <w:r>
        <w:rPr>
          <w:rFonts w:cs="Tahoma" w:ascii="Century Gothic" w:hAnsi="Century Gothic"/>
          <w:i/>
        </w:rPr>
        <w:t>Колотит в бубен, как скоморох.</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Д:</w:t>
      </w:r>
    </w:p>
    <w:p>
      <w:pPr>
        <w:pStyle w:val="Stih1"/>
        <w:numPr>
          <w:ilvl w:val="0"/>
          <w:numId w:val="0"/>
        </w:numPr>
        <w:ind w:left="0" w:hanging="0"/>
        <w:outlineLvl w:val="4"/>
        <w:rPr/>
      </w:pPr>
      <w:r>
        <w:rPr>
          <w:rFonts w:cs="Century Gothic" w:ascii="Century Gothic" w:hAnsi="Century Gothic"/>
        </w:rPr>
        <w:t>Ой, да садился князь да за дубовый стол,</w:t>
        <w:br/>
        <w:t>Ой, да вскрыл окошечко немножечко,</w:t>
        <w:br/>
        <w:t>Поглядел далече во чистое поле.</w:t>
        <w:br/>
        <w:t>Из чиста поля толпа появилася,</w:t>
        <w:br/>
        <w:t>А едет молодцев до пяти их сот:</w:t>
        <w:br/>
        <w:t>Молодцы на конях одноличные,</w:t>
        <w:br/>
        <w:t xml:space="preserve">Кони под ними однокарие были, </w:t>
      </w:r>
    </w:p>
    <w:p>
      <w:pPr>
        <w:pStyle w:val="Stih1"/>
        <w:numPr>
          <w:ilvl w:val="0"/>
          <w:numId w:val="0"/>
        </w:numPr>
        <w:ind w:left="0" w:hanging="0"/>
        <w:outlineLvl w:val="4"/>
        <w:rPr/>
      </w:pPr>
      <w:r>
        <w:rPr>
          <w:rFonts w:cs="Century Gothic" w:ascii="Century Gothic" w:hAnsi="Century Gothic"/>
        </w:rPr>
        <w:t>Жеребцы то все латынские.</w:t>
        <w:br/>
        <w:t>Владимир-то сидел за дубовым столом,</w:t>
        <w:br/>
        <w:t>Взад да вперед стал поёлзывати:</w:t>
        <w:br/>
        <w:t>«Охти мне, уже куда будет мне!</w:t>
        <w:br/>
        <w:t>Али же тут едет царь с ордой,</w:t>
        <w:br/>
        <w:t>Али тут едет король с Литвой?»</w:t>
        <w:br/>
        <w:t>«Да не бойся-ко, Владимир, не полошайся:</w:t>
        <w:br/>
        <w:t>Тут ведь едет сынишко мое,</w:t>
        <w:br/>
        <w:t xml:space="preserve">Премладое Чурило сын Плёнкович». </w:t>
      </w:r>
    </w:p>
    <w:p>
      <w:pPr>
        <w:pStyle w:val="Stih1"/>
        <w:numPr>
          <w:ilvl w:val="0"/>
          <w:numId w:val="0"/>
        </w:numPr>
        <w:ind w:left="0" w:hanging="0"/>
        <w:outlineLvl w:val="4"/>
        <w:rPr/>
      </w:pPr>
      <w:r>
        <w:rPr>
          <w:rFonts w:cs="Century Gothic" w:ascii="Century Gothic" w:hAnsi="Century Gothic"/>
        </w:rPr>
        <w:t>Едет Чурила, сам тешится:</w:t>
        <w:br/>
        <w:t>С коня на конь перескакивает,</w:t>
        <w:br/>
        <w:t>Из седла в седло перемахивает,</w:t>
        <w:br/>
        <w:t>Через третье да на четвертое,</w:t>
        <w:br/>
        <w:t>Вверх копье да побрасывает,</w:t>
        <w:br/>
        <w:t>Из ручки в ручку подхватывает.</w:t>
        <w:br/>
        <w:t>Брал Чурила золотые ключи,</w:t>
        <w:br/>
        <w:t>Ходил в амбары магазейные,</w:t>
        <w:br/>
        <w:t>Брал сорок сороков черных соболей,</w:t>
        <w:br/>
        <w:t>Многие пары лисиц да куниц:</w:t>
        <w:br/>
        <w:t>Подарил он князю Владимиру,</w:t>
        <w:br/>
        <w:t>Бояр-то дарил да все лисками,</w:t>
        <w:br/>
        <w:t>Купцов да дарил все куницами,</w:t>
        <w:br/>
        <w:t>Мужиков-то дарил золотой казной.</w:t>
        <w:br/>
        <w:t>Говорил Владимир таково слово:</w:t>
        <w:br/>
        <w:t>«Хоть и много на Чурилу было жалобщиков,</w:t>
        <w:br/>
        <w:t>А побольше того челомбитчиков:</w:t>
        <w:br/>
        <w:t>А теперь на Чурилу я суда не дам!</w:t>
      </w:r>
    </w:p>
    <w:p>
      <w:pPr>
        <w:pStyle w:val="Stih1"/>
        <w:numPr>
          <w:ilvl w:val="0"/>
          <w:numId w:val="0"/>
        </w:numPr>
        <w:ind w:left="0" w:hanging="0"/>
        <w:outlineLvl w:val="4"/>
        <w:rPr>
          <w:rFonts w:ascii="Century Gothic" w:hAnsi="Century Gothic" w:cs="Century Gothic"/>
        </w:rPr>
      </w:pPr>
      <w:r>
        <w:rPr>
          <w:rFonts w:cs="Century Gothic" w:ascii="Century Gothic" w:hAnsi="Century Gothic"/>
        </w:rPr>
        <w:t>Премладое Чурило ты сын Пленкович!</w:t>
        <w:br/>
        <w:t>Хоть в келье живи, хоть домой поди,</w:t>
        <w:br/>
        <w:t xml:space="preserve">А больше в дом ты мне не надобно». </w:t>
      </w:r>
    </w:p>
    <w:p>
      <w:pPr>
        <w:pStyle w:val="Stih1"/>
        <w:numPr>
          <w:ilvl w:val="0"/>
          <w:numId w:val="0"/>
        </w:numPr>
        <w:ind w:left="0" w:hanging="0"/>
        <w:outlineLvl w:val="4"/>
        <w:rPr/>
      </w:pPr>
      <w:r>
        <w:rPr>
          <w:rFonts w:cs="Century Gothic" w:ascii="Century Gothic" w:hAnsi="Century Gothic"/>
        </w:rPr>
        <w:t>Премладое Чурило сын Пленкович</w:t>
        <w:br/>
        <w:t>Поклон отдал да вон из терема пошел,</w:t>
        <w:br/>
        <w:t>А с ним его пятьсот молодцов -</w:t>
      </w:r>
    </w:p>
    <w:p>
      <w:pPr>
        <w:pStyle w:val="Stih1"/>
        <w:numPr>
          <w:ilvl w:val="0"/>
          <w:numId w:val="0"/>
        </w:numPr>
        <w:ind w:left="0" w:hanging="0"/>
        <w:outlineLvl w:val="4"/>
        <w:rPr>
          <w:rFonts w:ascii="Century Gothic" w:hAnsi="Century Gothic" w:cs="Century Gothic"/>
        </w:rPr>
      </w:pPr>
      <w:r>
        <w:rPr>
          <w:rFonts w:cs="Century Gothic" w:ascii="Century Gothic" w:hAnsi="Century Gothic"/>
        </w:rPr>
        <w:t>Молодцы на конях одноличные,</w:t>
        <w:br/>
        <w:t xml:space="preserve">Кони под ними однокарие были, </w:t>
      </w:r>
    </w:p>
    <w:p>
      <w:pPr>
        <w:pStyle w:val="Stih1"/>
        <w:numPr>
          <w:ilvl w:val="0"/>
          <w:numId w:val="0"/>
        </w:numPr>
        <w:ind w:left="0" w:hanging="0"/>
        <w:outlineLvl w:val="4"/>
        <w:rPr>
          <w:rFonts w:ascii="Century Gothic" w:hAnsi="Century Gothic" w:cs="Century Gothic"/>
        </w:rPr>
      </w:pPr>
      <w:r>
        <w:rPr>
          <w:rFonts w:cs="Century Gothic" w:ascii="Century Gothic" w:hAnsi="Century Gothic"/>
        </w:rPr>
        <w:t>Жеребцы то все латынские.</w:t>
        <w:br/>
        <w:t>Да вышел Чурила на Киев-град,</w:t>
        <w:br/>
        <w:t>Да стал жить-быть да век коротати…»</w:t>
      </w:r>
    </w:p>
    <w:p>
      <w:pPr>
        <w:pStyle w:val="Stih1"/>
        <w:numPr>
          <w:ilvl w:val="0"/>
          <w:numId w:val="0"/>
        </w:numPr>
        <w:ind w:left="0" w:hanging="0"/>
        <w:outlineLvl w:val="4"/>
        <w:rPr>
          <w:rFonts w:ascii="Century Gothic" w:hAnsi="Century Gothic" w:cs="Century Gothic"/>
        </w:rPr>
      </w:pPr>
      <w:r>
        <w:rPr>
          <w:rFonts w:cs="Century Gothic" w:ascii="Century Gothic" w:hAnsi="Century Gothic"/>
        </w:rPr>
      </w:r>
    </w:p>
    <w:p>
      <w:pPr>
        <w:pStyle w:val="Stih1"/>
        <w:numPr>
          <w:ilvl w:val="0"/>
          <w:numId w:val="0"/>
        </w:numPr>
        <w:ind w:left="0" w:hanging="0"/>
        <w:outlineLvl w:val="4"/>
        <w:rPr>
          <w:rFonts w:ascii="Century Gothic" w:hAnsi="Century Gothic" w:cs="Century Gothic"/>
          <w:i/>
          <w:i/>
        </w:rPr>
      </w:pPr>
      <w:r>
        <w:rPr>
          <w:rFonts w:cs="Century Gothic" w:ascii="Century Gothic" w:hAnsi="Century Gothic"/>
          <w:i/>
        </w:rPr>
        <w:t>Притопнув ногой, Дед кланяется – выхватывает из-за спины чашу из черепа, кованную серебром и протягивает Антипу и Зомбичу.</w:t>
      </w:r>
    </w:p>
    <w:p>
      <w:pPr>
        <w:pStyle w:val="Stih1"/>
        <w:numPr>
          <w:ilvl w:val="0"/>
          <w:numId w:val="0"/>
        </w:numPr>
        <w:ind w:left="0" w:hanging="0"/>
        <w:outlineLvl w:val="4"/>
        <w:rPr>
          <w:rFonts w:ascii="Century Gothic" w:hAnsi="Century Gothic" w:cs="Century Gothic"/>
          <w:i/>
          <w:i/>
        </w:rPr>
      </w:pPr>
      <w:r>
        <w:rPr>
          <w:rFonts w:cs="Century Gothic" w:ascii="Century Gothic" w:hAnsi="Century Gothic"/>
          <w:i/>
        </w:rPr>
      </w:r>
    </w:p>
    <w:p>
      <w:pPr>
        <w:pStyle w:val="Stih1"/>
        <w:numPr>
          <w:ilvl w:val="0"/>
          <w:numId w:val="0"/>
        </w:numPr>
        <w:ind w:left="0" w:hanging="0"/>
        <w:outlineLvl w:val="4"/>
        <w:rPr>
          <w:rFonts w:ascii="Century Gothic" w:hAnsi="Century Gothic" w:cs="Century Gothic"/>
        </w:rPr>
      </w:pPr>
      <w:r>
        <w:rPr>
          <w:rFonts w:cs="Century Gothic" w:ascii="Century Gothic" w:hAnsi="Century Gothic"/>
        </w:rPr>
        <w:t>ДЕД:</w:t>
      </w:r>
    </w:p>
    <w:p>
      <w:pPr>
        <w:pStyle w:val="Stih1"/>
        <w:numPr>
          <w:ilvl w:val="0"/>
          <w:numId w:val="0"/>
        </w:numPr>
        <w:ind w:left="0" w:hanging="0"/>
        <w:outlineLvl w:val="4"/>
        <w:rPr>
          <w:rFonts w:ascii="Century Gothic" w:hAnsi="Century Gothic" w:cs="Century Gothic"/>
        </w:rPr>
      </w:pPr>
      <w:r>
        <w:rPr>
          <w:rFonts w:cs="Century Gothic" w:ascii="Century Gothic" w:hAnsi="Century Gothic"/>
        </w:rPr>
        <w:t>Амба! Дайте выпить, калики перехожие!!! Лучше виски… Да и самогонка сойдёт…</w:t>
      </w:r>
    </w:p>
    <w:p>
      <w:pPr>
        <w:pStyle w:val="Stih1"/>
        <w:numPr>
          <w:ilvl w:val="0"/>
          <w:numId w:val="0"/>
        </w:numPr>
        <w:ind w:left="0" w:hanging="0"/>
        <w:outlineLvl w:val="4"/>
        <w:rPr>
          <w:rFonts w:ascii="Century Gothic" w:hAnsi="Century Gothic" w:cs="Century Gothic"/>
          <w:i/>
          <w:i/>
        </w:rPr>
      </w:pPr>
      <w:r>
        <w:rPr>
          <w:rFonts w:cs="Century Gothic" w:ascii="Century Gothic" w:hAnsi="Century Gothic"/>
          <w:i/>
        </w:rPr>
        <w:t>Он утирает рот рукавом.</w:t>
      </w:r>
    </w:p>
    <w:p>
      <w:pPr>
        <w:pStyle w:val="Stih1"/>
        <w:numPr>
          <w:ilvl w:val="0"/>
          <w:numId w:val="0"/>
        </w:numPr>
        <w:ind w:left="0" w:hanging="0"/>
        <w:outlineLvl w:val="4"/>
        <w:rPr>
          <w:rFonts w:ascii="Century Gothic" w:hAnsi="Century Gothic" w:cs="Century Gothic"/>
          <w:i/>
          <w:i/>
        </w:rPr>
      </w:pPr>
      <w:r>
        <w:rPr>
          <w:rFonts w:cs="Century Gothic" w:ascii="Century Gothic" w:hAnsi="Century Gothic"/>
          <w:i/>
        </w:rPr>
        <w:t>Антип и Демьян смеются.</w:t>
      </w:r>
    </w:p>
    <w:p>
      <w:pPr>
        <w:pStyle w:val="Stih1"/>
        <w:numPr>
          <w:ilvl w:val="0"/>
          <w:numId w:val="0"/>
        </w:numPr>
        <w:ind w:left="0" w:hanging="0"/>
        <w:outlineLvl w:val="4"/>
        <w:rPr>
          <w:rFonts w:ascii="Century Gothic" w:hAnsi="Century Gothic" w:cs="Century Gothic"/>
          <w:i/>
          <w:i/>
        </w:rPr>
      </w:pPr>
      <w:r>
        <w:rPr>
          <w:rFonts w:cs="Century Gothic" w:ascii="Century Gothic" w:hAnsi="Century Gothic"/>
          <w:i/>
        </w:rPr>
      </w:r>
    </w:p>
    <w:p>
      <w:pPr>
        <w:pStyle w:val="Stih1"/>
        <w:numPr>
          <w:ilvl w:val="0"/>
          <w:numId w:val="0"/>
        </w:numPr>
        <w:ind w:left="0" w:hanging="0"/>
        <w:outlineLvl w:val="4"/>
        <w:rPr>
          <w:rFonts w:ascii="Century Gothic" w:hAnsi="Century Gothic" w:cs="Century Gothic"/>
        </w:rPr>
      </w:pPr>
      <w:r>
        <w:rPr>
          <w:rFonts w:cs="Century Gothic" w:ascii="Century Gothic" w:hAnsi="Century Gothic"/>
        </w:rPr>
        <w:t>АНТИП:</w:t>
      </w:r>
    </w:p>
    <w:p>
      <w:pPr>
        <w:pStyle w:val="Stih1"/>
        <w:numPr>
          <w:ilvl w:val="0"/>
          <w:numId w:val="0"/>
        </w:numPr>
        <w:ind w:left="0" w:hanging="0"/>
        <w:outlineLvl w:val="4"/>
        <w:rPr>
          <w:rFonts w:ascii="Century Gothic" w:hAnsi="Century Gothic" w:cs="Century Gothic"/>
        </w:rPr>
      </w:pPr>
      <w:r>
        <w:rPr>
          <w:rFonts w:cs="Century Gothic" w:ascii="Century Gothic" w:hAnsi="Century Gothic"/>
        </w:rPr>
        <w:t>Дед! Не узнаёшь что ли? Это ж я, драматург! А это мой консультант! И где ты так набрался?! Где ты взял череп? У Гоголя?</w:t>
      </w:r>
    </w:p>
    <w:p>
      <w:pPr>
        <w:pStyle w:val="Stih1"/>
        <w:numPr>
          <w:ilvl w:val="0"/>
          <w:numId w:val="0"/>
        </w:numPr>
        <w:ind w:left="0" w:hanging="0"/>
        <w:outlineLvl w:val="4"/>
        <w:rPr>
          <w:rFonts w:ascii="Century Gothic" w:hAnsi="Century Gothic" w:cs="Century Gothic"/>
        </w:rPr>
      </w:pPr>
      <w:r>
        <w:rPr>
          <w:rFonts w:cs="Century Gothic" w:ascii="Century Gothic" w:hAnsi="Century Gothic"/>
        </w:rPr>
      </w:r>
    </w:p>
    <w:p>
      <w:pPr>
        <w:pStyle w:val="Stih1"/>
        <w:numPr>
          <w:ilvl w:val="0"/>
          <w:numId w:val="0"/>
        </w:numPr>
        <w:ind w:left="0" w:hanging="0"/>
        <w:outlineLvl w:val="4"/>
        <w:rPr/>
      </w:pPr>
      <w:r>
        <w:rPr>
          <w:rFonts w:cs="Century Gothic" w:ascii="Century Gothic" w:hAnsi="Century Gothic"/>
          <w:i/>
        </w:rPr>
        <w:t xml:space="preserve">Во время их песни  Зомбич наливает выпивку в стакан, незаметно достаёт  вскрывает ампулу, подмешивает в стакан  «Типун» - подмигнув зрителям – и выливает из стакана в череп Деду. </w:t>
      </w:r>
    </w:p>
    <w:p>
      <w:pPr>
        <w:pStyle w:val="Stih1"/>
        <w:numPr>
          <w:ilvl w:val="0"/>
          <w:numId w:val="0"/>
        </w:numPr>
        <w:ind w:left="0" w:hanging="0"/>
        <w:outlineLvl w:val="4"/>
        <w:rPr>
          <w:rFonts w:ascii="Century Gothic" w:hAnsi="Century Gothic" w:cs="Century Gothic"/>
          <w:i/>
          <w:i/>
        </w:rPr>
      </w:pPr>
      <w:r>
        <w:rPr>
          <w:rFonts w:cs="Century Gothic" w:ascii="Century Gothic" w:hAnsi="Century Gothic"/>
          <w:i/>
        </w:rPr>
      </w:r>
    </w:p>
    <w:p>
      <w:pPr>
        <w:pStyle w:val="Stih1"/>
        <w:numPr>
          <w:ilvl w:val="0"/>
          <w:numId w:val="0"/>
        </w:numPr>
        <w:ind w:left="0" w:hanging="0"/>
        <w:outlineLvl w:val="4"/>
        <w:rPr>
          <w:rFonts w:ascii="Century Gothic" w:hAnsi="Century Gothic" w:cs="Century Gothic"/>
        </w:rPr>
      </w:pPr>
      <w:r>
        <w:rPr>
          <w:rFonts w:cs="Century Gothic" w:ascii="Century Gothic" w:hAnsi="Century Gothic"/>
        </w:rPr>
        <w:t>ЗОМБИЧ:</w:t>
      </w:r>
    </w:p>
    <w:p>
      <w:pPr>
        <w:pStyle w:val="Stih1"/>
        <w:numPr>
          <w:ilvl w:val="0"/>
          <w:numId w:val="0"/>
        </w:numPr>
        <w:ind w:left="0" w:hanging="0"/>
        <w:outlineLvl w:val="4"/>
        <w:rPr/>
      </w:pPr>
      <w:r>
        <w:rPr>
          <w:rFonts w:cs="Century Gothic" w:ascii="Century Gothic" w:hAnsi="Century Gothic"/>
        </w:rPr>
        <w:t>Увы мне! Нет! За нами никто не наблюдает! Откушай амброзии, отче-богатырюшка!</w:t>
      </w:r>
    </w:p>
    <w:p>
      <w:pPr>
        <w:pStyle w:val="Stih1"/>
        <w:numPr>
          <w:ilvl w:val="0"/>
          <w:numId w:val="0"/>
        </w:numPr>
        <w:ind w:left="0" w:hanging="0"/>
        <w:outlineLvl w:val="4"/>
        <w:rPr>
          <w:rFonts w:ascii="Century Gothic" w:hAnsi="Century Gothic" w:cs="Century Gothic"/>
        </w:rPr>
      </w:pPr>
      <w:r>
        <w:rPr>
          <w:rFonts w:cs="Century Gothic" w:ascii="Century Gothic" w:hAnsi="Century Gothic"/>
        </w:rPr>
      </w:r>
    </w:p>
    <w:p>
      <w:pPr>
        <w:pStyle w:val="Stih1"/>
        <w:numPr>
          <w:ilvl w:val="0"/>
          <w:numId w:val="0"/>
        </w:numPr>
        <w:ind w:left="0" w:hanging="0"/>
        <w:outlineLvl w:val="4"/>
        <w:rPr>
          <w:rFonts w:ascii="Century Gothic" w:hAnsi="Century Gothic" w:cs="Century Gothic"/>
        </w:rPr>
      </w:pPr>
      <w:r>
        <w:rPr>
          <w:rFonts w:cs="Century Gothic" w:ascii="Century Gothic" w:hAnsi="Century Gothic"/>
        </w:rPr>
        <w:t>ДЕД:</w:t>
      </w:r>
    </w:p>
    <w:p>
      <w:pPr>
        <w:pStyle w:val="Normal"/>
        <w:rPr>
          <w:rFonts w:ascii="Century Gothic" w:hAnsi="Century Gothic" w:cs="Tahoma"/>
        </w:rPr>
      </w:pPr>
      <w:r>
        <w:rPr>
          <w:rFonts w:cs="Century Gothic" w:ascii="Century Gothic" w:hAnsi="Century Gothic"/>
        </w:rPr>
        <w:t>Виски? Да! Нет! И да – и нет! Человечек не может выйти из этого коридора реальности!</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Он залпом выпивает.</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 xml:space="preserve">Да уж. Это мы и сами знаем! Слушай – да ведь ты и есть Чурила! Ты подольше попей с нами дед! Нам ещё всю ночь блокбастер сочинять!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Д:</w:t>
      </w:r>
    </w:p>
    <w:p>
      <w:pPr>
        <w:pStyle w:val="Normal"/>
        <w:rPr>
          <w:rFonts w:ascii="Century Gothic" w:hAnsi="Century Gothic" w:cs="Tahoma"/>
        </w:rPr>
      </w:pPr>
      <w:r>
        <w:rPr>
          <w:rFonts w:cs="Tahoma" w:ascii="Century Gothic" w:hAnsi="Century Gothic"/>
        </w:rPr>
        <w:t xml:space="preserve">Чурила! Всё уже есть! И Блок, и Бастер Китон, и Такеши Китано! Всё в нём! За искусство, детушки мои! Добрынюшка и, ты, Алёшенька… Ты помнишь, Алёша?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Tahoma"/>
        </w:rPr>
      </w:pPr>
      <w:r>
        <w:rPr>
          <w:rFonts w:cs="Tahoma" w:ascii="Century Gothic" w:hAnsi="Century Gothic"/>
        </w:rPr>
        <w:t>За памя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Д:</w:t>
      </w:r>
    </w:p>
    <w:p>
      <w:pPr>
        <w:pStyle w:val="Normal"/>
        <w:rPr>
          <w:rFonts w:ascii="Century Gothic" w:hAnsi="Century Gothic" w:cs="Tahoma"/>
        </w:rPr>
      </w:pPr>
      <w:r>
        <w:rPr>
          <w:rFonts w:cs="Tahoma" w:ascii="Century Gothic" w:hAnsi="Century Gothic"/>
        </w:rPr>
        <w:t>За это – не чокаяс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выпивают.</w:t>
      </w:r>
    </w:p>
    <w:p>
      <w:pPr>
        <w:pStyle w:val="Normal"/>
        <w:rPr>
          <w:rFonts w:ascii="Century Gothic" w:hAnsi="Century Gothic" w:cs="Tahoma"/>
          <w:i/>
          <w:i/>
        </w:rPr>
      </w:pPr>
      <w:r>
        <w:rPr>
          <w:rFonts w:cs="Tahoma" w:ascii="Century Gothic" w:hAnsi="Century Gothic"/>
          <w:i/>
        </w:rPr>
      </w:r>
    </w:p>
    <w:p>
      <w:pPr>
        <w:pStyle w:val="Normal"/>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А теперь расскажи-ка нам, Дедмен, про Новочеркасский расстрел… Как всегда рассказывал… Как там был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Дед берёт бутылку, допивает в одиночку. Задумывается.</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Д:</w:t>
      </w:r>
    </w:p>
    <w:p>
      <w:pPr>
        <w:pStyle w:val="Normal"/>
        <w:rPr>
          <w:rFonts w:ascii="Century Gothic" w:hAnsi="Century Gothic" w:cs="Tahoma"/>
        </w:rPr>
      </w:pPr>
      <w:r>
        <w:rPr>
          <w:rFonts w:cs="Tahoma" w:ascii="Century Gothic" w:hAnsi="Century Gothic"/>
        </w:rPr>
        <w:t>Что ж, сынки… Душой я всё время там нахожусь… Прикипел сознаньем… Помню, как мёртвые дети с деревьев посыпались… Медленно так…</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Грохот одиночного залпа вдалеке. Стрёкот автоматов.</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rPr>
      </w:pPr>
      <w:r>
        <w:rPr>
          <w:rFonts w:cs="Tahoma" w:ascii="Century Gothic" w:hAnsi="Century Gothic"/>
        </w:rPr>
        <w:t>ЗТМ</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rPr>
      </w:pPr>
      <w:r>
        <w:rPr>
          <w:rFonts w:cs="Tahoma" w:ascii="Century Gothic" w:hAnsi="Century Gothic"/>
          <w:b/>
        </w:rPr>
        <w:t>Сцена 11-я.</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i/>
          <w:i/>
        </w:rPr>
      </w:pPr>
      <w:r>
        <w:rPr>
          <w:rFonts w:cs="Tahoma" w:ascii="Century Gothic" w:hAnsi="Century Gothic"/>
          <w:i/>
        </w:rPr>
        <w:t>Квартира Демьяна. Комната Майи.</w:t>
      </w:r>
    </w:p>
    <w:p>
      <w:pPr>
        <w:pStyle w:val="Normal"/>
        <w:rPr>
          <w:rFonts w:ascii="Century Gothic" w:hAnsi="Century Gothic" w:cs="Tahoma"/>
          <w:i/>
          <w:i/>
        </w:rPr>
      </w:pPr>
      <w:r>
        <w:rPr>
          <w:rFonts w:cs="Tahoma" w:ascii="Century Gothic" w:hAnsi="Century Gothic"/>
          <w:i/>
        </w:rPr>
        <w:t>Майя на кровати в неглиже играет на ноутбуке в компьютерную игру - всё отображается на большом видеоэкране. Это стрелялка – субъективная точка зрения игрока. Герой очень кровавым образом мочит зомби. Героя не видно – только торчит бензопила.</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 xml:space="preserve">Входит Клерк в халате - халат сшит из чёрно-белых кадров фильма «Солярис». </w:t>
      </w:r>
    </w:p>
    <w:p>
      <w:pPr>
        <w:pStyle w:val="Normal"/>
        <w:rPr>
          <w:rFonts w:ascii="Century Gothic" w:hAnsi="Century Gothic" w:cs="Tahoma"/>
          <w:i/>
          <w:i/>
        </w:rPr>
      </w:pPr>
      <w:r>
        <w:rPr>
          <w:rFonts w:cs="Tahoma" w:ascii="Century Gothic" w:hAnsi="Century Gothic"/>
          <w:i/>
        </w:rPr>
        <w:t>Несёт на подносе кофе и фрукты.</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Майя вырубает компьютерную стрелялку, улыбается ему.</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Ну что, иллюзия – всех убил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Они и так не живы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Родаки-то твои где, мама-пап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В психушке. Или в офисе своём. Я с ними в основном по скайпу общаюсь… Хочеш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е надо… Хорошо живёшь… Спокойно… Батин хала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Не-а. Мой. Папа мне подарил, когда школу закончил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Клерк садится рядом с ней на кровать.</w:t>
      </w:r>
    </w:p>
    <w:p>
      <w:pPr>
        <w:pStyle w:val="Normal"/>
        <w:rPr>
          <w:rFonts w:ascii="Century Gothic" w:hAnsi="Century Gothic" w:cs="Tahoma"/>
          <w:b/>
          <w:b/>
          <w:i/>
          <w:i/>
        </w:rPr>
      </w:pPr>
      <w:r>
        <w:rPr>
          <w:rFonts w:cs="Tahoma" w:ascii="Century Gothic" w:hAnsi="Century Gothic"/>
          <w:b/>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Значит, поражаешь живую силу?</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Нет. Пока только учус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целуются.</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Знаешь… Я достала то, о чём ты говорил… Тогда, на кладбищ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Да ладно. А что эт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 xml:space="preserve">То, о чём ты всё время думаешь.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Да ладно? Даже во время секс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К сожалению. Поэтому и достал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а включает компьютер (на видеоэкране – так называемая «электронная подпись», копия подписи «Демьян Херст» и какие-то цифры и штрих коды»)</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Вынимает из компьютера флешку и отдаёт Клерку. Тот не спеша берёт, рассматривает, крутит в руках.</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 xml:space="preserve">Считай, что этого не было. У тебя тут нет видеокамер скрытых?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 xml:space="preserve">Нет. Я ребёнок-индиго. Об меня всё ломается. Любая техника. Это с детства – знаешь, как ложки и вообще железо прилипает?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Да ладн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pPr>
      <w:r>
        <w:rPr>
          <w:rFonts w:cs="Tahoma" w:ascii="Century Gothic" w:hAnsi="Century Gothic"/>
        </w:rPr>
        <w:t>Ну.  Папа боится снимать меня в кино. По крайней мере – с маленьким бюджетом. А твой банк даёт ему большой бюдже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Это не мой банк. Это государство. Мы только обслуживае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 xml:space="preserve">В масштабах всех людей неважно, в каком компьютере какие цифры. Всё однажды случится так или иначе. Но ты… Ты погибнешь, если не заберёшь эти деньги. Ты ведь умный – и ты сам к этому шёл. И вот ты получил то, что ты хотел. Деньги у одного – это имеет смысл. У всех – никакого.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Ты правда так считаеш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Я это ты.</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Клерк целует её. Майя улыбается.</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Не бойся. Тебя не поймают. И даже пластический хирург тебе не потребуется. Сэкономь. Раздай голодным детя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у, я пойду… Думаю, мне понадобится примерно семьдесят семь часов… Слушай… Может вместе махнё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 xml:space="preserve">В моём сценарии такого нет…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Отредактируй!</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 xml:space="preserve">Мне надоел жанр. Хочется арт-хауса…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у как знаешь… Спасибо! Стоп… А, эт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Не заметут ли меня? Конечно, нет. Я сама взломала папин компьютер, скачала эту хрень – а потом утопила компьютер в джакузи. Всё чист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Ты уверен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Я кое-что прорубаю, будь спок.</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О-кей. Я в жанр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Молчат какое-то время.</w:t>
      </w:r>
    </w:p>
    <w:p>
      <w:pPr>
        <w:pStyle w:val="Normal"/>
        <w:rPr>
          <w:rFonts w:ascii="Century Gothic" w:hAnsi="Century Gothic" w:cs="Tahoma"/>
          <w:i/>
          <w:i/>
        </w:rPr>
      </w:pPr>
      <w:r>
        <w:rPr>
          <w:rFonts w:cs="Tahoma" w:ascii="Century Gothic" w:hAnsi="Century Gothic"/>
          <w:i/>
        </w:rPr>
        <w:t>Майя включает компьютер – клип-мультик на песню «Бразерс ин Армс», Нопфлер и Кабалье.</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pPr>
      <w:r>
        <w:rPr>
          <w:rFonts w:cs="Tahoma" w:ascii="Century Gothic" w:hAnsi="Century Gothic"/>
        </w:rPr>
        <w:t>Шеф – свободен?</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у да. Тип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Потанцем?</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i/>
        </w:rPr>
        <w:t>Они танцуют.</w:t>
      </w:r>
    </w:p>
    <w:p>
      <w:pPr>
        <w:pStyle w:val="Normal"/>
        <w:rPr>
          <w:rFonts w:ascii="Century Gothic" w:hAnsi="Century Gothic" w:cs="Tahoma"/>
          <w:i/>
          <w:i/>
        </w:rPr>
      </w:pPr>
      <w:r>
        <w:rPr>
          <w:rFonts w:cs="Tahoma" w:ascii="Century Gothic" w:hAnsi="Century Gothic"/>
          <w:i/>
        </w:rPr>
        <w:t>Целуются.</w:t>
      </w:r>
    </w:p>
    <w:p>
      <w:pPr>
        <w:pStyle w:val="Normal"/>
        <w:rPr>
          <w:rFonts w:ascii="Century Gothic" w:hAnsi="Century Gothic" w:cs="Tahoma"/>
          <w:i/>
          <w:i/>
        </w:rPr>
      </w:pPr>
      <w:r>
        <w:rPr>
          <w:rFonts w:cs="Tahoma" w:ascii="Century Gothic" w:hAnsi="Century Gothic"/>
          <w:i/>
        </w:rPr>
        <w:t>Песня заканчивается.</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у, до свиданья… Майя… Мне кажется – мы ещё увидимся.</w:t>
      </w:r>
    </w:p>
    <w:p>
      <w:pPr>
        <w:pStyle w:val="Normal"/>
        <w:rPr>
          <w:rFonts w:ascii="Century Gothic" w:hAnsi="Century Gothic"/>
        </w:rPr>
      </w:pPr>
      <w:r>
        <w:rPr>
          <w:rFonts w:eastAsia="Century Gothic" w:cs="Century Gothic" w:ascii="Century Gothic" w:hAnsi="Century Gothic"/>
        </w:rPr>
        <w:t xml:space="preserve"> </w:t>
      </w:r>
      <w:r>
        <w:rPr>
          <w:rFonts w:cs="Tahoma" w:ascii="Century Gothic" w:hAnsi="Century Gothic"/>
        </w:rPr>
        <w:t>ай гона райд он.</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Само собой! Пойдём, я тебя провожу…</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уходят.</w:t>
      </w:r>
    </w:p>
    <w:p>
      <w:pPr>
        <w:pStyle w:val="Normal"/>
        <w:rPr>
          <w:rFonts w:ascii="Century Gothic" w:hAnsi="Century Gothic" w:cs="Tahoma"/>
          <w:i/>
          <w:i/>
        </w:rPr>
      </w:pPr>
      <w:r>
        <w:rPr>
          <w:rFonts w:cs="Tahoma" w:ascii="Century Gothic" w:hAnsi="Century Gothic"/>
          <w:i/>
        </w:rPr>
        <w:t>Из под кровати вылезает Зомбич.</w:t>
      </w:r>
    </w:p>
    <w:p>
      <w:pPr>
        <w:pStyle w:val="Normal"/>
        <w:rPr>
          <w:rFonts w:ascii="Century Gothic" w:hAnsi="Century Gothic" w:cs="Tahoma"/>
          <w:i/>
          <w:i/>
        </w:rPr>
      </w:pPr>
      <w:r>
        <w:rPr>
          <w:rFonts w:cs="Tahoma" w:ascii="Century Gothic" w:hAnsi="Century Gothic"/>
          <w:i/>
        </w:rPr>
        <w:t>Отряхивается от карточек «Монополии», игрушечных денег и фишек.</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ОМБИЧ:</w:t>
      </w:r>
    </w:p>
    <w:p>
      <w:pPr>
        <w:pStyle w:val="Normal"/>
        <w:rPr>
          <w:rFonts w:ascii="Century Gothic" w:hAnsi="Century Gothic" w:cs="Century Gothic"/>
        </w:rPr>
      </w:pPr>
      <w:r>
        <w:rPr>
          <w:rFonts w:cs="Tahoma" w:ascii="Century Gothic" w:hAnsi="Century Gothic"/>
        </w:rPr>
        <w:t xml:space="preserve">А как по вашему я должен изготовлять «Типун»? </w:t>
      </w:r>
      <w:r>
        <w:rPr>
          <w:rFonts w:cs="Century Gothic" w:ascii="Century Gothic" w:hAnsi="Century Gothic"/>
        </w:rPr>
        <w:t>Естественный отбор – вот война. На уровне ДНК мы хотим войны. Такой, чтобы ДНК переключилось уже окончательно и больше её не хотело. Нечеловеческий… Там есть этот переключатель, в ДНК. И с ним как раз и работает «Типун». Сделать нацию мирной – что может быть проще, чем победить в такой войне? Ничто не слишком! И он также должен действовать избирательно – анализировать разные участки хромосом потенциального противника, разбираться в них, избираться… Оружие будущего невидимо глазу! Война разливается по медиа – и потом оттуда приходит новыми идеями войны. Вирусы всегда были главными врагами – враг моего врага мой друг – да здравствует победа друзей вирусов! Но любая победа – мать поражения, уже в своём зародыше и потенциале. Праздновать победу – значит умирать. Поэтому и Илюша Муромец, и его дразья-бакланы – мертвы. Они картинка. А Чурила - вечно живой. Он горит живым огнём! Он дезертир самой концепции войны. Он «куинбус флистрин» – как дразнили лилипуты Гулливера. Он - человек-гора! Не с головой ли Чурилы беседовал Руслан у Пушкина? О поле, поле – кто тебя усеял мёртвыми костями? Забывчивость маньяка – вот как это называется… Салю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Уходит, пританцовывая – выпрыгивает в окно.</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Ноутбук включается сам собой – на видеоэкране ускоренно прокручивается видеосъёмка скрытой камерой сексуальных игр Клерка и Майи.</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Т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b/>
        </w:rPr>
        <w:t>Сцена 12-я.</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i/>
          <w:i/>
        </w:rPr>
      </w:pPr>
      <w:r>
        <w:rPr>
          <w:rFonts w:cs="Tahoma" w:ascii="Century Gothic" w:hAnsi="Century Gothic"/>
          <w:i/>
        </w:rPr>
        <w:t>Кабак «</w:t>
      </w:r>
      <w:r>
        <w:rPr>
          <w:rFonts w:cs="Tahoma" w:ascii="Century Gothic" w:hAnsi="Century Gothic"/>
          <w:b/>
          <w:i/>
        </w:rPr>
        <w:t>Ад Иногда</w:t>
      </w:r>
      <w:r>
        <w:rPr>
          <w:rFonts w:cs="Tahoma" w:ascii="Century Gothic" w:hAnsi="Century Gothic"/>
          <w:i/>
        </w:rPr>
        <w:t>».</w:t>
      </w:r>
    </w:p>
    <w:p>
      <w:pPr>
        <w:pStyle w:val="Normal"/>
        <w:rPr>
          <w:rFonts w:ascii="Century Gothic" w:hAnsi="Century Gothic" w:cs="Tahoma"/>
          <w:i/>
          <w:i/>
        </w:rPr>
      </w:pPr>
      <w:r>
        <w:rPr>
          <w:rFonts w:cs="Tahoma" w:ascii="Century Gothic" w:hAnsi="Century Gothic"/>
          <w:i/>
        </w:rPr>
        <w:t>Разномастные богемные посетители. Официанты в форме НАТО.</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Антип сидит за столом, перед ним большая бутыль типа самогона.</w:t>
      </w:r>
    </w:p>
    <w:p>
      <w:pPr>
        <w:pStyle w:val="Normal"/>
        <w:rPr>
          <w:rFonts w:ascii="Century Gothic" w:hAnsi="Century Gothic" w:cs="Tahoma"/>
          <w:i/>
          <w:i/>
        </w:rPr>
      </w:pPr>
      <w:r>
        <w:rPr>
          <w:rFonts w:cs="Tahoma" w:ascii="Century Gothic" w:hAnsi="Century Gothic"/>
          <w:i/>
        </w:rPr>
        <w:t>Он пишет ручкой на бумаге, быстро исписывает и откладывает листок, берёт новый.</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На видеоэкранах крутятся разные последствия стихийных бедствий и войн, разрушенные города, минные поля, дети-инвалиды.</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Century Gothic"/>
        </w:rPr>
      </w:pPr>
      <w:r>
        <w:rPr>
          <w:rFonts w:cs="Century Gothic" w:ascii="Century Gothic" w:hAnsi="Century Gothic"/>
        </w:rPr>
        <w:t>Война. Вой на луну, что ли? Тезис, антитезис, синтез – а четвёртый угол тогда и будет Чурила. Новый тезис, уже принявший в свою самость синтез со всеми предыдущими антитезисами. Поэтому его и стирают. Потому что без конфликта – нет развития. А развиваются они в бездну эго как анти-хаос-хронотопа. Поэтому и стёрли – что тут непонятного? Чтоб не сбивал с ритма.</w:t>
      </w:r>
    </w:p>
    <w:p>
      <w:pPr>
        <w:pStyle w:val="Normal"/>
        <w:rPr>
          <w:rFonts w:ascii="Century Gothic" w:hAnsi="Century Gothic" w:cs="Century Gothic"/>
        </w:rPr>
      </w:pPr>
      <w:r>
        <w:rPr>
          <w:rFonts w:cs="Century Gothic" w:ascii="Century Gothic" w:hAnsi="Century Gothic"/>
        </w:rPr>
        <w:t>Чурила… Илья, Добрыня, Алёша и Чурила выходят на тропу войны. Чурилу приносят в жертву – и на этом положена граница. Холм на котором стоят богатыри – курган Чурилы. Он был бог, они его стырили и съели. Где их женщины, кстати? Чурила – она? Одна на всех? Родина мать? Съели, значит – и делают теперь вид, что охраняют… На могилке… Это элементарно – нет, это нано-элементарно! Какая гнус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ткладывает страницу – выпивает – берёт чистую, пишет дальше.</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Century Gothic"/>
        </w:rPr>
      </w:pPr>
      <w:r>
        <w:rPr>
          <w:rFonts w:cs="Century Gothic" w:ascii="Century Gothic" w:hAnsi="Century Gothic"/>
        </w:rPr>
        <w:t>Последний раз я ел ЛСД в Питере. Была февральская ночь. Я напился водки с десантниками из медицинской академии и уронил телефон. Он разделился на составные части и оттуда выпал треугольник полумарки, заныканой и забытой ещё по осени. Я раскурил косяк, стоя на носу боевого корабля. Вестовой меня не поддержал… ЛСД пробивался через водку слишком долго – что, кстати, после сыграло свою роль, когда меня арестовала охрана одного ночного клуба… Потом я сошёл на берег.</w:t>
      </w:r>
    </w:p>
    <w:p>
      <w:pPr>
        <w:pStyle w:val="Normal"/>
        <w:rPr/>
      </w:pPr>
      <w:r>
        <w:rPr>
          <w:rFonts w:cs="Century Gothic" w:ascii="Century Gothic" w:hAnsi="Century Gothic"/>
        </w:rPr>
        <w:t>«Панки, почему вы такие грустные?» - спросил я. «Егор Летов умер… Сорок минут назад…» - сказали панки. Вот так. Война. Кому война – а мне мать родна…</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i/>
        </w:rPr>
        <w:t>Заходят Клерк и Аглая. Подходят и садятся за один столик с Антипом – он не обращает внимания на них, продолжает писать на бумаге, они не обращают внимания на него, разговаривают.</w:t>
      </w:r>
    </w:p>
    <w:p>
      <w:pPr>
        <w:pStyle w:val="Normal"/>
        <w:rPr>
          <w:rFonts w:ascii="Century Gothic" w:hAnsi="Century Gothic" w:cs="Tahoma"/>
          <w:i/>
          <w:i/>
        </w:rPr>
      </w:pPr>
      <w:r>
        <w:rPr>
          <w:rFonts w:cs="Tahoma" w:ascii="Century Gothic" w:hAnsi="Century Gothic"/>
          <w:i/>
        </w:rPr>
        <w:t>Подходит официант и сервирует им стол.</w:t>
      </w:r>
    </w:p>
    <w:p>
      <w:pPr>
        <w:pStyle w:val="Normal"/>
        <w:rPr>
          <w:rFonts w:ascii="Century Gothic" w:hAnsi="Century Gothic" w:cs="Tahoma"/>
          <w:i/>
          <w:i/>
        </w:rPr>
      </w:pPr>
      <w:r>
        <w:rPr>
          <w:rFonts w:cs="Tahoma" w:ascii="Century Gothic" w:hAnsi="Century Gothic"/>
          <w:i/>
        </w:rPr>
        <w:t>Антип и Официант смотрят друг на друга – Антип сдвигается на краешек стола вместе со своей кипой исписанных бумаг.</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Ну, что с проектом? Когда первый транш?</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А что с Демьяном? Где он? Не отвечает на звонки? Закрыт в скайп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Обычный продюсерский ход. Главное – сценарий на руках. Его можно просчитать. Он полностью выкуплен – все юридические формальности закрыты, не открывшись. А сценарий, если что… так я и сама его переделаю…</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Думаешь - он уже не выйде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 xml:space="preserve">Не думаю… Хотя… Ему то это без разницы.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Выпивают.</w:t>
      </w:r>
    </w:p>
    <w:p>
      <w:pPr>
        <w:pStyle w:val="Normal"/>
        <w:rPr>
          <w:rFonts w:ascii="Century Gothic" w:hAnsi="Century Gothic" w:cs="Tahoma"/>
          <w:i/>
          <w:i/>
        </w:rPr>
      </w:pPr>
      <w:r>
        <w:rPr>
          <w:rFonts w:cs="Tahoma" w:ascii="Century Gothic" w:hAnsi="Century Gothic"/>
          <w:i/>
        </w:rPr>
        <w:t>Одновременно с ними на другом конце стола выпивает и Антип – но они не обращают друг на друга внимания. Оно продолжает исписывать листы.</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 xml:space="preserve">Все куда-то плывут…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Мы то по любому навсегда уже на этом берегу…</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Почему ты так уверен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Arial"/>
          <w:bCs/>
          <w:kern w:val="2"/>
        </w:rPr>
      </w:pPr>
      <w:r>
        <w:rPr>
          <w:rFonts w:cs="Tahoma" w:ascii="Century Gothic" w:hAnsi="Century Gothic"/>
        </w:rPr>
        <w:t>Ну, не навсегда… Пока солнце не потухнет… Знаешь… Вот, например, Г</w:t>
      </w:r>
      <w:r>
        <w:rPr>
          <w:rFonts w:cs="Arial" w:ascii="Century Gothic" w:hAnsi="Century Gothic"/>
          <w:bCs/>
          <w:kern w:val="2"/>
        </w:rPr>
        <w:t>ригорий Перельман доказал, что Бога нет. Что всё это – бублик, натянутый на четвёртое измерение. Его нельзя обнаружить, это измерение – оно ведь вне остальных трёх… Включает – так сказать... Оно то и не то, и не то и то, и то…</w:t>
      </w:r>
    </w:p>
    <w:p>
      <w:pPr>
        <w:pStyle w:val="Normal"/>
        <w:rPr>
          <w:rFonts w:ascii="Century Gothic" w:hAnsi="Century Gothic" w:cs="Tahoma"/>
          <w:bCs/>
          <w:kern w:val="2"/>
        </w:rPr>
      </w:pPr>
      <w:r>
        <w:rPr>
          <w:rFonts w:cs="Tahoma" w:ascii="Century Gothic" w:hAnsi="Century Gothic"/>
          <w:bCs/>
          <w:kern w:val="2"/>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 xml:space="preserve">Глаш, да что ты заладила, как лягушка-наружка? И то, и то, всё не то... Давай выпьем! За удачу!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чокаются и выпивают. Целуются, как старые любовники.</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Century Gothic"/>
        </w:rPr>
      </w:pPr>
      <w:r>
        <w:rPr>
          <w:rFonts w:cs="Century Gothic" w:ascii="Century Gothic" w:hAnsi="Century Gothic"/>
        </w:rPr>
        <w:t xml:space="preserve">Знаешь. Мне снился очень странный сон. Не скажу что безумный – раньше бы сказал, а теперь нет. Не важно. Дело было так. Я – правитель страны. Мой дворец осаждён неистовствующей толпой восставшего народа. Большинство осадивших меня на дворе одели на головы резиновые копии моей головы.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Это ж в каком веке-то происходит такая задница-задниц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В будущем. Не перебивай. Так вот. Сотни моих двойников агрессивно осаждают дворец. Но у меня есть выход. Начальник охраны приносит мне маску самого меня. Одев её, я незаметно смешиваюсь с ворвавшейся во дворец толпой… Скажу честно – мне во сне было очень сильно не по себе. И ведь я не знаю, что это со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Не был бы ты во сне правитель страны – знал б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 xml:space="preserve">Ну и хорошо. Ты меня сбила. Неохота дальше рассказывать.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Ты хоть спасс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Несомненно. Как всегда. Собственное лицо-маска в этой ситуации замаскировала меня лучше, чем что бы то ни было. И я избавился от страха быть растерзанным согражданами. Надеюсь – это пригодится мне в карьере. Вернее, надеюсь – никогда не пригодится… Бр-р-р…</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выпив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Гонишь, парень… А что же начальник твоей охран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А что? А, это чмо… Ну. я отдал ему какие-то бриллианты. Все, кажется, что были… Думаю, он ими поделиться с кем надо – и возглавит что надо. Делов то. Глупый сон. Зачем я тебе его рассказал?</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Century Gothic"/>
        </w:rPr>
      </w:pPr>
      <w:r>
        <w:rPr>
          <w:rFonts w:cs="Tahoma" w:ascii="Century Gothic" w:hAnsi="Century Gothic"/>
        </w:rPr>
        <w:t xml:space="preserve">Сон ни за чем… </w:t>
      </w:r>
      <w:r>
        <w:rPr>
          <w:rFonts w:cs="Century Gothic" w:ascii="Century Gothic" w:hAnsi="Century Gothic"/>
        </w:rPr>
        <w:t>А мне приснился – ты не поверишь – лучший кинопродюсер нашей эпохи. В бассейне без воды лежал мёртвый дельфин, а он бегал с вёдрами и поливал его водой. И мне кричит – помогай! А дальше я не помню. Спасли мы этого дельфина или всё ещё спасае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Это наш кинематограф что ли? Или свою бессмертную душ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Да нет, просто. В параллельной вселенной, где-нибудь. От кого её спасть-то если она бессмертная? От самой себя? Она что в петлю времени свернётся, в антибублик, минус Перельма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Ну. Ведь если вычесть одно измерение – так и буд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Эмпати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Да при чём здесь она? Ну, ненавижу я людей увольнять… Смешно, но не весело… Вот будут приборчики, экранизирующие наши сны… растворяющие чёртову мотивацию. Характер нельзя купить? Ха-ха! Но можно заказать! И однажды все мы становимся тем, что больше всего боимся и ненавидим. И эту аксиому ни один математик не решит. Почему? Да вот как раз поэтому… Испугается сам себя! Алкоголизм и наркомания – примитивные производные третьего уровня. Причины надо решать. Возможно они в понятии «надо». Или может быть – в понятии «возможно»? Что возможно? Всё? Или только циферки – один, ноль, один, ноль? Даёшь два ноль! Хотя бы! А так – я не согласен. Я один – а их так много. Либо нули, либо никакого человеческого контакт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 (неожиданно громко):</w:t>
      </w:r>
    </w:p>
    <w:p>
      <w:pPr>
        <w:pStyle w:val="Normal"/>
        <w:rPr>
          <w:rFonts w:ascii="Century Gothic" w:hAnsi="Century Gothic" w:cs="Century Gothic"/>
        </w:rPr>
      </w:pPr>
      <w:r>
        <w:rPr>
          <w:rFonts w:cs="Century Gothic" w:ascii="Century Gothic" w:hAnsi="Century Gothic"/>
        </w:rPr>
        <w:t>Один в поле не бог Один! Мёртвый дядюшка По глаз не выклю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глая и Клерк удивлённо смотрят на него – как на чужого.</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Что ещё тут за речевая катастроф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Извините… Это я так… О своё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пять погружается в работу над текстом.</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Живут же люди… Ну, давай, что ли. За жизн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Ага. Не по лж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выпивают.</w:t>
      </w:r>
    </w:p>
    <w:p>
      <w:pPr>
        <w:pStyle w:val="Normal"/>
        <w:rPr>
          <w:rFonts w:ascii="Century Gothic" w:hAnsi="Century Gothic" w:cs="Tahoma"/>
          <w:i/>
          <w:i/>
        </w:rPr>
      </w:pPr>
      <w:r>
        <w:rPr>
          <w:rFonts w:cs="Tahoma" w:ascii="Century Gothic" w:hAnsi="Century Gothic"/>
          <w:i/>
        </w:rPr>
      </w:r>
    </w:p>
    <w:p>
      <w:pPr>
        <w:pStyle w:val="Normal"/>
        <w:rPr/>
      </w:pPr>
      <w:r>
        <w:rPr>
          <w:rFonts w:cs="Tahoma" w:ascii="Century Gothic" w:hAnsi="Century Gothic"/>
          <w:i/>
        </w:rPr>
        <w:t>Внезапно в ресторан влетает Демьян, небрежно одетый на скорую руку – чуть не сбив с ног официанта.</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Алё?! Вы здесь расселись? А где Майя? Разве она не с вами?</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i/>
        </w:rPr>
        <w:t>Он вынимает из кармана какой-то проводок, удивлённо на него смотри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Демьян?! Где ты был?!</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Всё остыл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Демьян садится к ним за стол и восторженно размахивая руками быстро говори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Century Gothic"/>
        </w:rPr>
      </w:pPr>
      <w:r>
        <w:rPr>
          <w:rFonts w:cs="Tahoma" w:ascii="Century Gothic" w:hAnsi="Century Gothic"/>
        </w:rPr>
        <w:t xml:space="preserve">Молчите, гусары?! </w:t>
      </w:r>
      <w:r>
        <w:rPr>
          <w:rFonts w:cs="Century Gothic" w:ascii="Century Gothic" w:hAnsi="Century Gothic"/>
        </w:rPr>
        <w:t>В чём наш конфликт? В каждой сцене должен быть конфликт! Откуда куда через что! Тезис, антитезис, синтез! Шива, Вишну, Брахма. Отцы, дети и святой дух материнства. Дуга характера через мандалы развоплощения к самости катарсиса. Что ещё вам надо, пещерные вы людишки? Шаманских практик? Пожалуйста!!! Пейте мою кровь – она свята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вскакивает и сдёргивает со стола скатерть. Вешает её на стену.</w:t>
      </w:r>
    </w:p>
    <w:p>
      <w:pPr>
        <w:pStyle w:val="Normal"/>
        <w:rPr>
          <w:rFonts w:ascii="Century Gothic" w:hAnsi="Century Gothic" w:cs="Century Gothic"/>
          <w:i/>
          <w:i/>
        </w:rPr>
      </w:pPr>
      <w:r>
        <w:rPr>
          <w:rFonts w:cs="Century Gothic" w:ascii="Century Gothic" w:hAnsi="Century Gothic"/>
          <w:i/>
        </w:rPr>
        <w:t>У Антипа рассыпаются по полу листочки – он ползает и собирает их, никто не обращает на него внимания, все заворожено смотрят и слушают психа из психушки.</w:t>
      </w:r>
    </w:p>
    <w:p>
      <w:pPr>
        <w:pStyle w:val="Normal"/>
        <w:rPr/>
      </w:pPr>
      <w:r>
        <w:rPr>
          <w:rFonts w:cs="Century Gothic" w:ascii="Century Gothic" w:hAnsi="Century Gothic"/>
          <w:i/>
        </w:rPr>
        <w:t>Демьян берёт нож, режет себе ладонь и рисует кровью на скатерти.</w:t>
      </w:r>
    </w:p>
    <w:p>
      <w:pPr>
        <w:pStyle w:val="Normal"/>
        <w:rPr/>
      </w:pPr>
      <w:r>
        <w:rPr>
          <w:rFonts w:cs="Century Gothic" w:ascii="Century Gothic" w:hAnsi="Century Gothic"/>
          <w:i/>
        </w:rPr>
        <w:t>Рисует круг. Рисует квадрат, в который вписан круг. Ставит посередине жирную точку.</w:t>
      </w:r>
    </w:p>
    <w:p>
      <w:pPr>
        <w:pStyle w:val="Normal"/>
        <w:rPr>
          <w:rFonts w:ascii="Century Gothic" w:hAnsi="Century Gothic" w:cs="Century Gothic"/>
          <w:i/>
          <w:i/>
        </w:rPr>
      </w:pPr>
      <w:r>
        <w:rPr>
          <w:rFonts w:cs="Century Gothic" w:ascii="Century Gothic" w:hAnsi="Century Gothic"/>
          <w:i/>
        </w:rPr>
        <w:t>Забирает у ни разу не шелохнувшегося официанта полотенце и перевязывает себе кровоточащую ладонь руки.</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Телевангелизм какой-то… И что это значит? Тебя вылечил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Всех вылечили! Слушайте, люди! Для всех нас эта вселенная – просто сиська в ящике! Понят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 xml:space="preserve">Общий шок. Затем постепенно - недовольный гул в зале.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Нихшиссен! Лишь для меня это ещё и философская концепция! Поняли, вы, сборище недоумков три-ди?  И что с того? Просто я загружен больше вашего – вот и всё! Что молчишь, Англая? Отвечай! И ты – счётная машинка! Прочих прошу не беспокоиться и откушат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 зале молчание, потом смех, потом звуки еды.</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Можно, я скаж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А что? Говори, банковский вивисектор. Говори за всех!</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Эх, Демьян, Демьян. Неплохо, я смотрю, ты устроился. Гуру смысловой инквизиции. Ты утверждаешь, что искусство помогает упорядочивать хаос. Но это ты создаёшь хаос, чтобы его упорядочивать. Твои практики нелепы. Людям от них нет счасть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Откуда ты знаешь? Без моей продукции они бы не умели ценить свои маленькие бытовые фантазии? Хотя действительно – о чём это 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Ты просто приводной ремень общего сна вол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Ого! Да ладно тебе, банкир рублёв. Тоже мне – несжигаемый анархист. Да через меня эти люди кормят и тебя, и прочих паразитов, которые якобы объясняют им якобы зачем они якобы живут. Чем мы отличаемся от поддельных шаманов гербалайфа? От кротов? Кроме нашей непосредственност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Отстань от кротов. Они то в чём виноваты? Все кто использует ритуал – кроты. Ритуал – ведь это когда просто получаешь свой кайф за счёт ещё неясного мне нейрологического механизма в гипоталамусе... Нет. Тебе этого не понять. У нас ведь культура войны. А ты на ней – контужен. Так что садись, выпей и расслабься. Ты нам нужен живы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глая успокаивает, обнимает Демьяна – и сажает его за стол.</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А может - и не надо осмысленност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Может и не надо. Но мы живём за счёт неё.</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Значит, надо уехать на фиг.</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И за счёт чего жить там? Там всё осмыслено до нас.</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Неравда… Там хорошо. Там драматургия пиксар… Там одни шреки и ослы, и никаких чурил плёнковичей и гадов гадовичей… Римская империя падала долго. Потому что мозги у людей были медленные. А по сути всё то же самое.  Человек, который кричит – «Я», «Я» - это и есть империя. А который спокойно думает «мы» и делает то, что должен делать типичный богатырь – приносить пользу максимальному количеству людей на максимально длительное время… Это человек будущег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Так почему же ты его убивае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Я? Нет. Ну что ты! Я прививаю отвращение к человеку прошлого. Прививаю человеку настоящего. Настоящее. Отвращени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Так ты навоз?</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ДЕМЬЯН:</w:t>
      </w:r>
    </w:p>
    <w:p>
      <w:pPr>
        <w:pStyle w:val="Normal"/>
        <w:rPr/>
      </w:pPr>
      <w:r>
        <w:rPr>
          <w:rFonts w:cs="Century Gothic" w:ascii="Century Gothic" w:hAnsi="Century Gothic"/>
        </w:rPr>
        <w:t>А что? Ничто быстро не вырастет без удобрений.</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Антип, всю дорогу не вмешивавшийся в разговор – собирает свои листочки, запихивает их за пазуху – распрямляется, выпивает и обращается к Демьяну.</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Послушай, Демьян!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Это ещё что тако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Мне кажется, единственное что ты избрёл – гидропонический способ выращивания зелёного бабла. За счёт эксплуатации других людей… Ты обычный интеллигент-глистогон. Даже Луначарский, тот ещё подлец – но и он переломал бы тебе все тонкие кости среднего уха. Этого с тебя и достаточно! Власть портит человека – абсолютная власть портит абсолютно. Но тебе и этого мало! Вот и вся твоя загадка…</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Антип успокаивается и даже уже слегка виновато пожимает плечами.</w:t>
      </w:r>
    </w:p>
    <w:p>
      <w:pPr>
        <w:pStyle w:val="Normal"/>
        <w:rPr>
          <w:rFonts w:ascii="Century Gothic" w:hAnsi="Century Gothic" w:cs="Century Gothic"/>
          <w:i/>
          <w:i/>
        </w:rPr>
      </w:pPr>
      <w:r>
        <w:rPr>
          <w:rFonts w:cs="Century Gothic" w:ascii="Century Gothic" w:hAnsi="Century Gothic"/>
          <w:i/>
        </w:rPr>
        <w:t>Все ждут ответа Демьян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А, и ты здесь! Рад! Искренне рад! Каким образом? Молодц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хватает Антипа за руку и трясёт её.</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Да он всегда был здесь. Просто мы на него не обращали внимани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Чтобы не отвлекат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Чтоб он достиг наконец своей любимой нулевой степени письм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Нулевой? Степени? Эксплуатация? Людей? Ну да. Которые без меня были бы мелкой шайкой вечно голодных передвижников. Разве Демьян украл свои деньги у народа? Народ ему их подарил. А вы навязываете ему идеологию всепрощения, вседарения и стойла. Без меня у народа нет никаких денег – значит и деньги все мои. А в стойле тепло и уютно. А ты им кроме своего Дарвина ничего обещать не можешь. Разве что какой-нибудь мессианский комплекс очередной – да им эти перформансы неинтересны! Любой тупой голливудский мажор с полумиллиардом им такого заструячит, что на месяц хватит. А будет поумней, как Майкл Джексн – так и на десятилети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Он был несчастен. Бедный белый Майк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Никакого кобеля не отмоешь добела. Политкорректно так сказат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pPr>
      <w:r>
        <w:rPr>
          <w:rFonts w:cs="Century Gothic" w:ascii="Century Gothic" w:hAnsi="Century Gothic"/>
        </w:rPr>
        <w:t>Не отмоешь от всего - наверное, так лучш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 xml:space="preserve">Вы что – расисты? Я например - фанат неандертальцев. Их было всего семьдесят тысяч на всю планету, они изобрели первый в мире музыкальный инструмент дудочку и все вымерли. Но гены их живут в нас. Как бы не пыжились людоеды-кроманьонцы, поджигатели войны – в искусстве пальма первенства у нас!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 xml:space="preserve">А Соловей-Разбойник - он был неандерталец?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Не свисти! Я такого не говорил. А вот Илья Муромец… Что значит – он лежал тридцать лет на печи? Ведь средняя жизнь неандертальца как раз и была... А печь – это разве не прообраз термояда? А неандертальцы жили без прогресса. Они ели дельфинов, выбросившихся на берег Франции. И никого не убивали. То, что они нарисовали на стенах своих пещер – до сих пор шедевр, так и не превзойдённый даже «чёрным квадрато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А иди работать к нам в пиар отдел? Бонусы, соцпак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А иди ты на острие копья по татаро-монгольски? Соцпакет… Больно… Давайте выпье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Дай-ка я сейчас угадаю, твой продюсер… Сейчас угадаю. О! За естественный отбор?</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Эх вы… Картонные персонажи… Мне известно всё, что вы скажете… С вами даже пить неинтерес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Tahoma"/>
          <w:i/>
          <w:i/>
        </w:rPr>
      </w:pPr>
      <w:r>
        <w:rPr>
          <w:rFonts w:cs="Tahoma" w:ascii="Century Gothic" w:hAnsi="Century Gothic"/>
          <w:i/>
        </w:rPr>
        <w:t>Выпивает в одиночку.</w:t>
      </w:r>
    </w:p>
    <w:p>
      <w:pPr>
        <w:pStyle w:val="Normal"/>
        <w:rPr>
          <w:rFonts w:ascii="Century Gothic" w:hAnsi="Century Gothic" w:cs="Tahoma"/>
          <w:i/>
          <w:i/>
        </w:rPr>
      </w:pPr>
      <w:r>
        <w:rPr>
          <w:rFonts w:cs="Tahoma" w:ascii="Century Gothic" w:hAnsi="Century Gothic"/>
          <w:i/>
        </w:rPr>
        <w:t>Все, пожав плечами, тоже выпивают в одиночку.</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Century Gothic"/>
        </w:rPr>
      </w:pPr>
      <w:r>
        <w:rPr>
          <w:rFonts w:cs="Century Gothic" w:ascii="Century Gothic" w:hAnsi="Century Gothic"/>
        </w:rPr>
        <w:t>Чурила. Четвёртый герой. Недостающий угол спасателей древнего Молибога.  Молибогатырь… Каждый думает – ну, не стану я Ильёй Муромцем, но уж Добрыней Никитичем или Илюшей внутренним уж точно! А надо быть Чурилой. Надо быть самим собой. Чурила всегда рядо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Антип уходит.</w:t>
      </w:r>
    </w:p>
    <w:p>
      <w:pPr>
        <w:pStyle w:val="Normal"/>
        <w:rPr>
          <w:rFonts w:ascii="Century Gothic" w:hAnsi="Century Gothic" w:cs="Tahoma"/>
          <w:i/>
          <w:i/>
        </w:rPr>
      </w:pPr>
      <w:r>
        <w:rPr>
          <w:rFonts w:cs="Tahoma" w:ascii="Century Gothic" w:hAnsi="Century Gothic"/>
          <w:i/>
        </w:rPr>
        <w:t>Когда он покидает кабак – все успокаиваются – начинают активно чокаться и есть.</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Гений. Брат по оружию.</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Псих и мой друг.</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Всё и ничего… Хороший всё-таки сценарий Антип написал. Сколько мы ему остались должны?</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Не помню.</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Ну и отлично. Что такое любовь? А что - фильм? Полюбуй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Нет – ну как за это не выпить? А наркотикам – бой! Гоголь был не дурак!</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Выпивае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Tahoma"/>
        </w:rPr>
      </w:pPr>
      <w:r>
        <w:rPr>
          <w:rFonts w:cs="Tahoma" w:ascii="Century Gothic" w:hAnsi="Century Gothic"/>
        </w:rPr>
        <w:t>Кто-то срочно разыскивал свою дочь? Вот он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Аглая нажимает кнопочку в своём ай-поде – и на большом экране появляется Майя в скайпе.</w:t>
      </w:r>
    </w:p>
    <w:p>
      <w:pPr>
        <w:pStyle w:val="Normal"/>
        <w:rPr>
          <w:rFonts w:ascii="Century Gothic" w:hAnsi="Century Gothic" w:cs="Tahoma"/>
          <w:i/>
          <w:i/>
        </w:rPr>
      </w:pPr>
      <w:r>
        <w:rPr>
          <w:rFonts w:cs="Tahoma" w:ascii="Century Gothic" w:hAnsi="Century Gothic"/>
          <w:i/>
        </w:rPr>
        <w:t>Она на вершине горы, с рюкзачком. Ветер треплет её волосы.</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pPr>
      <w:r>
        <w:rPr>
          <w:rFonts w:cs="Tahoma" w:ascii="Century Gothic" w:hAnsi="Century Gothic"/>
        </w:rPr>
        <w:t>Предки! Привет! Я в Гималаях! На высоте семь тысяч метров. Не ожидали? И вот что я хочу вам сказать! Спектакль – это перманентная опиумная война, ведущаяся с целью добиться тождества благ с товарами, а удовлетворения – с порогом выживания, возрастающим согласно собственным законам. Но если потребляемое выживание есть то, что всегда должно возрастать, так это потому, что оно постоянно содержит в себе лишение. Если нет ничего по ту сторону возрастающего по стоимости выживания, никакой точки, где оно могло – смугло! – прекратить свой рост, то это именно потому, что оно не является потусторонним по отношению к лишению. Потому что оно и есть это, только ставшее ещё более дорогим, лишение.</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rPr>
        <w:t>ДЕМЬЯН:</w:t>
      </w:r>
    </w:p>
    <w:p>
      <w:pPr>
        <w:pStyle w:val="Normal"/>
        <w:rPr/>
      </w:pPr>
      <w:r>
        <w:rPr>
          <w:rFonts w:cs="Tahoma" w:ascii="Century Gothic" w:hAnsi="Century Gothic"/>
        </w:rPr>
        <w:t>Нет, ну как шпарит… Родная кровь… Давай, дочка! Даёшь диплом! Кстати – чьё это?</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rPr>
        <w:t xml:space="preserve">КЛЕРК: </w:t>
      </w:r>
    </w:p>
    <w:p>
      <w:pPr>
        <w:pStyle w:val="Normal"/>
        <w:rPr>
          <w:rFonts w:ascii="Century Gothic" w:hAnsi="Century Gothic" w:cs="Tahoma"/>
        </w:rPr>
      </w:pPr>
      <w:r>
        <w:rPr>
          <w:rFonts w:cs="Tahoma" w:ascii="Century Gothic" w:hAnsi="Century Gothic"/>
        </w:rPr>
        <w:t>Тихо!</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Спектакль есть другая сторона денег – всеобщего абстрактного эквивалента всех товаров.  Но если деньги подчинили себе общество как репрезентация главной эквивалентности, то есть обмениваемости разнообразных благ, чьё потребление оставалось несравнимым, спектакль представляет собой их развившееся современное дополнение, где вся полнота товарного мира появляется оптом, как некая всеобщая эквивалентность того, чем совокупность общества может быть и что делать. Спектакль есть деньги, на которые мы только смотрим, ибо в нём тотальность потребления уже заместилась тотальностью абстрактного представления. Спектакль не просто слуга псевдопотребления, он уже сам по себе есть псевдопотребление жизни. Увы…</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Нет, ну даёт…</w:t>
      </w:r>
    </w:p>
    <w:p>
      <w:pPr>
        <w:pStyle w:val="Normal"/>
        <w:rPr>
          <w:rFonts w:ascii="Century Gothic" w:hAnsi="Century Gothic" w:cs="Tahoma"/>
        </w:rPr>
      </w:pPr>
      <w:r>
        <w:rPr>
          <w:rFonts w:cs="Tahoma" w:ascii="Century Gothic" w:hAnsi="Century Gothic"/>
        </w:rPr>
      </w:r>
    </w:p>
    <w:p>
      <w:pPr>
        <w:pStyle w:val="Normal"/>
        <w:rPr/>
      </w:pPr>
      <w:r>
        <w:rPr>
          <w:rFonts w:cs="Tahoma" w:ascii="Century Gothic" w:hAnsi="Century Gothic"/>
          <w:i/>
        </w:rPr>
        <w:t>Все в зале затихли и внимательно слушают видеообращение Майи.</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Сознание желания и желание сознания тождественны этому проекту, в своей негативной форме стремящемуся к уничтожению классов, то есть к прямому овладению трудящимися всеми сферами собственной деятельности. Его противоположностью является общество спектакля, где товар сам созерцает себя в созданном им самим мире. Что же остаётс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а задумывается и смотрит по сторонам.</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ГЛАЯ:</w:t>
      </w:r>
    </w:p>
    <w:p>
      <w:pPr>
        <w:pStyle w:val="Normal"/>
        <w:rPr/>
      </w:pPr>
      <w:r>
        <w:rPr>
          <w:rFonts w:cs="Tahoma" w:ascii="Century Gothic" w:hAnsi="Century Gothic"/>
        </w:rPr>
        <w:t>Да ладно. Майка-зазнайка. Всё рисуется. Спектакль, спектакль. А при чём здесь театр вообщ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МАЙЯ:</w:t>
      </w:r>
    </w:p>
    <w:p>
      <w:pPr>
        <w:pStyle w:val="Normal"/>
        <w:rPr>
          <w:rFonts w:ascii="Century Gothic" w:hAnsi="Century Gothic" w:cs="Tahoma"/>
        </w:rPr>
      </w:pPr>
      <w:r>
        <w:rPr>
          <w:rFonts w:cs="Tahoma" w:ascii="Century Gothic" w:hAnsi="Century Gothic"/>
        </w:rPr>
        <w:t>С вами были я и Ги Дебор! Мама  - анархия, папа – неизвестный солдат! Удачи 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Видео резко обрывается.</w:t>
      </w:r>
    </w:p>
    <w:p>
      <w:pPr>
        <w:pStyle w:val="Normal"/>
        <w:rPr>
          <w:rFonts w:ascii="Century Gothic" w:hAnsi="Century Gothic" w:cs="Tahoma"/>
          <w:i/>
          <w:i/>
        </w:rPr>
      </w:pPr>
      <w:r>
        <w:rPr>
          <w:rFonts w:cs="Tahoma" w:ascii="Century Gothic" w:hAnsi="Century Gothic"/>
          <w:i/>
        </w:rPr>
        <w:t>Демьян аплодирует.</w:t>
      </w:r>
    </w:p>
    <w:p>
      <w:pPr>
        <w:pStyle w:val="Normal"/>
        <w:rPr>
          <w:rFonts w:ascii="Century Gothic" w:hAnsi="Century Gothic" w:cs="Tahoma"/>
          <w:i/>
          <w:i/>
        </w:rPr>
      </w:pPr>
      <w:r>
        <w:rPr>
          <w:rFonts w:cs="Tahoma" w:ascii="Century Gothic" w:hAnsi="Century Gothic"/>
          <w:i/>
        </w:rPr>
        <w:t>За ним аплодируют все остальные.</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МЬЯН:</w:t>
      </w:r>
    </w:p>
    <w:p>
      <w:pPr>
        <w:pStyle w:val="Normal"/>
        <w:rPr>
          <w:rFonts w:ascii="Century Gothic" w:hAnsi="Century Gothic" w:cs="Tahoma"/>
        </w:rPr>
      </w:pPr>
      <w:r>
        <w:rPr>
          <w:rFonts w:cs="Tahoma" w:ascii="Century Gothic" w:hAnsi="Century Gothic"/>
        </w:rPr>
        <w:t>Браво! Бис!</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Что это было вообще? Кто этот Ги Дебор?</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ГЛАЯ:</w:t>
      </w:r>
    </w:p>
    <w:p>
      <w:pPr>
        <w:pStyle w:val="Normal"/>
        <w:rPr>
          <w:rFonts w:ascii="Century Gothic" w:hAnsi="Century Gothic" w:cs="Century Gothic"/>
        </w:rPr>
      </w:pPr>
      <w:r>
        <w:rPr>
          <w:rFonts w:cs="Tahoma" w:ascii="Century Gothic" w:hAnsi="Century Gothic"/>
        </w:rPr>
        <w:t xml:space="preserve">А на день Демьяна-Покупалы все оденутся по моде лондонских и пушкинских байронических денди…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pPr>
      <w:r>
        <w:rPr>
          <w:rFonts w:cs="Century Gothic" w:ascii="Century Gothic" w:hAnsi="Century Gothic"/>
        </w:rPr>
        <w:t>Помолчи, Глаша. Простите её, неразумную… Она не об этом хотела сказать… Понимаете… Иногда, отдельным людям, в конкретный момент времени, истина открывается во всей своей исполненности и обнажённой ясности!  Каждый человек, каждое живое существо, обладающее настоящим телом, нанорадужной матрицей, помнит такое мгновение на уровне генетической памяти клеток этого тела. Это непередаваемо современными средствами масс-медиа. Но деньги авансом мы получаем уже сейчас. Все понимают – недалёк тот день, когда мы наконец откроем портал прямого и непосредственного кайфа, единого для всех. И стоимость его будет падать с первого дня открытия, и очень скоро он будет доступен для каждого существа. Это как с лекарствами от рака – сначала для Калигулы, а потом уже сотням тысяч бедных…</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Ну и что? Зато человечество как вид успешно выживает и конкурирует с другими планетами. Это ведь факт? А факты - упрямая вещ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Вот именно, что упрямая. А мне нужна петля. Причём и во времени и в пространстве сразу – чтобы было ясно и понятно, что и то и другое один материал восприятия.  Что нет ни пространства, ни времени – одна петля. Попытка превзойти точку. Сделать из точки бублик. Чтоб дырка появилас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Да, парни… Боюсь, что такое искусство народу не нуж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МЬЯН:</w:t>
      </w:r>
    </w:p>
    <w:p>
      <w:pPr>
        <w:pStyle w:val="Normal"/>
        <w:rPr>
          <w:rFonts w:ascii="Century Gothic" w:hAnsi="Century Gothic" w:cs="Century Gothic"/>
        </w:rPr>
      </w:pPr>
      <w:r>
        <w:rPr>
          <w:rFonts w:cs="Century Gothic" w:ascii="Century Gothic" w:hAnsi="Century Gothic"/>
        </w:rPr>
        <w:t>Не тебе решать! Я - здоров! И я вылечу мою больную нацию! А время - рассудит!</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Он выпивает – и бьёт кулаком по столу!</w:t>
      </w:r>
    </w:p>
    <w:p>
      <w:pPr>
        <w:pStyle w:val="Normal"/>
        <w:rPr>
          <w:rFonts w:ascii="Century Gothic" w:hAnsi="Century Gothic" w:cs="Century Gothic"/>
          <w:i/>
          <w:i/>
        </w:rPr>
      </w:pPr>
      <w:r>
        <w:rPr>
          <w:rFonts w:cs="Century Gothic" w:ascii="Century Gothic" w:hAnsi="Century Gothic"/>
          <w:i/>
        </w:rPr>
        <w:t xml:space="preserve">В этот момент в кабаке врубается громкая музыка - какой-то мощный ремикс чего-то архетипического, типа «На сопках Манчжурии». Или – «Кто сказал что надо бросить песни на войне? После боя сердце просит музыки вдвойне.» </w:t>
      </w:r>
    </w:p>
    <w:p>
      <w:pPr>
        <w:pStyle w:val="Normal"/>
        <w:rPr>
          <w:rFonts w:ascii="Century Gothic" w:hAnsi="Century Gothic" w:cs="Century Gothic"/>
          <w:i/>
          <w:i/>
        </w:rPr>
      </w:pPr>
      <w:r>
        <w:rPr>
          <w:rFonts w:cs="Century Gothic" w:ascii="Century Gothic" w:hAnsi="Century Gothic"/>
          <w:i/>
        </w:rPr>
        <w:t>Все прочие посетители кабак пускаются в пляс – только Демьян, Клерк и Аглая яростно спорят, размахивая руками – но не слышно ни слова что они говорят.</w:t>
      </w:r>
    </w:p>
    <w:p>
      <w:pPr>
        <w:pStyle w:val="Normal"/>
        <w:rPr>
          <w:rFonts w:ascii="Century Gothic" w:hAnsi="Century Gothic" w:cs="Century Gothic"/>
          <w:i/>
          <w:i/>
        </w:rPr>
      </w:pPr>
      <w:r>
        <w:rPr>
          <w:rFonts w:cs="Century Gothic" w:ascii="Century Gothic" w:hAnsi="Century Gothic"/>
          <w:i/>
        </w:rPr>
        <w:t>Официанты суетятся.</w:t>
      </w:r>
    </w:p>
    <w:p>
      <w:pPr>
        <w:pStyle w:val="Normal"/>
        <w:rPr/>
      </w:pPr>
      <w:r>
        <w:rPr>
          <w:rFonts w:cs="Century Gothic" w:ascii="Century Gothic" w:hAnsi="Century Gothic"/>
          <w:i/>
        </w:rPr>
        <w:t xml:space="preserve">На экране – кадры чёрно-белой хроники </w:t>
      </w:r>
      <w:r>
        <w:rPr>
          <w:rFonts w:cs="Century Gothic" w:ascii="Century Gothic" w:hAnsi="Century Gothic"/>
          <w:i/>
          <w:lang w:val="en-US"/>
        </w:rPr>
        <w:t>I</w:t>
      </w:r>
      <w:r>
        <w:rPr>
          <w:rFonts w:cs="Century Gothic" w:ascii="Century Gothic" w:hAnsi="Century Gothic"/>
          <w:i/>
        </w:rPr>
        <w:t xml:space="preserve"> мировой войны, вообще нарезка военных кадров времён зари синематографа.</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Тут в кабак быстрым шагом возвращается Антип. На этот раз он в особой одежде – собственно, переодеваться в неё он и уходил.</w:t>
      </w:r>
    </w:p>
    <w:p>
      <w:pPr>
        <w:pStyle w:val="Normal"/>
        <w:rPr/>
      </w:pPr>
      <w:r>
        <w:rPr>
          <w:rFonts w:cs="Century Gothic" w:ascii="Century Gothic" w:hAnsi="Century Gothic"/>
          <w:i/>
        </w:rPr>
        <w:t>В каждой руке у него по бейсбольной бите – ещё одна бейсбольная бита на спине, запасная, в специальном колчане. Антип крутит битами направо и налево, распугивая официантов. Все бросаются врассыпную и под столы.</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ГЛАЯ:</w:t>
      </w:r>
    </w:p>
    <w:p>
      <w:pPr>
        <w:pStyle w:val="Normal"/>
        <w:rPr>
          <w:rFonts w:ascii="Century Gothic" w:hAnsi="Century Gothic" w:cs="Century Gothic"/>
        </w:rPr>
      </w:pPr>
      <w:r>
        <w:rPr>
          <w:rFonts w:cs="Century Gothic" w:ascii="Century Gothic" w:hAnsi="Century Gothic"/>
        </w:rPr>
        <w:t>Антип! Опять?!!!!</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Забудь! Кретин! Забудь об этом! У тебя кредит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Клерк хватает бутылку и занимает боевую стойку.</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Антип хохочет и крушит их столик ударами бит, громко радостно вопя.</w:t>
      </w:r>
    </w:p>
    <w:p>
      <w:pPr>
        <w:pStyle w:val="Normal"/>
        <w:rPr>
          <w:rFonts w:ascii="Century Gothic" w:hAnsi="Century Gothic" w:cs="Century Gothic"/>
          <w:i/>
          <w:i/>
        </w:rPr>
      </w:pPr>
      <w:r>
        <w:rPr>
          <w:rFonts w:cs="Century Gothic" w:ascii="Century Gothic" w:hAnsi="Century Gothic"/>
          <w:i/>
        </w:rPr>
        <w:t>По возможности крушит и экранчики телевизоров, если буду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Действие! Экшн! Действие! Экшн! Действие! Экшн! Монтажный стык!</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Т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Женский визг, звон бьющейся посуды.</w:t>
      </w:r>
    </w:p>
    <w:p>
      <w:pPr>
        <w:pStyle w:val="Normal"/>
        <w:rPr>
          <w:rFonts w:ascii="Century Gothic" w:hAnsi="Century Gothic" w:cs="Century Gothic"/>
          <w:i/>
          <w:i/>
        </w:rPr>
      </w:pPr>
      <w:r>
        <w:rPr>
          <w:rFonts w:cs="Century Gothic" w:ascii="Century Gothic" w:hAnsi="Century Gothic"/>
          <w:i/>
        </w:rPr>
        <w:t>Вдали слышен вой сирены скорой помощи.</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ГОЛОС ДЕМЬЯНА:</w:t>
      </w:r>
    </w:p>
    <w:p>
      <w:pPr>
        <w:pStyle w:val="Normal"/>
        <w:rPr/>
      </w:pPr>
      <w:r>
        <w:rPr>
          <w:rFonts w:cs="Century Gothic" w:ascii="Century Gothic" w:hAnsi="Century Gothic"/>
        </w:rPr>
        <w:t>Типун! Типун ему! Ишь, камикадз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Шум борьбы. Вдруг всё стих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Сцена 13-я.</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Tahoma"/>
          <w:i/>
          <w:i/>
        </w:rPr>
      </w:pPr>
      <w:r>
        <w:rPr>
          <w:rFonts w:cs="Tahoma" w:ascii="Century Gothic" w:hAnsi="Century Gothic"/>
          <w:i/>
        </w:rPr>
        <w:t>Темнота.</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ГОЛОС МАЙИ:</w:t>
      </w:r>
    </w:p>
    <w:p>
      <w:pPr>
        <w:pStyle w:val="Normal"/>
        <w:rPr>
          <w:rFonts w:ascii="Century Gothic" w:hAnsi="Century Gothic" w:cs="Tahoma"/>
        </w:rPr>
      </w:pPr>
      <w:r>
        <w:rPr>
          <w:rFonts w:cs="Tahoma" w:ascii="Century Gothic" w:hAnsi="Century Gothic"/>
        </w:rPr>
        <w:t>Однажды приходиться принять решение и из временного пациента превратиться в вечного солдата. Ради спасения человечества. Спасения самого духа спасения… Шутк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Из ЗТМ</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Century Gothic"/>
          <w:i/>
          <w:i/>
        </w:rPr>
      </w:pPr>
      <w:r>
        <w:rPr>
          <w:rFonts w:cs="Century Gothic" w:ascii="Century Gothic" w:hAnsi="Century Gothic"/>
          <w:i/>
        </w:rPr>
        <w:t>Кабинет психиатра будущего – хай-тек металлик оборудование.</w:t>
      </w:r>
    </w:p>
    <w:p>
      <w:pPr>
        <w:pStyle w:val="Normal"/>
        <w:rPr>
          <w:rFonts w:ascii="Century Gothic" w:hAnsi="Century Gothic" w:cs="Century Gothic"/>
          <w:i/>
          <w:i/>
        </w:rPr>
      </w:pPr>
      <w:r>
        <w:rPr>
          <w:rFonts w:cs="Century Gothic" w:ascii="Century Gothic" w:hAnsi="Century Gothic"/>
          <w:i/>
        </w:rPr>
        <w:t>На заднике сцены – большой экран.</w:t>
      </w:r>
    </w:p>
    <w:p>
      <w:pPr>
        <w:pStyle w:val="Normal"/>
        <w:rPr>
          <w:rFonts w:ascii="Century Gothic" w:hAnsi="Century Gothic" w:cs="Century Gothic"/>
          <w:i/>
          <w:i/>
        </w:rPr>
      </w:pPr>
      <w:r>
        <w:rPr>
          <w:rFonts w:cs="Century Gothic" w:ascii="Century Gothic" w:hAnsi="Century Gothic"/>
          <w:i/>
        </w:rPr>
        <w:t>Перед экраном, в кресле опутанный проводами сидит Демьян. Зафиксирован, крутит головой. Во рту – кляп, оранжевый мячик.</w:t>
      </w:r>
    </w:p>
    <w:p>
      <w:pPr>
        <w:pStyle w:val="Normal"/>
        <w:rPr>
          <w:rFonts w:ascii="Century Gothic" w:hAnsi="Century Gothic" w:cs="Century Gothic"/>
          <w:i/>
          <w:i/>
        </w:rPr>
      </w:pPr>
      <w:r>
        <w:rPr>
          <w:rFonts w:cs="Century Gothic" w:ascii="Century Gothic" w:hAnsi="Century Gothic"/>
          <w:i/>
        </w:rPr>
        <w:t>По кабинету ходит Антип в форме полковника. На военную форму накинут белый халат. На голове шлем викинга. В руках пульт – которым «доктор» переключает картинки на экране.</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На экране появляется пейзаж как на известной картине Васнецова «Три богатыря» - только богатырей на неё нет, а вместо них как из рекламы стоит навороченная тачка, а рядом с ней гламурный чувак.</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Никакого «Типуна» нет, не было и не будет. Это вымысел вымысла.  Как торговля – двигатель рекламы. Из было трое – Илья, Добрыня, Алёша. А Чурила – спросишь ты? Да, Демьян? Как же ты спросиш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Демьян невразумительно мычи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Во-во. Отвечаю. Нет. Четвёртого всегда выдавят, как из тюбика. Двое - убьют друг дружку по-братски, трое - договорятся, выберут главного, будут интриговать в рамках сложившихся правил игры. А четвёртому не бывать никогда… Он всегда – в оппозиции основному углу.  Он - за равноудалённость от центрального места пересечений всех интересов. И его стирают из памяти. Зато Чурила остаётся свободным! И нет никакой войны. Это всего лишь космический язык, которым говорит хаос. То, что с людьми происходит между войнами – трагично и сумбурно, не ухватишь толком, а уже и умирать от болезни или старости, а на войне всё внятно, вопросы растворяются сами собой. Время и место вновь обретают конкретную ценность. Вообще все войны - из-за обиженного времени и заколдованного места. А ничем другим, кроме страдания и смерти, точки бифуркации для человеков не бывают. Речь ведь идёт о трансформации самой сути человеческого! Из-за которой христиане не хотят признавать за животными бессмертия. А ведь это глупо. Как и само бессмертие. Или фамилия типа Муравьёв-Апостол. Как граница между органикой и неорганикой… Наверное фамилия вообще - самое глупое. У муравьёв, например – просто запах… Фермент. Всюду мент! И всё и так понятно, без слов. А чем мы-то хуже? Это у насекомых – специализация. Человек должен уметь всё. В том числе – отстоять своё право ничего никому не быть должным. Просто – жить. Понял теперь? Животное?</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Демьян опять мычит что-то невнятное.</w:t>
      </w:r>
    </w:p>
    <w:p>
      <w:pPr>
        <w:pStyle w:val="Normal"/>
        <w:rPr/>
      </w:pPr>
      <w:r>
        <w:rPr>
          <w:rFonts w:cs="Century Gothic" w:ascii="Century Gothic" w:hAnsi="Century Gothic"/>
          <w:i/>
        </w:rPr>
        <w:t>Антип нажимает на пульт – картинка меняется.</w:t>
      </w:r>
    </w:p>
    <w:p>
      <w:pPr>
        <w:pStyle w:val="Normal"/>
        <w:rPr>
          <w:rFonts w:ascii="Century Gothic" w:hAnsi="Century Gothic" w:cs="Century Gothic"/>
          <w:i/>
          <w:i/>
        </w:rPr>
      </w:pPr>
      <w:r>
        <w:rPr>
          <w:rFonts w:cs="Century Gothic" w:ascii="Century Gothic" w:hAnsi="Century Gothic"/>
          <w:i/>
        </w:rPr>
        <w:t>Теперь на белом экране просто чёрная круглая точка.</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 xml:space="preserve">Неожиданно в кабинет входит Зомбич. Он в красивом штатском.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pPr>
      <w:r>
        <w:rPr>
          <w:rFonts w:cs="Century Gothic" w:ascii="Century Gothic" w:hAnsi="Century Gothic"/>
        </w:rPr>
        <w:t>Так! Алё? Что здесь происходит? Нет, ребята! Всё не так!</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отнимает у Антипа пульт. Отнимает халат – надевает на себя. Отнимает шлем. Подумав, надевает шлем обратно на Антип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Садись, слушай и учись, пока я жив.</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нтип покорно садится.</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 xml:space="preserve">Я бессмертен – потому что я и есть владыка смерти. Моё настоящее имя – Яма. Мне не нужна война – это ваш человеческий способ обеспечивать моё существование в собственной вселенной.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А зачем ты людя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Демьян тоже что-то мычит, но на него не обращают внимания.</w:t>
      </w:r>
    </w:p>
    <w:p>
      <w:pPr>
        <w:pStyle w:val="Normal"/>
        <w:rPr>
          <w:rFonts w:ascii="Century Gothic" w:hAnsi="Century Gothic" w:cs="Century Gothic"/>
          <w:i/>
          <w:i/>
        </w:rPr>
      </w:pPr>
      <w:r>
        <w:rPr>
          <w:rFonts w:cs="Century Gothic" w:ascii="Century Gothic" w:hAnsi="Century Gothic"/>
          <w:i/>
        </w:rPr>
        <w:t>Зомбич нажимает кнопку – картинка меняется.</w:t>
      </w:r>
    </w:p>
    <w:p>
      <w:pPr>
        <w:pStyle w:val="Normal"/>
        <w:rPr/>
      </w:pPr>
      <w:r>
        <w:rPr>
          <w:rFonts w:cs="Century Gothic" w:ascii="Century Gothic" w:hAnsi="Century Gothic"/>
          <w:i/>
        </w:rPr>
        <w:t>Теперь на картинке крупный платиновый череп, инкрустированный бриллиантами – известное произведение художника Дэмиена Херст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pPr>
      <w:r>
        <w:rPr>
          <w:rFonts w:cs="Century Gothic" w:ascii="Century Gothic" w:hAnsi="Century Gothic"/>
        </w:rPr>
        <w:t xml:space="preserve">Зачем я людям? Они люди только через меня. Я мерило их ценности жизни. Страх смерти – квинтэссенция их счастья. Они постоянно меня боятся – зато, когда их попускает, они получают эндорфиновый кайф. Люди – просто наркоманы смерти. Война – желанная инъекция с последующей тягой, накатом. Катарсисом-победой. Потом ещё долгое время людей тащит. Но отказаться от наркотика невозможно – и новый приём неизбежен.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Демьян мычит.</w:t>
      </w:r>
    </w:p>
    <w:p>
      <w:pPr>
        <w:pStyle w:val="Normal"/>
        <w:rPr>
          <w:rFonts w:ascii="Century Gothic" w:hAnsi="Century Gothic" w:cs="Century Gothic"/>
        </w:rPr>
      </w:pPr>
      <w:r>
        <w:rPr>
          <w:rFonts w:cs="Century Gothic" w:ascii="Century Gothic" w:hAnsi="Century Gothic"/>
          <w:i/>
        </w:rPr>
        <w:t>Зомбич нажимает кнопку на пульте – картинка меняется. Теперь это картина Верещагина «Апофеоз войны» - пирамида из черепов.</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pPr>
      <w:r>
        <w:rPr>
          <w:rFonts w:cs="Century Gothic" w:ascii="Century Gothic" w:hAnsi="Century Gothic"/>
        </w:rPr>
        <w:t xml:space="preserve">Ты скажешь - а если не химия? Если не инъекция? Если сделать этот наркотик общедоступным, разлитым в воздухе? Сделать его ещё меньше, чем нано? Нельзя ли воспользоваться каким-нибудь медийным заменителем, как ты думаешь? Все против всех – типа игра по смс? С бонусами, само собой? Но тут ты будешь вдвойне не прав. Ты ведь знаешь, что такое прикумариться. Что такое – разлюбить? Обломаться об новый уровень качества эмоциональных ощущений, данных в воле к жизни?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Я знаю… И он - тоже…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Ясное дело. Люди могут жить без войны тем дольше, чем больше и тщательней они готовы подгатавливаться к следующей войне. Это заложено на уровне ДНК. Таков естественный механизм людей. Иначе они не выживут. На уровне психической системы допозвоночных и позвоночных. А на уровне мозжечка – пошёл Эйнштейн с Циолковским да Мичуриным. И вот тут то как раз и начинается пипец – термояд. Биохимический нановзрыв… Но – никаких наркотиков! Экологически чистый чтобы…</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Он нажимает пульт. На экране Аглая в молодости.</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pPr>
      <w:r>
        <w:rPr>
          <w:rFonts w:cs="Century Gothic" w:ascii="Century Gothic" w:hAnsi="Century Gothic"/>
        </w:rPr>
        <w:t xml:space="preserve">С помощью чувства вины можно достичь невозможного.  Если это чувство тотально – оно раздавит любую индивидуальную психику.  Невозможно словами, тупой символьной системой кроманьонцев, на плоском листе белого цвета сымитировать петлю в пространстве и во времени одновременно. В пространстве ещё наверно можно – это будет петля Мёбиуса и написанное на нём стихотворение «У попа была собака…» А вот во времени – как? Сжечь эту петлю Мёбиуса – и что?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Сжечь всё?</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 xml:space="preserve">Или – полюбить кого-нибудь навсегда, но не себя? С готовностью полного взаимообмена? Смерти – на жизнь? Ада на рай? Смеха на плач? Ты пробовал? А ты? Вы оба – пробовали понять, почему женщина не боится смерти? Практически не боится – если сравнивать с мужчиной? А если и боится – то лишь по культурным соображениям?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нажимает пульт – на экране маленькая девочк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Это Май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Я не буду рассказывать вам, что такое женщина. Собственно женщина – это и есть тот «Типун», которого нет. А если женщина не знает, где искать Чурилу – она не женщина... Только владыка смерти яма знает всё. Знает главное – смерти н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Антип встаё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Слышь, консультант хренов – а тебе не надоело трындет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казывается, в кабинете была тщательно спрятанная за креслом бейсбольная бита – чёрного цвета. Антип резко её выхватывает и бросается на Зомбича.</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Однако Зомбич уворачивается – а вот Антип, пролетев несколько метров, машинально лупит дубинкой по голове Демьяну.</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Издав, нечеловеческий крик, Демьян затих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О, господи!!!</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Он в ужасе отбрасывает биту. Бросается к Демьяну.</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Хороший удар. Вот так и убивают безоружных и пленных. Хотят убить идею. Но идея – вечна. Как её убьёшь? Достаётся обычным людям… Если киномагнат, конечно, это вообще обычный человек…</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Что ты несёшь! Оживляй его! Это уже не мой – это твой сценари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Ты сам сказал, что никакого «Типуна» нет. Что это – тупой и типичный макгафин. Чем же мне оживлять нашего продюсера? Да и зачем? Разве у нас нет ещё исполнительного продюсер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Вот урод! Тогда убивай меня – так по крайней мере будет честн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Не волнуйся. Я всех убью. Одного за други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Зомбич достаёт из кармана халата маленький пистолет, прицеливается и стреляет Антипу в голову.</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Антип пад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Слишком театрально. Но сойдёт. Переписывать не буде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Зомбич нажимает на кнопку пульта. На экране другая картинка. Это фотография – на ней солнечный день, в красивом месте стоят и  улыбаются Демьян,  Майя и Антип. Все трое делают друг другу «козу» над головой.</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ОМБИЧ:</w:t>
      </w:r>
    </w:p>
    <w:p>
      <w:pPr>
        <w:pStyle w:val="Normal"/>
        <w:rPr>
          <w:rFonts w:ascii="Century Gothic" w:hAnsi="Century Gothic" w:cs="Century Gothic"/>
        </w:rPr>
      </w:pPr>
      <w:r>
        <w:rPr>
          <w:rFonts w:cs="Century Gothic" w:ascii="Century Gothic" w:hAnsi="Century Gothic"/>
        </w:rPr>
        <w:t>Вселенная – единое информационное поле, самораскрывающийся пульсирующий логос. У нас в России это знает всякий. Наши главные кумиры – писатели и драматурги – сочинили сами себя. Как это и положено свободному человеку. Единственный вариант не быть сочинённым другими – сочинять себя самому. У нас в России 150 лет назад, на рынке в Питере, могли раздельно продать мать и ребёнка, как животных. Кому-то нравится кастовое общество, испещрённое барьерами социального насилия и зла – но мне лично нет. Не нравится. Но я ещё не выбрал, что лучше – быть антихристом среди анархистов или анархистом среди антихристов.  Умные люди советуют трансформировать, ассимилировать и проникнуться и тем и другим. Внутренний голос однажды и навсегда вдруг выводит на срединный путь… И то – и другое. Нужно видеть себя сверху – играть роль, как Нерон, но предпочитать комедию трагедии. Комедия – это усилие, это сложнее.  Даже фарс-мажор. А трагедии ежесекундно происходят сами собой. Пусть уж лучше самая худшая тупая и чёрная комедия – чем настоящая война. Лучше пусть будет богатырь Чурила, пьяная скотина-индивидуалист – чем три навечно правильных матёрых убийцы по долгу государевой службы, на границе искусства и лжи. Да здравствует вечный Чурила, доисторический апокриф батьки Махно! Мир живым и свободным – а последняя война пусть обнулит мёртвую силу человеческой глупости.  Не без пафоса – но честно! И призрак неизвестного солдата будет наконец свободе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целится из пистолета куда то вверх и стреляет. Или даже не целится.</w:t>
      </w:r>
    </w:p>
    <w:p>
      <w:pPr>
        <w:pStyle w:val="Normal"/>
        <w:rPr>
          <w:rFonts w:ascii="Century Gothic" w:hAnsi="Century Gothic" w:cs="Century Gothic"/>
          <w:i/>
          <w:i/>
        </w:rPr>
      </w:pPr>
      <w:r>
        <w:rPr>
          <w:rFonts w:cs="Century Gothic" w:ascii="Century Gothic" w:hAnsi="Century Gothic"/>
          <w:i/>
        </w:rPr>
        <w:t>Резко гаснет св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В темноте вольно танцует призрак неизвестного солдата три-ди. В тишине, без музыки.</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Звучит ещё один выстрел.</w:t>
      </w:r>
    </w:p>
    <w:p>
      <w:pPr>
        <w:pStyle w:val="Normal"/>
        <w:rPr>
          <w:rFonts w:ascii="Century Gothic" w:hAnsi="Century Gothic" w:cs="Century Gothic"/>
          <w:i/>
          <w:i/>
        </w:rPr>
      </w:pPr>
      <w:r>
        <w:rPr>
          <w:rFonts w:cs="Century Gothic" w:ascii="Century Gothic" w:hAnsi="Century Gothic"/>
          <w:i/>
        </w:rPr>
        <w:t>Призрак неизвестного солдата резко сливается с темнотой. Растворяется в ней.</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ЗТ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Сцена 14-я.</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rPr>
      </w:pPr>
      <w:r>
        <w:rPr>
          <w:rFonts w:cs="Century Gothic" w:ascii="Century Gothic" w:hAnsi="Century Gothic"/>
          <w:i/>
        </w:rPr>
        <w:t>Кладбище. Ночь.</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Антип сидит на могилке. Один. Спокойно выпив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Появляются Клерк и Дед. Клерк с ноутбуком, Дед с большой сушёной рыбиной, типа щуки, или ещё с чем.</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Д:</w:t>
      </w:r>
    </w:p>
    <w:p>
      <w:pPr>
        <w:pStyle w:val="Normal"/>
        <w:rPr/>
      </w:pPr>
      <w:r>
        <w:rPr>
          <w:rFonts w:cs="Century Gothic" w:ascii="Century Gothic" w:hAnsi="Century Gothic"/>
        </w:rPr>
        <w:t>А вот он! Чурилка картонный с горилкой самогонной!</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Брат! Дедлай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Century Gothic" w:ascii="Century Gothic" w:hAnsi="Century Gothic"/>
        </w:rPr>
        <w:t>О! Антип! Дружбан! Братан! Как всегда на вечном мест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Они обнимаютс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Century Gothic" w:ascii="Century Gothic" w:hAnsi="Century Gothic"/>
        </w:rPr>
        <w:t>Сколько лет за пистолет?! Ты же улетел на какие-то оффшоры? В тёплые мор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Он улетел – но обещал вернуться! Ваше здоровь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ыпив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А знаешь… Я взял – и плюнул на всё! Оставил всё как есть. Кому надо – пусть тот и думает по новой. А я ничего менять не буду.</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Вот молодец.</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Дед, погоди. А что Майя? Ты её виде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Конечно. Почему ты мне сразу не сказал, что она твоя родная дочь? Думаешь, я бы испугался такого тест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Всё честь по чести – едет царь к невест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Снова выпив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Да погоди ты, дед! Дай нам пообщаться, в кои веки! Мы же из одной реальност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Я, дед, между прочим, за границей нашёл инвесторов на музей-заповедник имени Чурилы. Будем туристов привечать. И не на кладбище – а в бане-ресторане! С горилкою и медовухой! С русалками!</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А потом – на кладбищ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ыпив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Вот неугомонный.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Пей, пей Дед. Не обращай на нас внимания.</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Ибо нету веселия в царстве Аид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Выпивает ещё раз.</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Не Дед – ты реально зачастил. Будто бы андронный коллайдер просто…</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Наконец Дед угомоняется, садится, закуривает гигантскую «козью ногу».</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А что Глаша? Ты её тоже виде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Я всех видел. Я даже Демьяна навещал.</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Он что – жив? Где навещал? В дурк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Почему в дурке? На телеканале.</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Федерально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Да кто ж ему доверит федеральный? Он же не Чурил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и все втроём дружно смеются. Выпиваю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А ты по прежнему вице-президен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 xml:space="preserve">Бери выше. Кризис-менеджер. Со специализацией по электронной безопасности.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Растёшь, старик! Ты всегда любил кризисы!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Без конфликта нет развити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и выпивают, чокнувшись и с Дедом тоже.</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ДЕД:</w:t>
      </w:r>
    </w:p>
    <w:p>
      <w:pPr>
        <w:pStyle w:val="Normal"/>
        <w:rPr>
          <w:rFonts w:ascii="Century Gothic" w:hAnsi="Century Gothic" w:cs="Century Gothic"/>
        </w:rPr>
      </w:pPr>
      <w:r>
        <w:rPr>
          <w:rFonts w:cs="Century Gothic" w:ascii="Century Gothic" w:hAnsi="Century Gothic"/>
        </w:rPr>
        <w:t>Да пребуд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Так что Глаша? Где она? Она сняла свой фильм?</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Аглая Петровна в Париже. У неё там международный мастер монтаж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Во-во. Она всегда говорила – в Париж, в Париж. Монтировать, монтироват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В Париже даже каштаны жарят и с любым бухлом монтируют. И вообще с любыми веществами. Были бы деньги! Хорошо что кризис… Банки сбросили жирочек, интересней стало… Героически дышать, знаешь, многие стали - как прадеды наши, на марксистской заре первичного накоплени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pPr>
      <w:r>
        <w:rPr>
          <w:rFonts w:cs="Tahoma" w:ascii="Century Gothic" w:hAnsi="Century Gothic"/>
        </w:rPr>
        <w:t>Правильно. Кому что… Знаешь, Клерк… Если долго-долго сидеть на берегу – мимо проплывёт белый пароход с твоей невестой… Но она уже не будет тебя помнить. И тебе с ней не придётся размножаться. Меньше иллюзий – меньше страданий. Зятёк…</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Да ладно. Бывае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Свадьба на Гавайях?</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rFonts w:ascii="Century Gothic" w:hAnsi="Century Gothic" w:cs="Tahoma"/>
        </w:rPr>
      </w:pPr>
      <w:r>
        <w:rPr>
          <w:rFonts w:cs="Tahoma" w:ascii="Century Gothic" w:hAnsi="Century Gothic"/>
        </w:rPr>
        <w:t>Алох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Они чокаются и выпиваю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Я ведь всё помню. Война. Собака поедает труп. Отгрызает руку. Ты смотришь на неё. Она тянет жилы, кровеносные сосуды, между зубов – вот вот на тебя зарычит. Где-то стреляют, но уже давно и привычно. Этим же не поделишься? Некоторые всё выдумывают, фантазируют – как Демьян. А мне что делать? Я же этим пытаюсь на детей заработать? Знаешь сколько у меня их, по всем городам бывшего СНГ?</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t>Он вздыхает.</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КЛЕРК:</w:t>
      </w:r>
    </w:p>
    <w:p>
      <w:pPr>
        <w:pStyle w:val="Normal"/>
        <w:rPr>
          <w:rFonts w:ascii="Century Gothic" w:hAnsi="Century Gothic" w:cs="Century Gothic"/>
        </w:rPr>
      </w:pPr>
      <w:r>
        <w:rPr>
          <w:rFonts w:cs="Century Gothic" w:ascii="Century Gothic" w:hAnsi="Century Gothic"/>
        </w:rPr>
        <w:t>Ну… Вот так. А что скажешь? Жизнь!</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Выбора то особо и нет.</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ДЕД:</w:t>
      </w:r>
    </w:p>
    <w:p>
      <w:pPr>
        <w:pStyle w:val="Normal"/>
        <w:rPr/>
      </w:pPr>
      <w:r>
        <w:rPr>
          <w:rFonts w:cs="Century Gothic" w:ascii="Century Gothic" w:hAnsi="Century Gothic"/>
        </w:rPr>
        <w:t>Что помнить – что забыть? А ты плюнь три раза через левое плечо. А потом – и через правое, чтоб без обид.</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Century Gothic"/>
        </w:rPr>
      </w:pPr>
      <w:r>
        <w:rPr>
          <w:rFonts w:cs="Century Gothic" w:ascii="Century Gothic" w:hAnsi="Century Gothic"/>
        </w:rPr>
        <w:t xml:space="preserve">Да я не о том. Какие могут быть обиды? Просто я в тупике. Я делаю то – на что не имею права, после того, что знаю.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КЛЕРК:</w:t>
      </w:r>
    </w:p>
    <w:p>
      <w:pPr>
        <w:pStyle w:val="Normal"/>
        <w:rPr/>
      </w:pPr>
      <w:r>
        <w:rPr>
          <w:rFonts w:cs="Tahoma" w:ascii="Century Gothic" w:hAnsi="Century Gothic"/>
        </w:rPr>
        <w:t>А ты просто возьми – и дай права тем, кто не знает. Дай им свободы! Посмотрим, что получится?! Шива. Вишну. Брахма. Не помню – кто за кем. Тезис, антитезис, синтез. Откуда куда через что. Триггер, диггер, резисторный транзистор – я не разбираюсь. Короче – способ передачи информации. Способ заговора. Он троичный. Врубаешься?</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НТИП:</w:t>
      </w:r>
    </w:p>
    <w:p>
      <w:pPr>
        <w:pStyle w:val="Normal"/>
        <w:rPr>
          <w:rFonts w:ascii="Century Gothic" w:hAnsi="Century Gothic" w:cs="Tahoma"/>
        </w:rPr>
      </w:pPr>
      <w:r>
        <w:rPr>
          <w:rFonts w:cs="Tahoma" w:ascii="Century Gothic" w:hAnsi="Century Gothic"/>
        </w:rPr>
        <w:t>И ты про заговор? Как Демьян? Ну что за воспитание…</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Д:</w:t>
      </w:r>
    </w:p>
    <w:p>
      <w:pPr>
        <w:pStyle w:val="Normal"/>
        <w:rPr>
          <w:rFonts w:ascii="Century Gothic" w:hAnsi="Century Gothic" w:cs="Tahoma"/>
        </w:rPr>
      </w:pPr>
      <w:r>
        <w:rPr>
          <w:rFonts w:cs="Tahoma" w:ascii="Century Gothic" w:hAnsi="Century Gothic"/>
        </w:rPr>
        <w:t>Заговоры они разные ест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Дед! Ты живёшь и работаешь на кладбище. Ты знаешь, сколько на земле незаменимых людей. Все! Что мы можем сказать вам, старики? Мы живём в замках, сотканных из трусливых уродливых иллюзий. А вовне? Там – реальность, которую мы не знаем. Мы её боимся. Там погибают солдаты и шахтёры. Беспризорные дети и озлобленные цирковые животные замерзают. Или не озлобленные – лижут руки и всё равно болеют. Как на воле – только без рук… Много страдания и боли происходит а мы? Кто мы? Где мы? Не даём ответа…</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Тесть… У тебя нет ощущения дежа вю? Флэшбэка что мы ходим по кругу всеми своими словами и мыслями. Причём вечно это происходит?</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Да жопа, зять. Задница… Хоть не говори…</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ДЕД:</w:t>
      </w:r>
    </w:p>
    <w:p>
      <w:pPr>
        <w:pStyle w:val="Normal"/>
        <w:rPr>
          <w:rFonts w:ascii="Century Gothic" w:hAnsi="Century Gothic" w:cs="Tahoma"/>
        </w:rPr>
      </w:pPr>
      <w:r>
        <w:rPr>
          <w:rFonts w:cs="Tahoma" w:ascii="Century Gothic" w:hAnsi="Century Gothic"/>
        </w:rPr>
        <w:t>А оно всегда так было! Ешьте мою золотую рыбку, сынки. Чай, я её сюда не хоронить принёс!</w:t>
      </w:r>
    </w:p>
    <w:p>
      <w:pPr>
        <w:pStyle w:val="Normal"/>
        <w:rPr>
          <w:rFonts w:ascii="Century Gothic" w:hAnsi="Century Gothic" w:cs="Tahoma"/>
          <w:i/>
          <w:i/>
        </w:rPr>
      </w:pPr>
      <w:r>
        <w:rPr>
          <w:rFonts w:cs="Tahoma" w:ascii="Century Gothic" w:hAnsi="Century Gothic"/>
          <w:i/>
        </w:rPr>
      </w:r>
    </w:p>
    <w:p>
      <w:pPr>
        <w:pStyle w:val="Normal"/>
        <w:rPr/>
      </w:pPr>
      <w:r>
        <w:rPr>
          <w:rFonts w:cs="Tahoma" w:ascii="Century Gothic" w:hAnsi="Century Gothic"/>
          <w:i/>
        </w:rPr>
        <w:t>Они смеются и выпивают.</w:t>
      </w:r>
    </w:p>
    <w:p>
      <w:pPr>
        <w:pStyle w:val="Normal"/>
        <w:rPr>
          <w:rFonts w:ascii="Century Gothic" w:hAnsi="Century Gothic" w:cs="Tahoma"/>
          <w:i/>
          <w:i/>
        </w:rPr>
      </w:pPr>
      <w:r>
        <w:rPr>
          <w:rFonts w:cs="Tahoma" w:ascii="Century Gothic" w:hAnsi="Century Gothic"/>
          <w:i/>
        </w:rPr>
        <w:t>Клерк открывает свой ноутбук.</w:t>
      </w:r>
    </w:p>
    <w:p>
      <w:pPr>
        <w:pStyle w:val="Normal"/>
        <w:rPr>
          <w:rFonts w:ascii="Century Gothic" w:hAnsi="Century Gothic" w:cs="Tahoma"/>
          <w:i/>
          <w:i/>
        </w:rPr>
      </w:pPr>
      <w:r>
        <w:rPr>
          <w:rFonts w:cs="Tahoma" w:ascii="Century Gothic" w:hAnsi="Century Gothic"/>
          <w:i/>
        </w:rPr>
        <w:t>Думает что поставить – из музыки.</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КЛЕРК:</w:t>
      </w:r>
    </w:p>
    <w:p>
      <w:pPr>
        <w:pStyle w:val="Normal"/>
        <w:rPr/>
      </w:pPr>
      <w:r>
        <w:rPr>
          <w:rFonts w:cs="Tahoma" w:ascii="Century Gothic" w:hAnsi="Century Gothic"/>
        </w:rPr>
        <w:t xml:space="preserve">И всё-таки…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Звучит «Бразерс ин Армс», Марк Нопфлер и Монсеррат Кабалье (что-то типа).</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Д:</w:t>
      </w:r>
    </w:p>
    <w:p>
      <w:pPr>
        <w:pStyle w:val="Normal"/>
        <w:rPr>
          <w:rFonts w:ascii="Century Gothic" w:hAnsi="Century Gothic" w:cs="Tahoma"/>
        </w:rPr>
      </w:pPr>
      <w:r>
        <w:rPr>
          <w:rFonts w:cs="Tahoma" w:ascii="Century Gothic" w:hAnsi="Century Gothic"/>
        </w:rPr>
        <w:t>Ох кручинушка!</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Выпивает.</w:t>
      </w:r>
    </w:p>
    <w:p>
      <w:pPr>
        <w:pStyle w:val="Normal"/>
        <w:rPr>
          <w:rFonts w:ascii="Century Gothic" w:hAnsi="Century Gothic" w:cs="Tahoma"/>
          <w:i/>
          <w:i/>
        </w:rPr>
      </w:pPr>
      <w:r>
        <w:rPr>
          <w:rFonts w:cs="Tahoma" w:ascii="Century Gothic" w:hAnsi="Century Gothic"/>
          <w:i/>
        </w:rPr>
        <w:t>Все молча слушаю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Но сквозь эту песню начинает издалека и прорывается «Лили Марлен».</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ДЕД:</w:t>
      </w:r>
    </w:p>
    <w:p>
      <w:pPr>
        <w:pStyle w:val="Normal"/>
        <w:rPr>
          <w:rFonts w:ascii="Century Gothic" w:hAnsi="Century Gothic" w:cs="Tahoma"/>
        </w:rPr>
      </w:pPr>
      <w:r>
        <w:rPr>
          <w:rFonts w:cs="Tahoma" w:ascii="Century Gothic" w:hAnsi="Century Gothic"/>
        </w:rPr>
        <w:t xml:space="preserve">Ура! </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Выпивает.</w:t>
      </w:r>
    </w:p>
    <w:p>
      <w:pPr>
        <w:pStyle w:val="Normal"/>
        <w:rPr>
          <w:rFonts w:ascii="Century Gothic" w:hAnsi="Century Gothic" w:cs="Tahoma"/>
          <w:i/>
          <w:i/>
        </w:rPr>
      </w:pPr>
      <w:r>
        <w:rPr>
          <w:rFonts w:cs="Tahoma" w:ascii="Century Gothic" w:hAnsi="Century Gothic"/>
          <w:i/>
        </w:rPr>
        <w:t>Антип и Клерк чокаются и выпивают.</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У Антипа звонит телефон. Антип берёт его и поёт в трубку…</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Century Gothic"/>
        </w:rPr>
      </w:pPr>
      <w:r>
        <w:rPr>
          <w:rFonts w:cs="Century Gothic" w:ascii="Century Gothic" w:hAnsi="Century Gothic"/>
        </w:rPr>
        <w:t>АНТИП: (поёт)</w:t>
      </w:r>
    </w:p>
    <w:p>
      <w:pPr>
        <w:pStyle w:val="Normal"/>
        <w:rPr>
          <w:rFonts w:ascii="Century Gothic" w:hAnsi="Century Gothic" w:cs="Century Gothic"/>
        </w:rPr>
      </w:pPr>
      <w:r>
        <w:rPr>
          <w:rFonts w:cs="Century Gothic" w:ascii="Century Gothic" w:hAnsi="Century Gothic"/>
        </w:rPr>
        <w:t>Есть ли что банальней встречи на войне?</w:t>
      </w:r>
    </w:p>
    <w:p>
      <w:pPr>
        <w:pStyle w:val="Normal"/>
        <w:rPr>
          <w:rFonts w:ascii="Century Gothic" w:hAnsi="Century Gothic" w:cs="Century Gothic"/>
        </w:rPr>
      </w:pPr>
      <w:r>
        <w:rPr>
          <w:rFonts w:cs="Century Gothic" w:ascii="Century Gothic" w:hAnsi="Century Gothic"/>
        </w:rPr>
        <w:t>И сентиментальней смерти при луне?</w:t>
      </w:r>
    </w:p>
    <w:p>
      <w:pPr>
        <w:pStyle w:val="Normal"/>
        <w:rPr>
          <w:rFonts w:ascii="Century Gothic" w:hAnsi="Century Gothic" w:cs="Century Gothic"/>
        </w:rPr>
      </w:pPr>
      <w:r>
        <w:rPr>
          <w:rFonts w:cs="Century Gothic" w:ascii="Century Gothic" w:hAnsi="Century Gothic"/>
        </w:rPr>
        <w:t>Есть ли что круглей колен твоих?</w:t>
      </w:r>
    </w:p>
    <w:p>
      <w:pPr>
        <w:pStyle w:val="Normal"/>
        <w:rPr>
          <w:rFonts w:ascii="Century Gothic" w:hAnsi="Century Gothic" w:cs="Century Gothic"/>
        </w:rPr>
      </w:pPr>
      <w:r>
        <w:rPr>
          <w:rFonts w:cs="Century Gothic" w:ascii="Century Gothic" w:hAnsi="Century Gothic"/>
        </w:rPr>
        <w:t>Колен твоих – их либе дих</w:t>
      </w:r>
    </w:p>
    <w:p>
      <w:pPr>
        <w:pStyle w:val="Normal"/>
        <w:rPr>
          <w:rFonts w:ascii="Century Gothic" w:hAnsi="Century Gothic" w:cs="Century Gothic"/>
        </w:rPr>
      </w:pPr>
      <w:r>
        <w:rPr>
          <w:rFonts w:cs="Century Gothic" w:ascii="Century Gothic" w:hAnsi="Century Gothic"/>
        </w:rPr>
        <w:t>Моя Лили Марлен!</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ЗТМ</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Из ЗТМ</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Рассвет. Могилка. Рядом – никого.</w:t>
      </w:r>
    </w:p>
    <w:p>
      <w:pPr>
        <w:pStyle w:val="Normal"/>
        <w:rPr>
          <w:rFonts w:ascii="Century Gothic" w:hAnsi="Century Gothic" w:cs="Tahoma"/>
          <w:i/>
          <w:i/>
        </w:rPr>
      </w:pPr>
      <w:r>
        <w:rPr>
          <w:rFonts w:cs="Tahoma" w:ascii="Century Gothic" w:hAnsi="Century Gothic"/>
          <w:i/>
        </w:rPr>
        <w:t>Антип спит, обняв бутылку.</w:t>
      </w:r>
    </w:p>
    <w:p>
      <w:pPr>
        <w:pStyle w:val="Normal"/>
        <w:rPr>
          <w:rFonts w:ascii="Century Gothic" w:hAnsi="Century Gothic" w:cs="Tahoma"/>
          <w:i/>
          <w:i/>
        </w:rPr>
      </w:pPr>
      <w:r>
        <w:rPr>
          <w:rFonts w:cs="Tahoma" w:ascii="Century Gothic" w:hAnsi="Century Gothic"/>
          <w:i/>
        </w:rPr>
        <w:t>Где-то кричит петух.</w:t>
      </w:r>
    </w:p>
    <w:p>
      <w:pPr>
        <w:pStyle w:val="Normal"/>
        <w:rPr>
          <w:rFonts w:ascii="Century Gothic" w:hAnsi="Century Gothic" w:cs="Tahoma"/>
          <w:i/>
          <w:i/>
        </w:rPr>
      </w:pPr>
      <w:r>
        <w:rPr>
          <w:rFonts w:cs="Tahoma" w:ascii="Century Gothic" w:hAnsi="Century Gothic"/>
          <w:i/>
        </w:rPr>
        <w:t>Антип просыпается.</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 xml:space="preserve">Дед? Зять? </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i/>
          <w:i/>
        </w:rPr>
      </w:pPr>
      <w:r>
        <w:rPr>
          <w:rFonts w:cs="Tahoma" w:ascii="Century Gothic" w:hAnsi="Century Gothic"/>
          <w:i/>
        </w:rPr>
        <w:t>Он встаёт.</w:t>
      </w:r>
    </w:p>
    <w:p>
      <w:pPr>
        <w:pStyle w:val="Normal"/>
        <w:rPr>
          <w:rFonts w:ascii="Century Gothic" w:hAnsi="Century Gothic" w:cs="Tahoma"/>
          <w:i/>
          <w:i/>
        </w:rPr>
      </w:pPr>
      <w:r>
        <w:rPr>
          <w:rFonts w:cs="Tahoma" w:ascii="Century Gothic" w:hAnsi="Century Gothic"/>
          <w:i/>
        </w:rPr>
        <w:t>Крутит туловищем – как будто под рубашкой у него что-то мешающее.</w:t>
      </w:r>
    </w:p>
    <w:p>
      <w:pPr>
        <w:pStyle w:val="Normal"/>
        <w:rPr>
          <w:rFonts w:ascii="Century Gothic" w:hAnsi="Century Gothic" w:cs="Tahoma"/>
          <w:i/>
          <w:i/>
        </w:rPr>
      </w:pPr>
      <w:r>
        <w:rPr>
          <w:rFonts w:cs="Tahoma" w:ascii="Century Gothic" w:hAnsi="Century Gothic"/>
          <w:i/>
        </w:rPr>
        <w:t>Суёт руку под рубашку.</w:t>
      </w:r>
    </w:p>
    <w:p>
      <w:pPr>
        <w:pStyle w:val="Normal"/>
        <w:rPr/>
      </w:pPr>
      <w:r>
        <w:rPr>
          <w:rFonts w:cs="Tahoma" w:ascii="Century Gothic" w:hAnsi="Century Gothic"/>
          <w:i/>
        </w:rPr>
        <w:t>Антип выходит на край сцены, достаёт из-за пазухи мятую кипу исписанных бумаг и швыряет в зал. Бумаги разлетаются. На каждой написано какое-то одно название:</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 xml:space="preserve">ЧУРИЛА. ЧУРИЛА-2. ВОЗВРАЩЕНИЕ ЧУРИЛЫ. ЧУРИЛА </w:t>
      </w:r>
      <w:r>
        <w:rPr>
          <w:rFonts w:cs="Tahoma" w:ascii="Century Gothic" w:hAnsi="Century Gothic"/>
          <w:lang w:val="en-US"/>
        </w:rPr>
        <w:t>vs</w:t>
      </w:r>
      <w:r>
        <w:rPr>
          <w:rFonts w:cs="Tahoma" w:ascii="Century Gothic" w:hAnsi="Century Gothic"/>
        </w:rPr>
        <w:t xml:space="preserve"> .ПРЕДАТОРА. ЧУРИЛА ИДЁТ НА ВОЙНУ.  СМЕРТЬ ЧУРИЛЫ. СЫН ЧУРИЛЫ. ВОСКРЕШЕНИЕ ЧУРИЛЫ. НАНО-ЧУРИЛА. ЧУРИЛА-2053. ЧУРИЛА </w:t>
      </w:r>
      <w:r>
        <w:rPr>
          <w:rFonts w:cs="Tahoma" w:ascii="Century Gothic" w:hAnsi="Century Gothic"/>
          <w:lang w:val="en-US"/>
        </w:rPr>
        <w:t>LIVE</w:t>
      </w:r>
      <w:r>
        <w:rPr>
          <w:rFonts w:cs="Tahoma" w:ascii="Century Gothic" w:hAnsi="Century Gothic"/>
        </w:rPr>
        <w:t>.</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АНТИП:</w:t>
      </w:r>
    </w:p>
    <w:p>
      <w:pPr>
        <w:pStyle w:val="Normal"/>
        <w:rPr/>
      </w:pPr>
      <w:r>
        <w:rPr>
          <w:rFonts w:cs="Tahoma" w:ascii="Century Gothic" w:hAnsi="Century Gothic"/>
        </w:rPr>
        <w:t>Параллельной жизни не будет! Это будет уже совсем друга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Антип прислушивается – он не один? Реагирует на звуки.</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Где я?</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Потом садится, достаёт ампулу, вскрывает её, закапывает себе в глаза.</w:t>
      </w:r>
    </w:p>
    <w:p>
      <w:pPr>
        <w:pStyle w:val="Normal"/>
        <w:rPr/>
      </w:pPr>
      <w:r>
        <w:rPr>
          <w:rFonts w:cs="Tahoma" w:ascii="Century Gothic" w:hAnsi="Century Gothic"/>
          <w:i/>
        </w:rPr>
        <w:t>Смотрит в зал.</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АНТИП:</w:t>
      </w:r>
    </w:p>
    <w:p>
      <w:pPr>
        <w:pStyle w:val="Normal"/>
        <w:rPr>
          <w:rFonts w:ascii="Century Gothic" w:hAnsi="Century Gothic" w:cs="Tahoma"/>
        </w:rPr>
      </w:pPr>
      <w:r>
        <w:rPr>
          <w:rFonts w:cs="Tahoma" w:ascii="Century Gothic" w:hAnsi="Century Gothic"/>
        </w:rPr>
        <w:t>Кто здесь?</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i/>
          <w:i/>
        </w:rPr>
      </w:pPr>
      <w:r>
        <w:rPr>
          <w:rFonts w:cs="Tahoma" w:ascii="Century Gothic" w:hAnsi="Century Gothic"/>
          <w:i/>
        </w:rPr>
        <w:t>Садится на могилку. Смотрит – не осталось ли чего в бутылке. Выпивает.</w:t>
      </w:r>
    </w:p>
    <w:p>
      <w:pPr>
        <w:pStyle w:val="Normal"/>
        <w:rPr>
          <w:rFonts w:ascii="Century Gothic" w:hAnsi="Century Gothic" w:cs="Tahoma"/>
          <w:i/>
          <w:i/>
        </w:rPr>
      </w:pPr>
      <w:r>
        <w:rPr>
          <w:rFonts w:cs="Tahoma" w:ascii="Century Gothic" w:hAnsi="Century Gothic"/>
          <w:i/>
        </w:rPr>
        <w:t>Садится в позу «лотос» - но падает.</w:t>
      </w:r>
    </w:p>
    <w:p>
      <w:pPr>
        <w:pStyle w:val="Normal"/>
        <w:rPr>
          <w:rFonts w:ascii="Century Gothic" w:hAnsi="Century Gothic" w:cs="Tahoma"/>
          <w:i/>
          <w:i/>
        </w:rPr>
      </w:pPr>
      <w:r>
        <w:rPr>
          <w:rFonts w:eastAsia="Century Gothic" w:cs="Century Gothic" w:ascii="Century Gothic" w:hAnsi="Century Gothic"/>
          <w:i/>
        </w:rPr>
        <w:t xml:space="preserve"> </w:t>
      </w:r>
      <w:r>
        <w:rPr>
          <w:rFonts w:cs="Tahoma" w:ascii="Century Gothic" w:hAnsi="Century Gothic"/>
          <w:i/>
        </w:rPr>
        <w:t>Садится кое-как.</w:t>
      </w:r>
    </w:p>
    <w:p>
      <w:pPr>
        <w:pStyle w:val="Normal"/>
        <w:rPr/>
      </w:pPr>
      <w:r>
        <w:rPr>
          <w:rFonts w:cs="Tahoma" w:ascii="Century Gothic" w:hAnsi="Century Gothic"/>
          <w:i/>
        </w:rPr>
        <w:t>Так и сидит. Чего-то ждёт. Бормочет типа мантру – «Чурила, чурила, чурила, чурила, чурила…»</w:t>
      </w:r>
    </w:p>
    <w:p>
      <w:pPr>
        <w:pStyle w:val="Normal"/>
        <w:rPr>
          <w:rFonts w:ascii="Century Gothic" w:hAnsi="Century Gothic" w:cs="Tahoma"/>
          <w:i/>
          <w:i/>
        </w:rPr>
      </w:pPr>
      <w:r>
        <w:rPr>
          <w:rFonts w:cs="Tahoma" w:ascii="Century Gothic" w:hAnsi="Century Gothic"/>
          <w:i/>
        </w:rPr>
      </w:r>
    </w:p>
    <w:p>
      <w:pPr>
        <w:pStyle w:val="Normal"/>
        <w:rPr>
          <w:rFonts w:ascii="Century Gothic" w:hAnsi="Century Gothic" w:cs="Tahoma"/>
        </w:rPr>
      </w:pPr>
      <w:r>
        <w:rPr>
          <w:rFonts w:cs="Tahoma" w:ascii="Century Gothic" w:hAnsi="Century Gothic"/>
        </w:rPr>
        <w:t>ЗТМ</w:t>
      </w:r>
    </w:p>
    <w:p>
      <w:pPr>
        <w:pStyle w:val="Normal"/>
        <w:rPr>
          <w:rFonts w:ascii="Century Gothic" w:hAnsi="Century Gothic" w:cs="Tahoma"/>
          <w:b/>
          <w:b/>
        </w:rPr>
      </w:pPr>
      <w:r>
        <w:rPr>
          <w:rFonts w:cs="Tahoma" w:ascii="Century Gothic" w:hAnsi="Century Gothic"/>
          <w:b/>
        </w:rPr>
      </w:r>
    </w:p>
    <w:p>
      <w:pPr>
        <w:pStyle w:val="Normal"/>
        <w:rPr>
          <w:rFonts w:ascii="Century Gothic" w:hAnsi="Century Gothic" w:cs="Tahoma"/>
          <w:b/>
          <w:b/>
          <w:sz w:val="32"/>
          <w:szCs w:val="32"/>
        </w:rPr>
      </w:pPr>
      <w:r>
        <w:rPr>
          <w:rFonts w:cs="Tahoma" w:ascii="Century Gothic" w:hAnsi="Century Gothic"/>
          <w:b/>
          <w:sz w:val="32"/>
          <w:szCs w:val="32"/>
        </w:rPr>
        <w:t>делу  венец.</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t>МОСКВА</w:t>
      </w:r>
    </w:p>
    <w:p>
      <w:pPr>
        <w:pStyle w:val="Normal"/>
        <w:rPr>
          <w:rFonts w:ascii="Century Gothic" w:hAnsi="Century Gothic" w:cs="Century Gothic"/>
          <w:b/>
          <w:b/>
        </w:rPr>
      </w:pPr>
      <w:r>
        <w:rPr>
          <w:rFonts w:cs="Century Gothic" w:ascii="Century Gothic" w:hAnsi="Century Gothic"/>
          <w:b/>
        </w:rPr>
        <w:t>май 2010 года.</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sz w:val="20"/>
          <w:szCs w:val="20"/>
        </w:rPr>
      </w:pPr>
      <w:r>
        <w:rPr>
          <w:rFonts w:cs="Century Gothic" w:ascii="Century Gothic" w:hAnsi="Century Gothic"/>
          <w:b/>
          <w:i/>
          <w:sz w:val="20"/>
          <w:szCs w:val="20"/>
        </w:rPr>
        <w:t xml:space="preserve">1-я авторская редакция </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автор отдаёт себе отчёт в том, что для постановки пьесы могут  потребоваться сокращения текста и возможна переработка драматургической конструкции – автор только «за», если оно на пользу дела. У.Д.</w:t>
      </w:r>
    </w:p>
    <w:p>
      <w:pPr>
        <w:pStyle w:val="Normal"/>
        <w:rPr>
          <w:rFonts w:ascii="Century Gothic" w:hAnsi="Century Gothic" w:cs="Century Gothic"/>
          <w:b/>
          <w:b/>
          <w:i/>
          <w:i/>
          <w:sz w:val="20"/>
          <w:szCs w:val="20"/>
        </w:rPr>
      </w:pPr>
      <w:r>
        <w:rPr>
          <w:rFonts w:cs="Century Gothic" w:ascii="Century Gothic" w:hAnsi="Century Gothic"/>
          <w:b/>
          <w:i/>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CC"/>
      <w:u w:val="none"/>
    </w:rPr>
  </w:style>
  <w:style w:type="character" w:styleId="Page">
    <w:name w:val="page"/>
    <w:basedOn w:val="Style13"/>
    <w:qFormat/>
    <w:rPr>
      <w:i/>
      <w:iCs/>
      <w:color w:val="00008B"/>
      <w:sz w:val="19"/>
      <w:szCs w:val="19"/>
      <w:bdr w:val="single" w:sz="4" w:space="0" w:color="C1C1C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66"/>
    </w:rPr>
  </w:style>
  <w:style w:type="paragraph" w:styleId="Stih1">
    <w:name w:val="stih1"/>
    <w:basedOn w:val="Normal"/>
    <w:qFormat/>
    <w:pPr>
      <w:spacing w:before="48" w:after="48"/>
      <w:ind w:left="2040" w:firstLine="432"/>
    </w:pPr>
    <w:rPr/>
  </w:style>
  <w:style w:type="paragraph" w:styleId="Stih2">
    <w:name w:val="stih2"/>
    <w:basedOn w:val="Normal"/>
    <w:qFormat/>
    <w:pPr>
      <w:spacing w:before="48" w:after="48"/>
      <w:ind w:left="20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2:05:00Z</dcterms:created>
  <dc:creator>Вадим</dc:creator>
  <dc:description/>
  <cp:keywords/>
  <dc:language>en-US</dc:language>
  <cp:lastModifiedBy>Люда</cp:lastModifiedBy>
  <dcterms:modified xsi:type="dcterms:W3CDTF">2010-06-02T10:41:00Z</dcterms:modified>
  <cp:revision>20</cp:revision>
  <dc:subject/>
  <dc:title>Дмитрий Ухлин</dc:title>
</cp:coreProperties>
</file>