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ЕКСАНДР  ФУФЛЫГИН</w:t>
      </w:r>
    </w:p>
    <w:p>
      <w:pPr>
        <w:pStyle w:val="Heading3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85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УХО ВАН ГОГА</w:t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851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ОДНОАКТНАЯ ПЬЕСА</w:t>
      </w:r>
    </w:p>
    <w:p>
      <w:pPr>
        <w:pStyle w:val="Normal"/>
        <w:ind w:left="851" w:hanging="0"/>
        <w:jc w:val="both"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851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ДЕЙСТВУЮЩИЕ   ЛИЦА: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НСЕНТ ВАН ГОГ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Ь ГОГЕН</w:t>
      </w:r>
    </w:p>
    <w:p>
      <w:pPr>
        <w:pStyle w:val="Heading4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ВРАЧ</w:t>
      </w:r>
    </w:p>
    <w:p>
      <w:pPr>
        <w:pStyle w:val="Heading6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РАШЕЛЬ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т в мире несчастнее человека, растерянно пробирающегося сквозь шеренги выстроившихся в ряд беленых колонн: им нет числа, нет счета, нет конца. Ровный строй белоснежных привидений окружает Ван Гога. Он мечется в этих тисках, пытаясь расталкивать их, чудовищно его гнетущих. Но они бестелесны, его руки проваливаются в их грудные клетки и бока. Винсент делает тысячи бесплодных движений, не меняющих мир вокруг него ровным счетом нисколько, отчего кажется, будто мироздание и этот больной человек существуют раздельно друг от дру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уг белых халатов – а может белых колонн? - сужается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верное, нет на свете места мрачнее, нежели лечебница для душевнобольных. Нет на свете более неподходящего места для художника, чем окружающий лечебницу бесцветный сад, чем настойчивый напор халатов и колонн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незапно, одна из колонн – а может, один из людей? - начинает говорить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н Гог мучительно морщится, злится, топает ногой, но, в конечном счете, слышит лишь едва различимое бормотание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верт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бычный бумажный конверт, таящий в недрах своих восторг импрессионизма, высшее его достижение, его экстаз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ем – ухо Ван Гога, отрезанное им самим, суровым и свирепым Винсентом Ван Гогом, отхваченное одним привычным движением, напоминающим кивок кисти. Точно так, как он клал масло на холст. Так, как он создавал полотна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больше нет импрессионизма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е поставлена точка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днее нее может быть только подпись художника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одписывает конверт: Винсент Ван Гог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идет, неся конверт на вытянутых руках осторожно и бережно, словно боясь обронить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АН ГОГ. Улица Бу-д Арль! Сумятица, созданная людьми, длинноты мостовых, буйство красок! Отпахнутые окна! Берлинская лазурь неба! Художник, сложив на коленях коробку с кистями, смотрит вдаль, над которой возвышается Арльский мост. Он видит красные перила моста, и чету кипарисов, склонившихся друг к другу с истинно человечьим вдохновеньем, и парус облака, полный ветра. Обрамленный горизонтом мир просится в тесноту сусальной рамы. Здесь меня всегда берет нетерпение: я захватываю целую улицу рамкой из сложенных пальцев, добавляю колора – ведь мир так несовершенен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РАЧ. Вы допускаете, что это возможно?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АН ГОГ. Я это делал всю жизнь: совершенствовал несовершенное. В этом суть импрессионизма. Ради этого я отказался в свое время от сна, от еды, от самого себя. Я даже отрезал себе ухо. Вот оно, в этом конверте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РАЧ. Зачем вы сделали это?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АН ГОГ. Вы действительно хотите знать? Мне показалось в одночасье, что это единственно верный ход. Буйство целого мироздания, нанесенное мною на обыкновенную холстину, вдруг не удержалось, не присохло, а бросилось мне в голову. Впрочем, я всегда был болен, и всегда лечился болью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Бродящие гуськом вокруг Винсента колонны – или люди? – слишком уж напоминают заключенных: их шаг тяжел и короток; их позы – согбенны; лица – безжизненно бледны. Он слишком легко вписывается в этот строй прогуливающихся узников, настолько легко, что пугается этой легкости.</w:t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огда боль слишком часта, она теряет свое первобытное, инстинктивное предназначение, становясь ни чем иным, как наказанием.</w:t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ривыкая к ней, ты обретаешь новые способности.</w:t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ы способен чувствовать свое отрезанное ухо, лежащее в конверте.</w:t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ы видишь тепло, выделяемое предметами и телами.</w:t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ы понимаешь, что кипарис способен создавать ветер.</w:t>
      </w:r>
    </w:p>
    <w:p>
      <w:pPr>
        <w:pStyle w:val="2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АН ГОГ. Я видел это миллион раз. Я много раз писал с него портрет. Теперь антропоморфный танец кипариса могут видеть все. Я повторил его. За мной танец отразила живописная кисть. Теперь очередь всего человечества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РАЧ. Корни вашего недуга – в прошлом.</w:t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ВАН ГОГ. Что ж, таково распределение ролей. Мое дело – создавать будущее, ваше - копаться в минувшем. Ищите: я предоставляю вам для этого свою память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громная мастерская. Беспорядок в ней видится во всем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в сваленных в кучу возле комода, использованных баночках из-под краски, и в разновеликих кусках холста, разбежавшихся по всему полу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в валяющихся тут и там деревянных багетах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в спрятавшейся за старым трехногим столом позолоченной резной раме, и в сломанном мольберте, только что грохнувшемся в обморок посреди захламленной комнаты, и в лицах Ван Гога и Поля Гогена, двух художников, замерших среди всех перечисленных выше вещей в апофеозе борьбы. Ван Гог держит Гогена руками за горло. Но Гоген сильнее и моложе Ван Гога. У него хватило сил сохранить самообладание и не сопротивляться, полагая, будто непротивление ослабит хватку сумасшедшего. Так и случилось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Оставьте мою шею, генерал. У вас есть своя, вот и давите ее, сколько вашей душе угодно. Впрочем, вы душили самого себя всю свою жизнь и вам, должно быть, это наскучило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ан Гог отдергивает руки от шеи Гогена, отдергивает испуганно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ловно прозрев и осознав, что совершает нечто бессмысленное и отвратительное, оттого и говорит полную бессмыслицу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Это вы меня довели. Я лишь хотел похлопать вас по плечу. Пока я тянул к вам руку, вы наговорили мне ужасных вещей. Я не смог за себя постоять. В последнее время мне все реже удается это сделать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Слушайте, Винсент, дайте-ка мне определение сумасшествия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Не знаю. Не соображу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Я вам открою завесу. Сумасшествие есть способность человека талантливо, чрезмерно докучливо и совершенно неадекватно воспринимать реальность. Вам удалось выучить эту роль назубок. Однако знаете, чем вы сильно отличаетесь от других? Вы, конечно, как и все помешанные избрали неудачное место для прогулок по краю пропасти. Вы медленно и верно сползаете в бездну, вместе с осыпающимся берегом. Но теперь, в довесок, неизменно тянете за собою меня. Простите, мой генерал, мне пока рановато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Ван Гог бросается к комоду, роется в нем, роется в углах комнаты, роется в куче возле комода, находит краски, находит кисти, хватает недописанную картину, устанавливает ее на мольберт вниз головой, делает несколько мазков кистью, но тут же понимает, что вновь и вновь совершает нечто ужасное, в ярости разбрасывает кисти и краски по мастерской, и останавливается в первом же акте своего приступа, наткнувшись на тяжелый взгляд Гогена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Вы меня путаете. Вы меня сбиваете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Я вообще молчу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В последнее время вы упорно не понимаете меня. Я пытаюсь чувствовать реальность и ее ритм, но вы своим взглядом портите все. Зачем вы так на меня смотрите? Так, будто я действительно помешался, зачем? День и ночь я нахожусь под слежкой, это невыносимо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Я скажу, что вам надо сделать. Твержу это день за днем: снимите вашу грязную шапку, генерал! Если вы поймете эти мои слова, и снимете с головы эту рванину, похожую, скорее, на дохлую кошку, нежели на шапку, тогда я сам скажу – вы здоровы, дорогой Винсент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Я не люблю холод. В любую жару я могу много работать, меня жара не тревожит, но холод - не по мне. Опять вы меня сбиваете. Чего вы привязались к моей шапке?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Взгляните-ка на себя в зеркало, мой генерал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ан Гог мечется по комнате, находит, наконец, кусок зеркала, вглядывается куда-то туда, в его глубины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овершенно не замечая своего отражения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Что я должен там увидеть? Что?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Себя ищите, себя, шею свою, свои плечи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Причем здесь мои плечи? Отвечайте, ради бога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Прежде всего, не кипятитесь, мой генерал. Не видите себя в зеркале, так оставьте его в покое. Ощупайте свои плечи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ан Гог в ужасе роняет зеркало, хватает себя за руки, за плечи, за шею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Скажите же мне, черт возьми, что, что, что я должен там нащупать?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Ничего особенного. Только собственные плечи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У меня короткие руки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Они у вас голые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Не знаю, не понимаю. Допустим, я верю вам. Они голые. Конечно, я ведь хожу в майке. У майки нет рукавов. Да, вы правы, мои плечи голые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А теперь щупайте голову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ан Гог делает движение руками, тянется ладонями к голове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о натыкается на взгляд Гогена, скрещивает руки на груди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сует ладони под мышки. Ему вдруг становится жутко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оттого что он может нащупать там, на месте головы. 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Нет, нет, этого нельзя делать. Ни в коем случае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Щупайте, говорю я вам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Не хочу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Щупайте, черт вас возьми, Ван Гог, хватайте себя за темя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ачинается настоящая схватка между двумя ненавидящими друг друга людьми, каждый из которых, кажется, потрясен действиями и рассуждениями другого, отчего в Ван Гоге неожиданно просыпается какая-то змеиная гибкость и сила, Гоген же, наоборот, на миг ослабевает, сдается, но вдруг изворачивается и умудряется заставить Ван Гога прикоснуться ладонью до шапки. Винсент вырывается из объятий Гогена, с ужасом смотрит на свою ладонь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Чувствуете?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Я коснулся зверя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Это ваша голова, мой генерал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инсент в припадке носится по комнате. Его мучит нестерпимое желание разобраться, какого из всех этих, окружающих его предметов, он только что коснулся; но его ждет разочарование: мольберт слишком шаток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мод – гладок на ощупь, найденная кисть – мелка, легка и пыльн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н отбрасывает поднятую с пола кисть, испуганно вытирая руку о штаны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Кажется, у нас с вами разные боги. Мой бог не дал мне ясного ощущения реальности, чуть только коснувшись вещи, я теряю в пространстве воспоминание о ней. Лишь только мне кажется, что я вновь прикасаюсь к ней, как реальность искажается, и мне начинает казаться, что это уже не та вещь, а другая. Уходите. Уходите немедленно, вы мешаете мне сосредоточиться.</w:t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4"/>
        </w:rPr>
        <w:t>ГОГЕН. Ваш бог покинул вас, мой генерал. Я не боюсь повториться: когда вы снимете шапку, Ван Гог, я сам назову вас здоровым человеком. Но вы никогда ее не снимете. Вы, скорее, отрежете себе ухо, чем снимете ее. Ваше умопомешательство теперь видно невооруженным глазом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освет. Ван Гог использует его, чтобы написать несколько полотен. Кажется, он не замечает окружающих его предметов, своих локтей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когда кидается за добавочной баночкой краски, заставляя бросаться врассыпную стоящие поодаль рамы и готовые картины. Им завладела эйфория созидания, но нетерпение вскоре овладевает его телом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Тогда начинает складываться впечатление, будто рука художника, сжимающая кисть, и его тело действуют обособленно друг от друга. Однако когда Гоген входит в мастерскую, на первый взгляд Винсент кажется ему спокойным, как никогда. В Гогене просыпается прежнее, добродушное расположение к Винсенту. Он подходит ближе, разглядывает новую картину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Вы, мой генерал, пленник кривой линии! Кривая линия только ограничивает творчество, тогда как прямая - выражает суть бесконечности. Где логика? Где порядок в ваших картинах? Больше классики, меньше правды жизни, ведь ваша правда утомляет. Вы бьете в глаз, но не секрет, что все мы устали от черных красок, устали от вашей правды. Послушайтесь моего совета, излейте на полотно таинство, сотворите гармонию. Пользуйтесь символами, больше обобщения - и вы попадете в точку. Взгляните на себя, Ван Гог - вы, человек мучимый правдой жизни - вы сами и есть главное доказательство моей правоты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ан Гог в бешенстве вскакивает и тянет руки к горлу Гогена, но в самый последний момент зло опускает руки и садится на место, вновь хватаясь за кисть. Гоген понимает, что перегнул в своей критике. Рассматривает работу Винсента, пытается улыбнуться, но в нем самом живет сумасшествие, свойственное таланту, он не может притворяться долго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Вы большой любитель желтого, замечу я вам. Это цвет тревоги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Это цвет жизни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У жизни нет единого цвета. Такого цвета просто нет в природе. Его можно только себе представить. Вы неисправимы в своем упрямстве. Вот взять ваши “Красные виноградники” - это просто буйство желтизны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«Красные виноградники» - одно из лучших моих полотен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А я с вами и не спорю. Но эти мазки! Этот почерк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Это почерк, выработанный годами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Цвета на ваших картинах слишком хаотичны, вы обращаетесь с кистью слишком небрежно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Такова природа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Не сваливайте все на природу. Вы - прежде всего художник! Бросьте же свою мешанину фактуры, меня она нервирует до глубины души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Но это Арль! Здесь такая природа! Такое исступление цвета - пурпурный и желтый виноградник, желтое солнце, словно раскаленное железо и нагретые, фиолетовые фигурки. Монтичелли восхитился бы моими успехами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Вот ваши “Подсолнухи” мне по душе, и если бы вы стали прислушиваться к моим словам, то делали бы успехи и в создании других полотен! Вот это цветы! Да... вот это цветы! Но ваш танцевальный зал “Фоли-Арлезьен” - извините, дурен! Пожалуй, «Подсолнухи» можно было бы продать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Продать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Продать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инсент хватается за голову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Продать?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Продать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росок – молниеносный выпад – ужас, раньше ладоней помешанного перехвативший горло. Гоген отталкивает Ван Гога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олкает с такой силой, каковой совсем и не требовалось для того, чтобы отбросить человека прочь. Миг – и не стало Ван Гога; вместо него – нечто бесформенное, уже не похожее на человека, некий клубок из рук, ног, головы, тела. Но Поль Гоген – по-прежнему слишком человекоподобен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от только совсем не узнаваемо его лицо. Винсент видит, что Гоген весь обвешан копиями картины «Подсолнухи». Тот продает их заключенным, прогуливающимся рядом. На них – полосатые одежды, и руки их связаны за спинами. Каждый из них подходит к Гогену, и каждому он вешает на шею по картине. Ван Гог тяжело приподнимается с пола. Он одет в полосатую робу, руки – за спиной. Винсент пристраивается к очереди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о руки его связаны, а продавец картин требует платы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инсент сам работал продавцом картин. Многие великие художники работали продавцами картин. Винсент очень уважает эту работу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еньги у него – во рту. Полный рот денег. Он сплевывает деньги в подставленную ладонь Поля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лучается, что реальность как бы вырывает человека из своей плоти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Что ж, одной человеческой единицей меньше, одной больше. Так выдавливаются прыщи. Винсент вдруг явственно чувствует свою ущербность. Кажется ему, кто-то из них бунтует: он ли против реальности, она ли против него. Теперь не разобрать, как не разобрать того, что он размешивает в старой маленькой кастрюльке: краски или суп. Пытается вглядеться, принюхаться, попробовать на вкус - нет, природный дар обоняния покинул этого человека. Что он сыплет в варево: сухую охру или же перец? Оглядеться, найти бы в целом мире хотя бы тень ответа, но есть только пытливый, ничего не означающий, пронзительный взгляд Гогена. Так смотрит голодный волк, притаившийся в кустах. Глядишь ему в глаза, и кажется, не замечаешь ни шерсти, вставшей дыбом, ни зубов, ни лап, есть лишь этот вражий взгляд, немигающий, свирепый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Это ваша дурь, любезный Винсент, дала такой совет, что вы всю ночь писали мое кресло?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И свой стул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Глупо растрачивать энергию на мебел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се, больше нечего сказать. Гоген, чувствует, как запутался, словно в паутине, в разнородных чувствах к Винсенту Ван Гогу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Ему на миг становится жаль этого больного человека, но миг этот неудержимо краток. Он проходит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Не сыпьте много приправ - вы испортите суп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ауза, длящаяся вечность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вы можете любить Арль? Это гнусная дыра. Я устал, мне хочется в Париж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Я люблю Арль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А что здесь хорошего? Все мелко и ничтожно - природа, люди и этот грязный Арльский мост. Самая жалкая дыра на Юге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Я люблю Арль. Я люблю Арль. Я люблю Арль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(Зло оборачивается) Ох уж этот ваш гонор! Стоит мне быть с вами несогласным, как вы злитесь, и глаза ваши наливаются кровью!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В этом странном и жестоком разговоре есть хотя бы капля смысла: теперь Ван Гог знает, что в кастрюле – суп. Он мешает суп деревянной ложкой. Гоген наблюдает за его действиями с нескрываемым раздражением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ГОГЕН. Вот точно так вы мешаете краски в своих картинах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то назовет эти выкрутасы сумасшествием? Это не истерика, не агония, нет, это – танец. Отчего же Гоген так перепуган? Может быть, он думает, что Винсент разольет суп? Отчего наливаются кровью щеки? Не от того, во всяком случае, что Винсент с размаху бьет по ним ладонями. Нет, это обычный танец. Вовремя и к месту. Закончить его надо внезапно: с громкими рыданиями сесть на стул, съесть супу из единственной оставшейся целой тарелки. После – покой, сытость, не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Попробуйте суп, Гоген. Пока не остыл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Но это уже начало нового припадка Ван Гога: нож в руке, ухватки загнанной в угол крысы. Гоген испуганно пятится прочь, оберегая спину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ГЕН. Вы спятили, любезный? Вчера вы швырнули мне в голову стакан, а сегодня помышляете меня зарезать, словно курицу? Вы молчите? Ну что ж, мне это будет хорошим уроком. Кажется, оставаться с вами под одной крышей становится небезопасно. Да я и не намерен этого делать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днажды отдушина в помрачившемся сознании Винсента иссякает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 память приходят удивительные по своему содержанию слова Гогена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ы скорее отрежете себе ухо, нежели снимете вашу шапку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Что ж, Гоген – умный человек, уж он-то разбирается в силлогизмах человеческого созн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Приготовленный для удара нож требует приложения сил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от слаб, кто не смог хотя бы раз в жизни обратить клинковую сталь против самого себя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Ухо отрезано протяжным, простым, словно бы привычным движением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Улица Бу-д Арль: вымощенный булыжниками хребет, чуть изогнувшийся, пыльный, людный. Винсент, идущий скорым, напряженным шагом, приметен, подозрителен. В его руках – конверт, запятнанный кровью. Дом номер один. Мрачный подъезд: сумрак, пыль. Украшающие лестницу колонны – или люди? - приходят в движение. Винсент вливается в эту живую очередь, становится ее неотъемлемой частью. Навстречу ему – Рашель, плохо одетая, в возрасте, женщина. Она рада видеть Винсента, но с каждым его близящимся шагом ее расположение сменяется глухой тревогой, улыбка пропадает с лица, смятение овладевает ею. Винсент выглядит плохо: он измучен, он болен, голова его обмотана грязной тряпкой прямо поверх старой шапки.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2"/>
        <w:rPr>
          <w:rFonts w:ascii="Arial" w:hAnsi="Arial" w:cs="Arial"/>
        </w:rPr>
      </w:pPr>
      <w:r>
        <w:rPr>
          <w:rFonts w:cs="Arial" w:ascii="Arial" w:hAnsi="Arial"/>
        </w:rPr>
        <w:t>РАШЕЛЬ. Что с тобой? Ты меня пугаешь, Винсент.</w:t>
      </w:r>
    </w:p>
    <w:p>
      <w:pPr>
        <w:pStyle w:val="Normal"/>
        <w:ind w:left="851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АН ГОГ. Дай мне руку, Рашель. Возьми этот конверт. В нем мое ухо. Это тебе на память обо мне. Береги его, как зеницу ока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Вмиг исчезает подъезд, лестница, колонны – или люди?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шель распечатывает конверт, достает ухо. Оно быстро растет, разбухает до невероятных размеров. Тогда Рашель отбрасывает его в сторону, словно какую-нибудь мерзость и падает в обморок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Людно на улице Бу-д Арль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Человек, бегущий во весь опор по мостовой, вызывает восторг толпы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Но сам он не видит ни единого человека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Арльский мост, погружающийся в туман, медленно растворяется в нем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Художник, пристроившийся в уголке прокуренного кафе, увековечивает на холсте пустые бильярдные столы, яркие шары под потолком, окруженные нимбами света, неопрятный кружевной фартук простушки официантки, покалеченный посетителями стул, оставленный в углу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Островерхий кипарис взбалтывает своей верхушкой темнеющее небо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мире больше нет импрессионизма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же поставлена точка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зднее нее может быть только подпись художника.</w:t>
      </w:r>
    </w:p>
    <w:p>
      <w:pPr>
        <w:pStyle w:val="Normal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85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ктябрь 2002 года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jc w:val="both"/>
      <w:outlineLvl w:val="1"/>
    </w:pPr>
    <w:rPr>
      <w:rFonts w:ascii="Courier New" w:hAnsi="Courier New" w:cs="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Courier New" w:hAnsi="Courier New" w:cs="Courier New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right"/>
      <w:outlineLvl w:val="6"/>
    </w:pPr>
    <w:rPr>
      <w:b/>
      <w:sz w:val="24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0:02:00Z</dcterms:created>
  <dc:creator>direktor</dc:creator>
  <dc:description/>
  <dc:language>en-US</dc:language>
  <cp:lastModifiedBy>Alexandr</cp:lastModifiedBy>
  <cp:lastPrinted>2003-12-24T14:36:00Z</cp:lastPrinted>
  <dcterms:modified xsi:type="dcterms:W3CDTF">2004-06-04T09:32:00Z</dcterms:modified>
  <cp:revision>212</cp:revision>
  <dc:subject/>
  <dc:title>АЛЕКСАНДР  ФУФЛЫГИН</dc:title>
</cp:coreProperties>
</file>