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втор – Троеглазова Наталья Геннадь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Последний день безумия Ван Гога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>Действующие лиц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инсент Ван Гог – художник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брый анге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лой анге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одор Ван Гог – брат художник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адам Жину – хозяйка гостиниц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ктор Гаше – деревенский врач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ари – служанка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Хор ангело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есто действия –  деревня Овер-сюр-уаз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оло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очь. Окрестности Овер-сюр-уаза, Винсент Ван Гог, хор анге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инальные фанфары громче пойте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ра поставить точку в этом дел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огильщики, быстрее яму ройт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Жизнь угасает в моем бренном тел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о мне не страшно больше. Нет оби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Желанья пыл угас, и правды ложный стыд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е возмутит меня.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а здравствует покой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Я с радостью иду отсюда в мир ин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де нет ни суеты, ни трепетной борьб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Холсты используя под странные след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ей горькой участи, назначенной судь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без надежды, чтобы стать друг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здается выстре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Хо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Хор ангелов спустился ненадолго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Чтоб песню спеть прощальную творц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ебесной негой успокоить сердц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ют последний дать отважному борц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ому, кто не смирился с долею печальн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абом обид и ханжеских нача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Быть не жела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За то и поплатился. И в миг один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огда уж возродился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 позорной участью покорным быть смирил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н в пропасть из небытия упа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Действие 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вет. Гостиница. Раненный Ван Гог, мадам Жину, доктор Гаше, чуть позж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еодор  Ван Го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ок, хорошо, что вы пришл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Беда. Художника нашл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 полях. В груди с большой дыро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Доктор Гаше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дается мне, что он живо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ассвет лишь начал заниматься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чем в такую рань стреляться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, может, это - преступленье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 чего у вас такое мненье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му Ван Гог так  насолил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 нас любой его б  уби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Нехорошо так говорить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о если не за что любить,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 чему же мне кривить душой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Характер впрямь не золото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Хотя, он в нем не винова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</w:rPr>
        <w:t>Входит Теодор Ван Го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у вот, явился его бра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Мадам Жину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, Теодор, какой кошмар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ивает на Теодор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н что, сознанье потерял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вольно странное семейство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м нужно вызвать полицейски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 вижу в них большого прока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вам от них одна морок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, может быть, все дело в мести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кие драмы в тихом месте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е думаю, что это так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 он очнется? Или как? (кивает на Теодора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м стоит все же разобраться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 чего-то ж вздумал он стреляться (показывает на Винсента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хоже, это суицид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мотрите, он как будто спи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все же, это дело чест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еодор приходит в сознани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авайте разберемся вмест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 чем здесь честь и выстрел в поле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ктор Гаш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у, ум его затмило гор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ан Гог ведь многим должен бы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еодор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Его счета я оплатил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ак. Все, довольно вам о чест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 то мы топчемся на мест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 были ль у него враги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ни вполне его могл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Убить тихонько на рассвет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еодор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Тогда б их кто-нибудь заметил.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Доктор Гаше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у, вот и все. Зашли в тупик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м нужно поискать улик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скольку версий не хватае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мерть без причины ж  не бывае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адам Жину к Теодор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 есть ли алиби у вас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де были вы в тот скорбный час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ы нас хотите убедить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то мог он брата пристрелить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 что, такого не бывает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рат брата  что не убивает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у из-за денег или трона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  тут не вижу я резон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Теодор к 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ы что такое говорите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еня вы лучше не сердит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ы, как паук, плетете сет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не брат дороже всех на свет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ан Гог приходит в себ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стиг я тайну мироздань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имптом бредового сознань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Холодный пот. Зрачки больши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се сходится. Шизофр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на его-то и убил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адам я эту подзабыл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как вы вышли на нее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дается мне, что все -  врань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октор Гаше (восхищенно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т женщина! Всего добьется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олезнь в науке так зоветс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на беднягу доконала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Тревогой душу до накал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полнила. Вплоть до глуби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выход из нее – оди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что теперь мне делать с ним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кой. Тепло. Еще стрихни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, и Всевышнему молиться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б поскорей освободитьс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ерпеть недолго ему мук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мы развеемся от скук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йдемте, доктор, выпьем что л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тешиться нам нужно в  гор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 что же, будем ждать исход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ая нудная суббот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как больного мы оставим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ак, доктор, вы меня достал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с ним еще случиться может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н что, сильнее занеможет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осподь с тобой, куда сильнее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так больной уже синее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адам Жину к Теодор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вы, Ван Гог, идемте с нам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режу с горя вам салям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ядите, вы совсем без си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ак выстрел в поле  вас скосил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не к чему нам здесь толпитьс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впрямь нам стоит подкрепитьс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ел впереди – невпроворо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ейчас я дам вам бутерброд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а, здесь мы будем лишь мешать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 кухне лучше будет ждать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се уходя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ействие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инсент Ван Гог . Хор ангелов в изголовь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 хора отделяется одна тень.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стану я тихонечко от хор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незаметно притаюсь в углу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оль выполню свое я дело скоро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ак и вернуться засветло смог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Сном беспокойным, кажется, забылся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традалец вечный милостью небес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а что ж ему такое наказань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думать мог небесный наш отец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т, надо мне проситься на пок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се тяжелей с годами жребий м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 что еще наказывать беднягу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жалуй, рядом с ним я тут приляг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ускай и он от жизни отдохне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Хотя б немного. От земных забо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то сердце бередят кровавой борозд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койся  с миром, избранный гер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о что за тень мелькнула над окном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му же интересен этот дом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хора отделяется еще одна тен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акая грязь вокруг, подумаешь гер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аких героев видел я немал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м стоит только денег посули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еройства как уже и не быва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ятель, это ты? Как странно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то странного, позволь тебя спрос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ы сердишься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ному и не бы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выкни брат, я там, ты гд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ир держится не на слон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н держится на нас. Везд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тоит он на добре и зл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Мы, как и он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Без времени и прав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Лишь наш союз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сем в этом мире прави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ж столько ле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то страшно и представ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льзя ли это как-нибудь исправить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дея эта в воздухе витае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ж столько лет, что стала не нов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Злодейства в чистом виде не бывае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ак нет и абсолютного добр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ебе все время что-нибудь мешае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Быть непременно добрым до конц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з мысль стара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лой ангел  перебивае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 тому ж она баналь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усть та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о все ж она не казуаль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лова ж твои звучат как пригово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 чему ты клонишь этот разговор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ы встретились опять. И где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 ты хотел бы при дворе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ам хаос чувств и мыслей быстротечь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меняются, как года времен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ам каждый жест наполнен лживой сутью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 только цель у них на всех одна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Быстрей достичь желанного успех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Быстрей наверх, отринув на пу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Честь, благородство, стыд, друзей и радость смеха.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ет, этот путь пред мной давно закры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не по сердцу смеяться над кале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торый всеми уж давно забы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ак буду чувствовать себя я человеком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еня не будет мучить ложный сты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меяться над убогим – человечно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ы сделал вид, что поражен, конеч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разве здесь иное происходи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 мысли грустные слова твои наводя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все-таки ответь мне на вопрос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посчитай постыдным для себ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думай, что сую без цели нос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дела, которые не трогают ме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привело тебя сюд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пустую комнату безумного скитальц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едь право, это все не для тебя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путствовать в последний миг страдальц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привел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знаю, что сказ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Циничная и глупая ханд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устое любопытство, вероят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, может быть, коварная судьб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Шепнула на ухо, что будет здесь занят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Безделье пошлое, азартная игра –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чу свои я силы испыт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 что, доволен? Будешь дальше спа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е это так. Не буду и пыт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не просто это трудно осозн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Да, кстати, чем мы тут займемся?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юда попал я с корабля на ба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как помочь несчастному мазил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нструкций четких мне никто не да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я не знаю, что здесь происходи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юда, как ты, попал случайно 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 должен был курировать бедняг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он внезапно выстрелил в себ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ак значит, это было не убийств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рать злодея здесь нам не придетс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вы, здесь всё вокруг довольно слож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бийц здесь много, как и жертв, похож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, ладно. Разберемся мы  по ход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ай не впервой работать нам вслепу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, видит Бог, мне это надоел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каждый раз я имиджем риску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тратегия моя не очень мне понят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быстро ты вступил на путь попятны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попытаюсь помощь предлож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ан Гогу трудный путь смогу  продли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Но только под другой звездой небесно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сделает ль она его известным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бро не в этом, драгоценный м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А так ли думает наш нынешний герой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Убожество – не лучшая натур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он - не лучший выбор для ме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ты попал сюда уж точно сдур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езумцу нищему, поверь, не до добр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что же будем мы считать добром?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асавицу-жену, богатый дом.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сем уж примитивно, не считаешь?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гда что ты  под этим понимаешь?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цепции добра довольно сложны.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х столько, что не хватит пальцев на руке, 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выводы из них нередко ложны, 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этому считай, как нравится тебе.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как тогда ты будешь помогать?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славишь чем бездарные творенья?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е тошно  видеть все  твои попытки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очь Ван Гогу пережить забвенье.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ь добрый ты, так и твори добро.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ты уже готов свалить ярмо,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не пытаться изменить судьбу.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бя уже до смерти не пойму.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удожнику помочь совсем не сложно.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бросив все, что в этой жизни ложно,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тавить то, что даст ему покой-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доровье, счастье, ум и тихий дом.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я тебе об этом же толкую.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гда зачем ругаться нам впустую.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 что ж ему для счастья не хватае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Его искусство сильно отвлекае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уть к счастью выбрал он совсем неверны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тал для него он тупиком смертельны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ж лучше проповедником остал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 крайней мере, хорошо б питал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у, углубился в дебри. Всё. Пост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ак значит, вывод мой  совсем прост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ое добро – избавить от страдань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то значит, оградить от рисованья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чем тогда он станет знамени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огу еще  придать картинкам ви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 подсолнухи добавить больше свет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в виноградниках пусть засверкает лет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Ботинки можно выбросить совсе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ртреты вряд ли интересны все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Я, в общем, кое-что могу исправ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Жаль, что мазки придется так остав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зрядно мне придется попоте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Шанс невелик ему разбогате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а, я не очень хорошо рисую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мочь в искусстве мало чем я смо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! Заплясал ты под дуду чужую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справив в жизни лишь один маз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 чего ты взял, что здесь важно уменье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Ему нужна лишь чуточка везень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  убедить мы сможем хоть кого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Что шедеврально это полот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48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, может, подарить ему любовь?</w:t>
      </w:r>
    </w:p>
    <w:p>
      <w:pPr>
        <w:pStyle w:val="Normal"/>
        <w:tabs>
          <w:tab w:val="clear" w:pos="720"/>
          <w:tab w:val="left" w:pos="487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кус к жизни обретет тогда он внов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 времен библейских от нее лишь су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Что ж, хорошо. Давай послушаем теб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лой ангел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очу безумцу сделку предложи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обмен на деньги, красоту и слав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яжелый труд он сможет прекрат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что за это нужно сотворить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оперника счастливого Гоген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н должен будет как-нибудь уб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авно такие драмы не игралис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мы с тобою тоже поменялис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бийство будет не в буквальном смысл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у вот, старею. Снова сбился с мыс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Чтоб мне убить его застави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а ненависть хочу постави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Что сердце грызла столько ле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ыграем снова  наш сюже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ген уехал, многими забы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о, несмотря на это, знамени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Хотя картины все же так себ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Я слышал, что они в большой цен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от этим и воспользуемся м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Устоим так, чтоб числились они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ворениями мастера Ван Гог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у, ты даешь. Побойся, братец, Бога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 что такого в этом, не пойм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обрый ангел (с возмущением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у, знаешь, в мире есть предел всем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еужто ты настолько стал циничен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к зависти, и к подлости привычен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о цель вполне достойна этих мер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Цель фантастичней греческих химе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 что меня ты вздумал здесь винить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ан Гога жаль, как это человеч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о как иначе можно измени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то в книге судеб выбито навечн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се мысли враз покинули мен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наглости твоей растерян 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правляюсь лучше я  с твоею ролью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е застреваю хоть тупою боль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и в чьих сердцах, отобранных судь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ы ж перестал сегодня быть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ль ты не можешь предложить иног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ем радостью наполнить злую душ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е лучше ль обратиться на другог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 здесь я договор наш все ж наруш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а что с тобой об этом говор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асы летят, я должен торопить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ражду былую стоит ль вороши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тоб истины нам наконец добиться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Заладил об одном опя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о мне тебя совсем уж не поня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н мертв почти. Так можно ведь сказать?</w:t>
        <w:br/>
        <w:t xml:space="preserve">                                   Свой шанс помочь ему ты упусти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душе его мне место уступ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его еще казалось бы жела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о нет, решил ты повернуть все вспя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Я не могу его так просто отпуст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нятно, ты решил меня позл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 заодно беднягу вдохнови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нем искорку надежды  зарон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кто тебя придумал  породи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авай не будем в дебри заход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ы предлагаешь им с Гогеном поменяться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 что, об этом трудно догадатьс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есчастный сможет окунуться в слав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много что еще получит к гонорар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хоже, наши роли поменяли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ы стал сегодня феей для Ван Гог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ак мило! Диалектика злодейства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о тема впору лишь для демагог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  это доброта – убить Гоген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 понимаю, что тебя заде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Гоген свое при жизни получил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Хотя талантом равен бы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 этот в нищете прож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Я ж равенство восстанов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кто здесь добрый из двоих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апутался в словах твои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Финальную игру давай сыграем вмес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  после удалимся на пок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не будет не так трудно притворить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ебе играть несвойственную рол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Быть добрым – нелегка задача, зна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Но и злодеем не легко на свете жить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ем более, что трудно  отличи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акую роль на свете я игра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егодня мыслишь ты совсем оригиналь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едставил живо я твой монолог финальны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Зло – это зло, добро – добро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 какие бы одежды ни рядило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у вот, опять с тобой  не сговорили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, впрочем, пусть решит Ван Го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Я сделал все, что только мо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ешенье будет пусть за ни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лично, там и погляди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 мы пока оставим  спор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Что ж, пусть его разбудит хор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Хо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снись, Творец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вое земное врем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Еще течет вдоль плоскости тверд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ы поспешил снять с плеч таланта брем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оединяясь с грезами вдал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вой час не пробил, нега не наступи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ак ждешь ты с нетерпением в кров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снись, страда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йди еще немног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 острию божественной любв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ействие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а же комната. Ван Гог,  добрый ангел, 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устая комната, облезлые обои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запах нищеты, так въевшийся в мен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На завтрак, ужин и обед – одни помои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т света от давно потухшего огн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ак сыро в комнате, нет сил разжечь огон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ак кто ж тогда беседовал со мной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то говорил так ласково и нежно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акое чуткое сознанье вдру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шепот губ, так дышащих небрежно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горечь вздоха, и движенья зву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то здесь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Я плохо вижу, покажис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 стыдно издеваться над страдальцем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знаюсь, что тебя я не обижу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 в силах шевельнуть я даже пальце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Я – ангел твой, посланник неб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ы ангел? Как всегда во врем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то ж ты не вспомнил раньше обо мне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то ж не пришел, когда, да видит Небо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сего сильней нуждался я в тебе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шел теперь, когда уж слишком поздно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знать при всех, что долго заблуждался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чересчур уверен был в себе.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Стать демиургом нового искусства 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не не дано по волии судьбы.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 чему мне здесь тогда твое присутствие?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 трать мгновенья,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учше ты уйд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сам есть Бог, поскольку я творе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пла и солнца. Мира, наконец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нужно так тебе бы говори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ордыню в сердце следует смири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лжно быть что-то выше человек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б зверь из нас  не вздумал выполз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з тьмы сознанья до скончанья век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б голос свой не думал подав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ог – он один, и он же многоли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ком страхом первозданным он вели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ком совестью повышенной проснет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гнем небесным мигом полыхнет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позатухнет, просыпаясь внов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в ком-то он зажжет  свою любов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все же есть различье между нам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крашу мир лишь яркими цветами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а серость презирая  тен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прас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В мире есть и ночь, и день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ы ж отчего то не приемлешь середин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исуя чистым цветом все картин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не менял себя на медяк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б каждому досталось понемногу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хоть усилья были велик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не достиг желанного порог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тучатся в дверь уже послы забвень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мерен был мне лишь недолгий пу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яжелой жизни кончились мгновень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перь могу я с легкостью вздохну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задаюсь я вновь одним вопросо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 жизнь мне отравил и мучил так меня:</w:t>
        <w:br/>
        <w:t xml:space="preserve">                                  Что есть Ван Гог? Лишь общества отбросы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что такое подлинное «Я»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утверждался в красочных полотна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нимая маски с собственной душ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нял до конца, оставив душу гол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еперь от боли корчаюсь в тиш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ы растерялся среди тысяч «Я»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ебя не видишь  в множестве оскол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ыграли злую шутку зеркал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вив на землю тысячи Ван Гог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де я средь них, какое отражень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инсента подлинного вам являет су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есь мир вокруг – одно лишь заблуждень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оварный голос шепчет мне: «Безликим будь!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сего лишь маску, не свое лиц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выставляю денно на парад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знать себя, найти средь них свое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Вот настоящий смысл быт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Жизнь – маскарад, уж сколько говорило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ней роль твоя – одеться поуместн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в дружный хор ворваться с общей песн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делать вид, что этому ты р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вот беда, коль ты не угадаеш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акую маску надевать к костюм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миг прослывешь ты игроком бездарны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ль хуже что еще – лжецом безумны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маску позабыл сменить, похож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на навеки проросла в мен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столько плотно слившись с моей коже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стала настоящим моим «Я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заболел от собственных страдан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этому убил себя в час ранний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ан Гог молчи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то сделал выстрел в роковую полночь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Скажи, и ты получишь мою помощь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ан Гог молчи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т хуже ничего, чем с гением общать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 ты сказал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т, начал возвращать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 ж, успокоил страждущего счасть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ты уверен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ера не напрасна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у, стопроцентной веры не даю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оказался ты тогда в раю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ль я в аду? Как это мне понят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я жизнь в аду. И все же неприят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бманщик, как и вс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понял это сраз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ы правды в жизни не сказал ни раз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верно, все вы вместе заод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дружно перед истиной в долг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слушай, говори об этом тиш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ого гляди, накликаешь бед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ворятся судьбы кем-то рангом выш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делаю лишь то, что я мог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Не только мне судьбу твою решать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 в этот раз ты мог бы и солга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слушай, я хочу  найти отв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ы мне поможешь или нет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очень веришь ты в ме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, в чем вопрос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опрос  - кто Я?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– кто? Винсент? Винсент ли 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овсем запутал ты мен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иногда меня здесь дво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ва гения – вот это гор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гда нас двое – мы  двоим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с четверо, мы четверим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ильон Винсентов возникает враз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каждый он – лишь образ наш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кто? Винсен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инсент ли я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это сложно для мен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ак кто же ты при всем  при этом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бе всю жизнь твержу об эт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то ты, назвавшийся Ван Гогом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ы – червь, пытавшийся стать Бог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лжно быть, это трудно осозна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у, не совс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, впрочем, как сказа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выполнил свое земное назначенье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езумцем слыть – не трудная задач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 к месту хохоча, и не во время плач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ыть тем, кем слыть. .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огу я переби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ан Гог, прости. Давай про дел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Твое несчастье нас задело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смешников теперь уж дво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как помочь мне можно в гор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то мне ответит, что есть 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в чем есть смысл быти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ачем тебе с таким напоро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Стучать в ту дверь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 под запором навеки скрыта от тебя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у, потому что это 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пробую  я лучше вста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ыть может, дотянусь до ки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ы что же, хочешь рисова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тратил ты и так полжиз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обрый ангел к Ван Гог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Тебе хочу  я помощь предложить –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ругою жизнью будешь дальше ж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ты мне должен твердо обеща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 тут же перестанешь рисов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ан Гог (ехидно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откажусь от цели прошл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Лишь для того, чтоб жизни пошло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гновенья длились много ле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жалуй, я отвечу «нет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асибо, добрый ангел м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 ожидал судьбу такую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 ты из лучших побуждени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едложишь жизнь прожить чужую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 знал, что можешь быть ты зл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у, вот. Теперь черед за мн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ы думаешь, что наш геро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ценит предложенье здраво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перь уже не знаю, прав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з очередь теперь тво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пробуй заменить ме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дется с этим подожда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сье с мадам идут опя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ействие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комнату входят мадам Жину и доктор Гаш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т наконец-то мрак рассеялся ночн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зам не верю! Он еще жив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а, случай странный, но не уникальны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дется попотеть, чтоб с ним закончи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з деньги взял я за исход летальны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то б мог подумать, что он жить захоче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акие как всегда страдают месяцами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ушой давно уж слившись с небесами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телом не найдя приют в земл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Хлопот теперь не обобраться мн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крестится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аси Всевышний, упаси, мой Бог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т если б кто ему пом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ыстрее обрести поко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я бы в следующий пост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корее комнату сдал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едь здесь мне не видать доб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сердцем чую – не заплати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, все, хозяйка, с меня хвати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ие богохульные слов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не, право, неприятно даже слуша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, может, доктор, вам покуш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б не болела голова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ка Мари за ним пригляне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то опять он простынь стяне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чем она ему туда? (показывает на потолок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нажила б я так добр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 что вы доктор, я стар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Людей так многих я узнал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верить напрочь перестал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ем. Даже вам, мсье Гаш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ивность умерла в душ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адам, поверьте, я польще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накомством с дамой бережлив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Такой талант семью счастливой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Любую может сделать враз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пример всем буду ставить вас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ляди-ка, все изрисова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т и хватил его уда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к на других бы походи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ак лет бы сто еще прожи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к жаль, что он не Фрагонар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Хороший был бы гонорар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не Сезанн, и не Бонна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х, если б был он Ренуар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ли Гоген, или Бернар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т постояльцем был б Рембрандт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лужить ему – сплошное наслаждень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товить, убирать, и видеть каждый миг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к он творит, как зреет вдохновень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истину прав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бе не повез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за напасть, какое невезень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еследует тебя сплошное зло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плата мне за долгое терпенье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думал тоже – рваные ботинк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 кто же их повесит на стен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му нужны такие вот картинк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них лишь грязь останется в душ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, истинный талант всегда заметен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Его, как говорится, не пропьеш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ть с виду он особо неприметен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Его ты ну никак не обойдеш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Бреггс, сосед мой, тот маста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н выкрасит все стены та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сердце вмиг лишится гру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ы понимаете в искусств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, это так. Я впрямь знат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ам рисовать, наверно б, смо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жребий тяжкий я несу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Людей к небесному отц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отовить должен  я приват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, главное, совсем бесплат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, что за люди. Просто жу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йчас скажу им что-нибуд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думать только! Ну и самомнень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просто не в себ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ы наберись терпень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х убеждать – впустую тратить врем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чем тебе нести такое бремя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ог каждому из нас дает предназначень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му-то убивать, участвуя в сражень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адам – варить, стирать и убирать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рачу вот над больными издевать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удожнику  ж назначено твор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знаем мы о воле провидень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на покорна лишь владыке одном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мы в своей гордыне беспричинн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мешными лишь покажемся ему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вряд ли они смогут вня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есь мир давно пошел уж вспя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адам Жину к Ван Гог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 кем говоришь ты ненормальны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со мной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сланцы неба вдруг явились предо мн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теяли престранный разговор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верно, это был какой-то во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слышу чьи-то голо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ой-то шум, чьи-то ба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верно, ветром со дво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ни доносятся сю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ы не обманете меня. Кто здес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де прячешься, скаж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то не избежишь бед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шкафу сейчас я погляж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, может, ты стоишь в углу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 хватит, по добру сдавай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ль гнева моего пугай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ы хочешь встретиться со мной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ль тебе нужен братец злой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ан Гогов дво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ак, так, та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оюсь, не разберу ника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ветьте на вопрос просто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то платит за двойной постой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Лентяй, бездельник отвеча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вижу ль полный гонорар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с двое чисто фигураль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 фиго? Прямо наказань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лати и все. Закончим спо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тюрьму упрячу, мерзкий вор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бя на бесконечный ср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уда же спрятаться ты смог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молодец, и это мне по нрав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адам Жину (крутит головой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то здесь еще? И по какому прав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меешься ты над участью моей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ак  можно?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ло все ми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же и третий где-то зде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ты, милок, куда залез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здесь совсем не помешаю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много с братом поболта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как явился, уйду так ж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га, поверила я, как ж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этот парень не в себ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, дело все же тут в семь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эти голоса боль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почему-то невид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мне бы скальпелем их вскры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огда б я смог определи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чем суть такого феноме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это для науки тем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мне опять тереть полы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ж лучше б не являлись в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м нечем пачкать, мадмуазель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скольку мы  всего лишь тень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баба глупая свалилась мне на шею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должен терпеливым быть я с нею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, господа, зачем же огрызать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звольте-ка вы лучше показаться.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мы не можем, мы для вас прозрачн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встретимся мы только в час назначенны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куда ж голос в вас беретс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ш голос с неба разд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а что ж за день та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се прямо сговорили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понимаю, что вы очень удивилис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Я ничего не понимаю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верю только в то, что знаю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з через вас проходит све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о вас как будто бы и не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коль мы вас не разгляди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огда беседуйте вы с ним (кивает на Ван Гог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Легко быть добрым за чужие деньг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ак можешь ты ни есть, ни спа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Лишь только о деньгах мечтать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бидно мне, ведь я старалас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 делами ловко управлялас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справно Богу я молилас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ль это все уже забылось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и разу в жизни не убил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езумного вот приютил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, недостойна я блаженства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а я сплошное совершенств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Но я не понимаю тех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это не смертельный гре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то жизнь свою в бездельи трати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бед ни варит, ни шьет плать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н никого не сделал сыты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и приютил, ни обогрел (снова кивает на Ван Гога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 что ему такой удел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 равных с ангелами бы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с нами даже говори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ы не желаете, а зр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верю больше в правду 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и видишь нас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Но мы с тобо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едем беседу вразноб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вер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ожет быть вдвое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ы притаились под стол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обо всем вы сговорилис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тьми владыки притворили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бидеть женщину легк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как помочь, так никог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, все. Терплю уже ед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ы Бога видела ль когд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адам Жину крестить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т, слишком рано мне ту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десь не закончились дел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видела, а он ведь е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так и мы. Сейчас мы зде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дело важное у нас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 ладно, буду верить в ва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тя я все же сомневаю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ю жизнь вот так вот попадаю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, где ж Мари, бездельница така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молодежь, работать не жела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и чести, ни стыд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дин не уважа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ем лишь бы побыстрей урвать сво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ав был мой муж - кругом одно ворь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й, что-то сердце прихвати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счастье все же вас свали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едь вы же добрая внутр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Да, это так, как ни крут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йдемте, я налью вам бром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я сварю бульон больном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ействие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октор Гаше и мадам Жину уходят, входит Мар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ду, ид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 чему весь этот кри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такую ран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умер ведь стари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лет ума рождает вдохновень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знанья тяжкий труд под бременем оби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ю жизнь мне отрав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тягостно прозрень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опыт прежний мной давно забы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раницы смыты бытия и тен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Фантазий рой за миг до пробуждень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гновенно переходит в забыть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тело слилось с вечностью мо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де сон, где яв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различить уж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мешалось все в потерянной душ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разум тут не властен над часам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лаженный миг наполнен чудес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рыв сознанья властвует од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н – Бог и царь. Он мыслей властел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даром говорят «Божественная искра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видел этот свет, зажегшийся во тьм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н и сейчас горит, ничуть не затуха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леймя ожогом в память о себ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здесь тем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понимаешь, виж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орит он изнутри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орит во м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ои работы ангелы смотр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ечно, это было как во с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панегирик мне они проп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славу напророчили к весн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помню, чтоб о славе говорило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верно, это все ему приснило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 что, сейчас я буду начина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Его картинки кистью подправля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ы разве научился рисова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т, но могу я рамку поменя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ри к Ван Гог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сье Ван Гог,  вас все вокруг дурача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 вас в деревне только и судача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чем себе отрезали вы ух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можно жить, лишившись напрочь слуха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 чем здесь уши, и глаза, и ро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знаю жизнь, она во мне жив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вижу сердцем, слушаю душ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сам есть жизнь, поскольку я жив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от говорит, глаза глядя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ы жить должны, как нам веля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ни велят предать себ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брый ангел протесту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ет, этого  не делал 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се оттого, что вы больн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 желаньях слишком уж вольн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ан Гог (испуганно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ари, мне страш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Эти тени преследуют меня всю жизн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дни мне шепчут, что я гени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е отпуская ни на ми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ругие надо мной смеютс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артины, мол, не продают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ари (оглядывается по сторонам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жалуй, я пойду, мсь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верно, мне пора уж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оюсь, хозяйка разозлит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а, вздорная она девиц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еня она совсем не люби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ы дали ей хотя бы гульден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Я не могу, я нищ и болен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гда бы я себе позволи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о заплатил бы миллион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бе б построил новый д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упил бы ленточек и кружев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звал бы всех твоих подруже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бы тобой полюбовалис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огда бы мы и обвенчали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вы бедны, мне нужно помни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б не попасть в беду каку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вы, коварный обольстител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щите дурочку другу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огневал чем-то я теб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овсем не смотришь на мен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Любили вы лишь недостойных женщ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 ваша Син вас променяла на борде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Ей нужно было вырастить дет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я давал ей денег слишком мал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х даже на квартиру не хватало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ак вы могли любить такую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Лепил я из нее святу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а видно время их уш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стратили вы жизнь впусту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ари, постой. Исправлюсь 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не б только взглянуть на теб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Еще разок, чтоб не забы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образ твой в себе нос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сье, пожалуй, я пойд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вас я на замок запр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Хозяйка чтобы не серчал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охранять не заставлял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вой скарб, не стоящий тог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то ж покусится на нег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Теперь его вам не украсть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я смогу еще посп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Хозяйка наша влюбле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ы знаете в кого? В врач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Любить такого палача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вот кузнец наш ничег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х, влюблена я до чег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ы слышите, мсье Ван Гог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вам понравиться б он смог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аклоняется к Ван Гог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Эй, что за шутки, помер что ли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т мне еще свалилось гор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сье, вставайте сей же час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не отстану ведь от вас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ари, ты ангел на земл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зволь притронуться к теб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б снова жизнь в меня вошл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кровь по жилам потекл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койник уж, пора б остепенить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все туда ж – побегать за девиц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т, нет и нет, я ухожу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бы не слушать ерунд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ак что предложите еще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ое желанье горячо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Хочу тебя я написат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т так, как ес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б миг пойма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огда должна я причесатьс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вы должны уж постаратьс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платье написать друго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се в кружевах и дорого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 чем здесь плать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Если есть душ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в вечности ты будешь хорош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ль я смогу оставить на холст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вой кроткий взгляд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предназначен м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вою улыбку, скрытую печалью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нежность рук под захудалой шалью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е ж я хочу переодеть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вам решать, в чем мне смотреть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тя, не все ль равно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икто и не узнает Мари в красавиц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аз их не покупают. И не разглядывают втай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 тлена пролежат в чулан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воренья ваши. Тяжкая судьба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, Боже, как мне жаль себ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акая красота умрет с годам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только от того, что суждено богам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 художником бездарным повстречать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буду ждать, мсье, другого шанс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 что, доволен? Как тебе любовь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, что-то с ней промашка вышла внов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икак мне не везет в последние ве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ставка на нее была так велика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тареешь, брат. И отстаешь от жиз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хоже, я действительно здесь лиш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Действие 6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озвращаются мадам Жину, доктор Гаше и Теодор Ван Го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Смотри-ка он опять жив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Нет, не уйдете вы домой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Доктор Гаш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 вот, а вы скорей беж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Неужто простыни менять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телось вам уже с утр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, что-то я совсем сдал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слушай, Теодор, мне жал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вскоре ждет тебя печа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вой брат Винсент уже тог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 понимает ничег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о сам себе мерещится ночам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о речи произносит перед нам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огда нас 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 тут еще придума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ости, но это был совсем уж бре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виделся ему небесный св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о ангелов он с нами говор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 то, что было с ним, совсем забы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попросил бы не считать нас бред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ы глянь, а эти еще здес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бось, теперь попросят ес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ды бесплатной вам не будет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зря! От вас ведь не убудет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еодор Ван Го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жалуйста, Винсент, пр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жить мне без тебя, скажи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этот братец не в себ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е ясно. Дело тут в семь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ль здесь какая-то зараз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точь иноземная проказ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ругой диагноз не пройде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знаю, им поможет йо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сье Ван Гог, нельзя так плака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ходит время умир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чем ему еще страдать? (кивает на Винсент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сье Ван Гог, вы б умерли скор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чем же вам так мучить всех  людей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жизнь для вас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есцельная забава, привычка пошла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устая трата дн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ль так, зачем же вам печалиться о ней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ари, ну ты б поделикатне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прямо так, но попонятне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сье больному объясни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чтоб его не разозли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гость он нежеланный здес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о все забыл -  и стыд, и чес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торопится на по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думал я, что он так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новь за своё они взялис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угать беднягу принялис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вайте все ж дискуссию закрое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хорошо вертеться целым рое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ам, где никто вас собственно не жда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лой ангел (ехидн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н говорит, что нас сюда не зва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октор Гаше (обиженн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ас спрашиваю, госп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чем вдвоем пришли сюда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у что ж, давай поговори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 свои вас планы посвяти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Хотим безумца сделать мы героем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го талант чтоб засверкал сполн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какова же будет здесь цена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сего лишь отказаться от упрямств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ернее, отказаться от себ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ни пытались что-то мне сказат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о стало трудно понимать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не чуждые слова и мнень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стались только сожалень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рано с кухни мы ушл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ан Гог, сюда вдвоем пришли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бы помочь тебе в бед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скольку что-то есть в теб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т только что, нам не поня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не сказать, чтоб рисовать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ы замечательно умел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 что же мне такой удел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верь, нам с братом не до смех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 знаем мы секрет успеха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оторый всем бы подходил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верно, я вас удивил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ступим к делу издалек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кая с гением морок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бе дадим чужую славу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акого мне  недоставало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ще на бедную главу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бя я что-то не пойму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ан Гог, ни в жизни не поверю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ты в тиши, творя за дверью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и раз не грезил бы о слав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егодня ты в большом удар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знаюсь честно, было дел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мне все это надоел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забывался за работой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асы летели как мгновень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 какой-то пелене забвенья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плыл, движимый лишь заботой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Успеть закончить мысль свою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перь себя я подарю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сем, каждому и никому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одал картину все ж одну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же начало неплохо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смешников теперь здесь дво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здевки ангелам негож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я хотел сказать бы тож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ты относишься к Гогену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отов был даже прыгнуть  в Сену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б выразить любовь свою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он теперь в чужом краю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тел бы славы ты его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с ней и счастья моего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оген велик, не смею спори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как могу себе позволить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видовать чужой судьбе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истину нашел в себ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чу  склонить  тебя к обману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, может, все же сменим раму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 дорогую, с позолот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увлечен ты сей работой!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исунок в раме золотой, конечно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мотрится инач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все ж шедевром он не стал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пробуй сделать все инач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  спорить быстро перестал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, может, стыбрим у Гогена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у вот, опять вернулась тем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йми, я против криминал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утем другим приходит слав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Как будто рамка золотая в его судьбе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зменит что-т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не такого поворота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верно, ждал он от судьбы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думаю, что прав не ты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Цветов смешеньем подлинные страст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вездой надежды злой судьбы напаст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Хотел в холстах навек оставить 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 смысл всего  был поиски себ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ан Гог, давай, послушайся мен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помогу тебе с другой работ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окружу тебя, Винсент, забот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этот я буду совсем не 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у что заладил «я» да «я»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Но это важно для меня.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ан Гог, и я готов помоч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вои печали уйдут проч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если состоится мен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вай, сынок, прикончь  Гоген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, может, все ж экспрессии добавить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не могли бы вы меня оставить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чу я умереть спокойн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продержаться мне достойно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 что же я безумием наказан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 то, что чистым цветом мир показан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алант всегда безумен, успокойс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возразил бы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у же, возраз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итал намедни я в одном изданьи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авно открыты корни этой тайны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ут нужен лишь особый мозг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б сразу был решен вопрос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ед нами гений или не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скажете вы мне в ответ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Как может в просвещенья век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 такое верить человек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алант дается божьей властью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получить такое счасть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 каждый может на земл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все ж останусь при себ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ак я не поняла, он что – талант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потеряла все - и нюх, и так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сье Ван Гог, послушайте мен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о кузнеца я все вам наврал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това я составить ваше счасть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даже не смутит меня несчастье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приключилось в вашей жизни раньш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должен верить этой сладкой фальши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вы должны мне твердо обещат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прекратите сами малева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Ушам не верю, это не Мар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лова чужие вслух не говор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енять мы сильно не хотим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и фон, ни стиль, ни блеск, ни цве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ставим даже твой сюже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дсолнухи склоним игрив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 мне так стало все красив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перь их точно продади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шоколаду поеди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то б в этом сомневаться мог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т только подпись здесь «Ван Гог»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ан Гог, послушайте, не будьте дурако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дгробный камень вместо хлеба выбрать!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верьте, с медициной я знако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едолго вам осталось в этом мир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дно забвенье – только и всег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ы думаете, это так легко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Хотя бы Теодора пожалейт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го судьба гораздо тяжеле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разве это  кто-то оценил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еня порадуете вы на склоне ле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я? Меня почти что не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сю жизнь – лишь нищие калек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т случай мне прослыть навек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ари опять же вас полюби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у пусть не вас, но это буде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сегда мы любим только тел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не слушать это надоел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сье Ван Гог, мой дорогой больн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знаюсь, вас я не ценил вначал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вы должны простить мне, милый м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ое чутье некстати подкачал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каком ужасном мире я живу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сколько в нем нечестности и фальши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мог я не увидеть это раньше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я еще безумцем в нем слыву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езумным – значит быть свободным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А не искать путей обходных,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говорить что есть и как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рикрывшись ярлыком «дурак».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добрыми все разом стал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 Гогеном до смерти пристал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ошу, отстаньте от мен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мучился за жизнь сполн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е сделано, о чем мечтал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ускай богатым здесь не стал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выполнил задачу я –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ставил в  мире часть себ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участь тех, кто слишком скор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вязался в одиночку в спор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проиграл, как должно бы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еперь безумцем будет слы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аких совсем не любят на земл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обще-то их не жалуют нигд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алант и гений нынче не в почет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осредственность сегодня лишь в уме.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еодор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слушай их Винсент, мой бра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ы здесь совсем не виноват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жизнь твоя – одно страдань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шел ты, наконец, призвань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ак не позволь им издеватьс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шь, вздумали они назваться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слами Бога на земл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ы должен верить лишь себ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ан Гог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к труден выбор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оли он возможен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к будто ты над пропастью. И должен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ишь сделать шаг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в миг один над бездной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ешенье истинное все же озари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свет небесный тут же вдохнови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зволит воспарить над суетой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аст сердцу робкому спасительный пок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как понять, что не ошибс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в темноте с пути не сбился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квозь жизнь иду я как слепой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 вкус все пробуя соб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 звук, на запах и на цве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И помощи нигде мне нет.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вдруг со мной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что за пеле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зникла вмиг, всё поглотив сполн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уда же все исчезли враз из спальни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не слышатся какие-то рыдань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что за сон приснился мне некстати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ари просила изменить ей плать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ужие люди будто б здесь ходили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еня периодически будил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фантастические вещи предлагал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перь меня зовут другие дал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ветил я на главный свой вопрос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шел до точки в поисках себ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– Бог, я – червь, я – шип в венке из роз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зло, к несчастью, это тоже 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лет ума родил причудливые тени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виделись мне злой и добрый гени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 сознании пустом возникли дыры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и они – души больной порывы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ставлю все как есть, умру безвестны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ж, ты свой выбор сделал, юродивы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станешься в веках придурко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пять испортил штору он окурко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еперь, конечно, вид здесь некрасивы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се молча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Жаль, что платить вы не хотит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пять про деньги разговор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Тогда судьбу хоть предскажите,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оль вы, мсье, немножко вор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ы не цыгане, мадмуазел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 надуваем мы люде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оль вы небесные создань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олжны вы знать азы гадань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то стоит вам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ам  все ж  известн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мне ужасно интересно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 в нищете ли я умру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с кем я старость проживу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адам Жину, для вас судьба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юрпризов не приберегл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 то, что были вы в почете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ы жизнь обычно проживет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 годами будете старет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аш бизнес будет богате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сье Гаше вас подведе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Его второй удар убье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Еще он будет выпиват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ас потихоньку разоря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о вы покой приобретет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скусство напрочь проклянет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сье Ван Гогу, все прост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 то, что много лет спуст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ель ваш станет знаменитым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 то, что гостем именитым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ославится он средь люде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 после будет здесь музе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у вот, теперь я верю ва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обро заметно по дела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обрый ангел к 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вы обычно проживет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етишек с мужем наживет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 мне другого и не над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емье и детям буду рад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 гением я не гоняюс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ед славою не преклоняюс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скусство все ж не уважаю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Я ремесло предпочитаю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сье Ван Гог, уж извинит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ругую вы себе ищит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аз повернулась так судьб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ы б поборолась за себ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 если с ним я прогадаю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кузнеца я потеряю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то будет в этом виноват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аверно, я неважный сва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Лишь изредка, в сезон дождей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згрустнешь о юности свое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 том, что жизнь была б богаче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огда бы ты прочла инач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удьбы коварной письмена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ан Гога выбрала б тогд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сем хочется всегда другого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Я выберу мастеровог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оняться чем за журавлем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адежнее иметь свой до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сье Гаше пойдет в науку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пять терпеть мне эту скуку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ся жизнь его уйдет на то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тоб докопаться, отче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алант присущ не многим людя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адам Жину (качая головой)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Его вот это и погуби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ы, Теодор, уж не сердитес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Болезнью брата заразитес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йдете вскоре вслед за ни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еодор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ак станем целым мы одним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 что с Ван Гогом приключится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й, что-то он не шевелитс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сье Ван Гог, нельзя же спат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гда творятся судьбы наш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Так можете вы все проспат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ставшись у разбитой чаш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сье Гаше, взгляните на больног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тенок кожи цвета стал другог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не кажется, что он не дыши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еодор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Его стук сердца кто-то слышит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 если кровь ему пустить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оюсь, вы будете грустит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Что простыни пришли в негоднос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х берегли вы столько ле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 он живой еще или нет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Я вам не Бог, не маг вселенски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Я только доктор деревенски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-моему, он не жив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ак, док, согласны вы со мной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у, вот и все. Здесь каждый рад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н умер пять минут назад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 все, что мы пытались доказат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ы говорили лишь костям и кож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Его душа, и нрав ужасный тож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е будут больше спесью досажда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Его гнетут заботы уж другие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Все суета, и все дела земные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стались за границей божьих вра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пир горой на празднике душевном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же готовит по искусству бра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улуз-Лотрек, тот гений искажень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ак говорила много раз мадам Гильбер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уть раньше он вступил на путь забвень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дав друзьям сомнительный пример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ак-будто я лишилась вдруг чего-т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ошла уже в привычку жизнь в заботах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у все, отмучился несчастный наконец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жалуй, тут истории конец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ездельника, конечно, мне не жал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все же христианская мораль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елит жалеть мне даже идиот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ы допекли его своей забот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гена зря он не убил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верно, цель свою забыл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слушайте, я всё ж не поняла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чем Ван Гог стрелял в себя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перь нам это не узнать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м остается лишь гада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р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у все, теперь мне не усну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 вы могли б его вернуть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огда бы мы смогли спросить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то вздумал вдруг его убить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ль для чего он сам стрелялс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прос открытым сей осталс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адам Жин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у что, на этом будем расходиться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ктор Гаше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а, смысла нет здесь дольше находитьс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адам Жину, доктор Гаше, Теодор и Мари уходя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к мы могли так низко опуститься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гра уж сыграна, мой близнецовый бра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ерой уже у поднебесных врат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товится пополнить круг друзе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так привык вращаться средь люде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ни готовы спорить даже с нам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оюсь, что мы от времени отстали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езумцев стало много вдруг рождатьс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И нам с тобой за ними не угнаться.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дин момент мне не дает покоя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лучилось как, что мы ошиблись двое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ты не помнишь, как к Ван Гогу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пали мы с тобою враз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верно, как и в прошлый раз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удьбы зарубку усмотрели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 в миг на землю прилетели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сполнить высших сил наказ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е это так, но если он талант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ты готов побиться об заклад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не ошиблись мы, придя сюда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ой нюх еще не подводил мен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брый 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вдруг чутье нас подвело сейчас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ывает все когда-то в первый раз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лой 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еня своим упрямством  он смутил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, кажется, Ван Гог довольно мил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ыграли злую шутку мы с тоб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получилось так, себя не понимаю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к перестал я быть самим собой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 это до сих пор себя ругаю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, может быть, свобода впрямь безумна?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ейчас ты говоришь совсем бездум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ершить судьбу чужую – страшный гре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м нужно все как есть уже остав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ы переделать вряд ли сможем все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руках не наших чьи-то судьбы прав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ердикт фортуне отдадим на совес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ш долг с тобой закончить эту повес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Хотя бы и с трагическим концом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с честным пред Историей лиц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на уже напутала порядк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ужих судеб ей отдано с задатк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ы говоришь о наших музыкантах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Жаль Моцарта, трагичная судьб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Добрый ангел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в ней повинен не один Сальер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гда б ему ты не ответил «да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А сразу б указал на двер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варный план не родился б в ум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чем ты все приписываешь мн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вум гениям на свете не быв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олжны их разделять версты и год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олжны родить их разные народ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молоком вскормить иная м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стория – капризная девиц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адясь за стол игральный вечерам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тоб время скоротать ночное быстр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 картишки перекинувшись с мечт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ердикт свой выносить не торопи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а ранги и отличья невзира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асует даты, города и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укой небрежной, от тоски зева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лаву подняв и шапки не снима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 улыбкою надменной на губа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Бьет всех и вся своими королям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 Фортуной своенравной лишь реша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то кон играть сей будет  козыр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лов разных много можно нам сказ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о все они лишь будут означ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Что мы с тобой умеем говор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ак стоит ли банальности тверди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начала нужно трезво оцени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се то, что мы успели натвори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 ты готов все снова повтори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ероя нам дадут иног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ругое время, платье, нрав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о я устал бороться, прав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се тоньше нить, связующая нас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Глашатай сверху протрубил финал.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рагедия вдруг превратилась в странный фарс.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ак рано здесь его никто не ждал.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авай уже итог обсудим здраво.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Хор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Смирились вы друг с другом. Браво! 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дти вам рядом много лет,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е избежать потерь и бед.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е победить друг друга в споре.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 в вечности вас будет двое.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, может, роль свою мы переоценили?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руг с другом состязаясь столько лет?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 эту кашу зря мы заварили?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авай избавим мир от лишних бед.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брый ангел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се  решено. Уходим на покой.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лой ангел</w:t>
      </w:r>
    </w:p>
    <w:p>
      <w:pPr>
        <w:pStyle w:val="Header"/>
        <w:tabs>
          <w:tab w:val="clear" w:pos="4677"/>
          <w:tab w:val="clear" w:pos="9355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 пьесу пусть закончит мудрый хор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Хор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торопились вы, вам рано на пок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Родился в мире новый ваш герой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Таланта участь неизменна столько лет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За дар небесный отдано сполна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ыть может, слишком велика цена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очень горький им дается хлеб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ы ж судите их чересчур сурово,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Чужие роли предлагая зр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ы – порожденье лишь ума чужого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Талант – от Бога, гений – от себя.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84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45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8:00Z</dcterms:created>
  <dc:creator>inter3</dc:creator>
  <dc:description/>
  <cp:keywords/>
  <dc:language>en-US</dc:language>
  <cp:lastModifiedBy>Dl</cp:lastModifiedBy>
  <cp:lastPrinted>2008-04-27T13:35:00Z</cp:lastPrinted>
  <dcterms:modified xsi:type="dcterms:W3CDTF">2008-04-28T10:58:00Z</dcterms:modified>
  <cp:revision>2</cp:revision>
  <dc:subject/>
  <dc:title>Последний день безумия Ван Гога</dc:title>
</cp:coreProperties>
</file>