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Герман Грек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ЕЛИКИЙ СОСТРАДАЮЩИЙ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Драма в 3-х действ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ОЛЬФ</w:t>
      </w:r>
    </w:p>
    <w:p>
      <w:pPr>
        <w:pStyle w:val="Normal"/>
        <w:jc w:val="center"/>
        <w:rPr/>
      </w:pPr>
      <w:r>
        <w:rPr/>
        <w:t>ИОСИФ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ЕЙСТВИЕ ПЕРВОЕ.</w:t>
      </w:r>
    </w:p>
    <w:p>
      <w:pPr>
        <w:pStyle w:val="TextBody"/>
        <w:jc w:val="both"/>
        <w:rPr/>
      </w:pPr>
      <w:r>
        <w:rPr/>
        <w:t xml:space="preserve">Темнота. Звук проезжающего поезда. Сквозь маленькое окно видно мелькание огней.   Затем поезд проносится и снова всё погружается в темноту. Слышен скрип отворяемой двери и шарканье обуви. Кто-то включает свет. Тусклая лампочка загорается, освещая тесную комнату. Посередине комнаты небольшое окно, под которым стоит стол, накрытый белой скатертью. На столе – старый радиоприёмник, рядом с радиоприёмником лежит амбарная книга. Слева от окна – двухъярусная кровать, рядом с кроватью – детская кроватка.  Два стула рядом со столом. На стене, по правую сторону от окна висит расписание поездов. Напротив кровати - входная дверь. Рядом с дверью - небольшая печь. В комнату входит </w:t>
      </w:r>
      <w:r>
        <w:rPr>
          <w:b/>
        </w:rPr>
        <w:t>Иосиф.</w:t>
      </w:r>
      <w:r>
        <w:rPr/>
        <w:t xml:space="preserve"> На нём  оранжевый жилет, в одной руке железнодорожный жезл,  в другой – большой масляный фонарь. Иосиф ставит фонарь у двери, кладет жезл на стол, снимает фуражку, снимает жилет, вешает жилет на крючок, вбитый в дверь, открывает дверцу печки и подбрасывает туда два полена. Ставит железный чайник на печку. Затем садится за стол, вынимает из внутреннего кармана старого военного френча трубку и пачку папирос, потрошит папиросы и набивает их табаком трубку. Раздается детский плач. Иосиф  не обращает никакого внимания на детский плач и продолжает набивать трубку. Плач нарастает. Набив трубку, Иосиф медленно раскуривает ее, затем негромко произноси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Адольф! А, Адольф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/>
        <w:t xml:space="preserve">Одеяло на верхнем ярусе начинает шевелиться и вскоре с кровати свешивается всклокоченная голова </w:t>
      </w:r>
      <w:r>
        <w:rPr>
          <w:b/>
          <w:bCs/>
        </w:rPr>
        <w:t>Адольфа</w:t>
      </w:r>
      <w:r>
        <w:rPr/>
        <w:t xml:space="preserve">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Что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Сегодня твоя очередь. Забыл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Разве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Ну, да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Черт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/>
        <w:t>Адольф слезает со второго яруса. Подходит к колыбели и начинает снимать пеленки с младенц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Что снилось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Как обычно. Совокупляющиеся лошади.</w:t>
      </w:r>
    </w:p>
    <w:p>
      <w:pPr>
        <w:pStyle w:val="TextBody"/>
        <w:ind w:left="708" w:hanging="0"/>
        <w:jc w:val="both"/>
        <w:rPr/>
      </w:pPr>
      <w:r>
        <w:rPr>
          <w:i w:val="false"/>
          <w:iCs w:val="false"/>
        </w:rPr>
        <w:t xml:space="preserve">ИОСИФ </w:t>
      </w:r>
      <w:r>
        <w:rPr/>
        <w:t>(открывая книгу)</w:t>
      </w:r>
      <w:r>
        <w:rPr>
          <w:i w:val="false"/>
          <w:iCs w:val="false"/>
        </w:rPr>
        <w:t>. Так и запишем. Совокупляющиеся лошади. Это уже</w:t>
      </w:r>
    </w:p>
    <w:p>
      <w:pPr>
        <w:pStyle w:val="TextBody"/>
        <w:jc w:val="both"/>
        <w:rPr/>
      </w:pPr>
      <w:r>
        <w:rPr>
          <w:i w:val="false"/>
          <w:iCs w:val="false"/>
        </w:rPr>
        <w:t>повторяется… двадцать второй раз.</w:t>
      </w:r>
      <w:r>
        <w:rPr/>
        <w:t xml:space="preserve"> (Кивая в сторону младенца).</w:t>
      </w:r>
      <w:r>
        <w:rPr>
          <w:i w:val="false"/>
          <w:iCs w:val="false"/>
        </w:rPr>
        <w:t xml:space="preserve"> Кто у нас на сегодня? ОН или ОНА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ОН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Обосрался или обоссался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И то и другое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ОСИФ. Хороший мальчик. Далеко пойдет. Так и запишем. Тридцать девятый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ень – мальчик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ДОЛЬФ. Вчера была девочка. 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Да. У меня записано – девочка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А ещё раньше – три дня подряд мальчик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Так и есть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И ты хочешь найти в этом какую-нибудь закономерность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ОСИФ. Поживём – увидим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/>
        <w:t xml:space="preserve">Адольф укладывает испачканные пелёнки в тазик, накидывает на плечи кожаный плащ и выходит на улицу. Иосиф включает радио. 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ГОЛОС ПО РАДИО.</w:t>
      </w:r>
      <w:r>
        <w:rPr>
          <w:rFonts w:eastAsia="Batang;바탕"/>
        </w:rPr>
        <w:t xml:space="preserve"> «</w:t>
      </w:r>
      <w:r>
        <w:rPr>
          <w:rFonts w:eastAsia="@Arial Unicode MS"/>
          <w:color w:val="000000"/>
        </w:rPr>
        <w:t>…</w:t>
      </w:r>
      <w:r>
        <w:rPr>
          <w:rFonts w:eastAsia="Arial Unicode MS"/>
          <w:color w:val="000000"/>
        </w:rPr>
        <w:t>ирония</w:t>
      </w:r>
      <w:r>
        <w:rPr>
          <w:rFonts w:eastAsia="@Arial Unicode MS"/>
          <w:color w:val="000000"/>
        </w:rPr>
        <w:t xml:space="preserve">  истории:   почти   мистические   совпадения   в </w:t>
      </w:r>
    </w:p>
    <w:p>
      <w:pPr>
        <w:pStyle w:val="Normal"/>
        <w:autoSpaceDE w:val="false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судьбах  этих проклинавших друг друга Вождей. Гитлер, как и Сталин, - третий  сын в семье, и  все дети, родившиеся до него, умерли.  Гитлер также рожден  в бедности, и также ходили легенды, что он  незаконный  сын,  и даже отец Гитлера какое-то время  зарабатывал  сапожным  ремеслом.  Единственная  любовь Гитлера  также покончила с собой, и многие считают, что он убил ее...»</w:t>
      </w:r>
    </w:p>
    <w:p>
      <w:pPr>
        <w:pStyle w:val="Normal"/>
        <w:autoSpaceDE w:val="false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TextBody"/>
        <w:jc w:val="both"/>
        <w:rPr/>
      </w:pPr>
      <w:r>
        <w:rPr/>
        <w:t>Иосиф медленно ходит взад-вперёд по комнате, попыхивая трубкой. Входит Адоль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ГОЛОС ПО РАДИО. … в землю закопал и надпись написал. Ну, а мы тем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ременем, послушаем композицию “</w:t>
      </w:r>
      <w:r>
        <w:rPr>
          <w:i w:val="false"/>
          <w:iCs w:val="false"/>
          <w:lang w:val="en-US"/>
        </w:rPr>
        <w:t>Hey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lang w:val="en-US"/>
        </w:rPr>
        <w:t>Joe</w:t>
      </w:r>
      <w:r>
        <w:rPr>
          <w:i w:val="false"/>
          <w:iCs w:val="false"/>
        </w:rPr>
        <w:t xml:space="preserve">”  в исполнении Джимми Хендрикса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/>
        <w:t>Звучат первые аккорды композиции “</w:t>
      </w:r>
      <w:r>
        <w:rPr>
          <w:i w:val="false"/>
          <w:iCs w:val="false"/>
        </w:rPr>
        <w:t xml:space="preserve"> </w:t>
      </w:r>
      <w:r>
        <w:rPr>
          <w:iCs w:val="false"/>
          <w:lang w:val="en-US"/>
        </w:rPr>
        <w:t>Hey</w:t>
      </w:r>
      <w:r>
        <w:rPr>
          <w:iCs w:val="false"/>
        </w:rPr>
        <w:t xml:space="preserve">, </w:t>
      </w:r>
      <w:r>
        <w:rPr>
          <w:iCs w:val="false"/>
          <w:lang w:val="en-US"/>
        </w:rPr>
        <w:t>Joe</w:t>
      </w:r>
      <w:r>
        <w:rPr/>
        <w:t xml:space="preserve"> ”</w:t>
      </w:r>
      <w:r>
        <w:rPr>
          <w:i w:val="false"/>
          <w:iCs w:val="false"/>
        </w:rPr>
        <w:t xml:space="preserve"> </w:t>
      </w:r>
      <w:r>
        <w:rPr/>
        <w:t>. Адольф недовольно морщится. Иосиф, наоборот, задумчиво кивает головой в такт музы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Ты понимаешь по-английски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Нет. Совсем нет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Тогда зачем ты это слушаешь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Я это не слушал. Я слушал другое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Тогда я выключу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Выключай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/>
        <w:t>Адольф выключает ради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Послушай, Адольф. А ты слушаешь радио в моё отсутствие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Редко. А что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И что там передают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В основном, музыку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Какую?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ОЛЬФ. В основном, Вагнер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ОСИФ. Понятно. А теперь, смотри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Cs w:val="false"/>
        </w:rPr>
        <w:t xml:space="preserve">Иосиф включает радио. По-прежнему звучит </w:t>
      </w:r>
      <w:r>
        <w:rPr/>
        <w:t>“</w:t>
      </w:r>
      <w:r>
        <w:rPr>
          <w:iCs w:val="false"/>
        </w:rPr>
        <w:t xml:space="preserve"> </w:t>
      </w:r>
      <w:r>
        <w:rPr>
          <w:iCs w:val="false"/>
          <w:lang w:val="en-US"/>
        </w:rPr>
        <w:t>Hey</w:t>
      </w:r>
      <w:r>
        <w:rPr>
          <w:iCs w:val="false"/>
        </w:rPr>
        <w:t xml:space="preserve">, </w:t>
      </w:r>
      <w:r>
        <w:rPr>
          <w:iCs w:val="false"/>
          <w:lang w:val="en-US"/>
        </w:rPr>
        <w:t>Joe</w:t>
      </w:r>
      <w:r>
        <w:rPr/>
        <w:t xml:space="preserve"> ”. Иосиф выходит из комнаты. Мелодия “</w:t>
      </w:r>
      <w:r>
        <w:rPr>
          <w:iCs w:val="false"/>
          <w:lang w:val="en-US"/>
        </w:rPr>
        <w:t>Hey</w:t>
      </w:r>
      <w:r>
        <w:rPr>
          <w:iCs w:val="false"/>
        </w:rPr>
        <w:t xml:space="preserve">, </w:t>
      </w:r>
      <w:r>
        <w:rPr>
          <w:iCs w:val="false"/>
          <w:lang w:val="en-US"/>
        </w:rPr>
        <w:t>Joe</w:t>
      </w:r>
      <w:r>
        <w:rPr/>
        <w:t>” гармонично перетекают в «ПОЛЁТ ВАЛЬКИРИЙ» Рихарда Вагнера. Иосиф снова заходит в комнату. Снова звучит “</w:t>
      </w:r>
      <w:r>
        <w:rPr>
          <w:iCs w:val="false"/>
        </w:rPr>
        <w:t xml:space="preserve"> </w:t>
      </w:r>
      <w:r>
        <w:rPr>
          <w:iCs w:val="false"/>
          <w:lang w:val="en-US"/>
        </w:rPr>
        <w:t>Hey</w:t>
      </w:r>
      <w:r>
        <w:rPr>
          <w:iCs w:val="false"/>
        </w:rPr>
        <w:t xml:space="preserve">, </w:t>
      </w:r>
      <w:r>
        <w:rPr>
          <w:iCs w:val="false"/>
          <w:lang w:val="en-US"/>
        </w:rPr>
        <w:t>Joe</w:t>
      </w:r>
      <w:r>
        <w:rPr/>
        <w:t xml:space="preserve"> 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теперь, ты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 xml:space="preserve">Адольф выходит из комнаты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ГОЛОС ПО РАДИО. Внимание, внимание, говорит Германия! Сегодня под мостом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поймали Гитлера с хвостом! Эта знаменитая детская поговорка времён Второй мировой войны. Демонический образ Гитлера, как символа Абсолютного Зла соединился в конце двадцатого века с образом Сталина. Некоторые романтически настроенные умы видят в этих двух диктаторах пресловутого Зверя из Апокалипсиса Иоанна…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Входит Адоль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ГОЛОС ПО РАДИО. Но, как шутят у нас на работе, «от конца и зверь бежит», а </w:t>
      </w:r>
    </w:p>
    <w:p>
      <w:pPr>
        <w:pStyle w:val="TextBody"/>
        <w:jc w:val="both"/>
        <w:rPr/>
      </w:pPr>
      <w:r>
        <w:rPr>
          <w:i w:val="false"/>
        </w:rPr>
        <w:t>мы, тем временем, послушаем композицию “</w:t>
      </w:r>
      <w:r>
        <w:rPr>
          <w:i w:val="false"/>
          <w:lang w:val="en-US"/>
        </w:rPr>
        <w:t>Number</w:t>
      </w:r>
      <w:r>
        <w:rPr>
          <w:i w:val="false"/>
        </w:rPr>
        <w:t xml:space="preserve"> </w:t>
      </w:r>
      <w:r>
        <w:rPr>
          <w:i w:val="false"/>
          <w:lang w:val="en-US"/>
        </w:rPr>
        <w:t>of</w:t>
      </w:r>
      <w:r>
        <w:rPr>
          <w:i w:val="false"/>
        </w:rPr>
        <w:t xml:space="preserve"> </w:t>
      </w:r>
      <w:r>
        <w:rPr>
          <w:i w:val="false"/>
          <w:lang w:val="en-US"/>
        </w:rPr>
        <w:t>the</w:t>
      </w:r>
      <w:r>
        <w:rPr>
          <w:i w:val="false"/>
        </w:rPr>
        <w:t xml:space="preserve"> </w:t>
      </w:r>
      <w:r>
        <w:rPr>
          <w:i w:val="false"/>
          <w:lang w:val="en-US"/>
        </w:rPr>
        <w:t>Beast</w:t>
      </w:r>
      <w:r>
        <w:rPr>
          <w:i w:val="false"/>
        </w:rPr>
        <w:t>” группы “</w:t>
      </w:r>
      <w:r>
        <w:rPr>
          <w:i w:val="false"/>
          <w:lang w:val="en-US"/>
        </w:rPr>
        <w:t>IRON</w:t>
      </w:r>
      <w:r>
        <w:rPr>
          <w:i w:val="false"/>
        </w:rPr>
        <w:t xml:space="preserve"> </w:t>
      </w:r>
      <w:r>
        <w:rPr>
          <w:i w:val="false"/>
          <w:lang w:val="en-US"/>
        </w:rPr>
        <w:t>MAIDEN</w:t>
      </w:r>
      <w:r>
        <w:rPr>
          <w:i w:val="false"/>
        </w:rPr>
        <w:t>”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Звучит</w:t>
      </w:r>
      <w:r>
        <w:rPr>
          <w:lang w:val="en-US"/>
        </w:rPr>
        <w:t xml:space="preserve"> </w:t>
      </w:r>
      <w:r>
        <w:rPr/>
        <w:t>композиция</w:t>
      </w:r>
      <w:r>
        <w:rPr>
          <w:lang w:val="en-US"/>
        </w:rPr>
        <w:t xml:space="preserve"> </w:t>
      </w:r>
      <w:r>
        <w:rPr>
          <w:i w:val="false"/>
          <w:lang w:val="en-US"/>
        </w:rPr>
        <w:t xml:space="preserve"> </w:t>
      </w:r>
      <w:r>
        <w:rPr>
          <w:lang w:val="en-US"/>
        </w:rPr>
        <w:t xml:space="preserve">“Number of the Beast”. </w:t>
      </w:r>
      <w:r>
        <w:rPr/>
        <w:t>Адольф подходит к радиоприёмнику и выключает ег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что передают в моё отсутстви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Исторические хроники. Про Сталина и Гитлер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ро ког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Про Сталина и Гитлер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кто это таки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Это диктаторы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иктаторы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Да. Один был коммунист, а другой фашист. А тебе что, правда, эти имена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ни о чём не говорят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бсолютно. И давно  про них передают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Недавно. У меня записано: три дня назад. И краткое описание каждой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передачи. Кстати, Сталина, как и меня, звали Иосиф. А Гитлера, как и тебя, звали Адольф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а ты что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Они воевали друг с другом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, и кто ког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Пока не знаю. Еще не дошли до конца войны.  Но я не о том. Что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кажеш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О чём? О Сталине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Нет. О ради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О ради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. О ради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о же самое, что и о младенце. Это странн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И это всё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что ещё я могу сказат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Где ты видел, чтобы радио работало таким образом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АДОЛЬФ. Я не знаю.… А откуда ты знаешь, каким образом должно работать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ради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знаю и все. Я так же знаю, что младенцы не меняют так часто свой пол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ты видел до этого хоть одного младенца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Я знаю, что видел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о не помнишь, верн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Да. Я не помню. Хотя знаю, что меня зовут Иосиф. Но совершенно н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помню, чтобы меня так кто-то звал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Это называется частичная амнезия, сколько раз тебе это повторять.</w:t>
      </w:r>
    </w:p>
    <w:p>
      <w:pPr>
        <w:pStyle w:val="TextBody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 xml:space="preserve">С нами что-то случилось. 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. Но надо же что-то делат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Ничего делать не надо. Пройдёт кое-какое время, и мы вспомним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ы здесь раньше, чем я. Ты хоть что-нибудь вспомни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а. Вспомнил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Чт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Что пора кормить младенц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Иосиф вздыхает, садится за стол и делает записи. Адольф  выходит из комнаты. Иосиф включает ради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ГОЛОС ПО РАДИО. «…Наверное, как высшая личность, Гитлер удовлетворял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вои сексуальные желания таким образом: валялся раздетый под ногами женщин, умолял их бить его, в истерике настаивал, чтобы они мочились и испражнялись на него... Самое поразительное то, что Гитлер считал подобные унижения необходимым для себя занятием. И это следовало из его признания: «Чтобы достичь абсолютной власти, необходимо пройти через крайние унижения»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Входит Адольф с бидоном моло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ГОЛОС ПО РАДИО. Так что давайте поунижаемся вместе с Гитлером и группой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  <w:lang w:val="en-US"/>
        </w:rPr>
        <w:t>Velvet</w:t>
      </w:r>
      <w:r>
        <w:rPr>
          <w:i w:val="false"/>
        </w:rPr>
        <w:t xml:space="preserve"> </w:t>
      </w:r>
      <w:r>
        <w:rPr>
          <w:i w:val="false"/>
          <w:lang w:val="en-US"/>
        </w:rPr>
        <w:t>Underground</w:t>
      </w:r>
      <w:r>
        <w:rPr>
          <w:i w:val="false"/>
        </w:rPr>
        <w:t>” которые исполнят нам садомазохистскую песенку “</w:t>
      </w:r>
      <w:r>
        <w:rPr>
          <w:i w:val="false"/>
          <w:lang w:val="en-US"/>
        </w:rPr>
        <w:t>Shine</w:t>
      </w:r>
      <w:r>
        <w:rPr>
          <w:i w:val="false"/>
        </w:rPr>
        <w:t>”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Звучит композиция “</w:t>
      </w:r>
      <w:r>
        <w:rPr>
          <w:lang w:val="en-US"/>
        </w:rPr>
        <w:t>Shine</w:t>
      </w:r>
      <w:r>
        <w:rPr/>
        <w:t>”. Адольф берёт с подоконника кастрюльку и ставит её на печку. Затем открывает дверцу печки и ворошит угли кочергой. Кивает вопросительно Иосифу. Иосиф согласно кивает в ответ и выходит из комнаты. “</w:t>
      </w:r>
      <w:r>
        <w:rPr>
          <w:lang w:val="en-US"/>
        </w:rPr>
        <w:t>Shine</w:t>
      </w:r>
      <w:r>
        <w:rPr/>
        <w:t>” перерастает в «Тангейзер». Адольф переливает молоко из бидона в кастрюльку, насыпает в неё смесь из пакета, тщательно перемешивает содержимое ложкой. Входит Иосиф с дровами. «Тангейзер» перерастает в“</w:t>
      </w:r>
      <w:r>
        <w:rPr>
          <w:lang w:val="en-US"/>
        </w:rPr>
        <w:t>Shine</w:t>
      </w:r>
      <w:r>
        <w:rPr/>
        <w:t>”. Адольф выключает радио. Иосиф складывает дрова рядом с печкой, открывает дверцу и подбрасывает в печь пару поленьев. Младенец начинает кричать. Адольф подходит к колыбели и начинает умело пеленать ребенка. Иосиф, в свою очередь, начинает перемешивать содержимое кастрюльки. Адольф берёт ребенка на ру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Вот какие мы замечательные! Совсем и не капризные!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Слушай, Адольф, а тебе не приходило в голову как-нибудь назвать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ребёнка? Ведь ребёнку нужно имя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А как его назовёшь, если он постоянно меняет по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Ну, каким-нибудь нейтральным именем. Александр, например. Когда он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превратится в девочку, будет Александро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А знаешь, ты прав, Иосиф. Александр – хорошее имя. В честь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Александра Великого. А если ты станешь Александрой… Иосиф, а ты знаешь какую-нибудь Великую Александру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мы будем звать её Александрия. В честь город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очно! Александрия. Ну, что, Александр, нравится тебе твоё им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Ребенок отвечает Адольфу оглушительным крик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о-моему, нравится. Ну, как там каша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Кажется, готова. Нужно остудит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 xml:space="preserve">Иосиф вываливает кашу из кастрюльки на тарелку и тщательно перемешивает её ложкой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У него, по-моему, зубик режется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ИОСИФ. Зубик – это хорошо. Значит, скоро будет кусать. Ну, давай, за папу! </w:t>
      </w:r>
    </w:p>
    <w:p>
      <w:pPr>
        <w:pStyle w:val="TextBody"/>
        <w:jc w:val="both"/>
        <w:rPr/>
      </w:pPr>
      <w:r>
        <w:rPr/>
        <w:t>(подносит ложку с кашей ко рту ребёнка)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 xml:space="preserve">Ребенок капризничает, не хочет есть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у, не хочешь за папу, давай за маму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Ребенок берет ложку в рот, затем плюет кашу в лицо Иосиф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 </w:t>
      </w:r>
      <w:r>
        <w:rPr/>
        <w:t>(утираясь).</w:t>
      </w:r>
      <w:r>
        <w:rPr>
          <w:i w:val="false"/>
        </w:rPr>
        <w:t xml:space="preserve"> Хороший мальчик, далеко пойдет! И за маму кушать не хочет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за дядю Иосифа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Будешь за дядю Иосифа?</w:t>
      </w:r>
      <w:r>
        <w:rPr/>
        <w:t xml:space="preserve"> (подносит ложку с кашей ко рту ребёнка)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бенок с удовольствием ес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Какой молодец! А за дядю Адольфа?</w:t>
      </w:r>
      <w:r>
        <w:rPr/>
        <w:t xml:space="preserve"> (подносит ложку с кашей ко рту </w:t>
      </w:r>
    </w:p>
    <w:p>
      <w:pPr>
        <w:pStyle w:val="TextBody"/>
        <w:jc w:val="both"/>
        <w:rPr/>
      </w:pPr>
      <w:r>
        <w:rPr/>
        <w:t>ребёнка)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Ребенок с удовольствием ес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Какие мы молодцы! А ну-ка ещё! За дядю Адольфа! А теперь за дядю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Иосифа! А теперь снова за Адольфа! Вот молодец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АДОЛЬФ. Александр. Велики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И правда, зубик-то  у него режется! Значит, кричать по ночам будем!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Что, правда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у, да. Дети кричат, когда у них режутся зубы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И что нам делат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По-моему, нужно дать ему какую-нибудь игрушку, чтобы он её грыз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где мы её возьмё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Надо что – нибудь придумать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лушай, а откуда ты всё это знаеш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Знаю и всё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я вот всего этого не знаю. И ребенка пеленать не умел и кормить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Похоже, у тебя не было дете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у тебя, выходит, были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Ну, да. Наверное, были. Слушай, он спать хочет. Видишь, как глазками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моргает? Давай, клади его в колыбель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Адольф кладёт ребёнка в колыбел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</w:t>
      </w:r>
      <w:r>
        <w:rPr/>
        <w:t xml:space="preserve"> (глядя на часы). </w:t>
      </w:r>
      <w:r>
        <w:rPr>
          <w:i w:val="false"/>
        </w:rPr>
        <w:t xml:space="preserve">Скоро поезд. Твоя смена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Да. Мне пора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Адольф надевает форменную куртку, фуражку и оранжевый жилет, берет разводной ключ и выходит из комнаты. Иосиф садится за стол и раскрывает амбарную книгу. Включает ради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ГОЛОС ПО РАДИО. «У Сталина было немало странных идей, касающихся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воспитания детей. Троцкий рассказывал: «Только что вернулся от Кобы. Знаешь, чем он занимается? Берет из кровати своего годовалого сына, набирает полный рот дыма из трубки и пускает ребенку в лицо. Младенец закатывается, плачет, а Коба смеётся: «Ничего, мол, крепче будет». Его жена…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Звук проезжающего поезда. Мелькание огней в окне. Иосиф выключает радио и  закуривает трубку, задумчиво смотрит в окно. Поезд проезжает. Входит Адоль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ассажирский поезд. А у тебя был грузовой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. У меня был грузово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когда в последний раз был пассажирский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Вчера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Утром или вечеро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очь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пассажиров хоть раз виде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Нет. Ни разу. Окна в поездах всегда зашторены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я видел. Странно это всё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Что?</w:t>
      </w:r>
    </w:p>
    <w:p>
      <w:pPr>
        <w:pStyle w:val="TextBody"/>
        <w:jc w:val="both"/>
        <w:rPr/>
      </w:pPr>
      <w:r>
        <w:rPr>
          <w:i w:val="false"/>
        </w:rPr>
        <w:t xml:space="preserve">            </w:t>
      </w:r>
      <w:r>
        <w:rPr>
          <w:i w:val="false"/>
        </w:rPr>
        <w:t>АДОЛЬФ. Пассажиры. Было вагонов двадцать. Они смотрели в окна. Мужчины, женщины, старики, старухи, дети. Все одеты в полосатые робы, такие же полосатые шапочки, я даже успел разглядеть номерки на их груди. И все они находились в самой крайней степени истощения. Их огромные глаза… Ты знаешь, Иосиф, мне показалось, что они все смотрели на меня. Да, внимательно, очень внимательно смотрели, как будто хотели меня о чём-то спросить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Люди – это хорошо. Может, в следующий раз поезд сделает остановку и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мы, в конце концов, поймём, кто мы и откуда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знаешь, Иосиф, мне как-то не по себ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Пустяки. Ты сколько времени не видел людей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АДОЛЬФ. Ну, ты первый человек, которого я увидел, после того как.… Слушай, я </w:t>
      </w:r>
    </w:p>
    <w:p>
      <w:pPr>
        <w:pStyle w:val="TextBody"/>
        <w:jc w:val="both"/>
        <w:rPr/>
      </w:pPr>
      <w:r>
        <w:rPr>
          <w:i w:val="false"/>
        </w:rPr>
        <w:t>стал вспоминать.… До того, как я попал сюда. Мне было жарко, да, очень жарко, потом такая нестерпимая боль в левом виске.… А потом, потом я очнулся здесь, в этом домике обходчика. У меня полное ощущение, что я сюда попал из другого мест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Не фантазируй. Просто до этого ты работал обходчиком, потом стал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жертвой нападения какого-нибудь беглого каторжника, получил разводным ключом по голове, и тебе отшибло памят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Хорошо. А ты? На тебя тоже кто-то напал? Я нашел тебя в овраге, ты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лежал обоссаный, как младенец, и в беспамятстве грозил кому-то руко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Элементарно. Меня выбросили из поезда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Как-то ты легко отделался. Ни одной травмы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рука? Видишь, моя левая рука плохо работает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Это твоя старая травма. У меня вот тоже прострелено бедр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ы что, воева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Откуда я знаю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ы знаешь, а мне кажется, что я воевал.… Даже не воевал, а руководил</w:t>
      </w:r>
    </w:p>
    <w:p>
      <w:pPr>
        <w:pStyle w:val="TextBody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военными действиям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ротив ког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е знаю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АДОЛЬФ. Значит, по-твоему, я всю жизнь проработал стрелочником?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Откуда я знаю? Просто так работаешь, как будто это делал всю жизн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Я просто способный. Вот и всё. Я прочитал инструкцию, когда пришёл в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ебя. Там всё написано. И строго следовал ей. А вот козу доить я совершенно не умел, а ты справился, как будто занимался этим всю жизнь. Без всяких инструкци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Значит, когда-то мне приходилось доить коз. Я не понимаю, почему ты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так кипятишьс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Мне просто обидно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Хорошо. Оставим это. Давай лучше завтракать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АДОЛЬФ </w:t>
      </w:r>
      <w:r>
        <w:rPr/>
        <w:t>(после паузы).</w:t>
      </w:r>
      <w:r>
        <w:rPr>
          <w:i w:val="false"/>
        </w:rPr>
        <w:t xml:space="preserve"> Дава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 xml:space="preserve">Адольф и Иосиф начинают накрывать на стол. Адольф готовит салат. Иосиф  нарезает тонкими ломтиками сало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Одного понять не могу. Ты категорически не ешь мяса и не пьешь вина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Но в погреб у тебя битком набит салом, копчеными окороками и бутылками с вином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Может, я до того, как меня ударили по голове разводным ключом, был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отъявленным алкоголиком и мясоедо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Значит, ты признаёшь, что тебя ударили по голов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Нет. Я просто пытаюсь говорить с тобой на одном языке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Понятно. Еще дуешься. Зря. Я просто пытаюсь внести хоть какую-то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ясност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, и тебе хоть что-нибудь стало ясны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. Кое-чт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Что именн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вай кушать.  Я выпью немного вина и всё расскажу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делай одолжение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ИОСИФ </w:t>
      </w:r>
      <w:r>
        <w:rPr/>
        <w:t xml:space="preserve">(поднимая бокал). </w:t>
      </w:r>
      <w:r>
        <w:rPr>
          <w:i w:val="false"/>
        </w:rPr>
        <w:t>Ну, за твоё здоровье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делай одолжени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Иосиф пьет вино, Адольф с нескрываемым отвращением смотрит на него. Затем оба принимаются за ед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Итак, тебя интересует, что мне стало ясно за эти дни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Да. Это так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Тогда слушай. Ты не заметил, что после того как проводишь поезд, к теб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возвращается какая-то часть памяти?  Вот ты, например, сейчас, после дежурства зашел сюда совсем другим человеком. В тебе что-то изменилось. Ты что-то вспомнил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АДОЛЬФ. Ты бы видел лица этих пассажиров. До сих пор бросает в дрожь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Поезда несут какую-то информацию. Наша прошлая жизнь, каким-то </w:t>
      </w:r>
    </w:p>
    <w:p>
      <w:pPr>
        <w:pStyle w:val="TextBody"/>
        <w:jc w:val="both"/>
        <w:rPr/>
      </w:pPr>
      <w:r>
        <w:rPr>
          <w:i w:val="false"/>
        </w:rPr>
        <w:t>образом, связана с этими поездами. Вот, например, сегодня, когда я встречал поезд, состав был загружен боевой техникой. И я тут же вспомнил, что руководил какими-то военными действиями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Значит, ты имеешь какие-то военные звани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аверное, име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И награды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оже, наверно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вдруг, ты - генера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е исключено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А я, значит - стрелочник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Вполне может быть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АДОЛЬФ. Но я не помню, чтобы я был стрелочником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Значит, ты им и не был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кем я бы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Откуда я знаю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Меня не покидает чувство, что я тоже чем-то руководил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ИОСИФ </w:t>
      </w:r>
      <w:r>
        <w:rPr/>
        <w:t>(усмехаясь)</w:t>
      </w:r>
      <w:r>
        <w:rPr>
          <w:i w:val="false"/>
        </w:rPr>
        <w:t>. Вполне может быт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почему ты смеёшься? Ты не вериш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верю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АДОЛЬФ. Нет, ты не веришь. Ты по-прежнему думаешь, что я всю жизнь был </w:t>
      </w:r>
    </w:p>
    <w:p>
      <w:pPr>
        <w:pStyle w:val="TextBody"/>
        <w:jc w:val="both"/>
        <w:rPr/>
      </w:pPr>
      <w:r>
        <w:rPr>
          <w:i w:val="false"/>
        </w:rPr>
        <w:t xml:space="preserve">стрелочником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ичего я не дума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ет, думаешь! Я же вижу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Послушай, Адольф. Давай разберемся. Для меня не так важно то, кем я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был до того, как попал сюда. Для меня куда важнее выяснить, как я попал сюда.  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АДОЛЬФ. Но ты же предложил свою версию того, как я попал сюда. Был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трелочником, потом получил по голове от беглого каторжник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пошутил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плохо пошутил. Никому не было смешн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Ты просто плохо понимаешь юмор. Могу даже сказать, что ты начисто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лишен чувства юмор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И что это значит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Пока ничег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это будет что-нибудь значить в дальнейше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Возможн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Знаешь, что меня до смерти раздражает в тебе? Это напускная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таинственность и значимость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Ты думаешь, я притворяюс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Ведёшь себя так, как будто тебе принадлежит полмир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может, это так и ест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Ты знаешь, может это так и есть, только вот я перед тобой н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испытываю никакого трепета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ИОСИФ. Ты испытываешь такую злость, как будто я у тебя украл вторую половину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мир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может, это так и есть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ИОСИФ. Слушай, вот я вместе с тобой уже тридцать первый день. И мы только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егодня начинаем друг другу задавать вопросы. Знаешь, что это значит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Чт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Что мы стали ВСПОМИНАТ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Пауза. Затем раздаётся истошный крик ребёнка. Адольф и Иосиф подходят к колыбе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 вот, что там у нас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же говорю, зубки режутся. А мы, сделаем  вот так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Иосиф  достаёт из кармана кителя курительную  трубку и вставляет её в рот младенцу. Младенец замолка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думаешь, это полезн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ичего, крепче будет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, ты и даёшь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ты как думал? Чай будеш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ет. Я выпью воды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Как знаеш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Светает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. Скоро моя смен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Через десять минут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. Через десять минут. Как раз успею попить ча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Слушай, я давно хотел тебя спросить. Ты сколько делал попыток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пересечь периметр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ве. Или тр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колько раз стреляли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ва раза стреляли. А один раз громко предупредили, что будут стрелят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До твоего появления я сделал шесть попыток. И меня никто н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предупреждал, только стреляли. Так вот, слушай, значит, всё-таки есть какая-то лазейка в периметре, раз кто-то безнаказанно подкинул к нам младенц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Скорей всего, это так. Только как нам её найти? И зачем? Если этот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объект охраняется и нас никто не трогает – значит, мы на своём мест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это серьёзн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Чт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ощущаешь себя на своём мест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говорю, что ОНИ думают, что мы на своём мест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Кто, ОНИ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е, кто охраняет периметр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откуда ты знаешь, что ОНИ думают? Ты их хоть раз виде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Нет, только слышал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А я и не видел и не слышал и не знаю, в отличие от тебя, что ОНИ там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думают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исходил из того, что нас замечают, но не трогают…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И ощущаю я себя не на своём месте. Эти люди в вагонах так на меня </w:t>
      </w:r>
    </w:p>
    <w:p>
      <w:pPr>
        <w:pStyle w:val="TextBody"/>
        <w:jc w:val="both"/>
        <w:rPr/>
      </w:pPr>
      <w:r>
        <w:rPr>
          <w:i w:val="false"/>
        </w:rPr>
        <w:t>смотрели, как будто я что-то знаю.… А что я знаю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Ладно, мне пор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Иосиф надевает жилет, фуражку и берет в руки железнодорожный жезл. Выходит из комнаты. Адольф некоторое время сидит в задумчивости, затем включает радио. Звучит ария Тристана из оперы Рихарда Вагнера «Тристан и Изольд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Что я знаю?.. Что я люблю эту музыку, этот народ, который породил </w:t>
      </w:r>
    </w:p>
    <w:p>
      <w:pPr>
        <w:pStyle w:val="TextBody"/>
        <w:jc w:val="both"/>
        <w:rPr/>
      </w:pPr>
      <w:r>
        <w:rPr>
          <w:i w:val="false"/>
        </w:rPr>
        <w:t xml:space="preserve">гения, написавшего эту музыку, землю, приютившую мой народ. Именно любовь к своей стране, к своему народу, не заставляет меня смотреть на то, что происходит с нами равнодушным взглядом. Страна, бывшая в своё время великой Империей, которую боялись, и с которой считался весь мир, превратилась в жалкую, обнищавшую колонию. Не надо быть провидцем, не надо читать газет и внимать новостям, надо просто выйти на улицу и посмотреть по сторонам. Мы видим на каждом углу грязь, нищету и распущенность.  Во что мы превратили наших детей? Я спрашиваю, во что мы превратили наших детей? В основных потребителей пива и табака. Они с успехом выполняют задачи, поставленные перед ними нашим правительством – успешно вырождаются в тупую, безголосую массу. Я уже не говорю про стариков, про обманутых и обворованных стариков, влачащих жалкое существование. А ведь это наши отцы и матери, мечтавшие только об одном: чтобы мы жили лучше, чем они. И что же? Почему мы не смогли обеспечить нашим старикам достойную старость, почему мы должны заниматься собственным выживанием, забыв обо всём? Почему мы живем в эпоху отсутствия идеалов, нравственного вырождения и засилия чужой, враждебной идеологии? Почему наша молодёжь не хочет служить Родине? Почему, в конце концов, понятие «Родина» стало нам чужим? Нас кормят обещаниями, как   свиней на убой, мы доверяем свои судьбы жуликам и проходимцам,  которых интересует только одно: выкачать как можно больше денег из нашего доверия. Мы живем в стране, в которой ощущаем себя лишними. Народ спивается, его травят некачественным алкоголем, полностью разрушен институт семьи. Женщины не хотят рожать, потому что никто из нас не уверен в завтрашнем дне. И это все последствия демократии и либерализма, которые мы изволили выбрать в один прекрасный день. Да если бы выбрать! Нам всучили дерьмо в яркой цветастой упаковке. Вручили прекрасные, свободолюбивые господа, считающие нашу нацию стадом свиней. Мы изменили своей истории и своей традиции. И теперь она жестоко мстит нам. Но не все так безнадежно, еще есть время, еще есть возможность подняться с колен! Каждый, я повторяю, каждый из нас должен быть тотально заинтересован в судьбе своей страны. Оставим в стороне этих вечно сомневающихся, праздных хлюпиков, этих интеллигентов, они готовы работать на любую власть, так как с самого детства боятся получить по морде. Мы не будем никого убеждать. Наше единство станет самой убедительной силой. Мы не будем осквернять себя насилием и беззаконием, мы начнём свое шествие с помощи. С помощи всем, кто не нужен этой власти. Многодетные матери, одинокие старики, бездомные дети, молодежь, погруженная в наркотический дурман. Мы несем с собой справедливость и порядок. Если есть закон, то он должен исполняться и если он не исполняется, то виноват не закон, а те, кто его не исполняет. Мой народ уже давно разучился доверять закону. Коррупция, как ржавчина разъела этот, некогда превосходно работающий механизм. Наша задача – отладить его и привести в действие. Я ничего, повторяю, я ничего не буду обещать. Я никоим образом не хочу завоевать ваше доверие. Скажу даже больше: я не хочу, чтобы вы верили мне. Мне важно другое: я хочу, чтобы вы верили в то, во что верю я. А я верю в мой народ! В мою нацию! В мою страну! Я хочу, чтобы мой народ ощущал себя не на задворках истории, а там, где ему суждено быть – впереди. Мой народ должен сам писать эту историю. Он это заслужил. Для этого нам необходимо избавиться от этого ненужного и вредного груза – чужой культуры и морали. Мы должны возродить из пепла подлинную культуру своего народа и его суровую мораль. Мы уважаем чужое, но мы не хотим чуждого нам. Мы будем беспощадны, избавляясь от больных наростов на теле нашей страны. Нам нужна четкая, ощутимая вертикаль власти, дисциплина и порядок! Кто может быть против этого? Кто? Только те, кому нужен хаос, беззаконие и коррупция. Может быть, у нас хватит ума не пойти опять за всей этой ложью, может быть, у нас хватит гордости, чтобы не смириться с существующим порядком вещей, может быть, у нас хватит смелости взять свою судьбу в свои руки? Или нет? Или мы будем смотреть на то, как мы вырождаемся в нацию идиотов и преступников? Будем ныть и сокрушаться по утраченному величию? Будем проводить время в бесконечных дискуссиях, как это делают очкарики- интеллигенты? Я говорю – нет! Нет, нет  и нет! У нас есть ещё возможность спастись! Мы будем едины, мы будем сильны, мы будем верны! Единство! Сила! Вера! Единство! Сила! Вера!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Ребёнок в коляске начинает кричать: «Айль!  Айль! Айль!». Входит Иосиф. Он, ухмыляясь, смотрит на неистово скандирующего Адольфа, подходит к нему и бьёт его в ухо. Адольф падает. Иосиф берёт соску и вставляет её в рот младенцу. Младенец успокаивается. Адольф поднимается с пола и бросается на Иосифа. Иосиф встречает его ударом в челюсть. Адольф падает. Ребёнок выплёвывает соску и начинает кричать «Айль!». Иосиф поднимает соску и снова вставляет её в рот ребенку. Адольф берет кочергу и бьёт ей по спине Иосифа. Иосиф разворачивается, Адольф хочет снова ударить кочергой Иосифа, теперь уже по его голове, но Иосиф опережает Адольфа и бьёт его кулаком в живот. Адольф падает на стол, зацепив радио. Радио начинает работать. Звучит композиция группы «</w:t>
      </w:r>
      <w:r>
        <w:rPr>
          <w:lang w:val="en-US"/>
        </w:rPr>
        <w:t>Sex</w:t>
      </w:r>
      <w:r>
        <w:rPr/>
        <w:t xml:space="preserve"> </w:t>
      </w:r>
      <w:r>
        <w:rPr>
          <w:lang w:val="en-US"/>
        </w:rPr>
        <w:t>Pistols</w:t>
      </w:r>
      <w:r>
        <w:rPr/>
        <w:t>» -  «</w:t>
      </w:r>
      <w:r>
        <w:rPr>
          <w:lang w:val="en-US"/>
        </w:rPr>
        <w:t>Anarch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K</w:t>
      </w:r>
      <w:r>
        <w:rPr/>
        <w:t>.» Ребенок опять выплёвывает соску, орёт «Айль!», Иосиф делает движение к нему, но лежащий Адольф обнимает руками его ноги, Иосиф падает, начинается борьба, переходящая в бессильную возню. Свет постепенно гаснет, за окнами начинает грохотать поезд, заглушая радио, крики ребенка и нецензурную ругань Адольфа и Иосиф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Конец первого действия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ЕЙСТВИЕ ВТОРОЕ</w:t>
      </w:r>
    </w:p>
    <w:p>
      <w:pPr>
        <w:pStyle w:val="TextBody"/>
        <w:jc w:val="both"/>
        <w:rPr/>
      </w:pPr>
      <w:r>
        <w:rPr/>
        <w:t xml:space="preserve">Адольф и Иосиф сидят на полу. Иосиф держится за указательный палец, Адольф вытирает кровь из носа. Иосиф с трудом поднимается, садится на стул и начинает раскуривать трубку. Адольф, в свою очередь, направляется к раковине и начинает умыватьс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Что, получил, фашистская бляд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Большевистская свинья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вспомнил. Я все вспомнил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Я тоже вспомнил, когда ребёнок закричал… 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Я вспомнил раньше, когда поезд увидел. В поезде зэки сидели, мои зэки,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которых я посадил, а ты, мудак, своих евреев вспомнить не мог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 и что? Зато я раньше тебя здесь оказался, это мое место! Пошел вон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Хрен тебе, крыса бундесверовская! Ты давно подох! Я твоими останками </w:t>
      </w:r>
    </w:p>
    <w:p>
      <w:pPr>
        <w:pStyle w:val="TextBody"/>
        <w:jc w:val="both"/>
        <w:rPr/>
      </w:pPr>
      <w:r>
        <w:rPr>
          <w:i w:val="false"/>
        </w:rPr>
        <w:t>и сучки твоей лично занимался. Сожгли тебя, как падаль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Выходит, что ты тоже подох, раз здесь оказался. Обоссанный, как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младенец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И чего ты радуешься? Не от твоей же руки я помер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Что, верные соратники постаралис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тебе какое дело?</w:t>
      </w:r>
      <w:r>
        <w:rPr/>
        <w:t xml:space="preserve">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Соратники, кто же еще!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я, может быть, своей смертью помер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умаешь, я поверю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Да мне какое дело, поверишь ты или нет. Ты для меня никто. Пусто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мест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Опять врёшь. Уважал ты меня всю жизнь. Уважал и боялся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Слушай, я ведь и снова по морде дать могу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Отчего ты умер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От старост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Врёшь! Врешь же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Мне было 75 лет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Все равно тебе помогли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Все великие императоры умирали от рук своих приближенных. Это их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удьб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Значит, ты у нас – великий император. А я…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А ты – стрелочник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-  сволочь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Хватит ругаться. Лучше скажи мне, ты всё вспомни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В смысл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Меня интересует именно тот момент, когда ты попал сюд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Ничего особенного. Такой провал, как во сне… Темнота и я просыпаюсь </w:t>
      </w:r>
    </w:p>
    <w:p>
      <w:pPr>
        <w:pStyle w:val="TextBody"/>
        <w:jc w:val="both"/>
        <w:rPr/>
      </w:pPr>
      <w:r>
        <w:rPr>
          <w:i w:val="false"/>
        </w:rPr>
        <w:t>здесь. Ничего не помню. И знаю только, что меня зовут Адольф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ы никого не встречал в этом провал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ет. А ты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Я видел чью-то спину. Кто-то шел впереди меня. Было темно. А я шел за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ним. А потом я проснулся в овраге. Там, где ты меня и нашел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Я тоже за кем-то шел в темноте. Но я никого не видел, просто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чувствовал чьё-то присутстви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hanging="0"/>
        <w:jc w:val="both"/>
        <w:rPr/>
      </w:pPr>
      <w:r>
        <w:rPr/>
        <w:t>Пауза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Значит, мы с тобой на том свете… Интересно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Да уж…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Я  никогда не верил, что после смерти что-то есть. А оказывается, </w:t>
      </w:r>
    </w:p>
    <w:p>
      <w:pPr>
        <w:pStyle w:val="TextBody"/>
        <w:jc w:val="both"/>
        <w:rPr/>
      </w:pPr>
      <w:r>
        <w:rPr>
          <w:i w:val="false"/>
        </w:rPr>
        <w:t>что есть.… Даже нет, ничего нет, просто смерти не существует. Слушай, а я видел кусок твоего черепа, Адольф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овезло тебе. Видишь, теперь у меня другой череп. Целы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А вот этот казус я очень легко могу объяснить. Даже с научной точки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зрения. Знаешь, что такое фантомные боли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Конечно, знаю. Это когда чешутся ампутированные конечности. Их нет,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а они чешутся или болят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Вот так же и с нашими телами. Их нет, но мы их по привычке чувствуем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а уж. И нос у меня по привычке болит и челюсть тоже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>ИОСИФ. Ты мне чуть палец не откусил. Я же не жалуюс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лушай, а мы можем опять умереть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Думаю, что всё будет повторяться по этой схеме. Потеряешь сознание и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очнешься где-нибудь в привокзальном сортире рядом с Муссолини. И опять будешь ждать возращения памят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Кстати, а что стало с Муссолини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ИОСИФ. Убили его. И за ноги подвесили, как собаку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ак ему и надо. Интересно, где он сейчас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же тебе говорю: говно убирает в привокзальном сортир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Откуда ты знаеш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 я так… Фантазиру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Пауз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 и что будет дальш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Я думаю, что это как бы промежуточный пункт. Своеобразно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чистилищ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Хочешь сказать, что и Страшный Суд впереди ожидаетс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Не знаю, может быть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А я думаю, что мы будем перерождаться. По индийской концепции. Ты,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например, переродишься в свинью. Все русские после смерти перерождаются в свине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же не русский, я – грузин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Тем боле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Что, тем более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Будешь грузинской свинье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ты в кого переродишьс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рийцы не перерождаются, они неизменны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Ты сам-то веришь в эту чушь? У меня полстраны вот таких истинных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арийцев у параши сидело. Посмотри на себя. Ну, какой из тебя ариец?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амый настоящий. В меня верила нация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С нацией понятно. Ты-то сам верил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АДОЛЬФ. Я всегда верил в своё высшее предназначение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Ты знаешь, я готов перевоплотиться,  в кого угодно, хоть в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винью, хоть в муравья. Только при одном услови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, и при како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Что бы все истинные арийцы после смерти перевоплотились, в самых что </w:t>
      </w:r>
    </w:p>
    <w:p>
      <w:pPr>
        <w:pStyle w:val="TextBody"/>
        <w:jc w:val="both"/>
        <w:rPr/>
      </w:pPr>
      <w:r>
        <w:rPr>
          <w:i w:val="false"/>
        </w:rPr>
        <w:t>ни на есть, истинных жидов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Это не смешн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А кто смеется? Слушай, Адольф, а может быть ты уже, того, </w:t>
      </w:r>
    </w:p>
    <w:p>
      <w:pPr>
        <w:pStyle w:val="TextBody"/>
        <w:jc w:val="both"/>
        <w:rPr/>
      </w:pPr>
      <w:r>
        <w:rPr>
          <w:i w:val="false"/>
        </w:rPr>
        <w:t>перевоплотился? В старого еврея, работающего стрелочником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Будь проклят день, когда я тебя нашел. Надо было тебя убит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Зря ты так. Тебе бы скучно стало. Тебе же постоянно слушатель нужен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Я готов молчать целую вечность, чтобы не видеть тебя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Вечность, говоришь.… Слушай, Адольф,  а ты Достоевского чита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Я ненавижу славянскую культуру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А вот твой любимый Ницше, кстати, Достоевского любил и, вообще,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считал его своим учителем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ицше – это воин арийского дух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Слушай, Адольф, ты можешь нормально разговаривать? А? Ха-ха-ха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hanging="0"/>
        <w:jc w:val="both"/>
        <w:rPr/>
      </w:pPr>
      <w:r>
        <w:rPr/>
        <w:t>Иосиф вдруг заразительно смеется. Адольф смотрит на него как на полоумного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чег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Слушай, дорогой, а с каких это пор ты так складно говоришь по-русски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о-русски? Я…говорю…по… русски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hanging="0"/>
        <w:jc w:val="both"/>
        <w:rPr/>
      </w:pPr>
      <w:r>
        <w:rPr/>
        <w:t>Адольф садится, опустив голову. Он жалок и раздавлен. На глазах его слёзы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дольф, слушай, а ты по-немецки что-нибудь помниш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</w:t>
      </w:r>
      <w:r>
        <w:rPr>
          <w:i w:val="false"/>
          <w:lang w:val="de-DE"/>
        </w:rPr>
        <w:t xml:space="preserve"> </w:t>
      </w:r>
      <w:r>
        <w:rPr>
          <w:bCs/>
          <w:i w:val="false"/>
          <w:lang w:val="de-DE"/>
        </w:rPr>
        <w:t>Also</w:t>
      </w:r>
      <w:r>
        <w:rPr>
          <w:bCs/>
          <w:i w:val="false"/>
        </w:rPr>
        <w:t>…</w:t>
      </w:r>
      <w:r>
        <w:rPr>
          <w:bCs/>
          <w:i w:val="false"/>
          <w:lang w:val="de-DE"/>
        </w:rPr>
        <w:t xml:space="preserve"> sprach</w:t>
      </w:r>
      <w:r>
        <w:rPr>
          <w:bCs/>
          <w:i w:val="false"/>
        </w:rPr>
        <w:t xml:space="preserve">… </w:t>
      </w:r>
      <w:r>
        <w:rPr>
          <w:i w:val="false"/>
        </w:rPr>
        <w:t xml:space="preserve"> Нет, не помню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А я грузинский помню. Слушай, а я действительно прав, ты - переродился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Это жестоко, это очень жестоко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Слушай, фашист, про Достоевского будешь слушать?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Будь ты проклят! Будьте вы все прокляты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Так вот, у него есть замечательный роман «Преступление и наказание»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Называется, и там есть один герой Свидригайлов, мерзавец ещё тот, так он знаешь, как о вечности рассуждал? Все представляют вечность, как что-то великое и огромное, не поддающееся описанию. А вдруг, он говорит, вечность – это такая маленькая комнатка, как эта и с пауками? И если бы была его воля, то он бы так и сделал. Слушай, получается, Достоевский-то был прав: вечность – это маленькая комнатка, а мы с тобой вместо пауков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Ницше писал о Вечном Возращении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ИОСИФ. Ну, да. О Вечном Возращении фюрера к обязанностям стрелочника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урак. На себя посмотри. Ты же не в лучшем положени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А я и не говорю, что в лучшем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Могу даже больше сказать: ты в гораздо худшем положении, чем я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ИОСИФ. Это почему? 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меня победил. Но где твои победы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В каком смысл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В самом прямом. Ты тоже просрал свою войну. Ты здесь, рядом со мной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Значит, ты не победитель, а проигравший. Здесь место только проигравшим. Победители не исполняют роль пауков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ы хочешь сказать, что я тоже потерпевший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а. Именно так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Но когда я умер, я оставил огромную, процветающую империю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Участь любой империи - это быть разрушенной варварами. Откуда ты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знаешь, что случилось после твоей смерти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ы хочешь сказать, что моя империя разрушена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Я в этом не сомневаюс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Кто? Кто это сдела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В любом случае, не я. Скорее всего, твои соратник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Бляди! Суки! Не успел я, я просто не успел! Нужно было всех под корень!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Паразиты!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Я тоже так кричал, когда твои люди стояли у стен моей столицы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не должен быть здесь! Не должен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что делать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Суки! Суки! Кругом одни Иуды! Они же…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Что? Всё-таки я прав, тебя убили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Ладно, оставим это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боишься признать, что тоже потерпел полное фиаско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Ничего я не боюсь. Мне просто жалко дело всей моей жизн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А мне, думаешь, не жалко?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икто не просил тебя нападать на меня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Если бы я не напал на тебя,  то ты это сделал бы сам. Рано или поздно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В любом случае, нам бы было тесно в этом мир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Зато сейчас не тесно. И очень даже комфортн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Раздаётся оглушительный крик ребёнка. Иосиф и Адольф бросаются к колыбе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, тише ты! Чего раскричалс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адо бы пеленки сменить. Наверное, опять обделался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и меняй! Твоя очередь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Почему моя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А потому что я в менял</w:t>
      </w:r>
      <w:r>
        <w:rPr/>
        <w:t xml:space="preserve"> </w:t>
      </w:r>
      <w:r>
        <w:rPr>
          <w:i w:val="false"/>
        </w:rPr>
        <w:t>последний раз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Но это было до того, как мы вспомнили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что изменилось? Он по-прежнему орёт, как резаный!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Сейчас посмотрим.… Слушай, теперь он – девочка!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Александрия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Что всё это значит, в конце концов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это о чё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Какой в этом смыс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В чё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В том, что она постоянно меняет пол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тебе заче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олжно же это что-то означат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Я думаю, что должн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И, может, ты знаешь, что это означает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умаю, что да. Я зна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В таком случае, многоуважаемый Адольф, не можете ли вы мн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объяснить, что же всё это означает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олько одно: что мы по-настоящему мертвы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Пауз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… Я как-то об этом не подумал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Бывает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Слушай, а тогда к чему нам все эти обязанности?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бсолютно ни к чему. Ты девочке пеленки менять будеш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Конечно, буду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огда меня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jc w:val="both"/>
        <w:rPr/>
      </w:pPr>
      <w:r>
        <w:rPr/>
        <w:t>Иосиф начинает менять пеленки. Адольф в задумчивости смотрит в окн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Моя очередь встречать поезд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ы пойдёш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а. Посмотрю. Может, ещё что-нибудь вспомн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Что ж, иди. Вспомина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Адольф берёт флажки и уходит. Ребенок начинает что-то весело лопота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Чего лопочешь? Тебе хорошо, ты еще ничего не знаешь.… А я уже знаю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А что я знаю? Что я мертв и смерть не конец. И никаких тебе чистилищ, кругов ада или рая. Да я, в принципе, никогда в это и не верил. Есть только жизнь и ничего, кроме неё не существует. Вот так. А я прожил достойную жизнь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Ребенок громко смеет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Что, не веришь? Я сам часто задумывался, неужели это моя жизнь? КАК я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всего этого достиг? И знаешь, что я понял? Что я всего лишь инструмент, действующее лицо в спектакле. Нет, я и сейчас думаю, что от меня что-то зависит и буду так думать. Но я знаю, что от меня на самом деле не зависит НИЧЕГО. Я всего лишь, персонаж, фигура, символ веры. И я, как ветхозаветный бог, требовал жертв. Потому что веры без жертв не бывает. А вера даёт человеку смысл, потому что ничего в этом мире без веры не существует. Бог есть, когда в него веришь, и его нет, когда веришь, что его нет. Все верили в меня, а во что верил я? Тебе интересно, во что верил я?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Ребенок утвердительно агука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Я верил в то, что я сам воплощал – в порядок, справедливость и силу. И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для всех, кто хочет принести в этот мир порядок, справедливость и силу, я буду великим Вождем. Каждый, кто хочет быть нужен своей стране, станет под мои знамёна. И я принес немало личных жертв своей вере. И каждый должен научиться жертвовать собой и жертвовать кем-то. Только так. А если вас устраивает хаос, если вы живете с постоянной надеждой на милость властей, если вами не движет долг, тогда пеняйте на себя – вы будете обмануты и использованы. И что я делал не так? В чём я должен каяться? В том, что не уступил своего места другим? В том, что всегда шёл до конца? Нет, я не буду каяться и просить милости. Я хочу только одного – определённости. Каков сценарий на этот раз? И какова моя роль? И что мне делать с Адольфом? И что мне делать с тобой?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 xml:space="preserve">Ребенок молчит. Входит Адольф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 кем это ты разговарива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 так, сам с собо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ребёнок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Что, ребенок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Ребёнок что-нибудь говорил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Нет. Он только хихикает. А ты зачем вернулся, ведь поезда не был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е было. И больше не будет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С чего это ты взя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ты пойди и посмотр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Что тако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ойди и посмотр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Иосиф выходит из комнаты. Адольф подходит к колыбели и склоняется над н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, что? Ты что-то знаешь, верно? Ничего не хочешь мне сказат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Ребенок хихика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онятно. Тебе весело. Я бы тоже смеялся на твоем мест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Входит Иоси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, ты виде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Да… Впечатляюще… Путей больше нет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, и что же нам делат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Ждат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Чег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Пока за нами не придут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Кт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Известно кто – черти. За мной в форме эсесовцев, а за тобой в энкаведешной форме. И посадят нас. Тебя в ГУЛАГ, а меня в Освенцим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всё шутишь.… А я серьезн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 </w:t>
      </w:r>
      <w:r>
        <w:rPr/>
        <w:t>(раскуривая трубку)</w:t>
      </w:r>
      <w:r>
        <w:rPr>
          <w:i w:val="false"/>
        </w:rPr>
        <w:t xml:space="preserve">. Слушай, Адольф, давно хотел тебя спросить, а ты н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раскаиваешьс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В чём?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ИОСИФ. Ну, как, ты же совершил преступление против человечества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ты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По-моему, Адольф, ты на самом деле превратился после смерти в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трелочника-еврея: отвечаешь вопросом на вопрос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Единственное, в чём я раскаиваюсь – это то, что я не дошел до Кремля в </w:t>
      </w:r>
    </w:p>
    <w:p>
      <w:pPr>
        <w:pStyle w:val="TextBody"/>
        <w:jc w:val="both"/>
        <w:rPr/>
      </w:pPr>
      <w:r>
        <w:rPr>
          <w:i w:val="false"/>
        </w:rPr>
        <w:t>41-м и не повесил тебя на Спасской башн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Ты знаешь, Адольф, а я раскаиваюсь, что не довел начатое дело до конца. </w:t>
      </w:r>
    </w:p>
    <w:p>
      <w:pPr>
        <w:pStyle w:val="TextBody"/>
        <w:jc w:val="both"/>
        <w:rPr/>
      </w:pPr>
      <w:r>
        <w:rPr>
          <w:i w:val="false"/>
        </w:rPr>
        <w:t>Не хватило мне времени. Эх, какая Мечта пропала! Великая Мечта!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А мне, думаешь, не обидно? Видеть, как погибает твоё любимое детище!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колько сил в него вложено, сколько воли и любви – и всё гибнет в один момент!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амое главное – я уже видел, представлял, как будет выглядеть новое общество, как будут происходить Великие Посевы и Великая Жатва. Мир населен только красивыми людьми, нет места безобразию и уродству, люди тотально погружены в творческий акт под названием жизнь,  и смерть отступает и сдаёт свои права. Человек вернёт себе звание Бог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Ты эстет, Адольф. Я строил общество, напоминающее гигантский </w:t>
      </w:r>
    </w:p>
    <w:p>
      <w:pPr>
        <w:pStyle w:val="TextBody"/>
        <w:jc w:val="both"/>
        <w:rPr/>
      </w:pPr>
      <w:r>
        <w:rPr>
          <w:i w:val="false"/>
        </w:rPr>
        <w:t xml:space="preserve">улей. Каждый занят своим делом, каждый знает своё место и счастлив от этого. В принципе, я хотел только одного – вернуть человечество в  законы природы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Ты знаешь, Иосиф, я бы после смерти сделал бы тебя каким-нибудь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пасечником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А я бы тебя приковал к скале рядом с Прометеем и заставлял бы петуха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каждый день выклёвывать тебе печен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очему петуха? Прометею печень выклёвывал орел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Чтобы ты завидовал Прометею. Ему клюёт печень орёл, а тебе – петух. И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ты сходишь с ума от завист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ты, всё-таки, коварен, Иосиф. Дьявольски коварен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Спасибо за комплимент. А знаешь, Адольф, что мне всегда нравилось в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теб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И что ж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Твой талант артиста. Я напрочь лишен этого дара. Смотришь на то, как </w:t>
      </w:r>
    </w:p>
    <w:p>
      <w:pPr>
        <w:pStyle w:val="TextBody"/>
        <w:jc w:val="both"/>
        <w:rPr/>
      </w:pPr>
      <w:r>
        <w:rPr>
          <w:i w:val="false"/>
        </w:rPr>
        <w:t>ты выступаешь, и душа радуется. Вот бы мне в партию такого оратора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У тебя были в партии великие ораторы. Ты их всех поубивал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Правильно сделал. Потому что все они хорошие ораторы, но при этом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дерьмовые артисты. Знаешь, почему я люблю театр? Потому что там каждый играет свою роль: король играет короля, шут играет шута, свита играет свиту. И каждый старается сделать это как можно более талантливо. А мои шуты все поголовно метили в короли, с такими артистами разве сыграешь? Вот и мне для того, чтобы стать вождем, пришлось очень много раз выдавать себя за кого угодно, а ты с самого начала подавал себя как вождь.  Я бы так не смог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У меня просто не было другого выхода, как стать вождем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Я знаю. Это знакомое состояние.  У твоего любимого Достоевского в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«Преступление и наказание» один нищий студент убивает старушку для того, чтобы проверить, способен ли он для достижения великой цели переступить через чью-то жизнь. Ленин, кстати, не любил Достоевского, и я знаю почему. У настоящих вождей не возникает выбора, если ему кто-то мешает – он его убирает, без всяких размышлений о том, имеет ли он на это право или нет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АДОЛЬФ. Ну, а что произошло со студенто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А  студент покаялся. Встал на колени и покаялся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В че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В том, что погубил свою душу пагубным учением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кто ему сказал, что его учение пагубное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Следователь надоумил. Ну и знакомая проститутка помогл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Понятно. Так вот всегда. У человека была хоть какая-то цель. Потом </w:t>
      </w:r>
    </w:p>
    <w:p>
      <w:pPr>
        <w:pStyle w:val="TextBody"/>
        <w:jc w:val="both"/>
        <w:rPr/>
      </w:pPr>
      <w:r>
        <w:rPr>
          <w:i w:val="false"/>
        </w:rPr>
        <w:t>появляются проститутки. И начинают давать советы. А что ему мог предложить следовател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есять лет каторги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Хороший выбор. Слушай, я понял. Это по вине твоего Достоевского мы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тут исполняем роль пауков в его Вечности и знаешь, почему? Потому что этот студент, вместо того, чтобы заниматься политической борьбой, слушает рассуждения проститутки о своей душе и идет сдаваться к следовател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Мы просто не заслужили другой Вечности. В конечном итоге, мы тож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тали жертвами советов проституток и тоже пришли сдаваться к следовател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К какому следователю?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А мы друг для друга исполняем роли следователей. И проституток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Я никому сдаваться не собираюс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ты уже сдался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, ты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а ты хоть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Раздаётся крик ребёнка: «Ади! Ади! Ади!».  Адольф стремительно подбегает к колыбели, берёт ребёнка и прижимает его к груд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Ты слышал? Он, по-моему, произнёс «Ади!». Это от уменьшительного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«Адольф»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Вот именно. Вот именно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Что, именн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Ты полюбил и привязался к этому ребёнку. Ты никогда не переступишь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через него. Это и есть твой визит к следовател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/>
        <w:t>Пауза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, допустим. Допустим, что это так. А к чему здесь привязался ты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А я привязался к этому месту. К своей роли стрелочника. Здесь вс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понятно. Здесь есть долг, работа и нет людей. Об этом я мечтал всю жизн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забыл самое главное: железная дорога исчезл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 ты прав. Дорога исчезла. Что с тобой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одожди, я что-то не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Адольф разворачивает пелёнки и не обнаруживает там младенца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ИОСИФ. Где ребенок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АДОЛЬФ. Его нет! Он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ИОСИФ. Тоже исчез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АДОЛЬФ. И что нам делать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ИОСИФ. Ждать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АДОЛЬФ. Чего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ИОСИФ. Пока не исчезнет всё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АДОЛЬФ. А мы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ИОСИФ. Что, мы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АДОЛЬФ. А мы исчезнем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ИОСИФ. А ты этого хочешь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АДОЛЬФ. А ты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ИОСИФ. Я хочу. Исчезнуть полностью. Целиком.</w:t>
      </w:r>
    </w:p>
    <w:p>
      <w:pPr>
        <w:pStyle w:val="TextBody"/>
        <w:ind w:left="708" w:hanging="0"/>
        <w:rPr/>
      </w:pPr>
      <w:r>
        <w:rPr>
          <w:i w:val="false"/>
        </w:rPr>
        <w:t>АДОЛЬФ. Я тоже. Вслед за Александрией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ИОСИФ. Или Александром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АДОЛЬФ. Какая разница!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Раздается стук в дверь.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АДОЛЬФ. Кто там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Стук повторяется.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ИОСИФ. Входите!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Стук повторяется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ИОСИФ. Он хочет, чтобы ему открыли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АДОЛЬФ. Кто он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ИОСИФ. Откуда я знаю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Стук повторяется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ы пойдешь открыват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почему 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Я просто спросил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зачем открывать, ведь дверь открыта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Открыто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Заходите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Стук повторяет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Он хочет, чтобы мы сами открыли двер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у что, пойдём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у что ж, пошли…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 xml:space="preserve">Адольф и Иосиф осторожно подходят к двери. Открывают её. За дверью никого нет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иког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мотри, книга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Адольф поднимает книгу, лежащую перед порог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Кто-то подложил нам книгу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Что за книга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Без названия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й сюда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 xml:space="preserve">Иосиф разворачивает книгу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адеюсь, не Достоевски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Смотри, только одна страница с текстом, остальные все пустые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Что за текст?</w:t>
      </w:r>
    </w:p>
    <w:p>
      <w:pPr>
        <w:pStyle w:val="Normal"/>
        <w:autoSpaceDE w:val="false"/>
        <w:ind w:left="708" w:hanging="0"/>
        <w:rPr/>
      </w:pPr>
      <w:r>
        <w:rPr/>
        <w:t>ИОСИФ (читает)</w:t>
      </w:r>
      <w:r>
        <w:rPr>
          <w:i/>
        </w:rPr>
        <w:t>.</w:t>
      </w:r>
      <w:r>
        <w:rPr>
          <w:rFonts w:eastAsia="@Arial Unicode MS" w:cs="@Arial Unicode MS" w:ascii="a_AvanteInt;Century Gothic" w:hAnsi="a_AvanteInt;Century Gothic"/>
          <w:color w:val="000000"/>
          <w:sz w:val="29"/>
          <w:szCs w:val="29"/>
        </w:rPr>
        <w:t xml:space="preserve"> </w:t>
      </w:r>
      <w:r>
        <w:rPr>
          <w:rFonts w:eastAsia="@Arial Unicode MS"/>
          <w:color w:val="000000"/>
        </w:rPr>
        <w:t xml:space="preserve">"Я,  покидающий  мир,  преклоняюсь  и  обретаю прибежище в </w:t>
      </w:r>
    </w:p>
    <w:p>
      <w:pPr>
        <w:pStyle w:val="Normal"/>
        <w:autoSpaceDE w:val="false"/>
        <w:rPr>
          <w:rFonts w:eastAsia="@Arial Unicode MS"/>
          <w:color w:val="000000"/>
        </w:rPr>
      </w:pPr>
      <w:r>
        <w:rPr>
          <w:rFonts w:eastAsia="@Arial Unicode MS"/>
        </w:rPr>
        <w:t>своём исповеднике  и  всех  божествах,  мирных  и гневных;    пусть    же    простит  "Великий    Сострадающий" накопленные мною грехи и нечистоту прежних жизней, пусть укажет мне путь в иной, благой мир!"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</w:t>
      </w:r>
      <w:r>
        <w:rPr/>
        <w:t xml:space="preserve"> (восторженно).</w:t>
      </w:r>
      <w:r>
        <w:rPr>
          <w:i w:val="false"/>
        </w:rPr>
        <w:t xml:space="preserve"> Я знаю, я знаю, откуда это! Это из «Тибетской книги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мёртвых!» Наконец-то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При чём здесь Тибет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Ты ничего не понимаешь, абсолютно ничего! Там же находится обитель </w:t>
      </w:r>
    </w:p>
    <w:p>
      <w:pPr>
        <w:pStyle w:val="TextBody"/>
        <w:jc w:val="both"/>
        <w:rPr/>
      </w:pPr>
      <w:r>
        <w:rPr>
          <w:i w:val="false"/>
        </w:rPr>
        <w:t>Высшей расы! Ты что, думаешь, я на Восток шел славян покорять? Больно вы мне нужны, убогие! К Тибету я шел, к Тибету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у, вот и пришел. Поздравляю. Только причем здесь 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А ты мой исповедник, неужели не ясно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И в чем ты мне собираешься исповедоваться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ядь, пожалуйста! Я всё понял! Наконец-то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 что ты понял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ы сядешь или нет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Хорошо. Сажусь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Иосиф садит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Это промежуточный пункт, понимаешь? Здесь мы должны столкнуться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со своей истинной природой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И какова наша истинная природа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трелочники. Мы с тобой – стрелочники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 это так. Убедил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Теперь об исповеди. Знаешь, в чем основное различие между мной и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твоим студентом, пришившем старушку? Студент чувствовал ответственность за свой поступок, я же за свои действия никакой ответственности не ощущал. И знаешь, почему? Потому что за меня несли ответственность те, кто в меня верил.  А твой студент верил в Наполеона и принял на себя всю ответственность за его поступки. Так вот, я был символом веры, но во что верил я? Я верил в реальность своих фантазий и желаний. Я погружался в свои фантазии, я растворялся в них, я терял своё «Я», я был всем: Богом, человеком, вселенной. Это состояние тотального блаженства мне хотелось продлить до бесконечности. Но, я возвращался в своё тело, я вновь приобретал своё «Я». И мне хотелось только одного: освободиться от этого груза, переродиться в более высшее и светлое существо. И я вёл не только себя, но и других к этому перерождению. И вот сейчас… сейчас я скажу самое главное. Это пришло в мою голову только что… Всё дело в том, что, умерев, мы перерождаемся. И это закон. А жизнь – она даётся не для перерождений, а для того, чтобы следовать своей истинной природе. Работать стрелочником, например. Вот и всё. Я делал то, что делает смерть. Я выполнял её работу. И моё имя навеки будет символом страданий и смерти. И самое страшное в это истории то, что, только умерев, можно осознать всё это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Я хотел сотворить Новый Мир, в котором всё ясно и радостно, как в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раннее майское утро… Все дело в смерти, точнее, в моём понимании смерти? Знаешь, какое моё самое глубокое разочарование в жизни? Когда я понял, что человек умирает и умирает ПОЛНОСТЬЮ. Без рая и ада. Без спасения души. Человек оставляет след только в пределах его жизни. И всем наплевать на то, что будет с его душой. Есть только одна жизнь. И в ней можно стать кем угодно: святым, Отцом Народов, Новым Мессией. А бессмертие – это только твоё место в истории. Ад – это когда ты это место не займешь и рай – это когда ты займешь его навеки. И что же получается? Что я не умираю, а наоборот, продолжаю существовать, да ещё в таком качестве… И самое страшное – мне это нравиться. Нравиться вставать по утрам, идти с разводным ключом по рельсам, встречать поезда, заниматься хозяйством, иногда, подчиняясь вдохновению, писать стихи. И самое сладкое – это погружение в собственное ЗАБВЕНИЕ. Нет ничего лучше, чем ощущать свою сиюминутность.… Слушай, Адольф, если всё это начнёт исчезать, то я тоже хочу исчезнуть вместе со всем. Полностью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Дорогой мой, это право, оказывается, надо заслужить! Я вот только что </w:t>
      </w:r>
    </w:p>
    <w:p>
      <w:pPr>
        <w:pStyle w:val="TextBody"/>
        <w:jc w:val="both"/>
        <w:rPr/>
      </w:pPr>
      <w:r>
        <w:rPr>
          <w:i w:val="false"/>
        </w:rPr>
        <w:t>вспомнил, в этой книге написано, что если тебе после смерти снятся совокупляющиеся животные, то ты снова попадешь в тот мир, откуда пришел, а они нам каждую ночь снились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ИОСИФ. Слушай, Адольф, я туда не хочу! Жить в неведении и только после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смерти всё узнать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У нас же есть инструкция! Надо просить Великого Сострадающего о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том, чего мы хотим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Кто такой Великий Сострадающий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Тот, кто знает нашу истинную природу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кому он сострадает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Нам. 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Почему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Потому что он знает нашу истинную природу, а мы-нет.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>ИОСИФ. Но я, как и ты, всегда думал, что мы знаем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 xml:space="preserve">АДОЛЬФ. Вот именно, что думал! Надо умереть, чтобы понять, что думать и знать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это абсолютно разные вещи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А при жизни можно узнать свою истинную природу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Случалось и такое. Но нам это не грозит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Так что нам делать?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Что! Что! Просить! Повторяй за мной: «Великий Сострадающий!»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Великий Сострадающий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ай нам исчезнуть в свете твоих творений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й нам исчезнуть в свете твоих творений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Даруй нам забвение и покой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Даруй нам забвение и покой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АДОЛЬФ. Не дай нам возврата в проявленный мир!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  <w:t>ИОСИФ. Не дай нам возврата в проявленный мир!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АДОЛЬФ. </w:t>
      </w:r>
      <w:r>
        <w:rPr>
          <w:rFonts w:eastAsia="@Arial Unicode MS" w:cs="@Arial Unicode MS" w:ascii="a_AvanteInt;Century Gothic" w:hAnsi="a_AvanteInt;Century Gothic"/>
          <w:color w:val="000000"/>
          <w:sz w:val="29"/>
          <w:szCs w:val="29"/>
        </w:rPr>
        <w:t>Авалокитешвара!</w:t>
      </w:r>
    </w:p>
    <w:p>
      <w:pPr>
        <w:pStyle w:val="TextBody"/>
        <w:ind w:left="708" w:hanging="0"/>
        <w:jc w:val="both"/>
        <w:rPr/>
      </w:pPr>
      <w:r>
        <w:rPr>
          <w:i w:val="false"/>
        </w:rPr>
        <w:t xml:space="preserve">ИОСИФ. </w:t>
      </w:r>
      <w:r>
        <w:rPr>
          <w:rFonts w:eastAsia="@Arial Unicode MS" w:cs="@Arial Unicode MS" w:ascii="a_AvanteInt;Century Gothic" w:hAnsi="a_AvanteInt;Century Gothic"/>
          <w:color w:val="000000"/>
          <w:sz w:val="29"/>
          <w:szCs w:val="29"/>
        </w:rPr>
        <w:t>Авалокитешвара!</w:t>
      </w:r>
    </w:p>
    <w:p>
      <w:pPr>
        <w:pStyle w:val="TextBody"/>
        <w:ind w:left="708" w:hanging="0"/>
        <w:jc w:val="both"/>
        <w:rPr>
          <w:rFonts w:ascii="a_AvanteInt;Century Gothic" w:hAnsi="a_AvanteInt;Century Gothic" w:eastAsia="@Arial Unicode MS" w:cs="@Arial Unicode MS"/>
          <w:i w:val="false"/>
          <w:i w:val="false"/>
          <w:color w:val="000000"/>
          <w:sz w:val="29"/>
          <w:szCs w:val="29"/>
        </w:rPr>
      </w:pPr>
      <w:r>
        <w:rPr>
          <w:rFonts w:eastAsia="@Arial Unicode MS" w:cs="@Arial Unicode MS" w:ascii="a_AvanteInt;Century Gothic" w:hAnsi="a_AvanteInt;Century Gothic"/>
          <w:i w:val="false"/>
          <w:color w:val="000000"/>
          <w:sz w:val="29"/>
          <w:szCs w:val="29"/>
        </w:rPr>
      </w:r>
    </w:p>
    <w:p>
      <w:pPr>
        <w:pStyle w:val="TextBody"/>
        <w:jc w:val="both"/>
        <w:rPr/>
      </w:pPr>
      <w:r>
        <w:rPr/>
        <w:t xml:space="preserve">Слышен нарастающий звук  барабанов. Комнату через окно начинает заполнять свет. Бой барабанов нарастает, свет заполняет всю комнату и вскоре в нём тонут фигуры Адольфа и Иосифа. Бой барабанов резко прекращается. 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ЕЙСТВИЕ ТРЕТЬЕ.</w:t>
      </w:r>
    </w:p>
    <w:p>
      <w:pPr>
        <w:pStyle w:val="TextBody"/>
        <w:rPr/>
      </w:pPr>
      <w:r>
        <w:rPr>
          <w:bCs/>
          <w:iCs w:val="false"/>
        </w:rPr>
        <w:t>Та же комната. Раннее утро. За окном – крики петухов, блеяние козы, мужское уханье и звук колющихся дров. Радио на столе начинает вещать: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ГОЛОС ПО РАДИО. Доброе утро! На часах 6.30. утра и мы начинаем свое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вещание. Поздравляем всех родившихся в этот день и ждём ваших звонков! Кстати, буквально за десять минут до начала передачи к нам позвонила Наталья Смирнова, сестра жены стрелочника Андрея Смирнова и попросила сообщить нам, что у Андрея Смирнова родился сын Александр! Андрей! Если ты слышишь нас, прими наши искренние поздравления! А вот и первый звонок! Алло! Говорите!</w:t>
      </w:r>
    </w:p>
    <w:p>
      <w:pPr>
        <w:pStyle w:val="TextBody"/>
        <w:ind w:left="708" w:hanging="0"/>
        <w:rPr/>
      </w:pPr>
      <w:r>
        <w:rPr>
          <w:bCs/>
          <w:i w:val="false"/>
          <w:iCs w:val="false"/>
        </w:rPr>
        <w:t xml:space="preserve">ДРУГОЙ ГОЛОС ПО РАДИО. Меня зовут Роман Клугман. Моя жена Марина  </w:t>
      </w:r>
    </w:p>
    <w:p>
      <w:pPr>
        <w:pStyle w:val="TextBody"/>
        <w:rPr/>
      </w:pPr>
      <w:r>
        <w:rPr>
          <w:bCs/>
          <w:i w:val="false"/>
          <w:iCs w:val="false"/>
        </w:rPr>
        <w:t>сегодня утром родила дочь. И я хочу, чтобы вы поставили её любимую композицию.</w:t>
      </w:r>
    </w:p>
    <w:p>
      <w:pPr>
        <w:pStyle w:val="TextBody"/>
        <w:ind w:left="708" w:hanging="0"/>
        <w:rPr/>
      </w:pPr>
      <w:r>
        <w:rPr>
          <w:bCs/>
          <w:i w:val="false"/>
          <w:iCs w:val="false"/>
        </w:rPr>
        <w:t>ГОЛОС ПО РАДИО. Как назвали дочь, Роман?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РОМАН. Дочь мы назвали Александрия. 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ГОЛОС ПО РАДИО. Прекрасное имя, Роман. Поздравляю Вас! Что Вы хотите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послушать?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РОМАН. Дело в том, что я машинист поезда, и я нахожусь далеко от своей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любимой Марины. Я уже позвонил ей, но хочу, чтобы она услышала мои поздравления по радио. Она сейчас слушает вашу станцию.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ВЕДУЩИЙ. Это очень приятно, Роман. Так что же вы хотите, чтобы мы поставили.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РОМАН. Моя жена очень любит Леонарда Коэна. Что-нибудь из него.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ВЕДУЩИЙ. Что именно?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РОМАН. Да ставьте любую композицию на ваш вкус.</w:t>
      </w:r>
    </w:p>
    <w:p>
      <w:pPr>
        <w:pStyle w:val="TextBody"/>
        <w:ind w:left="708" w:hanging="0"/>
        <w:rPr/>
      </w:pPr>
      <w:r>
        <w:rPr>
          <w:bCs/>
          <w:i w:val="false"/>
          <w:iCs w:val="false"/>
        </w:rPr>
        <w:t>ВЕДУЩИЙ. Роман, у нас только одна композиция Леонарда Коэна – “</w:t>
      </w:r>
      <w:r>
        <w:rPr>
          <w:bCs/>
          <w:i w:val="false"/>
          <w:iCs w:val="false"/>
          <w:lang w:val="en-US"/>
        </w:rPr>
        <w:t>The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lang w:val="en-US"/>
        </w:rPr>
        <w:t>Future</w:t>
      </w:r>
      <w:r>
        <w:rPr>
          <w:bCs/>
          <w:i w:val="false"/>
          <w:iCs w:val="false"/>
        </w:rPr>
        <w:t>”. Она вас устроит?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РОМАН. Да. 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ВЕДУЩИЙ. Итак, Мариночка, примите наши поздравления, и специально для Вас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звучит Леонард Коэн и его композиция с интригующем названием “</w:t>
      </w:r>
      <w:r>
        <w:rPr>
          <w:bCs/>
          <w:i w:val="false"/>
          <w:iCs w:val="false"/>
          <w:lang w:val="en-US"/>
        </w:rPr>
        <w:t>The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lang w:val="en-US"/>
        </w:rPr>
        <w:t>Future</w:t>
      </w:r>
      <w:r>
        <w:rPr>
          <w:bCs/>
          <w:i w:val="false"/>
          <w:iCs w:val="false"/>
        </w:rPr>
        <w:t>”, что в переводе с английского означает «Будущее». Надеюсь, что только что родившихся Александра и Александры будущее будет не таким мрачным как в песне Леонарда Коэна, а светлым и счастливым.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Звучит композиция Леонарда Коэна “</w:t>
      </w:r>
      <w:r>
        <w:rPr>
          <w:bCs/>
          <w:iCs w:val="false"/>
          <w:lang w:val="en-US"/>
        </w:rPr>
        <w:t>The</w:t>
      </w:r>
      <w:r>
        <w:rPr>
          <w:bCs/>
          <w:iCs w:val="false"/>
        </w:rPr>
        <w:t xml:space="preserve"> </w:t>
      </w:r>
      <w:r>
        <w:rPr>
          <w:bCs/>
          <w:iCs w:val="false"/>
          <w:lang w:val="en-US"/>
        </w:rPr>
        <w:t>Future</w:t>
      </w:r>
      <w:r>
        <w:rPr>
          <w:bCs/>
          <w:iCs w:val="false"/>
        </w:rPr>
        <w:t>” , которая забивается звуком проходящего поезда. Комната погружается в темноту и видны лишь мелькающие огни в небольшом окне.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jc w:val="center"/>
        <w:rPr>
          <w:bCs/>
          <w:iCs w:val="false"/>
        </w:rPr>
      </w:pPr>
      <w:r>
        <w:rPr>
          <w:bCs/>
          <w:iCs w:val="false"/>
        </w:rPr>
        <w:t>КОНЕЦ.</w:t>
      </w:r>
    </w:p>
    <w:p>
      <w:pPr>
        <w:pStyle w:val="TextBody"/>
        <w:ind w:left="708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6372" w:hanging="0"/>
        <w:jc w:val="both"/>
        <w:rPr/>
      </w:pPr>
      <w:r>
        <w:rPr/>
        <w:t>Январь – Май 2007г.</w:t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AvanteInt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4:00Z</dcterms:created>
  <dc:creator>1</dc:creator>
  <dc:description/>
  <cp:keywords/>
  <dc:language>en-US</dc:language>
  <cp:lastModifiedBy>user</cp:lastModifiedBy>
  <dcterms:modified xsi:type="dcterms:W3CDTF">2007-05-31T13:24:00Z</dcterms:modified>
  <cp:revision>2</cp:revision>
  <dc:subject/>
  <dc:title>ВЕЛИКИЙ СОСТРАДАЮЩИЙ</dc:title>
</cp:coreProperties>
</file>