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асилий Ткачев</w:t>
      </w:r>
      <w:r>
        <w:rPr/>
        <w:br/>
        <w:t>antrakt.biz</w:t>
        <w:br/>
        <w:br/>
        <w:br/>
        <w:br/>
        <w:br/>
        <w:br/>
        <w:t>Д О С К И</w:t>
        <w:br/>
        <w:t>(Мелодия глиняной скрипки)</w:t>
        <w:br/>
        <w:br/>
        <w:t>Пьеса в двух действиях</w:t>
        <w:br/>
        <w:br/>
        <w:br/>
        <w:br/>
        <w:t>Действующие лица:</w:t>
        <w:br/>
        <w:br/>
        <w:t>Люди:</w:t>
        <w:br/>
        <w:t>К р у п я н к о.</w:t>
        <w:br/>
        <w:t>         Я к у ш е н к о .       .</w:t>
        <w:br/>
        <w:t>   Ш и ш.</w:t>
        <w:br/>
        <w:t>Н е м о й.</w:t>
        <w:br/>
        <w:t>  К а т ь к а.</w:t>
        <w:br/>
        <w:t>Ст а р у х а.</w:t>
        <w:br/>
        <w:br/>
        <w:t>Птицы:</w:t>
        <w:br/>
        <w:t>А и с т</w:t>
        <w:br/>
        <w:t xml:space="preserve">  </w:t>
        <w:br/>
        <w:t xml:space="preserve">  </w:t>
        <w:br/>
        <w:br/>
        <w:br/>
        <w:t xml:space="preserve">   Весна. Белорусская деревня в прифронтовой полосе. Несколько </w:t>
        <w:br/>
        <w:t xml:space="preserve">красноармейцев получают приказ сделать пол в здании сельского Совета, где </w:t>
        <w:br/>
        <w:t xml:space="preserve">будет размещен штаб дивизиона, прибытие которого ожидается через двое суток </w:t>
        <w:br/>
        <w:t>...</w:t>
        <w:br/>
        <w:t>  .</w:t>
        <w:br/>
        <w:br/>
        <w:br/>
        <w:t>ДЕЙСТВИЕ ПЕРВОЕ</w:t>
        <w:br/>
        <w:br/>
        <w:t xml:space="preserve">Сельская улица. На заднем плане – домик сельского Совета и очертания церкви. </w:t>
        <w:br/>
        <w:t>Наплывает мелодия церковного колокола: бом!.. бом!.. бом!..</w:t>
        <w:br/>
        <w:t xml:space="preserve">Появляется красноармеец Крупянко,он тянет за собой доску. Бросил ее на </w:t>
        <w:br/>
        <w:t>землю, вытер рукавом вспотевшмй лоб.</w:t>
        <w:br/>
        <w:t>К р у п я н к о. Одна! ( Исчезает).</w:t>
        <w:br/>
        <w:t>Так же с доской появляется красноармеец Якушенко.</w:t>
        <w:br/>
        <w:t>Я к у ш е н к о ( положил доску на землю). Две! ( Исчезает).</w:t>
        <w:br/>
        <w:t xml:space="preserve">Появляется Крупянко с очередной доскай, положил ее рядом с ранее </w:t>
        <w:br/>
        <w:t>принесенными.</w:t>
        <w:br/>
        <w:t>К р у п я н к о. Три! ( Исчезает).</w:t>
        <w:br/>
        <w:t>Приходит с доской  Якушенко.</w:t>
        <w:br/>
        <w:t>Я к у ш е н к о. Чатыре! ( Исчезает).</w:t>
        <w:br/>
        <w:t xml:space="preserve">Какое-то время возле досок никого нет. Доносятся приглушенные голоса </w:t>
        <w:br/>
        <w:t xml:space="preserve">словесной перепалки, и не трудно догадаться, что доски непросто даются </w:t>
        <w:br/>
        <w:t xml:space="preserve">красноармейцам – местные жители не позволяют разрушать сельские строения, и </w:t>
        <w:br/>
        <w:t xml:space="preserve">поэтому слышны выкрики: «Что вы делаете! Пожалейте!», «Это же церковь!», </w:t>
        <w:br/>
        <w:t>«Бог не простит!», «Он всё видит!», «А куда штаб прикажете – на облока?!»</w:t>
        <w:br/>
        <w:t>Появляется Немой.</w:t>
        <w:br/>
        <w:t xml:space="preserve">Н е м о й (показывает руками на доски, недовольно). А-а-а! У-э-э-а! А-а-а! </w:t>
        <w:br/>
        <w:t>У-э-э-а! (Берет доски и уносит).</w:t>
        <w:br/>
        <w:t xml:space="preserve">Появляется Крупянко  с очередной доской, растерянно смотрит на то место, где </w:t>
        <w:br/>
        <w:t>должны бы лежать ранее принесенные доски.</w:t>
        <w:br/>
        <w:t xml:space="preserve">К р у п я н к о (зло, истерически). Десять! Сто-о!.. Да кому они нужны, эти </w:t>
        <w:br/>
        <w:t xml:space="preserve">доски?! Кому?!Там не дают, тут – воруют! Что из них – гробы делать? Так нет </w:t>
        <w:br/>
        <w:t xml:space="preserve">же – нас, солдат, так закапывают... в землю... как картошку весной... только </w:t>
        <w:br/>
        <w:t>поглубже маленько... (Зовет). Якушенко-о! Хохол!</w:t>
        <w:br/>
        <w:t>Появляется Якушенко с доской.</w:t>
        <w:br/>
        <w:t>Я к у ш е н к о. Больше  нету  досок. Последнюю забрал.</w:t>
        <w:br/>
        <w:t>К р у п я н к о. Играй, Якушенко!</w:t>
        <w:br/>
        <w:t>Я к у ш е н к о. А доски... где?</w:t>
        <w:br/>
        <w:t>К р у п я н к о. Играй, сказал!</w:t>
        <w:br/>
        <w:t xml:space="preserve">Я к у ш е н к о. А кто ты такой, чтобы  мне приказывать? Тем более – </w:t>
        <w:br/>
        <w:t>ефрейтору?</w:t>
        <w:br/>
        <w:t xml:space="preserve">К р у п я н к о. Или будешь играть, или я уничтожу твою скрипку? К чертовой </w:t>
        <w:br/>
        <w:t>матери!..</w:t>
        <w:br/>
        <w:t xml:space="preserve">Я к у ш е н к о. Нельзя играть. Появится старшина Гусев, будет ругаться, </w:t>
        <w:br/>
        <w:t xml:space="preserve">если увидит скрипку... Сказал, разломаю... Здесь, говорит, война, а не </w:t>
        <w:br/>
        <w:t>консерватория...</w:t>
        <w:br/>
        <w:t>К р у п я н к о. Потому как он – дурак. Тамбовский.</w:t>
        <w:br/>
        <w:t>Я к у ш е н к о. Сам знаю... кто он. Но человек хороший.</w:t>
        <w:br/>
        <w:t>К р у п я н к о. Играй, Якушенко!</w:t>
        <w:br/>
        <w:t>Я к у ш е н к о. Не могу. Обещал старшине не играть без его разрешения...</w:t>
        <w:br/>
        <w:t xml:space="preserve">К р у п я н к о. Глянь  ты! Играть на скрипке – разрешение надо просить? У </w:t>
        <w:br/>
        <w:t>кого? У бога или чёрта?</w:t>
        <w:br/>
        <w:t>Я к у ш е н к о. У старшины.</w:t>
        <w:br/>
        <w:t>К р у п я н к о. Где же он, тот умник старшина?</w:t>
        <w:br/>
        <w:t>Я к у ш е н к о. За гвоздями ушел...</w:t>
        <w:br/>
        <w:t xml:space="preserve">К р у п я н к о. Да это я знаю... Но уже можно было принести не только </w:t>
        <w:br/>
        <w:t xml:space="preserve">гвозди, но и сам штаб вместе с командиром. Готовый. И ремонтировать </w:t>
        <w:br/>
        <w:t xml:space="preserve">сельсовет не надо было бы. А то – пол им делай. А где доски? Из чего делать? </w:t>
        <w:br/>
        <w:t xml:space="preserve">Давайте доски – сделаем.  Это все равно, что отдать команду стрелять по </w:t>
        <w:br/>
        <w:t xml:space="preserve">немцам, а оружие и патроны не выдать... Стреляй – и всё тут! Мастери пол – и </w:t>
        <w:br/>
        <w:t xml:space="preserve">стой по стойке «смирно»! Я говорил, кстати, и старшине Гусеву об этом.... А </w:t>
        <w:br/>
        <w:t>он послал меня, куда надо. «Не учи дедушку кашлять!»</w:t>
        <w:br/>
        <w:t>Я к у ш е н к о. А  ты, Крупянко, делал когда-нибудь полы из досок?</w:t>
        <w:br/>
        <w:t xml:space="preserve">К р у п я н к о. Хм! Шутишь? Я, Якушенко, не только не делал, но и топал по </w:t>
        <w:br/>
        <w:t xml:space="preserve">нему-то маловато... не то чтобы!... Понял? Когда мне было? И не задавай </w:t>
        <w:br/>
        <w:t>дурных вопросов!</w:t>
        <w:br/>
        <w:t>Я к у ш е н к о. Не буду. Если не хочешь.</w:t>
        <w:br/>
        <w:t>К р у п я н к о. Пока нету старшины Гусева, будешь слушаться меня.</w:t>
        <w:br/>
        <w:t xml:space="preserve">Я к у ш е н к о. Не буду. Ефрейтор –я, а не ты. Субординация в армии </w:t>
        <w:br/>
        <w:t>как-никак должна соблюдаться.</w:t>
        <w:br/>
        <w:t xml:space="preserve">К р у п я н к о. Знаю. Ты ефрейтор, а командир – я. Это две большие разницы. </w:t>
        <w:br/>
        <w:t xml:space="preserve">Не морщись, Якушенко. Тебе  дали  это звание, чтобы утешить твое самолюбие. </w:t>
        <w:br/>
        <w:t xml:space="preserve">Потому как ты без лычки, что справка без печати. Тешься. И слушай сюда!.. </w:t>
        <w:br/>
        <w:t>Найти мне того, кто спёр доски. Понимаешь? Из-под земли достань!</w:t>
        <w:br/>
        <w:t>Я к у ш е н к о. Не буду.</w:t>
        <w:br/>
        <w:t xml:space="preserve">К р у п я н к о. Будешь! Еще как будешь! Живого или мёртвого сюда его! </w:t>
        <w:br/>
        <w:t xml:space="preserve">Выполнять приказ! А я эти, последние, посторожу... А то прибудет  старшина </w:t>
        <w:br/>
        <w:t xml:space="preserve">Гусев, а что ему покажем? Бесстыдные глаза? Вот это? (Паказал фигу). Вторые </w:t>
        <w:br/>
        <w:t xml:space="preserve">сутки мы доски добываем, а где они? А завтра – штаб приедет! Нас же повесят </w:t>
        <w:br/>
        <w:t>на первом дереве! Без суда и следствия! Соображаешь, ефрейтор  Якушенко?</w:t>
        <w:br/>
        <w:t>Я к у ш е н к о. Все равно гвоздей нету. Чем доски приколотишь?</w:t>
        <w:br/>
        <w:t xml:space="preserve">К р у п я н к о. Не может быть, чтобы  старшина Гусев не вернулся с </w:t>
        <w:br/>
        <w:t xml:space="preserve">гвоздями... Погоди! Возле церкви лестница стоит, принеси... Пригодится... Ты </w:t>
        <w:br/>
        <w:t>слышишь меня? Или  оглох?</w:t>
        <w:br/>
        <w:t>Якушенко молча уходит.</w:t>
        <w:br/>
        <w:t xml:space="preserve">А и с т. А старшины вашего не видать. Я бы заметил, если бы шел... Эх, </w:t>
        <w:br/>
        <w:t xml:space="preserve">солдатики!.. Там вон, за деревней нашей Мадорой, еще одна доска лежит... </w:t>
        <w:br/>
        <w:t xml:space="preserve">Широкая – как тропинка... Через ручей ее добрые люди перекинули, чтобы на </w:t>
        <w:br/>
        <w:t xml:space="preserve">другой берег переходить... Этими досками, кажется, можно намостить дорогу и </w:t>
        <w:br/>
        <w:t xml:space="preserve">на небо... куда хочешь... Поэтому люди и жалеют их, берегут,  ценность они, </w:t>
        <w:br/>
        <w:t xml:space="preserve">поди, имеют...А мне на болоте и так хорошо ходить... Привычное дело... </w:t>
        <w:br/>
        <w:t xml:space="preserve">Клыпай себе да клыпай спокойненько...Доски ваши есть, нету... ай!.. Ну, ну, </w:t>
        <w:br/>
        <w:t xml:space="preserve">что это они там, люди, снова за чубы похватались? Без немцев... сами </w:t>
        <w:br/>
        <w:t>поубивают друг дружку...</w:t>
        <w:br/>
        <w:t>Слышны крики, шум, однако недолго....</w:t>
        <w:br/>
        <w:t>Появляется Немой с досками, за ним идет Якушенко.</w:t>
        <w:br/>
        <w:t>Я к у ш е н к о. Бери доски, Крупянко.</w:t>
        <w:br/>
        <w:t>Н е м о й. А-а-а! У-э-э-а! А-а-а! У-э-э-а!</w:t>
        <w:br/>
        <w:t>К р у п я н к о. Что он говорит?</w:t>
        <w:br/>
        <w:t>Я к у ш е н к о. А ты у него и спроси.</w:t>
        <w:br/>
        <w:t xml:space="preserve">К р у п я н к о. Что, их не мог стырить кто-нибудь понормальнее? Такому и па </w:t>
        <w:br/>
        <w:t>мордасам не дашь – и так обижен судьбой.Жалко. Или притворяется?</w:t>
        <w:br/>
        <w:t>Я к у ш э н к а. Не думаю. Был бы на фронте.</w:t>
        <w:br/>
        <w:t>К р у п я н к о. Так, сейчас выясним... (Принял серьезный вид). Кто такой?</w:t>
        <w:br/>
        <w:t>Н е м о й . А-а-а! У-э-э-а! А-а-а! У-э-э-а!</w:t>
        <w:br/>
        <w:t xml:space="preserve">К р у п я н к о. Понятно... что ничего не понятно. Зачем тебе, чудак, доски. </w:t>
        <w:br/>
        <w:t xml:space="preserve">Тебе они ... зачем? Нам – приказ, команда...понимаешь? Иначе... пух-пух...за </w:t>
        <w:br/>
        <w:t>невыполнение.</w:t>
        <w:br/>
        <w:t xml:space="preserve">Н е м о й. А-а-а! У-э-э-а! А-а-а! У-э-э-а! (Тычет в небо руками, видимо, </w:t>
        <w:br/>
        <w:t>показывая, что оттуда может быть опасность).</w:t>
        <w:br/>
        <w:t xml:space="preserve">К р у п я н к о. Хорошо. Уговорил. Ложи доски на землю... не держи, тяжелые </w:t>
        <w:br/>
        <w:t>же ведь они... и шуруй домой. Слышишь меня? Домой.</w:t>
        <w:br/>
        <w:t>Я к у ш е н к о. Он слышит, видимо, только Бога...</w:t>
        <w:br/>
        <w:t>К р у п я н к о. Какого? Нашего или германского?</w:t>
        <w:br/>
        <w:t>Я к у ш е н к о. Мне это неизвестно...</w:t>
        <w:br/>
        <w:t xml:space="preserve">К р у п я н к о. То мне известно. С недавнего времени богов стало </w:t>
        <w:br/>
        <w:t xml:space="preserve">больше...поделились на два лагеря... один за них, второй – за нас... </w:t>
        <w:br/>
        <w:t xml:space="preserve">(Немому). Положи, сказал, доски на землю. Ну, стой, стой... если тебе так </w:t>
        <w:br/>
        <w:t>хорошо. Дурак! Что  с него  возьмешь?</w:t>
        <w:br/>
        <w:t>Я к у ш е н к о. Крупянко!</w:t>
        <w:br/>
        <w:t>К р у п я н к о. Чего?</w:t>
        <w:br/>
        <w:t>Я к у ш е н к о. Ты же на скульптора учился...</w:t>
        <w:br/>
        <w:t>К р у п я н к о. Учился и выучился. Как  и должно быть.</w:t>
        <w:br/>
        <w:t>Я к у ш е н к о. И скульптуры у тебя такие грубые, как ты сам?</w:t>
        <w:br/>
        <w:t xml:space="preserve">К р у п я н к о. Про скульптуры не скажу... их видеть надо... но если тебя </w:t>
        <w:br/>
        <w:t xml:space="preserve">лепить буду, то—это уж точно, и не протестуй! --сделаю без лычек на погонах. </w:t>
        <w:br/>
        <w:t xml:space="preserve">Или с одной. На одном погоне... Скажи этому дураку... (Вдруг спохватился). </w:t>
        <w:br/>
        <w:t xml:space="preserve">Погоди! Погоди, так это ж живой натурщик! Человек с досками! Человек не в </w:t>
        <w:br/>
        <w:t xml:space="preserve">досках... не на досках, а – с досками!.. Куда он их прёт? (Крутит Немого и </w:t>
        <w:br/>
        <w:t xml:space="preserve">так и этак,но тот не выпускает досок из рук). Вот посмотри, Якушенко! Это </w:t>
        <w:br/>
        <w:t xml:space="preserve">тип... типаж  несет доски! А из досок можно сделать не только пол в штабе! </w:t>
        <w:br/>
        <w:t xml:space="preserve">Нет! Немой, дай я тебя расцелую, дай я тебя обниму, трутень ты! (Целует </w:t>
        <w:br/>
        <w:t xml:space="preserve"> Немого,и тот наконец-то роняет доски на землю, одна из них упала на ногу </w:t>
        <w:br/>
        <w:t>Крупянке).</w:t>
        <w:br/>
        <w:t xml:space="preserve">К р у п я н к о. Ё моё!.. Бля!...(Сжался от боли, шамкает ртом, выпуская </w:t>
        <w:br/>
        <w:t xml:space="preserve">вместе с  парай непристойные, но так хорошо подчеркивающие его состояние, </w:t>
        <w:br/>
        <w:t xml:space="preserve">слова: если следить за губами, то слова те легко читаются). Всё у меня. </w:t>
        <w:br/>
        <w:t>Немой! Немой! (Трясет его).</w:t>
        <w:br/>
        <w:t>Н е м о й.А-а-а! У-э-э-а! А-а-а! У-э-э-а!</w:t>
        <w:br/>
        <w:t xml:space="preserve">К р у п я н к о. У вас глина есть? Глина? Красная, как помидорина! Как щеки </w:t>
        <w:br/>
        <w:t xml:space="preserve">у начальника! Глина-а! Понимаешь меня? (Показывает жестами, что такое </w:t>
        <w:br/>
        <w:t>глина).Он что, еще и не слышит?</w:t>
        <w:br/>
        <w:t>  Н е м о й.А-а-а! У-э-э-а! А-а-а! У-э-э-а!</w:t>
        <w:br/>
        <w:t>Я к у ш е н к о. Он сказал: бог дает праздник, а черт работу.</w:t>
        <w:br/>
        <w:t>К р у п я н к о. Что?</w:t>
        <w:br/>
        <w:t>Я к у ш е н к о. Глина есть.</w:t>
        <w:br/>
        <w:t>К р у п я н к о. Видел?</w:t>
        <w:br/>
        <w:t xml:space="preserve">Я к у ш е н к о. Я люблю глину... хоть и не скульптор. Она послушная, как и </w:t>
        <w:br/>
        <w:t xml:space="preserve">другая девушка... сжимай ее, тискай, мни... а она поддается... делается </w:t>
        <w:br/>
        <w:t>теплой... мягкой...своей...</w:t>
        <w:br/>
        <w:t>К р у п я н к о. Понесло!..</w:t>
        <w:br/>
        <w:t>Я к у ш е н к о. Ага. Понесло.</w:t>
        <w:br/>
        <w:t xml:space="preserve">К р у п я н к о. Скрипка, я чувствую, у  тебя была – как удочка у паршивого </w:t>
        <w:br/>
        <w:t>рыбака... забросил – и жди, когда клюнет...</w:t>
        <w:br/>
        <w:t>Я к у ш е н к о. Клевало. И часто.</w:t>
        <w:br/>
        <w:t>К р у п я н  к о. Крючок, видать, хороший имеешь, гад?</w:t>
        <w:br/>
        <w:t>Я к у ш е н к о (поправляет). Смычок. Смычок!</w:t>
        <w:br/>
        <w:t xml:space="preserve">К р у п я н к о. Одна... зараза!.. А то что ж это  за музыкант такой, что </w:t>
        <w:br/>
        <w:t xml:space="preserve"> ни одного раза я не слыхал, как ты играешь! Прикидываешься, разве? Я ж </w:t>
        <w:br/>
        <w:t xml:space="preserve">помню, как спросили у нас, когда призвали на службу... кто что может делать? </w:t>
        <w:br/>
        <w:t>Ты что сказал? Напомнить?</w:t>
        <w:br/>
        <w:t>Я к у ш е н к о. Я тогда неправду сказал. Соврал.</w:t>
        <w:br/>
        <w:t>К р у п я н к о. А почему?</w:t>
        <w:br/>
        <w:t xml:space="preserve">Я к у ш е н к о. Боялся, что скрипку заставят выкинуть... война как-никак </w:t>
        <w:br/>
        <w:t>... не до музыки..</w:t>
        <w:br/>
        <w:t xml:space="preserve">К р у п я н к о. Однако ты же сказал, что можешь играть ... на патефоне. </w:t>
        <w:br/>
        <w:t xml:space="preserve">(Смеется). Придумал же! На патефоне!.. «Я могу, товарищ командир, играть на </w:t>
        <w:br/>
        <w:t xml:space="preserve">патефоне!» Удивил весь белый свет своим признанием. Молодчина. А что же мне </w:t>
        <w:br/>
        <w:t>тогда оставалось сказать? Люблю ваять красивых женщин...</w:t>
        <w:br/>
        <w:t>Я к у ш е н к о. Валять?</w:t>
        <w:br/>
        <w:t xml:space="preserve">К р у п я н  к о. Ваять. Ваять. Из гипса. А в таких условиях, как сегодня, </w:t>
        <w:br/>
        <w:t xml:space="preserve">-- из глины. Из сырого песка... но все это ненадолго. Зимой могу из снега. И </w:t>
        <w:br/>
        <w:t xml:space="preserve">не только деда Мороза с мешком за спиной... и не только Снегурочку могу... </w:t>
        <w:br/>
        <w:t>О, Снегурочка!..Слышишь, Якушенко?</w:t>
        <w:br/>
        <w:t>Я к у ш е н к о. И на глине, конечно же...и на снегу... можешь?</w:t>
        <w:br/>
        <w:t xml:space="preserve">К р у п я н к о. Нет, ну ты неизлечимый человек. Кому что! Кому что! </w:t>
        <w:br/>
        <w:t xml:space="preserve">Представьте себе: рядом сидит музыкант, скрипач, а ни одного раза не слышал, </w:t>
        <w:br/>
        <w:t xml:space="preserve">чтобы он хоть ну самый маленький разок сыграл... Покажи, может у тебя и </w:t>
        <w:br/>
        <w:t>совсем пальцы в узел завязаны?</w:t>
        <w:br/>
        <w:t>Я к у ш е н к о. На.</w:t>
        <w:br/>
        <w:t xml:space="preserve">К р у п я н к о. Вижу. Наберешь ими глины. Пальцы хорошие. Там, где видел. И </w:t>
        <w:br/>
        <w:t xml:space="preserve">отведи этого немого... что он тут будет стричь ушами? Черт его знает, что за </w:t>
        <w:br/>
        <w:t xml:space="preserve">человек! Может, он здесь молчит... а где надо  – заговорит... рот так </w:t>
        <w:br/>
        <w:t xml:space="preserve">раскроет, что и гаубице не уступит. Одним ухом слушает, вторым выпускает. А? </w:t>
        <w:br/>
        <w:t>Действуй, Якушенко! (Немому). И ты – шагом ...арш!</w:t>
        <w:br/>
        <w:t>Я к у ш е н к о Так глину или лестницу?</w:t>
        <w:br/>
        <w:t xml:space="preserve">Немой не слушается. Крупянко разварочивает его, дает пинка, однако Немой не </w:t>
        <w:br/>
        <w:t>уходит..</w:t>
        <w:br/>
        <w:t xml:space="preserve">К р у п я н к о. Якушенко!  Будь другом... забери и его с собой. А глину или </w:t>
        <w:br/>
        <w:t>лестницу – решай сам. (Вдруг). Лестницу!</w:t>
        <w:br/>
        <w:t>Якушенко  и Немой исчезают.</w:t>
        <w:br/>
        <w:t xml:space="preserve">(Оглядывается по сторонам, решительно). Пол в штабе подождет. Все равно </w:t>
        <w:br/>
        <w:t xml:space="preserve">гвоздей нету. (Делает из досок  прямо на земле своеобразное корыто, в </w:t>
        <w:br/>
        <w:t xml:space="preserve">котором собирается месить глину). Сегодня сон видел... чудаковатый... не </w:t>
        <w:br/>
        <w:t xml:space="preserve">иначе... Вроде бы меня в армию призвали... и не война совсем... а просто </w:t>
        <w:br/>
        <w:t xml:space="preserve">служить... время пришло... Ну, и присягу прынимать пора... Все командиры в </w:t>
        <w:br/>
        <w:t xml:space="preserve">казарме сидят за столом... пасреди старшина Гусев... вызывают меня... </w:t>
        <w:br/>
        <w:t xml:space="preserve">Первого...Вхожу строевым шагом... докладываю, как и должно быть  ... по </w:t>
        <w:br/>
        <w:t xml:space="preserve">уставу... четко и внятно: товарищи старики, красноармеец Крупянко для </w:t>
        <w:br/>
        <w:t xml:space="preserve">принятия присяги прибыл... Сесть не предложили – конечно, старики, а я – </w:t>
        <w:br/>
        <w:t xml:space="preserve">салага... Спрашивают: письма домой пишешь? Пишу, отвечаю. За перегрузку </w:t>
        <w:br/>
        <w:t xml:space="preserve">почты – две пряжки... Я сразу отказываюсь, делаю задний ход: нет, товарищи </w:t>
        <w:br/>
        <w:t xml:space="preserve">старики, не пи- шу... Ага, не пишешь? За неуважение к родителям, которые </w:t>
        <w:br/>
        <w:t xml:space="preserve">поили и кормили, – еще две пряжки... это значит пряжкой ремня по одному </w:t>
        <w:br/>
        <w:t xml:space="preserve">месту получишь в конце, когда подобъют итог...... А  когда сказал, что </w:t>
        <w:br/>
        <w:t xml:space="preserve">сестра есть, Марийка, то пару пряжек сбросили, скостили – будет, мол, </w:t>
        <w:br/>
        <w:t xml:space="preserve">старичку женушка при увольнении...после демобилизации. Несколько раз  все </w:t>
        <w:br/>
        <w:t xml:space="preserve"> же  стебанули – не увернулся... (Потрогал то место, по которому </w:t>
        <w:br/>
        <w:t xml:space="preserve">досталось)... болит... оказывается, спал когда, то остренький камушек </w:t>
        <w:br/>
        <w:t xml:space="preserve">подкатился... И Якушенку досталось! Ему побольше... Нарвался... решил </w:t>
        <w:br/>
        <w:t xml:space="preserve">старичков обхитрить –  то место, по которому лупят, одеялом обмотал, а </w:t>
        <w:br/>
        <w:t xml:space="preserve">поверх штаны натянул... И вкатился  в казарму, как снежный ком... Если </w:t>
        <w:br/>
        <w:t xml:space="preserve">Фридмана пронесло, то Якушенку попало. Где еврей прошел, там хохлу делать </w:t>
        <w:br/>
        <w:t>нечего.</w:t>
        <w:br/>
        <w:t>Появляется Якушенко с лестницей..</w:t>
        <w:br/>
        <w:t xml:space="preserve">Я к у ш е н к о (зло). Когда же хочется и хлеб есть и на печи лежать!   Чуть </w:t>
        <w:br/>
        <w:t>было зуб не выбили за эту лестницу.</w:t>
        <w:br/>
        <w:t xml:space="preserve">К р у п я н к о. А я сколько раз тебе говорил: с автоматом ходить надо, с </w:t>
        <w:br/>
        <w:t>автоматом! А ты в кустах его спрятал.</w:t>
        <w:br/>
        <w:t>Я к у ш е н к о. Он тяжёлый...</w:t>
        <w:br/>
        <w:t xml:space="preserve">К р у п я н  к о. Да   не скрипка!.. А люди оружия боятся. Только оружия – и </w:t>
        <w:br/>
        <w:t xml:space="preserve">больше  ничего. А любой зверь, даже самый сильный, всегда боится человека. </w:t>
        <w:br/>
        <w:t xml:space="preserve">Любой! (Вскочил на лестницу, которую держит Якушенко, долго всматривается за </w:t>
        <w:br/>
        <w:t xml:space="preserve">горизонт, замечает аиста). Нету старшины Гусева... не видать... Послушай, </w:t>
        <w:br/>
        <w:t>Якушенко, а почему это аист один в гнезде? Один и один?</w:t>
        <w:br/>
        <w:t>Я к у ш е н к о. Не докладывал...</w:t>
        <w:br/>
        <w:t xml:space="preserve">К р у п я н к а. Да я это понимаю. А может такое быть, что он без жены </w:t>
        <w:br/>
        <w:t>остался... без напарницы? Или как там у них?..</w:t>
        <w:br/>
        <w:t>Я к у ш е н к о. А почему – он? А , может, это она?</w:t>
        <w:br/>
        <w:t>К р у п я н к о. Да под хвост не глянешь...</w:t>
        <w:br/>
        <w:t xml:space="preserve">А и с т. Дед Шиш к ним направился. Эти хлопцы его не знают, но запомнят. </w:t>
        <w:br/>
        <w:t xml:space="preserve">Х-ха-ха-ха: у Шиша не возьмешь ни ши-ша. Я раньше на соседней липе жил... </w:t>
        <w:br/>
        <w:t xml:space="preserve">там было мое гнездо.  И колесо лежало хорошее... с телеги. Однако он посреди </w:t>
        <w:br/>
        <w:t xml:space="preserve">гнезда штыр вколотил, чтобы я сесть не мог... Переманил к себе... А куда мне </w:t>
        <w:br/>
        <w:t xml:space="preserve">было деваться? Все аисты на своих гнездах,один я со своей Надюшей без угла </w:t>
        <w:br/>
        <w:t xml:space="preserve">остался... С ним, с этим дедом, ухо торчком надо держать! Если бы я мог этим </w:t>
        <w:br/>
        <w:t xml:space="preserve">парням подсказать, то предупредил бы!.. Жаль,жаль: объегорит... обведет </w:t>
        <w:br/>
        <w:t xml:space="preserve">вокруг пальца... обхитрит... И свое не отдаст, и чужое заберет... Хоть кто </w:t>
        <w:br/>
        <w:t xml:space="preserve">его знает, этого деда? Может для них, для хлопцев, он и полезным в чем-то </w:t>
        <w:br/>
        <w:t xml:space="preserve">будет... Всё же они – люди... поймут друг друга... Это нам, птицам, </w:t>
        <w:br/>
        <w:t>труднее...</w:t>
        <w:br/>
        <w:t>Крупянко слез с лестницы, Якушенко положил ее на землю.</w:t>
        <w:br/>
        <w:t>К р у п я н к о. За глиной я сам пойду... Можешь не той принести.</w:t>
        <w:br/>
        <w:t>Я к у ш е н к о. Баба с воза – коню легче.</w:t>
        <w:br/>
        <w:t xml:space="preserve">А и с т. Можно подумать, что он знает, где у нас тут хорошая глина? Смех да </w:t>
        <w:br/>
        <w:t xml:space="preserve">и только! Ям начато много, но «глинками» только называют... Глина за лесом, </w:t>
        <w:br/>
        <w:t xml:space="preserve">где партизаны целую машину оружия спрятали, а кто-то украл... Во там глина! </w:t>
        <w:br/>
        <w:t xml:space="preserve">Еще есть глина, где Немой закопал швейную машинку «Зингер», как немцам </w:t>
        <w:br/>
        <w:t xml:space="preserve">придти... и запамятовал – не может отыскать. Я вижу, где она, та машинка... </w:t>
        <w:br/>
        <w:t xml:space="preserve">я -- знаю... Однако же девочка Катя шить хочет и одежду латать, а Немой </w:t>
        <w:br/>
        <w:t xml:space="preserve">только мычит, а вспомнить – не вспомнит... как будто его кто дубиной огрел </w:t>
        <w:br/>
        <w:t xml:space="preserve">по голове... и выбил все, что в ней было.... вместе с верхом и дном.... </w:t>
        <w:br/>
        <w:t>Память – как решето... Одна беда не ходит...</w:t>
        <w:br/>
        <w:t>Появляется  Шиш.</w:t>
        <w:br/>
        <w:t>Ш и ш. Ну, и что мы, хлопцы, тут делаем?</w:t>
        <w:br/>
        <w:t>Я к у ш е н к о. Выполняем приказ командира.</w:t>
        <w:br/>
        <w:t>Ш и ш. Даже так?</w:t>
        <w:br/>
        <w:t>К р у п я н к о. Даже... А тебе чего надо?</w:t>
        <w:br/>
        <w:t>Ш и ш. Да мне, собственно говоря, ничего... А лестницу – туда, где взяли!</w:t>
        <w:br/>
        <w:t>К р у п я н к о. Якушенко!</w:t>
        <w:br/>
        <w:t>Я к у ш е н к о. Ну, чего тебе?</w:t>
        <w:br/>
        <w:t>К р у п я н к о. В каком кусту твой автомат?</w:t>
        <w:br/>
        <w:t>Я к у ш е н к о. Там... (Махнул рукой).</w:t>
        <w:br/>
        <w:t xml:space="preserve">К р у п я н к о. Закрутишься ты тут , голову тебе задурят –и не найдешь </w:t>
        <w:br/>
        <w:t>потом...</w:t>
        <w:br/>
        <w:t>Я к у ш е н к о. Найду.</w:t>
        <w:br/>
        <w:t xml:space="preserve">К р у п я н к о. И под трибунал!.. Получай!.. Под завязку!.. Как на плечи </w:t>
        <w:br/>
        <w:t>взвалить!..</w:t>
        <w:br/>
        <w:t>Я к у ш е н к о. Всех не  потрибуналят...</w:t>
        <w:br/>
        <w:t xml:space="preserve">Ш и ш (крякнул). Так это  самое... лестницу.. на прежнее место. Ага. Я по </w:t>
        <w:br/>
        <w:t xml:space="preserve">ней на церковь взбираюсь... звон даю... А без лестницы не дам! Вы слышите </w:t>
        <w:br/>
        <w:t>меня, сопливцы?!</w:t>
        <w:br/>
        <w:t xml:space="preserve">К р у п я н к о (ходит возле деда, приглядывается). Погоди, погоди... Кость </w:t>
        <w:br/>
        <w:t xml:space="preserve">у тебя, дед, крепкая, широкая... Мне такая и надо... Нос </w:t>
        <w:br/>
        <w:t xml:space="preserve">выразительный...(Шишу такое внимание к себе не нравится, он увертывается). </w:t>
        <w:br/>
        <w:t xml:space="preserve">Бог семерым нёс... Если женщины с таким носом не назовут тебя нахалом, то </w:t>
        <w:br/>
        <w:t>потом они назовут тебя ослом...</w:t>
        <w:br/>
        <w:t>Ш и ш. Отстань,ирод! Исчезни с глаз!</w:t>
        <w:br/>
        <w:t>К р у п я н к о. Скажи, Якушенко!</w:t>
        <w:br/>
        <w:t>Якушенко взял лестницу, исчезает.</w:t>
        <w:br/>
        <w:t>К р у п я н к о. Ты – натура!</w:t>
        <w:br/>
        <w:t xml:space="preserve">Ш и ш. Знаю... я натурливый... как упрусь, то меня с того места не </w:t>
        <w:br/>
        <w:t>столкнешь.</w:t>
        <w:br/>
        <w:t>К р у п я н к а. Если что, дед, то я тебя найду...</w:t>
        <w:br/>
        <w:t>Ш и ш. Что, даже из-под земли достанешь?</w:t>
        <w:br/>
        <w:t xml:space="preserve">К р у п я н к о. Там будет видать. Но скажу одно: у вас что ни человек, то – </w:t>
        <w:br/>
        <w:t>натура... Живой материал. Живой!</w:t>
        <w:br/>
        <w:t>Ш и ш. Да пока, спасибо Богу...</w:t>
        <w:br/>
        <w:t>Возвращается Якушенко.</w:t>
        <w:br/>
        <w:t>(Якушенку). Спасибо, боец.</w:t>
        <w:br/>
        <w:t>Я к у ш е н к о. Там на крыше доски есть...</w:t>
        <w:br/>
        <w:t>Ш и ш (громко). Не дам! Не дам! Не дам! Вы же – грешники! Бог не простит!</w:t>
        <w:br/>
        <w:t>К р у п я н к о. Чей  Бог? Наш или немецкий?</w:t>
        <w:br/>
        <w:t xml:space="preserve">Ш и ш. Не берите на церквушке доски... Я в отцы вам гожусь, плохому учить </w:t>
        <w:br/>
        <w:t>своих сыновей не  буду...</w:t>
        <w:br/>
        <w:t xml:space="preserve">К р у п я н к о. А командиру что на пол—солому постелить? Как в коровнике? </w:t>
        <w:br/>
        <w:t xml:space="preserve">Как в свинарнике? Так он же не доится! И сало не нагуливает! За что такая </w:t>
        <w:br/>
        <w:t>честь? За какие заслуги?</w:t>
        <w:br/>
        <w:t>Пауза.</w:t>
        <w:br/>
        <w:t xml:space="preserve">Ш и ш. Едьте, хлопцы, отсюда... Оставьте нас... Мы жить хотим...  Мы жить </w:t>
        <w:br/>
        <w:t>желаем... (Уходит).</w:t>
        <w:br/>
        <w:t xml:space="preserve">Я к у ш е  н к о. Что это он заладил: жить да жить... А кто не хочет? </w:t>
        <w:br/>
        <w:t xml:space="preserve">Покажите нам такого человека.  Мы?  Нет, прости, дедуля... Еще как хотим! </w:t>
        <w:br/>
        <w:t>Еще как!..</w:t>
        <w:br/>
        <w:t xml:space="preserve">К р у п я н к о (задумчиво). Интересный дед. Интересный.   Своих гонит... </w:t>
        <w:br/>
        <w:t>что это значит? Якушенко!</w:t>
        <w:br/>
        <w:t>Я к у ш е н к о. Не понимаю тоже.</w:t>
        <w:br/>
        <w:t xml:space="preserve">К р у п я н к о. Может он пирог выпекает в печи, чтобы других солдат </w:t>
        <w:br/>
        <w:t xml:space="preserve">встретить? Со свастикой? Для чего тогда нас выпихивает? Дорогу же надо </w:t>
        <w:br/>
        <w:t xml:space="preserve">очистить. Опасный человек! У него, Якушенко, тоже автомат в том кусту, где и </w:t>
        <w:br/>
        <w:t>твой, лежит, поди?</w:t>
        <w:br/>
        <w:t xml:space="preserve">Я к у ш е н к о. А что с этими досками будем делать, командир? На пол все </w:t>
        <w:br/>
        <w:t>равно мало...</w:t>
        <w:br/>
        <w:t xml:space="preserve">К р у п я н к о (улыбнувшись). А что предлагаешь? И эти вернуть людям? С </w:t>
        <w:br/>
        <w:t>боем, можно сказать, брали  каждую доску... и вернуть?</w:t>
        <w:br/>
        <w:t>Я к у ш е н к о. Я так не говорил...</w:t>
        <w:br/>
        <w:t>К р у п я н к о. Но думал так.</w:t>
        <w:br/>
        <w:t>Пауза.</w:t>
        <w:br/>
        <w:t xml:space="preserve">Я догадываюсь, где в деревне можно доски еще раздобыть. Догадываюсь. </w:t>
        <w:br/>
        <w:t xml:space="preserve">Сельчане – народ запасливый, и каждый из них думает про свой последний </w:t>
        <w:br/>
        <w:t xml:space="preserve">день... и каждый из них готовится к нему... Война не война, а умирать все </w:t>
        <w:br/>
        <w:t xml:space="preserve">равно кому-то надо... не только от пуль и осколков... жизнь так </w:t>
        <w:br/>
        <w:t xml:space="preserve">состряпана... Так что будут гвозди, будет и пол! Я за глиной, Якушенко! </w:t>
        <w:br/>
        <w:t>(Исчезает).</w:t>
        <w:br/>
        <w:t xml:space="preserve">Я к у ш е н к о (смотрит вслед). У него с одной губы и горячо и холодно... у </w:t>
        <w:br/>
        <w:t>Крупянки, значит. Так-так-так.</w:t>
        <w:br/>
        <w:t>Появляется Шиш с корзинкой. Взял в ней чугунок, поставил на землю.</w:t>
        <w:br/>
        <w:t>Ш и ш. Сварилась. Картошка. В мундирах. Ешь, парень.</w:t>
        <w:br/>
        <w:t>Я к у ш е н к о. Спасибо.</w:t>
        <w:br/>
        <w:t xml:space="preserve">Ш и ш. Больше ничего нету. Партизаны всё забрали. (Присел возле чугунка, </w:t>
        <w:br/>
        <w:t xml:space="preserve">чистит картошину).  Угощайся, угощайся, солдат. У маей доньки даже </w:t>
        <w:br/>
        <w:t xml:space="preserve">сапожки... коженные... лёгенькие... как пушинка... конфисковали. И кто в них </w:t>
        <w:br/>
        <w:t>там, в лесу, щеголять будет?</w:t>
        <w:br/>
        <w:t>Якушенко молча  ест картошку.</w:t>
        <w:br/>
        <w:t xml:space="preserve">Если еще вас пригонят много – что тогда будет? Что после  вас останется? У </w:t>
        <w:br/>
        <w:t>вас, правда, хоть кухня будет... Есть кухня?</w:t>
        <w:br/>
        <w:t>Я к у ш е н к а. Конечно.</w:t>
        <w:br/>
        <w:t xml:space="preserve">Ш и ш. И одетые. Ну, возможно, детишки потом пойдут... больше на азиятов </w:t>
        <w:br/>
        <w:t xml:space="preserve">будут походить... и только. Тут мудрости большой не требуется. Хоть тут и </w:t>
        <w:br/>
        <w:t xml:space="preserve">нет вроде бы с кем... одна Катька... ее брат Немой прячет в блиндаже и от </w:t>
        <w:br/>
        <w:t xml:space="preserve">своих, и от чужих... Новый замок нацепил на дверь...Амбарный... И где он </w:t>
        <w:br/>
        <w:t>такой замок, интересно, раскопал?</w:t>
        <w:br/>
        <w:t>Я к у ш е н к о (поперхнувшиь, закашлялся). От кого, от кого прячет?</w:t>
        <w:br/>
        <w:t xml:space="preserve">Ш и ш. От вас. В данном случае. От кого же! Она, правда, больно уж красивая, </w:t>
        <w:br/>
        <w:t xml:space="preserve">стерва.... Глянешь – и глаз не отвести, а иногда глаза, как от яркого </w:t>
        <w:br/>
        <w:t xml:space="preserve">солнца, сами закрываются...Кровь у меня, старика, и то будоражит. А больше </w:t>
        <w:br/>
        <w:t xml:space="preserve">родить-то у нас и некому.... Старухи... и совсем мелюзга... В прятки бабы </w:t>
        <w:br/>
        <w:t xml:space="preserve">между собой и играют... между собой да деревьями... Деревья – вместо мужиков </w:t>
        <w:br/>
        <w:t xml:space="preserve">им... И каждой из них, видимо, кажется, что она хочет поймать с завязанными </w:t>
        <w:br/>
        <w:t xml:space="preserve">глазами своего любимого, ловит, ловит...хватает, прижимает к себе, а то не </w:t>
        <w:br/>
        <w:t xml:space="preserve">любимый совсем, а – дерево... Холодное, промерзшее на морозе... Ты ешь, ешь, </w:t>
        <w:br/>
        <w:t xml:space="preserve">солдат. Не обращай внимания на мою болтовню. Поговорить захотелось. А больше </w:t>
        <w:br/>
        <w:t>и нет с кем.</w:t>
        <w:br/>
        <w:t>Я к у ш е н к о. Ем.</w:t>
        <w:br/>
        <w:t>Ш и ш. Картошка есть – не пропадём с голоду.</w:t>
        <w:br/>
        <w:t>Появляется Немой с ведром, высыпал глину в корыто.</w:t>
        <w:br/>
        <w:t>Н  е м о й.А-а-а! У-э-э-а! А-а-а! У-э-э-а! (Исчезает).</w:t>
        <w:br/>
        <w:t>Ш и ш. Зачем вам глина?</w:t>
        <w:br/>
        <w:t>Я к у ш е н к о. Один Крупянко знает.</w:t>
        <w:br/>
        <w:t>Ш и ш. Это твой напарник?</w:t>
        <w:br/>
        <w:t>Я к у ш е н к о. Я его. Крупянко – скульптор.</w:t>
        <w:br/>
        <w:t xml:space="preserve">Ш и ш. Ишь ты! Скульптор, говоришь? А что это за конфетка такая,  с чем ее </w:t>
        <w:br/>
        <w:t>жуют?</w:t>
        <w:br/>
        <w:t>Я к у ш е  н к о. Еще будете знать...</w:t>
        <w:br/>
        <w:t xml:space="preserve">Ш и ш. Хорошо, хлопцы. Хорошо... Я понимаю: приказ... Судить будут, когда не </w:t>
        <w:br/>
        <w:t xml:space="preserve">выполните... ( Уходит, но  перад этим долго и придирчиво всё осмотрел </w:t>
        <w:br/>
        <w:t>вокруг).</w:t>
        <w:br/>
        <w:t>Появляется с ведром Немой, высыпал глину.</w:t>
        <w:br/>
        <w:t>Н е м о й. А-а-а! У-э-э-а! А-а-а! У-э-э-а!</w:t>
        <w:br/>
        <w:t xml:space="preserve">Приходит  Крупянко. Взял у Немого вядро,  смерил ведром его всего—с пяток до </w:t>
        <w:br/>
        <w:t>макушки.</w:t>
        <w:br/>
        <w:t xml:space="preserve">К р у п я н к о. Маловата. Чтобы изваять тебя, Немой, нужно еще... видел... </w:t>
        <w:br/>
        <w:t xml:space="preserve">сколько ведер глины? Так что если хочешь стоять в центре села с вытянутой </w:t>
        <w:br/>
        <w:t>вперед рукой и с кепкой в ней – таскай глину! Вперёд! (Подтолкнул Немого).</w:t>
        <w:br/>
        <w:t>Н е м о й .А-а-а! У-э-э-а! А-а-а! У-э-э-а! (Исчезает).</w:t>
        <w:br/>
        <w:t xml:space="preserve">К р у п я н к о. Я, Якушенко, слышал девичий  голос... когда за глиной </w:t>
        <w:br/>
        <w:t>ходил... Голос просил о помощи.</w:t>
        <w:br/>
        <w:t>Я к у ш е н к о. Почему же не помог?</w:t>
        <w:br/>
        <w:t xml:space="preserve">К р у п я н к о. Потерял  след. Шел на голос, а потом она перестала просить </w:t>
        <w:br/>
        <w:t xml:space="preserve">о помощи... Мне интересно, кто б это мог быть? Неужели    здесь,  в этой </w:t>
        <w:br/>
        <w:t xml:space="preserve">Мадоре , кроме нас, еще кто-то есть, кому тоже отдан приказ?.. Только </w:t>
        <w:br/>
        <w:t>другого содержания. Как думаешь, Якушенко?</w:t>
        <w:br/>
        <w:t>Я к у ш е н к о. Красивый голос?</w:t>
        <w:br/>
        <w:t>К р у п я н к о. Очень.</w:t>
        <w:br/>
        <w:t>Я к у ш е н к о. Значит, и девушка красивая.</w:t>
        <w:br/>
        <w:t>К р у п я н к а. Значит, так.</w:t>
        <w:br/>
        <w:t xml:space="preserve">Я к у ш е н к о. Тогда спасай ее, Крупянко. Сегодня красоты на земле мало. </w:t>
        <w:br/>
        <w:t>Война потому как. Спасай, Крупянко.</w:t>
        <w:br/>
        <w:t>К р у п я н к о. Отстань!</w:t>
        <w:br/>
        <w:t>Я к у ш е н к о. Чего ты?</w:t>
        <w:br/>
        <w:t>К р у п я н к о. А, может, мне памерещилось? Такое  возможно, Якушенко?</w:t>
        <w:br/>
        <w:t>Пауза.</w:t>
        <w:br/>
        <w:t>Якушенко!</w:t>
        <w:br/>
        <w:t>Я к у ш е н к о. Я не буду больше доски искать. Не буду.</w:t>
        <w:br/>
        <w:t>К р у п я н к о. Будешь. А кто будет?</w:t>
        <w:br/>
        <w:t>Я к у ш е н к о. Не знаю.</w:t>
        <w:br/>
        <w:t xml:space="preserve">К р у п я н к о. Кому-то же надо... Может это и лучше, что старшины Гусева </w:t>
        <w:br/>
        <w:t xml:space="preserve">нету... Он заставил  бы нас  все доски, которые только где можно сорвать, </w:t>
        <w:br/>
        <w:t xml:space="preserve">принести сюда... Гусев заставил  бы! Он мёртвого заставит доски добывать! </w:t>
        <w:br/>
        <w:t>Представляешь, будь сегодня с нами Гусев, что было бы в этой Мадоре?</w:t>
        <w:br/>
        <w:t>Я к у ш е н к о. Да. Так точно.</w:t>
        <w:br/>
        <w:t xml:space="preserve">К р у п я н к о. До старшины надо уметь дослужиться. Ты не сможешь, хоть и </w:t>
        <w:br/>
        <w:t>полтавский...</w:t>
        <w:br/>
        <w:t>Я к у ш е н к о. Мне не надо это.</w:t>
        <w:br/>
        <w:t>К р у п я н к о. Врешь! Ну врешь же!</w:t>
        <w:br/>
        <w:t>Я к у ш е н к о. Сам не могу понять – правду говорю или вру.</w:t>
        <w:br/>
        <w:t>К р у п я н к о. Погоди... Я сейчас... (Исчезает).</w:t>
        <w:br/>
        <w:t>Я к у ш е  н к о. Вернись, Крупянко!</w:t>
        <w:br/>
        <w:t>Пауза.</w:t>
        <w:br/>
        <w:t xml:space="preserve">  Всё понятно: сестра немого с блиндажа  голос подает. Крупянко не знает – и </w:t>
        <w:br/>
        <w:t xml:space="preserve">хорошо, что не знает. А то не выполним приказ. Крупянко может   и  забыть о </w:t>
        <w:br/>
        <w:t>нем... он человек увлекающийся. С ним не пропадешь, но горя тяпнешь.</w:t>
        <w:br/>
        <w:t>Появляется Немой. Молчит..</w:t>
        <w:br/>
        <w:t>Ну, что у тебя? Как жизнь, парнишка? Спрятал, говоришь, сестренку надежно?</w:t>
        <w:br/>
        <w:t>Н е м о й. А-а-а! У-э-э-а! А-а-а! У-э-э-а!</w:t>
        <w:br/>
        <w:t xml:space="preserve">Я к у ш е н к о. Смотри, чтобы потом не искал ее, как швейную машинку </w:t>
        <w:br/>
        <w:t xml:space="preserve">«Зингер». Вся деревня судачит о твоем умении прятать швейную машинку. Не </w:t>
        <w:br/>
        <w:t>повтори фокус.</w:t>
        <w:br/>
        <w:t>Н е м о й. А-а-а! У-э-э-а! А-а-а! У-э-э-а!</w:t>
        <w:br/>
        <w:t>Я к у ш е н к о. То твое дело – слушаться, не слушаться... Уже взрослый.</w:t>
        <w:br/>
        <w:t xml:space="preserve">Появляется  Крупянко. И вид у него такой, как будто бы он чем-то сильно </w:t>
        <w:br/>
        <w:t>потрясен.</w:t>
        <w:br/>
        <w:t xml:space="preserve">К р у п я н к о. Якушенко... слушай сюда, Якушенко!.. Бери деда Шиша, Немого </w:t>
        <w:br/>
        <w:t xml:space="preserve"> бери... Хоть  нет: стоп! Я сам... Всю деревню поднять надобно... Может  они </w:t>
        <w:br/>
        <w:t>чьи родственники?</w:t>
        <w:br/>
        <w:t xml:space="preserve">Я к у ш е н к о (подходит поближе к  Крупянко, пристально смотрит тому прямо </w:t>
        <w:br/>
        <w:t>в глаза). Ты о чем это?</w:t>
        <w:br/>
        <w:t xml:space="preserve">К р у п я н к о. Не поверишь... В лес зашел... Хотел посмотреть, появились </w:t>
        <w:br/>
        <w:t> ли уже подснежники... А там... а там жудкая картина, Якушенко...</w:t>
        <w:br/>
        <w:t>Я к у ш е н к о . Да говори же ты наконец-то!..</w:t>
        <w:br/>
        <w:t xml:space="preserve">К р у п я н к о. Так и говорю... На берёзе икона висит... а перад нёй стоят </w:t>
        <w:br/>
        <w:t>на коленях люди... вдвоём..</w:t>
        <w:br/>
        <w:t>Я к у ш е н к о. Стоят... и хорошо...</w:t>
        <w:br/>
        <w:t xml:space="preserve">К р у п я н к о. Так они же сожженные!..(Срываясь на крик). А ты... а ты... </w:t>
        <w:br/>
        <w:t>без автомата  ходишь, засранец! Возьми автомат, я сказал!</w:t>
        <w:br/>
        <w:t>Я к у ш е н к о. Он у меня в вещевом мешке.</w:t>
        <w:br/>
        <w:t>К р у п я н к о. Повесь на плечо, падла!..</w:t>
        <w:br/>
        <w:t>Якушенко взял автомат, забросил за спину.</w:t>
        <w:br/>
        <w:t xml:space="preserve">Вот так и ходи. Заставлять надо. Вояка. Я, видать, Якушенко, всю жизнь буду </w:t>
        <w:br/>
        <w:t xml:space="preserve">это видеть... Икона... и люди на коленях... сожженные... Они все равно как </w:t>
        <w:br/>
        <w:t xml:space="preserve">из глины... только не из красной – из черной... А сейчас пошли... Пошли, </w:t>
        <w:br/>
        <w:t xml:space="preserve">Якушенко. Пока мы там больше нужны... А старшина простит... если  что... </w:t>
        <w:br/>
        <w:t>поймет старшина...</w:t>
        <w:br/>
        <w:t>Якушенко  и Крупянко исчезают.</w:t>
        <w:br/>
        <w:t xml:space="preserve">Н е м о й. А-а-а! У-э-э-а! А-а-а! У-э-э-а! (Долго смотрит вслед отдаляющимся </w:t>
        <w:br/>
        <w:t>красноармейцам).</w:t>
        <w:br/>
        <w:br/>
        <w:t>Затемнение.</w:t>
        <w:br/>
        <w:t xml:space="preserve">  </w:t>
        <w:br/>
        <w:t xml:space="preserve">На том же месте. Возвращаются Крупянко и Якушенко. Якушенко прячет автомат в </w:t>
        <w:br/>
        <w:t>вещмешок..</w:t>
        <w:br/>
        <w:t>К р у п я н к о (строго). Куда?!</w:t>
        <w:br/>
        <w:t xml:space="preserve">Я к у ш е н к о. Да ладно тебе, Крупянко! Заикой сделаешь... (Забросил </w:t>
        <w:br/>
        <w:t> автомат за спину).</w:t>
        <w:br/>
        <w:t xml:space="preserve">К р у п я н к о. Чужие люди были... пришлые... Возможно, беженцы... Все </w:t>
        <w:br/>
        <w:t xml:space="preserve">документы сгорелиі... Может, и они по той листовке шли  с ложками и </w:t>
        <w:br/>
        <w:t>котелками, надеялись на обещанный вражеский суп...</w:t>
        <w:br/>
        <w:t>Я к у ш е н к о. Может.</w:t>
        <w:br/>
        <w:t xml:space="preserve">К р у п я н к о. Муж и  жена, наверно. А мне, Якушенко, почему -то кажется, </w:t>
        <w:br/>
        <w:t>что мужчина – это  старшина Гусев..</w:t>
        <w:br/>
        <w:t>Я к у ш е н к о. Кинь ты дурное!</w:t>
        <w:br/>
        <w:t>К р у п я н к о. Вот и  кинь. А сапоги?</w:t>
        <w:br/>
        <w:t xml:space="preserve">Я к у ш е н к о. В чем люди только сейчас не ходят. Стянул с убитого – вот </w:t>
        <w:br/>
        <w:t>тебе и обувь. Сапоги.  Сапоги еще ни о чем не говорят.</w:t>
        <w:br/>
        <w:t xml:space="preserve">К р у п я н к о. Это я так, извини. Старшина не верит в Бога... он не будет </w:t>
        <w:br/>
        <w:t>перед иконой стоять.</w:t>
        <w:br/>
        <w:t xml:space="preserve">Я к у ш е н к о. А может случиться в жизни такая ситуация, что станешь на </w:t>
        <w:br/>
        <w:t>колени перед самим чертом, не говоря уже!..</w:t>
        <w:br/>
        <w:t xml:space="preserve">К р у п я н к о. Нет, старшина на колени никогда не станет. Ни перед кем. Ни </w:t>
        <w:br/>
        <w:t>перед чем.</w:t>
        <w:br/>
        <w:t>Я к у ш е н к о. Много мы знаем, кто он такой, старшина Гусев...</w:t>
        <w:br/>
        <w:t>Кукует кукушка. Раз, второй, третий... Красноармейцы насторожились.</w:t>
        <w:br/>
        <w:t>К р у п я н к о. Всего? (Выдержав  паузу). Мало.</w:t>
        <w:br/>
        <w:t>Я к у ш е н к о. Ленивая...</w:t>
        <w:br/>
        <w:t>К р у п я н к о (погрозил кулаком кукушке). Я тебе!.. Погоди!..</w:t>
        <w:br/>
        <w:t xml:space="preserve">Я к у ш е н к о. Что ёй ждать? Она свое дело сделала, а ты думай-гадай, что </w:t>
        <w:br/>
        <w:t>накуковала тебе...</w:t>
        <w:br/>
        <w:t xml:space="preserve">К р у п я н к о. А я так понимаю: кукушка кукует для всех людей... для </w:t>
        <w:br/>
        <w:t xml:space="preserve">старых и малых... а все они одинаково жить не могут А срок всем отмеривает </w:t>
        <w:br/>
        <w:t>один. Ведьма она, кукушка.</w:t>
        <w:br/>
        <w:t>Вдруг затарахтел будильник. Крупянко слегка  испугался, потом удивился.</w:t>
        <w:br/>
        <w:t xml:space="preserve">Я к у ш е н к о (бросился к вещмешку, пробует извлечь из него будильник, но </w:t>
        <w:br/>
        <w:t xml:space="preserve">суетится и не попадает рукой в лаз, тогда он вытрясает все  содержимое). Ну, </w:t>
        <w:br/>
        <w:t xml:space="preserve">ты! Глянь, а!... Молчал все время, а тут голос подал, негодяй! Успокойся! </w:t>
        <w:br/>
        <w:t xml:space="preserve">Кому говорят!.. (Немало ловкости продемонстрировал, чтобы наконец-то </w:t>
        <w:br/>
        <w:t>будильник замолчал). Фу-у ты, видал! Чуть унял!</w:t>
        <w:br/>
        <w:t>К р у п я н к о. Что это за петух у тебя такой, Якушенко? Откудова?</w:t>
        <w:br/>
        <w:t xml:space="preserve">Я к у ш е н к о. Да... мой! Будильник, скрипка и две книжки  – все  мои </w:t>
        <w:br/>
        <w:t>вещи.</w:t>
        <w:br/>
        <w:t xml:space="preserve">К р у п я н к а. Ну тогда и подушку таскал бы с собой, коль будильник носишь </w:t>
        <w:br/>
        <w:t>Чего ж!..</w:t>
        <w:br/>
        <w:t xml:space="preserve">Я к у ш е н к о. Не влезла... хозяйке, в которой на постое был, оставил. На </w:t>
        <w:br/>
        <w:t>память. А будильник у нее свой был. Получше этого...</w:t>
        <w:br/>
        <w:t>К р у п я н к о.Понятно. Ты, значит, учителем работал?</w:t>
        <w:br/>
        <w:t>Я к у ш е н к о. Был грех...</w:t>
        <w:br/>
        <w:t xml:space="preserve">К р у п я н к о (поднял с земли бумажку). Да и не один... Вот здесь написана </w:t>
        <w:br/>
        <w:t xml:space="preserve">объяснительная записка... на имя директора школы  Ходьковай  Ольги </w:t>
        <w:br/>
        <w:t>Леонтьевны...</w:t>
        <w:br/>
        <w:t>Я к у ш е н к о. Верни!</w:t>
        <w:br/>
        <w:t>К р у п я н к о. А что тут такого?</w:t>
        <w:br/>
        <w:t>Я к у ш е н к о. Не твоя!</w:t>
        <w:br/>
        <w:t>К р у п я н к о. Что, и прочесть нельзя?</w:t>
        <w:br/>
        <w:t>Я к у ш е н к о. Не для тебя писалось...</w:t>
        <w:br/>
        <w:t xml:space="preserve">К р у п я н к о. Не для меня – знаю. Для директора школы... Ну, Якушенко! </w:t>
        <w:br/>
        <w:t xml:space="preserve">Будь другом! Дай прочитать,а? Знаешь, у меня болезнь такая – читать чужие </w:t>
        <w:br/>
        <w:t xml:space="preserve">письма. Как только  научился читать... ни Пушкина, ни Толстога... а чужие </w:t>
        <w:br/>
        <w:t xml:space="preserve">письма... хлебом не корми, а дай почитать. «Который раз давал себе я слово </w:t>
        <w:br/>
        <w:t xml:space="preserve">прочесть и Гете и Толстого, но утешает один пример: их не читали ни Данте, </w:t>
        <w:br/>
        <w:t>ни Гомер...» Дай почитать.Ну, таким родился я вот читателем...</w:t>
        <w:br/>
        <w:t>Я к у ш е н к о. Видать, не получал по  шее?</w:t>
        <w:br/>
        <w:t>К р у п я н к о. Нет. Не было такого случая.</w:t>
        <w:br/>
        <w:t>Я к у ш е н к о. Тогда получишь. Обещаю.</w:t>
        <w:br/>
        <w:t xml:space="preserve">К р у п я н к о. Скрипка и бокс – разные виды спорта. Что-то я не </w:t>
        <w:br/>
        <w:t xml:space="preserve">представляю тебя, Якушенко, в ближнем бою... махающего кулаками. Ты ж не </w:t>
        <w:br/>
        <w:t xml:space="preserve">рожден драться. Я бы таких, как ты, хлюпиков, и вовсе на войну не брал . Ну, </w:t>
        <w:br/>
        <w:t>какая с тебя польза? И вреда тоже нет... но и пользы никакой...</w:t>
        <w:br/>
        <w:t xml:space="preserve">Я к у ш е н к о. Много ты навоевал, смотрю. Только глину месишь. И все твое </w:t>
        <w:br/>
        <w:t>геройство.</w:t>
        <w:br/>
        <w:t xml:space="preserve">К р у п я н к о. Глина глиной, а скрипку твою я еще ни одного раза так и не </w:t>
        <w:br/>
        <w:t>услышал.</w:t>
        <w:br/>
        <w:t>Я к у ш е н к о. И не услышишь.</w:t>
        <w:br/>
        <w:t>К р у  п я н к о. Так категорично?</w:t>
        <w:br/>
        <w:t>Я к у ш е н к о. Так и не иначе.</w:t>
        <w:br/>
        <w:t>К р у п я н к о. Строг, однако!</w:t>
        <w:br/>
        <w:t>Я к у ш е н к о. Там, в записке, ничего такого нету...</w:t>
        <w:br/>
        <w:t xml:space="preserve">К р у п я н к о. Так почему же ты не хочешь, чтобы я самолично </w:t>
        <w:br/>
        <w:t>удостоверился, что в ней написано черным по белому или наоборот,а?</w:t>
        <w:br/>
        <w:t>Я к у ш е н к о. Перегорело... ( Махнул рукой).Уговорил: читай.</w:t>
        <w:br/>
        <w:t xml:space="preserve">К р у п я н к о. А вот теперь мне не хочется. Когда не дают – прошу, клянчу, </w:t>
        <w:br/>
        <w:t xml:space="preserve">потому как очень хочется. А разрешат – не-ет, и не показывай... воротит... </w:t>
        <w:br/>
        <w:t>Ну его!.. Сам прочти... (Протянул бумажку Якушенку, тот взял).</w:t>
        <w:br/>
        <w:t xml:space="preserve">Я к у ш е н к о. Это мне, когда проводили на фронт, директор нашей школы </w:t>
        <w:br/>
        <w:t xml:space="preserve">Ольга Леонтьевна в шкатулке своей взяла... улыбнулась не без иронии... и </w:t>
        <w:br/>
        <w:t xml:space="preserve">вручила. Будешь, говорит, школу вспоминать, Якушенко, обязательно... когда </w:t>
        <w:br/>
        <w:t xml:space="preserve">объяснительная тебе на глаза попадет... Ну, просыпал я. Опаздывал на уроки. </w:t>
        <w:br/>
        <w:t xml:space="preserve">Дело молодое...  А она, директриса, заставляла меня каждый раз писать </w:t>
        <w:br/>
        <w:t xml:space="preserve">объяснительную... у нее там, в шкатулке, много осталось моих </w:t>
        <w:br/>
        <w:t xml:space="preserve">объяснительных...  или по той причине, что все они похожи одна на одну, как </w:t>
        <w:br/>
        <w:t xml:space="preserve">две капли воды, или по другой какой ... не знаю... не могу сказать... </w:t>
        <w:br/>
        <w:t>вернула мне только одну. Вот эту... На память о школе, сказала...</w:t>
        <w:br/>
        <w:t xml:space="preserve">К р у п я н к о (почти вырвал из руки Якушенко бумажку, читает). </w:t>
        <w:br/>
        <w:t xml:space="preserve">«Объяснительная... Директору... Я, учитель музыки Якушенко П.А. ...» Петро </w:t>
        <w:br/>
        <w:t>ты?</w:t>
        <w:br/>
        <w:t>Я к у ш е н к о. Петро.</w:t>
        <w:br/>
        <w:t xml:space="preserve">К р у п я н к о. Вот видишь, благодаря этой маленькой бумажке и </w:t>
        <w:br/>
        <w:t xml:space="preserve">познакомились... (Пожали один одному руки). «...опоздал сегодня на первый </w:t>
        <w:br/>
        <w:t xml:space="preserve">урок по очень важной причине. Дело в том, что мой будильник очень старый, </w:t>
        <w:br/>
        <w:t>1913 года выпуска...» (Кивнул на будильник). Это вот этот ископаемый?</w:t>
        <w:br/>
        <w:t>Я к у ш е н к о. Да, да. Он.</w:t>
        <w:br/>
        <w:t>К р у п я н к о А скрипка у тебя, случайно, не Страдивари?</w:t>
        <w:br/>
        <w:t>Я к у ш е н к о. Если бы!..</w:t>
        <w:br/>
        <w:t xml:space="preserve">К р у п я н к о. « Завод «Чайка» , город Москва... трижды был в ремонте </w:t>
        <w:br/>
        <w:t xml:space="preserve">только в последнее время... Одним словом, одним словом...» На, Якушенко! </w:t>
        <w:br/>
        <w:t xml:space="preserve">Одним словом... Все же бумага. Дефицит. И никому не показывай. Додуматься же </w:t>
        <w:br/>
        <w:t xml:space="preserve">такое нацарапать. Голову иметь надо. Будильник виновен, что учитель </w:t>
        <w:br/>
        <w:t xml:space="preserve">опаздывает на уроки.        Будильник тоже  никому не показывай. Или </w:t>
        <w:br/>
        <w:t>выбрось.</w:t>
        <w:br/>
        <w:t>Я к у ш е н к о. А пусть лежит. Есть не просит.</w:t>
        <w:br/>
        <w:t xml:space="preserve">К р у п я н к о. Оно и правда: чем гранату носить – лучше, конечно же, </w:t>
        <w:br/>
        <w:t xml:space="preserve">испорченный будильник. Он полегче. Да и, может, какую бабенку им </w:t>
        <w:br/>
        <w:t xml:space="preserve">напугаешь... делай, скажет, что хошь, только не губи... Расчёт точный. </w:t>
        <w:br/>
        <w:t>Снайпер ты, Якушенко!</w:t>
        <w:br/>
        <w:t>Я к у ш е н к о. Да хватит тебе!.. Зачем глупости говорить?</w:t>
        <w:br/>
        <w:t xml:space="preserve">К р у п я н к о. Да не глупости все это -- жизнь. Ты вот, чудак, не разрешал </w:t>
        <w:br/>
        <w:t xml:space="preserve">мне свою объяснительную прочесть... А представь... Нет, не буду... не </w:t>
        <w:br/>
        <w:t>надо... лишнее все это... Помолчу. Ну, кто меня за язык тянет?</w:t>
        <w:br/>
        <w:t>Я к у ш е н к о. Почему же? Сказал «а», скажи и «б».</w:t>
        <w:br/>
        <w:t>К р у п я н к о. Только если сильно просишь?</w:t>
        <w:br/>
        <w:t>Я к у ш е н к о. Сильно.</w:t>
        <w:br/>
        <w:t xml:space="preserve">К р у п я н к о. Не дай бог, Якушенко, случится что... и  твои </w:t>
        <w:br/>
        <w:t xml:space="preserve">объяснительные будут читать-перечитывать все, кто не поленится... по рукам </w:t>
        <w:br/>
        <w:t>пойдут.... Всю твою душу перетрясут... перелопатят...</w:t>
        <w:br/>
        <w:t>Я к у ш е н к о. Убитому не стыдно.</w:t>
        <w:br/>
        <w:t>К р у п я н к о. Но живому же -- стыдно?</w:t>
        <w:br/>
        <w:t xml:space="preserve">Я к у ш е н к о. Живому – да... (Порвал бумажку на мелкие кусочки и развеял </w:t>
        <w:br/>
        <w:t xml:space="preserve">в воздухе). Живому и в самом деле все это неприятно... Не могу выспаться, не </w:t>
        <w:br/>
        <w:t>могу! Или больной я, или здоров – ну не знаю!.. Дрых бы и дрых. (Зевает).</w:t>
        <w:br/>
        <w:t>К р у п я н к о. Выспимся. Не на этом свете , так на том.</w:t>
        <w:br/>
        <w:t>Я к у ш е н к о. На том не надо. На спине мы еще належимся...</w:t>
        <w:br/>
        <w:t xml:space="preserve">Гул вражеского бомбардировщика. Красноармейцы задрали головы – провожают </w:t>
        <w:br/>
        <w:t>его.</w:t>
        <w:br/>
        <w:t>К р у п я н к о. Разведчик.</w:t>
        <w:br/>
        <w:t>Я к у ш е н к о. Он...</w:t>
        <w:br/>
        <w:t>Прибегает Шиш.</w:t>
        <w:br/>
        <w:t xml:space="preserve">Ш и ш (взволнованно). Видели?! У вас спрашиваю – видели?! Над Круглицей </w:t>
        <w:br/>
        <w:t xml:space="preserve">тогда тоже... пролетел... Может быть, даже этот... Поди, похож...   А потом </w:t>
        <w:br/>
        <w:t xml:space="preserve">целая орава их появилась...и сравняли деревню с землей...вместе со штабом!.. </w:t>
        <w:br/>
        <w:t>Кабы так же   не было  и у нас!..</w:t>
        <w:br/>
        <w:t xml:space="preserve">К р у п я н к о. Дед, иди к бабе! Под юбку! Слышишь? Прячься там, если </w:t>
        <w:br/>
        <w:t>поместишься!..</w:t>
        <w:br/>
        <w:t>Гул пастепенно исчезает.</w:t>
        <w:br/>
        <w:t xml:space="preserve">Ш и ш. Куда идти, к какой бабе? Тьфу! Баба никуда не денется. Всего-то и </w:t>
        <w:br/>
        <w:t xml:space="preserve">вооружения у меня – вилы-ворсачи. Ими только ворон пугать. А вы, хлопцы, </w:t>
        <w:br/>
        <w:t>свое получите. Сполна. Доиграетесь. Попомните деда Шиша.</w:t>
        <w:br/>
        <w:t>Доплывает церковный звон.</w:t>
        <w:br/>
        <w:t xml:space="preserve">Кто это? Я же тут... Кто залез? Это же самовольство! Ну, забрыкай тебя </w:t>
        <w:br/>
        <w:t>комар!..  Батюшка мне одному доверил давать звон... (Торопливо исчезает).</w:t>
        <w:br/>
        <w:t xml:space="preserve">Я к у ш е н к о. А старшины Гусева нету... Вот такие дела. Пойду  гляну на </w:t>
        <w:br/>
        <w:t>дорогу...с церкви ... Оттудова далеко видать...</w:t>
        <w:br/>
        <w:t>К р у п я н к о(безразлично). Иди.</w:t>
        <w:br/>
        <w:t>Якушенко  исчезает.</w:t>
        <w:br/>
        <w:t xml:space="preserve">Письмо домой написать разве? Или чем заняться? Можно и письмо.... И надо. </w:t>
        <w:br/>
        <w:t xml:space="preserve">Только о чем? Как доски  собираем? Как люди от нас попрятались, из хат не </w:t>
        <w:br/>
        <w:t xml:space="preserve">выходят? Об этом? Про деда Шиша, у которого... Да что дед! Его как раз и </w:t>
        <w:br/>
        <w:t xml:space="preserve">понять можно... за людей волнуется... за свою Мадору... А вон аист на дереве </w:t>
        <w:br/>
        <w:t>сидит... Один... Неужели сирота?</w:t>
        <w:br/>
        <w:t>Доплывает церковный  звон.</w:t>
        <w:br/>
        <w:t xml:space="preserve">  Не будешь же про аистов писать,  когда война, когда стреляют, когда </w:t>
        <w:br/>
        <w:t xml:space="preserve">убивают. А почему ты один, аист? Почему? Я у тебя спрашиваю! Лыпает глазами, </w:t>
        <w:br/>
        <w:t xml:space="preserve">как с похмелья... Ай!.. Ты же не на яйцах сидишь... ты же только прилетел... </w:t>
        <w:br/>
        <w:t xml:space="preserve">из теплых стран, где, поди, войны совсем нету... какие яйца!.. Мама! У меня </w:t>
        <w:br/>
        <w:t xml:space="preserve">все хорошо. Выполню вот это сложное и ответственное задание – напишу более </w:t>
        <w:br/>
        <w:t xml:space="preserve">подробно... а пока – два слова: жив... здоров... чего и  тебе желаю... </w:t>
        <w:br/>
        <w:t xml:space="preserve">Папашу не встречал... А где его можно встретить, когда всё в войне? Клубок. </w:t>
        <w:br/>
        <w:t xml:space="preserve">Привет братишке Валику и сестренке Верке... Обнимаю и крепко целую... Ваш </w:t>
        <w:br/>
        <w:t>сын и брат Сергей Крупянко. (Достал тетрадку, пишет письмо).</w:t>
        <w:br/>
        <w:t xml:space="preserve">А и с т. Это он мне говорил что или кому? Вроде бы поблизости никого и нету. </w:t>
        <w:br/>
        <w:t xml:space="preserve">Далеко, то ничего и не слышно.  Когда ветер в мою сторону – тогда хорошо </w:t>
        <w:br/>
        <w:t xml:space="preserve">слышу... даже как дышут они... Что это они, хлопцы, на одном месте крутятся, </w:t>
        <w:br/>
        <w:t xml:space="preserve">словно потеряли что-то и не могут найти? Что они  собрались делать? Сначала </w:t>
        <w:br/>
        <w:t xml:space="preserve">доски таскали, тогда, видать, притомились, подустали и занялись кто чем... </w:t>
        <w:br/>
        <w:t xml:space="preserve">Ходят взад-вперед, руками машут.... Может, тоже дожидаются кого? Как я свою </w:t>
        <w:br/>
        <w:t xml:space="preserve">Надюшу... куда она подевалась? Со вчерашнего дня нету... как улетела на </w:t>
        <w:br/>
        <w:t xml:space="preserve">болото ужинать, и вот жду... Хуже нет ждать... А полечу навстречу – </w:t>
        <w:br/>
        <w:t xml:space="preserve">разминемся, возможно.... О-хо-хо-о! Что-то тревожно у меня на душе, </w:t>
        <w:br/>
        <w:t xml:space="preserve">волноваться начинаю... никогла такого не было раньше, чтобы Надюша </w:t>
        <w:br/>
        <w:t xml:space="preserve">опаздывала, чтобы задержалась где.... Хоть тогда не стреляли, самолеты чужие </w:t>
        <w:br/>
        <w:t xml:space="preserve">не ревли, как резаные... Сейчас осторожно надо летать... очень... Всем, </w:t>
        <w:br/>
        <w:t xml:space="preserve">всем... и людям, и птицам тяжело стало... А дед Шиш тот то на церкве сидит, </w:t>
        <w:br/>
        <w:t xml:space="preserve">то под церквой... неприкаянный он какой-то... такое впечатление, броде бы он </w:t>
        <w:br/>
        <w:t>себе места не находит... Идут, сюда идут...</w:t>
        <w:br/>
        <w:t>Клёкот аистов.</w:t>
        <w:br/>
        <w:t>Появляются Шиш и Якушенко.</w:t>
        <w:br/>
        <w:t xml:space="preserve">Ш и ш (взволнованно). Нечистая сила....Нечистая сила... Не иначе... А что </w:t>
        <w:br/>
        <w:t xml:space="preserve">еще можно подумать? Никого возле колоколов нету, никого, а они звонят ... </w:t>
        <w:br/>
        <w:t>Как живые... Сами по себе... Ничего не пойму...</w:t>
        <w:br/>
        <w:t>Я к у ш е н к о. Правда, Крупянко.  Он не врет.</w:t>
        <w:br/>
        <w:t xml:space="preserve">Ш и ш. Кто –я? Я, молодые люди,  никогда не вру. Я верующий, к вашему </w:t>
        <w:br/>
        <w:t>сведению ... мне нельзя врать...</w:t>
        <w:br/>
        <w:t>Ш и ш. Господи! (Перекрестился). Господи!..</w:t>
        <w:br/>
        <w:t xml:space="preserve">К р у п я н к о. Мы будем когда-нибудь пол мастерить или нет? Для штаба? Мы </w:t>
        <w:br/>
        <w:t>красноармейцы или кто?</w:t>
        <w:br/>
        <w:t>Я к у ш е н к о. Тише, дед Шиш Богу молится.</w:t>
        <w:br/>
        <w:t xml:space="preserve">Ш и ш. Господи! Видишь, как оно получается? Досок наволокли хлопцы... для </w:t>
        <w:br/>
        <w:t xml:space="preserve">штаба... А враг уже, видать, это на заметку взял... зафиксировал... И вскоре </w:t>
        <w:br/>
        <w:t xml:space="preserve">шандарахнет со всех стволов по нашей Мадоре... будет, как в Круглице... Вот </w:t>
        <w:br/>
        <w:t xml:space="preserve">и прошу тебя от имени и по поручению... поверни, поверни стволы вражьи  от </w:t>
        <w:br/>
        <w:t xml:space="preserve">нас... И с неба пусть тоже железные камни не летят... Прошу тебя... молю... </w:t>
        <w:br/>
        <w:t xml:space="preserve">от имени и по поручению... Ну, а хлопцы... что с них возьмешь... Совсем </w:t>
        <w:br/>
        <w:t xml:space="preserve">дети... Они же не понимают, что делают... им – приказ... Командиров надо </w:t>
        <w:br/>
        <w:t>винить... их... Заступись, Боже!.. Смилуйся!..Пощади!..</w:t>
        <w:br/>
        <w:t xml:space="preserve">К р у п я н к о. Проси, дед, чтобы старшина наш побыстрее возвращался с </w:t>
        <w:br/>
        <w:t xml:space="preserve">гвоздями. Завтра штаб прибудет, а мы... что скажем? Слышишь? Проси!.. Гусев </w:t>
        <w:br/>
        <w:t>его  фамилия! Гусев!..</w:t>
        <w:br/>
        <w:t>Ш и ш. Божухна-а-а-а!..</w:t>
        <w:br/>
        <w:t>Снова наплывает церковный звон: бом!..бом!..бом!..</w:t>
        <w:br/>
        <w:br/>
        <w:t>Затемнение.</w:t>
        <w:br/>
        <w:br/>
        <w:br/>
        <w:t>ДЕЙСТВИЕ ВТОРОЕ</w:t>
        <w:br/>
        <w:br/>
        <w:t>На том же месте.</w:t>
        <w:br/>
        <w:t xml:space="preserve">Крупянко и Якушенко  обедают. Они сидят на доске, которая им служит и </w:t>
        <w:br/>
        <w:t>столом, и табуреткой.</w:t>
        <w:br/>
        <w:t>К р у п я н к о. А там у нас    по сто граммов дали....</w:t>
        <w:br/>
        <w:t>Я к у ш е н к о. Нет, перед боем только нальют.</w:t>
        <w:br/>
        <w:t xml:space="preserve">К р у п я н к о. Нам. Себе – дали-взяли... командиры. И не спорь. Бой не </w:t>
        <w:br/>
        <w:t xml:space="preserve">бой, а выпить хочется... Хоть тебе все равно: не пьёшь. А давай я за тебя </w:t>
        <w:br/>
        <w:t>буду, Якушенко, опрокидывать?</w:t>
        <w:br/>
        <w:t>Я к у ш е  н к о. Привыкнешь...</w:t>
        <w:br/>
        <w:t>К р у  п я н к о. Не пропадать же добру! (Облизал ложку,засунул в вещмешок).</w:t>
        <w:br/>
        <w:t>Приходит  Шиш..</w:t>
        <w:br/>
        <w:t>Ш и ш (спокойно). Показывайте, что у вас за инструменты с собой?</w:t>
        <w:br/>
        <w:t xml:space="preserve">Якушенко выложил из вещмешка скрипку, Крупянко – неохотно,как-то очень уж </w:t>
        <w:br/>
        <w:t>через силу -- мастерок и  котелок...</w:t>
        <w:br/>
        <w:t>Ш и ш. И вы этими инструментами собрались пол делать?!</w:t>
        <w:br/>
        <w:t xml:space="preserve">К р у п я н к о. Не повышать голос. Всё у старшины Гусева. Он все </w:t>
        <w:br/>
        <w:t>необходимое должен был привезти с собой.</w:t>
        <w:br/>
        <w:t xml:space="preserve">Ш и ш (ворчливо). Должен, должен! Вот что, хлопцы: не дурите голову, едьте в </w:t>
        <w:br/>
        <w:t xml:space="preserve">свою часть и объясните, что к чему. У вас же ничего нету. Пусть я Шиш, но и </w:t>
        <w:br/>
        <w:t xml:space="preserve">у вас же ни ши-ша. Как, чем сделаете пол? Ну, досок вы собрали малость с </w:t>
        <w:br/>
        <w:t xml:space="preserve">горем пополам... И у меня – ни топора, ни гвоздодёра... ни молотка. А у </w:t>
        <w:br/>
        <w:t xml:space="preserve">людей вы ничего сегодня не возьмете. Не дадут. Люди на вас в обиде. За </w:t>
        <w:br/>
        <w:t>доски.</w:t>
        <w:br/>
        <w:t>Немой принес ведро глины, высыпал и исчез.</w:t>
        <w:br/>
        <w:t xml:space="preserve">К р у п я н к о. Оставь нас, дед. Прошу тебя: уйди, иначе!... (Потряс </w:t>
        <w:br/>
        <w:t>автоматом).</w:t>
        <w:br/>
        <w:t xml:space="preserve">Ш и ш. А вот этого не надо! Зеленый ты еще меня пугать, сынок. Зеленый. Я бы </w:t>
        <w:br/>
        <w:t xml:space="preserve">хотел, чтобы вы оба покинули нашу деревню... Вы! Это было бы очень умно. </w:t>
        <w:br/>
        <w:t>Вон, в Круглице...</w:t>
        <w:br/>
        <w:t xml:space="preserve">К р у п я н к о. Что ты привязался к этой Круглице! Задолбал уже!.. </w:t>
        <w:br/>
        <w:t>Круглица, Круглица!..</w:t>
        <w:br/>
        <w:t xml:space="preserve">Ш и ш. Потому что там тоже штаб соорудили... Куда он девался, вы знаете? </w:t>
        <w:br/>
        <w:t xml:space="preserve">Самолеты метили по штабу, а пожгли все хаты... деревня, считай, и пошла </w:t>
        <w:br/>
        <w:t xml:space="preserve">прахом... и сгорела... Люди всю зиму по лесам бродяжничали... голодали... </w:t>
        <w:br/>
        <w:t xml:space="preserve"> мёрзли... И этот штаб ваш, которого пока нет еще, тоже в воздух поднимут </w:t>
        <w:br/>
        <w:t xml:space="preserve">немцы... Не посылайте нам горе на ровном месте средь бела дня, солдатики! </w:t>
        <w:br/>
        <w:t xml:space="preserve">Прошу вас! От имени!.. По поручению!.. А желаете, то я всех живых приведу </w:t>
        <w:br/>
        <w:t>сюда, к вам? Хотите?</w:t>
        <w:br/>
        <w:t>К р у п я н к о. Все у тебя?</w:t>
        <w:br/>
        <w:t>Я к у ш е н к о. Крупянко!</w:t>
        <w:br/>
        <w:t xml:space="preserve">К р у п я н к о. Отстань хоть ты!.. А как же ты, дед, хочешь и немчуру бить, </w:t>
        <w:br/>
        <w:t xml:space="preserve">и самому целехенькому оставаться? Как это? И нос не запачкать кровью хочешь? </w:t>
        <w:br/>
        <w:t xml:space="preserve">Драться – и не запачкать? Да? Редкий, смотрю, ты экземпляр! Достоин </w:t>
        <w:br/>
        <w:t>внимания!</w:t>
        <w:br/>
        <w:t xml:space="preserve">Ш и ш. Хорош кузнец: ковал топор, а с топора шило, а получился пшик. </w:t>
        <w:br/>
        <w:t>Смотрите, чтобы и у вас так не было.</w:t>
        <w:br/>
        <w:t>Немой принес очередное ведро с глиной, высыпал и исчез.</w:t>
        <w:br/>
        <w:t xml:space="preserve">К р у п я н к о. Нет, ну найдется же всегда один кто-то, кто будет зудеть </w:t>
        <w:br/>
        <w:t>над ухом, как нудный комар! Считаю до трех!.. Раз!..</w:t>
        <w:br/>
        <w:t>Я к у ш е н к о. Крупянко! Ты же – скульптор.</w:t>
        <w:br/>
        <w:t>Шиш млча ушел. Появляется Немой.</w:t>
        <w:br/>
        <w:t xml:space="preserve">К р у п я н к о. Немой, хватит глину таскать! После войны не будет из чего </w:t>
        <w:br/>
        <w:t>печи мастерить!</w:t>
        <w:br/>
        <w:t>Н е м о й. А-а-а! У-э-э-а! А-а-а! У-э-э-а!</w:t>
        <w:br/>
        <w:t xml:space="preserve">Крупянко и Якушенко месят глину босыми ногами, к ним присоединяется Немой. И </w:t>
        <w:br/>
        <w:t>делают они это с желанием, азартно.</w:t>
        <w:br/>
        <w:t xml:space="preserve">Я к у ш е н к о. У нас печник Лёха был... Он не только печи и грубки людям </w:t>
        <w:br/>
        <w:t xml:space="preserve">делал, но и детей молодкам... таких же вислоухих, как и сам...Мастеревой </w:t>
        <w:br/>
        <w:t xml:space="preserve">человек был Лёха... Вроде бы судачат, что он от глины сырой сильно </w:t>
        <w:br/>
        <w:t xml:space="preserve"> заряжался энергией, а куда  расходовать ту энергию ему было... Перед самой </w:t>
        <w:br/>
        <w:t xml:space="preserve">войной умер Лёха... хоть и молодым был человеком... во всяком случае –не </w:t>
        <w:br/>
        <w:t xml:space="preserve">дедом...А его дружок и сосед дядька Шура сходил как-то на погост, вернулся </w:t>
        <w:br/>
        <w:t xml:space="preserve">домой и говорит: Лёха и на том свете не пропадет.... с каждого креста дым </w:t>
        <w:br/>
        <w:t xml:space="preserve">валит столбом... наделал, конечно же, и там груб и печей... И самогон один </w:t>
        <w:br/>
        <w:t>там хлещет, гад!.. Нет, чтобы передать... чтобы поделиться...</w:t>
        <w:br/>
        <w:t>Н е м о й.А-а-а! У-э-э-а! А-а-а! У-э-э-а!</w:t>
        <w:br/>
        <w:t xml:space="preserve">К р у п я н к о. Мой дед Авгей в деревне живет...Гута – так называется. На </w:t>
        <w:br/>
        <w:t xml:space="preserve">берег реки хаты взбежали , рассыпались по всему берегу, как игрушки, рядом </w:t>
        <w:br/>
        <w:t xml:space="preserve">–березняк, чуть дальше – сосновый бор ... Пацаном я там и пропадал... Так </w:t>
        <w:br/>
        <w:t xml:space="preserve">вот и заставил меня дед Авгей,  сам того не подозревая, полюбить глину... </w:t>
        <w:br/>
        <w:t xml:space="preserve">Кирпич мы вместе делали... Соломки нарежем, глину замесим, перемешаем, </w:t>
        <w:br/>
        <w:t xml:space="preserve">перетрем... и все это в формочку... подсохнет – и готовы кирпичи... успевай </w:t>
        <w:br/>
        <w:t xml:space="preserve">только штаблевать их... Кирпич не то чтобы уж очень был... все же сырец... </w:t>
        <w:br/>
        <w:t xml:space="preserve">но не Дворцы возводили царские... нас устраивал и не обожженный... Строили </w:t>
        <w:br/>
        <w:t xml:space="preserve">счастливую жизнь. Пока это чудовище с чубчиком на лбу не отыскалось на беду </w:t>
        <w:br/>
        <w:t xml:space="preserve">людскую... Может, кобылица какая и потеряла его... Хвост задрала, напряглась </w:t>
        <w:br/>
        <w:t xml:space="preserve">– и шлёпнулся Адольф прямо под ноги нам... Нет, чтобы его сразу растоптать – </w:t>
        <w:br/>
        <w:t xml:space="preserve">и следов чтоб не найти!..Кончай месить!..  (Выходит из  глины, за ним – </w:t>
        <w:br/>
        <w:t xml:space="preserve">Якушенко, один только Немой топчется с прежним азартом). Закругляйся! </w:t>
        <w:br/>
        <w:t xml:space="preserve">(Показал Немому пальцами круг, чтобы тот заканчивал, сворачивался, однако он </w:t>
        <w:br/>
        <w:t>понял все иначе и начал ещё усерднее  нарезать круги в корыте).</w:t>
        <w:br/>
        <w:t>Н е м о й.А-а-а! У-э-э-а! А-а-а! У-э-э-а!</w:t>
        <w:br/>
        <w:t xml:space="preserve">Крупянко и   Якушенко хохочут. Потом Крупянко выводит из корыта Немого, </w:t>
        <w:br/>
        <w:t xml:space="preserve">кладет ему на руки доски, крутит его и так и этак: создает одному ему </w:t>
        <w:br/>
        <w:t>понятный образ человека с досками...</w:t>
        <w:br/>
        <w:t xml:space="preserve">К р у п я  н к о  ( с чувством победителя).. Вот! Вот! То, что  и надо! Так </w:t>
        <w:br/>
        <w:t>и стой!</w:t>
        <w:br/>
        <w:t>Н е м о й. А-а-а! У-э-э-а! А-а-а! У-э-э-а!</w:t>
        <w:br/>
        <w:t xml:space="preserve">Крупянко наложил глины в котелок, взял  мастерок... и в это время появляется </w:t>
        <w:br/>
        <w:t>Катька.</w:t>
        <w:br/>
        <w:t xml:space="preserve">  Н е м о й. А-а-а! У-э-э-а! А-а-а! У-э-э-а! (Заметив девушку, бросил доски </w:t>
        <w:br/>
        <w:t>и убежал).</w:t>
        <w:br/>
        <w:t>К р у п я н к о (задержал девушку). Не пущу! Ни на шаг!..</w:t>
        <w:br/>
        <w:t xml:space="preserve">Катька пробует вырваться, но тщетно:Крупянко надежно перекрыл ей дорогу – ни </w:t>
        <w:br/>
        <w:t>взад, ни вперед.</w:t>
        <w:br/>
        <w:t>   Какая красивая!.. Якушенко, отвернись!</w:t>
        <w:br/>
        <w:t>Якушенко послушно отвернулся.</w:t>
        <w:br/>
        <w:t>К а т ь к а (растерянно). Пропустите меня! Я мамке скажу! Мало не покажется!</w:t>
        <w:br/>
        <w:t>К р у п я н к о .Она-а! Она-а! Это она звала на помощь! Я узнал голос!</w:t>
        <w:br/>
        <w:t>К а т ь к а. Ну, я.</w:t>
        <w:br/>
        <w:t>К р у п я н к о.  А этот парень, Немой, кто тебе?</w:t>
        <w:br/>
        <w:t>К а т ь к а. Брат.</w:t>
        <w:br/>
        <w:t xml:space="preserve">К р у п я н к о. А что ж ты на брата налетела, как все равно коршун на </w:t>
        <w:br/>
        <w:t>цыпленка?</w:t>
        <w:br/>
        <w:t xml:space="preserve">К а т ь к а. Он знает – за что... (Помахала куда-то в сторону кулаком). </w:t>
        <w:br/>
        <w:t>Получишь!</w:t>
        <w:br/>
        <w:t>Неуверенно, осторожно подходит Немой, искоса поглядывая на Катьку.</w:t>
        <w:br/>
        <w:t>Якушенко исчезает.</w:t>
        <w:br/>
        <w:t xml:space="preserve">Н е м о й. А-а-а! У-э-э-а! А-а-а! У-э-э-а! (Тянет Катьку за руку подальше от </w:t>
        <w:br/>
        <w:t>Крупянко).  А-а-а! У-э-э-а! А-а-а! У-э-э-а!</w:t>
        <w:br/>
        <w:t>К р у п я н к о ( Катьке).Что он сказал?</w:t>
        <w:br/>
        <w:t>К а т ь к а. Боится, глупенький, что меня красноармейцы увидят и украдут.</w:t>
        <w:br/>
        <w:t>  К р у п я н к о. А я не против!</w:t>
        <w:br/>
        <w:t>К а т ь к а. Очень надо.</w:t>
        <w:br/>
        <w:t>Н е м о й. А-а-а! У-э-э-а! А-а-а! У-э-э-а!</w:t>
        <w:br/>
        <w:t>К р у п я н к о (Немому). Доски – в руки! И на свое место!</w:t>
        <w:br/>
        <w:t>Немой не слушается.</w:t>
        <w:br/>
        <w:t xml:space="preserve">(Кладет доски на руки Немому, тому ничего не остается, как позировать). Пока </w:t>
        <w:br/>
        <w:t>руки у него заняты, я могу, значится, и поговорить с тобой, а, красавица?</w:t>
        <w:br/>
        <w:t>К а т ь к а. Разговаривай.</w:t>
        <w:br/>
        <w:t>К р у п я н к о. А про что?</w:t>
        <w:br/>
        <w:t>К а т ь к а. Сначала надо бы и познакомиться. Катька.</w:t>
        <w:br/>
        <w:t xml:space="preserve">К р у п я н к о. Погоди... погоди!.. А как же меня зовут? Хорошо помню, что </w:t>
        <w:br/>
        <w:t xml:space="preserve">Крупянко, что красноармеец... да-да-да. Сергей. Фу-у! Чуть вспомнил. Хотя </w:t>
        <w:br/>
        <w:t xml:space="preserve">чему удивляться? На войне не Сергеи – красноармейцы, бойцы... Катька, </w:t>
        <w:br/>
        <w:t>значит?</w:t>
        <w:br/>
        <w:t>К а т ь к а. Катька.</w:t>
        <w:br/>
        <w:t xml:space="preserve">К р у п я н к о. А вот когда мой отец познакомился с мамой, то не мог долго </w:t>
        <w:br/>
        <w:t xml:space="preserve">запомнить, как ее по-отчеству... записал все это на бумажку... как </w:t>
        <w:br/>
        <w:t>стихотворение... и заглядывал, пока не выучил...</w:t>
        <w:br/>
        <w:t>К а т ь к а. Интересно!</w:t>
        <w:br/>
        <w:t>К р у п я н к о. Поспорить могу и с тобой, что не запомнишь с первого раза.</w:t>
        <w:br/>
        <w:t>К а т ь к а. Неужели бывают такие имена?</w:t>
        <w:br/>
        <w:t>К р у п я н к о. Как видишь.</w:t>
        <w:br/>
        <w:t>К а т ь к а. Называй.</w:t>
        <w:br/>
        <w:t>К р у п я н к о. Агафангеловна.</w:t>
        <w:br/>
        <w:t>К а т ь к а. А и правда: не повторю. Сдаюсь.</w:t>
        <w:br/>
        <w:t xml:space="preserve">К р у п я н к о. Погоди сдаваться... А то брат твой досками как махнёт, </w:t>
        <w:br/>
        <w:t>сметёт с земли, как хлебные крошки со стола...</w:t>
        <w:br/>
        <w:t>Н е м о й. А-а-а! У-э-э-а! А-а-а! У-э-э-а!</w:t>
        <w:br/>
        <w:t xml:space="preserve">К р у п я н к о. Держи, держи! Я тебя, Немой, увековечу. И памятник оставлю </w:t>
        <w:br/>
        <w:t xml:space="preserve">после себя... я, значит, поеду... а памятник останется в вашей деревне... </w:t>
        <w:br/>
        <w:t>мужичок такой... Будет стоять...</w:t>
        <w:br/>
        <w:t>Н е м о й. А-а-а! У-э-э-а! А-а-а! У-э-э-а!</w:t>
        <w:br/>
        <w:t>К р у п я н к о. Что он сказал?</w:t>
        <w:br/>
        <w:t xml:space="preserve">К а т ь к а. Он предупредил, чтобы ты после себя не оставил такой памятник, </w:t>
        <w:br/>
        <w:t xml:space="preserve">который сначала скажет «гу-га», потом начнет ползать... и еще не сразу будет </w:t>
        <w:br/>
        <w:t>стоять...</w:t>
        <w:br/>
        <w:t xml:space="preserve">К р у п я н к о (строга Немому). Разговоры-ы! Атьтвою!.. (Снова взял котелок </w:t>
        <w:br/>
        <w:t xml:space="preserve">с глиной, мастерок, подержал в руках, а потом положил все это перед собой на </w:t>
        <w:br/>
        <w:t xml:space="preserve">землю). Человек с досками! Немой! (Морщится). Нет, нет... Что вчера было </w:t>
        <w:br/>
        <w:t xml:space="preserve">хорошо, то сегодня никуда не годится. Не тот эффект. Положи, Немой, доски и </w:t>
        <w:br/>
        <w:t xml:space="preserve">оставь нас вдвоем с Катюшей для творческих раздумий и дерзаний... так будет </w:t>
        <w:br/>
        <w:t xml:space="preserve">лучше и для тебя, и для всего советского искусства... которое жаждет новых </w:t>
        <w:br/>
        <w:t>форм и методов познания реальной жизни.. да-да!.. Ты все еще здесь, Немой?</w:t>
        <w:br/>
        <w:t>Н е м о й. А-а-а! У-э-э-а! А-а-а! У-э-э-а!</w:t>
        <w:br/>
        <w:t>К р у п я н к о. Что он сказал на этот раз?</w:t>
        <w:br/>
        <w:t xml:space="preserve">К а т ь к а. Сказал, что доски ему тоже до одного места...как  и твоя </w:t>
        <w:br/>
        <w:t>скульптура...</w:t>
        <w:br/>
        <w:t xml:space="preserve">К р у п я н к о. Ишь!.. И доски! И скульптура! Далеко пойдем, граждане, </w:t>
        <w:br/>
        <w:t xml:space="preserve">далеко! С таким резусом!.. С отрицательным, прямо скажу, резусом!.. Положи, </w:t>
        <w:br/>
        <w:t>Немой, доски, не мучайся...</w:t>
        <w:br/>
        <w:t xml:space="preserve">Немой бросил доски на землю. Крупянко взял Катьку за руку, поставил на то </w:t>
        <w:br/>
        <w:t>место, где стоял  Немой.</w:t>
        <w:br/>
        <w:t>К р у п я н к о. Новое время – новые скульптуры!</w:t>
        <w:br/>
        <w:t>  Н е м о й. А-а-а! У-э-э-а! А-а-а! У-э-э-а!</w:t>
        <w:br/>
        <w:t>К р у п я н к о (удивленно). Он опять что-то сказал?</w:t>
        <w:br/>
        <w:t>К а т ь к а. Ага.</w:t>
        <w:br/>
        <w:t xml:space="preserve">К р у п я н к о. Разговорился. Раскукарекался. Пока я буду готовиться, чтобы </w:t>
        <w:br/>
        <w:t xml:space="preserve">начать лепить твои прелестные выпуклости...формы, так сказать,  Катька, </w:t>
        <w:br/>
        <w:t>расскажи что-нибудь... вкусненькое!..</w:t>
        <w:br/>
        <w:t>  К а т ь к а. А что?</w:t>
        <w:br/>
        <w:t xml:space="preserve">Н е м о й. А-а-а! У-э-э-а! А-а-а! У-э-э-а! (Тянет Катьку за руку, та не </w:t>
        <w:br/>
        <w:t>хочет уходить).</w:t>
        <w:br/>
        <w:t xml:space="preserve">К р у п я н к о (Немому). Только тогда ее заберешь, когда сам и поставишь на </w:t>
        <w:br/>
        <w:t>то место, где она стоит. Все понятно?</w:t>
        <w:br/>
        <w:t>Н е м о й. А-а-а! У-э-э-а! А-а-а! У-э-э-а!</w:t>
        <w:br/>
        <w:t xml:space="preserve">К р у п я н к о. А когда понятно, то будь послушным мальчиком, и тебе </w:t>
        <w:br/>
        <w:t xml:space="preserve">улыбнется счастье... как улыбнулось оно мне... и не страшно, что пока одним </w:t>
        <w:br/>
        <w:t xml:space="preserve">глазом... и то приплюснутым... Улыбнется, пацан! Не вешай носа! (Похлопал </w:t>
        <w:br/>
        <w:t>Немому по плечу).  Глина зачерствела, как сердце у одной красавицы...</w:t>
        <w:br/>
        <w:t>Катька брызнула смехом.</w:t>
        <w:br/>
        <w:t xml:space="preserve">И не протестовать! (Подходит к Катьке, раздевает ее ... что не нравится </w:t>
        <w:br/>
        <w:t xml:space="preserve">Немому, тот  натягивает все обратно на сестру). Дам наряд  вне очереди! Два </w:t>
        <w:br/>
        <w:t>наряда!.. Отставить!..</w:t>
        <w:br/>
        <w:t xml:space="preserve">К а т ь к а. Братик! А знаешь, мне и хорошо. А когда твоей сестричке хорошо, </w:t>
        <w:br/>
        <w:t>зачем ей мешать, а, хороший мой?</w:t>
        <w:br/>
        <w:t>К р у п я н к о (Немому). Ты все понял? Надеюсь.</w:t>
        <w:br/>
        <w:t xml:space="preserve">  К а т ь к а. Не мешай скульптору Сергею работать. У него работа такая. У </w:t>
        <w:br/>
        <w:t>каждого—своя... кто на что способен.</w:t>
        <w:br/>
        <w:t>К р у п я н к о. Плюс учёба! Важный момент!</w:t>
        <w:br/>
        <w:t xml:space="preserve">К а т ь к а. А ты лучше поищи швейную машинку «Зингер», которую спрятал и не </w:t>
        <w:br/>
        <w:t>мошешь найти....</w:t>
        <w:br/>
        <w:t>Н е м о й. А-а-а! У-э-э-а! А-а-а! У-э-э-а!</w:t>
        <w:br/>
        <w:t>К р у п я н к о (весело). Закопал, говоришь?</w:t>
        <w:br/>
        <w:t>К а т ь к а. Закопал.</w:t>
        <w:br/>
        <w:t>К р у п я н к о. И не может найти?</w:t>
        <w:br/>
        <w:t>К а т ь к а. И не может...</w:t>
        <w:br/>
        <w:t>К р у п я н к о. А давай вместе поищем?</w:t>
        <w:br/>
        <w:t xml:space="preserve">К а т ь к а. Ты что-нибудь одно раби ... или ( томно потянулась, вздохнула) </w:t>
        <w:br/>
        <w:t>  ...или.. или... или лепи...</w:t>
        <w:br/>
        <w:t>Немой плюнул, топнул ногой, погрозил Крупянко кулаком и ушел.</w:t>
        <w:br/>
        <w:t xml:space="preserve">Наконец-то Катька стала раскрепощенное, начала предлагать себя скульптуру  в </w:t>
        <w:br/>
        <w:t>разных позах...А, может, так лучше? Или так?..</w:t>
        <w:br/>
        <w:t xml:space="preserve">К р у п я н к о (не отрывает взгляда от девушки). Не могу. Всё </w:t>
        <w:br/>
        <w:t xml:space="preserve">онемело...закостенело как-то... ничего не слушается... И рука... и </w:t>
        <w:br/>
        <w:t> пальцы... кисть дыбом стала... не могу  ничем глину зачерпнуть...</w:t>
        <w:br/>
        <w:t>К а т ь к а. А ты красивый.</w:t>
        <w:br/>
        <w:t xml:space="preserve">К р у п я н к о (как-то растерянно). Помолчи, Катька, помолчи... Пока никого </w:t>
        <w:br/>
        <w:t>нет... Помолчи...</w:t>
        <w:br/>
        <w:t xml:space="preserve">К а т ь к а (как бы сама себе). У меня и брат молчит, и ты предлагаешь </w:t>
        <w:br/>
        <w:t>помолчать. Страна молчунов.</w:t>
        <w:br/>
        <w:t>Появляется дед Шиш..</w:t>
        <w:br/>
        <w:t xml:space="preserve">Ш и ш  (удивленно, с любопытным восторгом от девичьей обнаженности). </w:t>
        <w:br/>
        <w:t>Ай-яй-яй!..</w:t>
        <w:br/>
        <w:t>Катька и Крупянко повернулись на голос.</w:t>
        <w:br/>
        <w:t>Ай-яй-яй!..</w:t>
        <w:br/>
        <w:t xml:space="preserve">А и с т. «Ай-яй-яй!» Можно подумать, что он раздетых баб не видел! Тоже </w:t>
        <w:br/>
        <w:t xml:space="preserve">скажет этот Шиш! А то я не подсмотрел, как соседку во ржи раздел и лапал, а </w:t>
        <w:br/>
        <w:t xml:space="preserve">потом тряс, как волк овцу. В прошлом году. Хоть бы меня, птицы, </w:t>
        <w:br/>
        <w:t xml:space="preserve">постеснялись. Дак нет же – прямо перед носом разлеглись... Больше мне, </w:t>
        <w:br/>
        <w:t xml:space="preserve">наверное, стыдно было, чем им. Столько ржи споскудили – как все равно смерч </w:t>
        <w:br/>
        <w:t xml:space="preserve">прошел. Туда, сюда... как на качелях... сыскать бы с них за урон... </w:t>
        <w:br/>
        <w:t xml:space="preserve">«Ай-яй-яй!» Тьфу! А сейчас айкает.  Притворщик. Конечно, Катьку с соседкой </w:t>
        <w:br/>
        <w:t>не сравнить... может, поэтому и айкает?</w:t>
        <w:br/>
        <w:t>К р у п я н к о. Чего ты хотел на этот раз, Шиш?</w:t>
        <w:br/>
        <w:t xml:space="preserve">Ш и ш. А шиш его знает, чего я хотел! ( Потоптался на месте, собрался </w:t>
        <w:br/>
        <w:t xml:space="preserve">уходить, но передумал). Дружок твой... на церкве сидит... Старшину </w:t>
        <w:br/>
        <w:t>дожидается... тамбовского... Я бы вам советовал все же уйти...</w:t>
        <w:br/>
        <w:t>К р у п я н к о. Куда?</w:t>
        <w:br/>
        <w:t>Пауза.</w:t>
        <w:br/>
        <w:t>Куда, уважаемый?</w:t>
        <w:br/>
        <w:t>Ш и ш. Откуда пришли – туда...</w:t>
        <w:br/>
        <w:t>К р у п я н к о. Туда успеем...</w:t>
        <w:br/>
        <w:t>Ш и  ш. На, читай... (Вручил Крупянко кусочек бумажки).</w:t>
        <w:br/>
        <w:t xml:space="preserve">К р у п я н к о (читает). «Граждане... германское командование направляет </w:t>
        <w:br/>
        <w:t xml:space="preserve">вас в глубокий тыл, так как красноармейцы вас будут обстреливать из </w:t>
        <w:br/>
        <w:t xml:space="preserve">артиллериии и минаметов...» (Громко, в сторону). Якушенко! Ты автомат будешь </w:t>
        <w:br/>
        <w:t xml:space="preserve">носить или нет? Послал бог вороне кусочек сыра... полтавского... Так, читаем </w:t>
        <w:br/>
        <w:t xml:space="preserve">дальше...  Из артиллерии и минаметов... Нету у нас всего этого...Так што </w:t>
        <w:br/>
        <w:t xml:space="preserve">спите спокойно, мирные люди!.. Придумают же!.. «Желая спасти вас от </w:t>
        <w:br/>
        <w:t xml:space="preserve">большевистских зверств, мы эвакуируем вас в глубокий тыл. Берите с собой все </w:t>
        <w:br/>
        <w:t xml:space="preserve">вещи , лошадей, телеги, скот. Берите с собой котелки и ложки, так как по </w:t>
        <w:br/>
        <w:t xml:space="preserve">дороге вы будете обеспечны горячей пищей. Слушайтесь немецкого солдата, не </w:t>
        <w:br/>
        <w:t xml:space="preserve">прячьтесь и не убегайте. Каждый, кто попытается спрятаться или убежать, </w:t>
        <w:br/>
        <w:t xml:space="preserve">будет застрелен. Выходите на улицу и двигайтесь, куда вам покажут немецкие </w:t>
        <w:br/>
        <w:t xml:space="preserve">солдаты...» Ну так что ж, дед: счастливой дороги! Только котелок не забудь! </w:t>
        <w:br/>
        <w:t>И не убегай! А то они такие хорошенькие, что за это пристрелят.</w:t>
        <w:br/>
        <w:t xml:space="preserve">Ш и ш. Да не про себя я думаю! Как вы все не можете понять! Люди просили... </w:t>
        <w:br/>
        <w:t>Народ! Грамада!</w:t>
        <w:br/>
        <w:t xml:space="preserve">К р у п я н к о. Тогда сходи с этой бумаженцией... сам знаешь адрес... А нет </w:t>
        <w:br/>
        <w:t>желания – оставь, я сделаю это... И много мусора этого у тебя, дед?</w:t>
        <w:br/>
        <w:t>Ш и ш. На год курить...</w:t>
        <w:br/>
        <w:t xml:space="preserve">К р у п я н к о.   Вишь, что делают, гады! Нами пугают людей. </w:t>
        <w:br/>
        <w:t>Красноармейцами. Армией.</w:t>
        <w:br/>
        <w:t>Ш и ш. Если б вы хоть доски не брали...</w:t>
        <w:br/>
        <w:t xml:space="preserve">К р у п я н к о. Что ты привязался к этим доскам? Ну, бабу б у тебя забрали! </w:t>
        <w:br/>
        <w:t xml:space="preserve">Бабу! Тогда бы горевал! А он досок жалеет! Большая ценность – доски! Сколько </w:t>
        <w:br/>
        <w:t xml:space="preserve">вон вокруг сожжено, разбито, раскурочено, развалено!.. Дак нет же  – </w:t>
        <w:br/>
        <w:t>доски!.. Заладил, мужик, а!..</w:t>
        <w:br/>
        <w:t xml:space="preserve">Ш и ш. Да я б... бабу свою и так отдал... и не пожалел бы... она у меня </w:t>
        <w:br/>
        <w:t>холера еще та. А доски – не трогать!</w:t>
        <w:br/>
        <w:t>К а т ь к а. А мне что – светить собой, или закругляться, скульптор?</w:t>
        <w:br/>
        <w:t>Вдруг доносятся выстрелы и отчаянные крики людей. Все застыли..</w:t>
        <w:br/>
        <w:t>Пропадем!.. Пропадем!.. С этим штабом!.. Мать его!..   (Убегает).</w:t>
        <w:br/>
        <w:t xml:space="preserve">  Появляется Немой с простыней и набрасывает ее на Катьку. Простынь </w:t>
        <w:br/>
        <w:t>белая,как первый снег...</w:t>
        <w:br/>
        <w:br/>
        <w:t>Затемнение.</w:t>
        <w:br/>
        <w:br/>
        <w:t xml:space="preserve">Темень ночи дырявят тугие лучи света, в которых суетятся люди. И слышны </w:t>
        <w:br/>
        <w:t xml:space="preserve">голоса: «За доски!», «От Бога!», «Говорил же: не грешите, люди!», «Ой, боже! </w:t>
        <w:br/>
        <w:t> Что ж будет-то?! Что ж будет-то?!»</w:t>
        <w:br/>
        <w:t xml:space="preserve">  Рев вражеских бомбардировщиков. Взрыв. Второй... И хорошо видно, как </w:t>
        <w:br/>
        <w:t>взлетают вверх вместе с пламенем доски...</w:t>
        <w:br/>
        <w:t xml:space="preserve">И вдруг на землю опадает тишина. Посреди улицы лежит красноармеец Крупянко, </w:t>
        <w:br/>
        <w:t xml:space="preserve">и весь его вид говорит о том, что он вышел из этой катавасии. Он с трудом </w:t>
        <w:br/>
        <w:t xml:space="preserve">отрывает от земли голову, медленно поднимается... С таким же трудом </w:t>
        <w:br/>
        <w:t xml:space="preserve">переставляя ноги, подходит к Катьке, сдергивает с нее простынь...  И мы </w:t>
        <w:br/>
        <w:t>видим вместо  девушки, молодой и красивой, старуху...</w:t>
        <w:br/>
        <w:t>Старуха исчезает.</w:t>
        <w:br/>
        <w:t>К р у п я н к о . Якушенко-о-о-о!</w:t>
        <w:br/>
        <w:t xml:space="preserve">На дереве, где сидел Аист, болтается на одной струне скрипка. Крупянко снял </w:t>
        <w:br/>
        <w:t xml:space="preserve">ее, и зазвучал чардаш «Монти», который должен был сыграть Якушенко, но не </w:t>
        <w:br/>
        <w:t>успел...</w:t>
        <w:br/>
        <w:t>На глазах Крупянки  блестят слезы.</w:t>
        <w:br/>
        <w:t>  Это ты играешь, Якушенко?</w:t>
        <w:br/>
        <w:t>Я к у ш е н к о. Я.</w:t>
        <w:br/>
        <w:t xml:space="preserve">К р у п я н к о. Хорошо. Играй. Мы все послушаем. Погоди, а старшина Гусев </w:t>
        <w:br/>
        <w:t>там, с тобой?</w:t>
        <w:br/>
        <w:t>Я к у ш е н к о. Нет, не встречал.</w:t>
        <w:br/>
        <w:t xml:space="preserve">К р у п я н к о. Тогда он гвозди принесет. Как же так – чтобы старшина, волк </w:t>
        <w:br/>
        <w:t xml:space="preserve">тамбовский, да не принёс. Быть не может. Он принесет. И тогда мы собъем </w:t>
        <w:br/>
        <w:t xml:space="preserve">доски вместе... станем на них... прижмёмся к земле... и никакой больше </w:t>
        <w:br/>
        <w:t xml:space="preserve">сволочи не позволим, чтобы разняли их...скрипнуть не дадим. Скрипнуть! </w:t>
        <w:br/>
        <w:t> Знай, Якушенко!    Знай! А меня прости...</w:t>
        <w:br/>
        <w:t>Я к у ш е н к о. За что, Крупянко?</w:t>
        <w:br/>
        <w:t xml:space="preserve">К р у п я н к о. За то, что обещал тебя вылепить в гипсе без лычек </w:t>
        <w:br/>
        <w:t xml:space="preserve">ефрейторских... на памятнике... Не волнуйся... не переживай... я знаю, что </w:t>
        <w:br/>
        <w:t xml:space="preserve">это значит – полтавского хлопца вылепить без лычек... Высшее оскорбление ... </w:t>
        <w:br/>
        <w:t>это еще похлеще, чем плюнуть в лицо самому лютому врагу...</w:t>
        <w:br/>
        <w:t>Я к у ш е н к о. Я не волнуюсь...</w:t>
        <w:br/>
        <w:t>К р у п я н к о. Спускайся.</w:t>
        <w:br/>
        <w:t>Я к у ш е н к о. Не знаю дороги...</w:t>
        <w:br/>
        <w:t>К р у п я н к о. А ты  спроси у кого-нибудь.</w:t>
        <w:br/>
        <w:t xml:space="preserve">Я к у ш е н к о. Спрашивал... никто не знает дороги назад... только сюда, на </w:t>
        <w:br/>
        <w:t>облака, все дарогу знают... А назад – нет...</w:t>
        <w:br/>
        <w:t>К р у п я н к о. Автомат хоть забрал с собой?</w:t>
        <w:br/>
        <w:t xml:space="preserve">Я к у ш е н к о. Он там спрятан, где и швейная машинка «Зингер»... Сюда с </w:t>
        <w:br/>
        <w:t xml:space="preserve">автоматом не пускают... Это единственное место, где не бывает войны... У </w:t>
        <w:br/>
        <w:t>тех, кто лезет сюда с оружием, отнимают и сильно бъют за попытку пронести...</w:t>
        <w:br/>
        <w:t>К р у п я н к о. Кто?</w:t>
        <w:br/>
        <w:t>Я к у ш е н к о. Силачи с волосатыми руками и наглыми рылами... Крупянко!</w:t>
        <w:br/>
        <w:t>К р у п я н к . Чего тебе?</w:t>
        <w:br/>
        <w:t>Я к у ш е н к о. А девушка та, Катька, где?</w:t>
        <w:br/>
        <w:t xml:space="preserve">К р у п я н к о. Потерял... Как загромыхало все... ты ж помнишь... я куда-то </w:t>
        <w:br/>
        <w:t xml:space="preserve">провалился... в бездну... пока выбрался оттуда... вокруг – ни душы... Ни </w:t>
        <w:br/>
        <w:t xml:space="preserve">аиста... ни дерева, на котором он сидел, ни деда Шиша... И Катьки нету... </w:t>
        <w:br/>
        <w:t>Почему-то мне кажется, что и меня тоже нету...</w:t>
        <w:br/>
        <w:t>Я к у ш е н к о. Ты – есть, коль на земле...</w:t>
        <w:br/>
        <w:t>К р у п я н к о. Якушенко, а ты целовался с девушкой?</w:t>
        <w:br/>
        <w:t>Я к у ше  н к о. Откровенно?</w:t>
        <w:br/>
        <w:t>К р у п я н к о. Да.</w:t>
        <w:br/>
        <w:t>  Я к у ш е н к о. Нет. Никогда. И никогда не был близко с ней...</w:t>
        <w:br/>
        <w:t>К р у п я н к о. И я.</w:t>
        <w:br/>
        <w:t>Пауза.</w:t>
        <w:br/>
        <w:t>  А хвастался же!</w:t>
        <w:br/>
        <w:t>Я к у ш е н к о. Хвастайся и ты.</w:t>
        <w:br/>
        <w:t>К р у п я н к о. Пойду Катьку поищу.</w:t>
        <w:br/>
        <w:t xml:space="preserve">Появляется Старуха, но ее не замечает Крупянко – он хочет увидеть ту </w:t>
        <w:br/>
        <w:t xml:space="preserve">девушку, которую полюбил с первого взгляда, а не старушку, какой Катька </w:t>
        <w:br/>
        <w:t>стала через годы..</w:t>
        <w:br/>
        <w:t>Старуха исчезает.</w:t>
        <w:br/>
        <w:t>Появляется Немой, он несет на вытянутых руках швейную машинку «Зингер»..</w:t>
        <w:br/>
        <w:t>Н е м о й. А-а-а! У-э-э-а! А-а-а! У-э-э-а. (Покружил – и ушел).</w:t>
        <w:br/>
        <w:t xml:space="preserve">Катьки нет. Нет Катьки... Искал, думаешь нет? Не поверишь, Якушенко... перед </w:t>
        <w:br/>
        <w:t>самой войной я на танцы ходил...</w:t>
        <w:br/>
        <w:t>Я к у ш е н к о. А я нет.</w:t>
        <w:br/>
        <w:t xml:space="preserve">К р у п я н к о. Подхожу, чтобы  девушку пригласить, жду, когда она </w:t>
        <w:br/>
        <w:t xml:space="preserve">повернется ко мне лицом... Она и повернулась... Но когда я на нее глянул – </w:t>
        <w:br/>
        <w:t xml:space="preserve">весь прямо остолбенел... но отступать уже было некуда...во рту держала она </w:t>
        <w:br/>
        <w:t xml:space="preserve">соску... какраз такую, какую дают грудным детишкам, чтобы те, видимо, не </w:t>
        <w:br/>
        <w:t>плакали... Соску-забавку... с хвостиком ...</w:t>
        <w:br/>
        <w:t>Якушенко смеется.</w:t>
        <w:br/>
        <w:t>Ты что, не веришь?</w:t>
        <w:br/>
        <w:t>Я к у ш е н к о. Нет!</w:t>
        <w:br/>
        <w:t xml:space="preserve">К р у п я н к о. Никто не верит, кому не скажу. А она, девушка та, была с </w:t>
        <w:br/>
        <w:t xml:space="preserve">соской. Красивое... милое личико... с большой грудью... да все при ней </w:t>
        <w:br/>
        <w:t xml:space="preserve">было... а – с соской...    Даже когда в вальсе начали кружиться, она соску </w:t>
        <w:br/>
        <w:t xml:space="preserve">изо рта не вынимала... так и танцевали: я – с непонятно каким лицом, с таким </w:t>
        <w:br/>
        <w:t>же лицом и она... Представляешь? Девушка – с  соской?</w:t>
        <w:br/>
        <w:t>Я к у ш е н к о. Нет!</w:t>
        <w:br/>
        <w:t xml:space="preserve">К р у п я н к о. Подружка, которая с ней на танцах была, когда пригласил </w:t>
        <w:br/>
        <w:t xml:space="preserve">понятным жестом ее на вальс, протянула руку: давай, говорит, подержу соску. </w:t>
        <w:br/>
        <w:t xml:space="preserve">А она сделала вид, что не услышала... Так и кружились... Ты верь мне, </w:t>
        <w:br/>
        <w:t>Якушенко!</w:t>
        <w:br/>
        <w:t>Я к у ш е н к о. Хорошо.  Буду.</w:t>
        <w:br/>
        <w:t>К р у п я н к о. Обед хоть подают, Якушенко? Кормят?</w:t>
        <w:br/>
        <w:t>Я к у ш е н к о. Мне не хочется есть. Нет аппетита.</w:t>
        <w:br/>
        <w:t xml:space="preserve">   К р у п я н к о. А-а, так ты и там  на доске сидишь, Якушенко? На той, </w:t>
        <w:br/>
        <w:t>которую с церкви содрал?</w:t>
        <w:br/>
        <w:t xml:space="preserve">Я к у ш е н к о. Тут всюду доски, доски, доски... И на каждой кто-нибудь </w:t>
        <w:br/>
        <w:t xml:space="preserve">сидит... и плывет куда-то, плывет... как на ковре-самолете... А старшины </w:t>
        <w:br/>
        <w:t>Гусева не вижу... Нету старшины!.. Нету-у!..</w:t>
        <w:br/>
        <w:t xml:space="preserve">К р у п я н к о. Бросай сюда доски! Там полно, а у нас – нету! Распредели, </w:t>
        <w:br/>
        <w:t xml:space="preserve">чтобы не обидно было. Зачем их на небе столько?! У нас же приказ! Его никто </w:t>
        <w:br/>
        <w:t xml:space="preserve">не отменял! Завтра штаб приедет!.. Бросай, Якушенко, доски! Слышишь меня? </w:t>
        <w:br/>
        <w:t xml:space="preserve">Без досок не победим!.. Бросай, Якушенко! Спасибо, выручил! Спасибо, </w:t>
        <w:br/>
        <w:t>Якушенко!</w:t>
        <w:br/>
        <w:t>Я к у ш е н к о. Ловишь, Крупянко?</w:t>
        <w:br/>
        <w:t xml:space="preserve">К р у п я н к о. А то чтобы мимо меня пролетело! Такому не бывать, Якушенко! </w:t>
        <w:br/>
        <w:t xml:space="preserve">Летят доски, летят!.. Как птицы!.. Как звезды!.. Одна!.. Две!... </w:t>
        <w:br/>
        <w:t>Три!...Пять!.. Десять!..</w:t>
        <w:br/>
        <w:t>Я к у ш е н ко. Когда хватит – скажешь!</w:t>
        <w:br/>
        <w:t xml:space="preserve">К р у п я н к о. Их нам много надо!.. Двадцать! Сто!.. Сколько досок!.. </w:t>
        <w:br/>
        <w:t>Ура-а-а-а!..</w:t>
        <w:br/>
        <w:t xml:space="preserve">  И Крупянко вдруг припал на одно колено, склонил вперед голову, </w:t>
        <w:br/>
        <w:t xml:space="preserve">облокотившись на автомат, и как бы закаменел –сам сделался памятником... А </w:t>
        <w:br/>
        <w:t>за ним появляются Якушенко, Немой, Катька, Шиш  и Старуха с цветами.</w:t>
        <w:br/>
        <w:t xml:space="preserve">С т а р у х а.. Доски здесь где-то должны быть... Не видели, люди? </w:t>
        <w:br/>
        <w:t xml:space="preserve">Мальчишки, солдатики, в войну играли вот на этом месте с ними, с досками... </w:t>
        <w:br/>
        <w:t xml:space="preserve">малоденькие... красивенькие  мальчишки... Особенно тот, который глину в </w:t>
        <w:br/>
        <w:t xml:space="preserve">своих ладоньках ласково мял, гладил, согревал....словно колыбельную пел для </w:t>
        <w:br/>
        <w:t xml:space="preserve">глины, как мама для своего ребеночка ... она как живая была в его  руках... </w:t>
        <w:br/>
        <w:t xml:space="preserve">Доски мне нужны... Поплыву я на них к солдатикам... На небо... На </w:t>
        <w:br/>
        <w:t xml:space="preserve">свиданьице..  К ним... Заждались, родненькие мои... Давно </w:t>
        <w:br/>
        <w:t>дожидаются...Полечу... Пора...  Цветочки эти – им... Обрадуются...</w:t>
        <w:br/>
        <w:br/>
        <w:t xml:space="preserve">  </w:t>
        <w:br/>
        <w:t>  Затемнение.</w:t>
        <w:br/>
        <w:t xml:space="preserve">  </w:t>
        <w:br/>
        <w:t>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5:00Z</dcterms:created>
  <dc:creator>Dl</dc:creator>
  <dc:description/>
  <cp:keywords/>
  <dc:language>en-US</dc:language>
  <cp:lastModifiedBy>Dl</cp:lastModifiedBy>
  <dcterms:modified xsi:type="dcterms:W3CDTF">2008-02-06T10:06:00Z</dcterms:modified>
  <cp:revision>1</cp:revision>
  <dc:subject/>
  <dc:title>Василий Ткачев</dc:title>
</cp:coreProperties>
</file>