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t>Владимир  ТУМАНОВ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</w:t>
      </w:r>
      <w:r>
        <w:rPr>
          <w:rFonts w:cs="Comic Sans MS" w:ascii="Comic Sans MS" w:hAnsi="Comic Sans MS"/>
          <w:color w:val="000000"/>
        </w:rPr>
        <w:t xml:space="preserve">МУХ-МОР  И  ЛЕШЬЯК                     (24. 01. 2007г.)    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</w:t>
      </w:r>
      <w:r>
        <w:rPr>
          <w:rFonts w:cs="Comic Sans MS" w:ascii="Comic Sans MS" w:hAnsi="Comic Sans MS"/>
          <w:color w:val="000000"/>
        </w:rPr>
        <w:t xml:space="preserve">Скоморошина.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Спасение  грибов  от мушиного  мора.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Действующие лица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1. Мух-Мор;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2. Лешьяк;</w:t>
      </w:r>
    </w:p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 xml:space="preserve">3. Главная Муха;      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4. Забытый Лес;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5. Стрек-Козёл, пикирующий истребитель мух;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6. Кикимора Болотная-Мерзкая, жена Лешьяка;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7. Мыши, белки, бобры, зайцы и прочая тварь лесная - от Мухоловки до Мишки;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8. Водяной, Русалки, Древяницы и многие другие, не менее интересные.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</w:t>
      </w:r>
      <w:r>
        <w:rPr>
          <w:rFonts w:cs="Comic Sans MS" w:ascii="Comic Sans MS" w:hAnsi="Comic Sans MS"/>
          <w:color w:val="000000"/>
        </w:rPr>
        <w:t>АКТ  ПЕРВЫЙ.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-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ДЕЙСТВИЕ  ПЕРВОЕ.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Забытый Лес, Мух-Мор, Лешьяк.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Забытый Лес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О, мои любимейшие дерева и мхи с лишайниками! О, мои кочки и болота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Уж я ли вас не лелеял столетьями, позабывши о себе, некогда Великом! Уж я ли вас не взращивал... Молил и небо голубое, и молнии сверкучие, и северные тучи тяжкие о вашем и моем процветании...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А что наступило ныне? На все мои грибы - хоть поганые, хоть и самые вкусные - вдруг навалилась пропадь! Главная Муха со детенышами бесчисленными, а пожиралок от подлой Мухи - и сосчитать невозможно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И вот грибы мои драгоценные начали во мне, Забытом Лесу, пропадать! А без них - и таких, и этаких - сгинуть, видно, придется и мне, грибами покинутому... Выжить я без помощи рати грибной, видать, не сумею... Это их невидимые нити подземные оберегают деревья от погибели, того не ведая. И только в грибах спасение от заразы и бед! В них лишь наша защита... И что же мне, горемычному, прикажете делать?!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Мух-Мор, высовываясь из-под гнилой коряги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 xml:space="preserve">- Красавец ты распрекрасный! Забытый наш старый Лес! Да что бы мы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каждый делали, коли не будь тебя, заросшего поседелым мохом! Кого ты только не взрастил и не воспитал за тысячи безвестных лет! И лосей, и медведей, и белок, и мышей, и зайцев, не говоря уж о Водяных и прочих. А главное – Лешьяка, породившего меня - доблестного богатыря  Мух-Мора! Неужто все позабыл?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Ведь, как-никак, я - Грибной Царь, повелитель всех мухоморов! А наша задача с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великой армией моих подданных - морить мух нечестивых, не дать им погубить неисчислимое братство грибное! Скажи-ка мне: хоть кто-нибудь когда-нибудь встречал червивого мухомора? Хоть одного из моих ратников одолела поганейшая Главная Муха с гнусью своей всепожирающей?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Лешьяк, обернувшись еловым выворотнем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Ты, конечно, царь, Мух-Мор, в своем распрекрасном на вид государстве...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Но, повторяю, только на вид,- ярко-красный да издали броский! Толку от тебя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с твоим воинством хвастливым - пока что чуть... Али не ведаешь, что детки мои любимые - и белые боровые, и подосиновики с подберезовиками, не говоря о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благородных груздях, соленье всяческом, даже лисичках да чернушках, которых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никогда раньше поганейшая Муха не трогала, все почти этим летом червивые?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А ты, видать, только и можешь бахвалиться алым кафтаном в белую крапинку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Надо срочно объявлять сражение мушиному племени – а не краснобайствовать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Мух-Мор, напыжившись и ставши еще краснее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 xml:space="preserve">- С этой минуты повелеваю всем моим подданным: набираться красноты,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становиться краше и поганее, ядом наливаться мощнее, мушек грибных завлекать и травить на лету беспощадно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Да чтобы ни единая тварь мушиная не пролетела мимо безнаказанно, а ежели, паче чаяния, ускользнет и все же нанесет яичек-зародышей под корни наших грибов-соседей, уничтожать личинок-червячков в зародыше путем телепатического действия... Ибо мы, мухоморы, грибы не простые, а волшебные, и кроме нас, красавцев, вряд ли кто сумеет с подлым мушиным роем, заполонившим Заброшенный Лес, управиться...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На время военных действий подопечных своих освобождаю от налогов и податей.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Вперед, мухоморы, на рать мушиную! Ура!!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Лешьяк, выпучив от изумления глаза-сучочки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Ай да ну! Ай да Повелитель мухоморов! Он у нас еще и воевода - не только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кафтан красный. Хвалю, хвалю...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Да только маловато будет одной доблести мухоморьей, чтобы с половодьем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мушиным справиться. Много за века накопилось в Забытом Лесу  окаянной дряни - дурнины непролазной, стволов поваленных с корой отставшей, отмершего мелколесья да сухостоя ненужного. А это отвратным мухам и есть самый что ни на есть рай... Много места укрыться от непогоды, размножаться неисчислимо...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ДЕЙСТВИЕ  ВТОРОЕ.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(Лешьяк, Кикимора Болотная-Мерзкая, Забытый Лес, зайцы, бобры и некоторые другие).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</w:t>
      </w:r>
      <w:r>
        <w:rPr>
          <w:rFonts w:cs="Comic Sans MS" w:ascii="Comic Sans MS" w:hAnsi="Comic Sans MS"/>
          <w:color w:val="000000"/>
        </w:rPr>
        <w:t>Лешьяк, обернувшись бугром брусничным, обсыпанным рдяными ягодами, с глазами из гнилушек, светящихся фосфором зеленым, ка-ак свистнет пронзительно, на весь Забытый Лес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Сюда, ушастое племя! Ко мне! Слушать мое повеление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Тут же окружило ягодный бугор целое сонмище серых да ушастых, и все стоят столбиком, ушки на макушке, хором Лешьяку докладывают, перебивая друг друга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Слушаем внимательно, хозяин! Во все уши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А ну тихо, косые! Всем молчать, исполнять мое слово беспрекословно! Перво-наперво: искоренять в Лесу гнилое мелколесье и дурнину - грызть до упаду, с утра до вечера и с вечера до утра. Чтобы через три дня уплели гниль подчистую! Иначе  самолично уши каждому оборву, а без ушей, сами знаете, что с вами будет: пойдете на обед лисицам да совам...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Знаем, хозяин, помним!- зашумели зайцы.- Благодетель ты наш! Ненаглядный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Молчать и слушать! Объявлены в нашем Лесу беспощадные боевые действия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против мушиного нашествия на грибы, которыми и вы кормитесь при случае. Да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только нынче про вас грибов нету - Главная Муха гнуснейшая с потомством своим ненасытным раньше всех грибное племя уничтожает. А без грибов нам хоть пропадать - вместе с Забытым Лесом.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И еще: кликнуть сюда супругу мою, Кикимору Болотную Мерзкую, немедленно.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Исполнять! Брысь во все стороны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Зайцы вмиг испарились, словно их тут и не было.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Забытый Лес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Благодарю вас обоих, лесные защитники. И тебя, доблестный Мух-Мор - ты первым пошел  супротив липучего ворога, и тебя, мудрейший Лешьяк. За находчивость  и смекалку ставлю тебя надо всеми Лесными силами - кто-то один должен начальствовать, потому как у семи нянек дитя без глазу... Станем спасаться от напасти всем миром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 xml:space="preserve">Кикимора Болотная-Мерзкая:    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И меня благослови, батюшка Лес Забытый, потому как и я желаю в беде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подсобить, сколько сумею. Явилась по велению мужа моего перемудрёного,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Лешьяка,- зайцы его наказ передали...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Лешьяк, оборачиваяь Пнём-с-Глазами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Ага... Молодец, что явилась вовремя, красавица моя мокрая-премерзкая... Гликося: рожа-то зелена, а волоса - космы синие, нос крючком, голова стручком, ручки тоненькие, ножки кривенькие... Ну-ну, будет тебе злиться! Это я любя ведь, шуткую...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Кикимора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Кабы не был ты теперича поставлен надо всем Лесом, повылазили бы у тебя от моих ручонок тонких глазищи твои бесстыжие, пеньковые... Говори лучше, что от меня Лесу Забытому нужно?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Лешьяк, оборачиваясь осиновым сухостоем с отставшей корой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 xml:space="preserve">- Меня вот такого видишь? Ступай теперь на ручьи, что в болото твое впадают. Поручи бобрам, чтобы собрали своих до единого - сухостоины негодные по всему Лесу валить, кору обгрызать, сами стволы на дрова перепиливать, в поленницы на зиму складывать. Зайцам такой работы не осилить, а ты бобрам командирша.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Сама назначаешься старшей над остатней нечистью болотной, особо над лягушками - пущай комаров пока не трогают, переходят на истребление грибоедов. С Главной Мухой лягвам не справиться, но пущай помогают посильно.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 xml:space="preserve">Ступай и исполняй. К Водяному сам схожу - он без своего бочага жить не может. Упрямый и глупый к тому же...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ДЕЙСТВИЕ  ТРЕТЬЕ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Забытый Лес, Водяной, Русалки, Лешьяк, Стрек-Козёл.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Среди хмурого Забытого Леса прозрачный ручей с хрустальным глубоким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бочагом, обиталищем нелюдимого Водяного с хороводом Русалок. В бочаге отражаются вековые ели, кучевые облака в синем небе, по поверхности воды шустро бегают водомерки. Окружают бочаг заросли серебристой ивы.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Лешьяк, обернувшийся малым водопадиком на ручье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Здравствуй, соседушко, плешивый ты мой да нелюдимый, с зелеными волосьями по плечи! Покажи-ка мне свою лысину, скликай русалочий хоровод! Я  в гости к тебе с нуждишкой неотложной явился... И не только со своей - твоей тоже... Чай, уже донесли слуги верные?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Водяной, показываясь на поверхности и недовольно отфыркиваясь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Нахал ты большой, однако... Как смеешь без моего соизволения водопадиком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прикидываться? Думаешь, коли поставлен теперя надо всем Лесом Забытым,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так тебе и дозволено? Гляди, не осерчать бы мне...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Лешьяк, заискивающим голосом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Да водоплавающий ты наш, голубчик любезный! Ведь это я как лучше хотел,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чтобы тебе понравиться... Ты же воду больше всего любишь? Ну, а коли не по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нутру тебе, так валуном в ручье могу обернуться. Либо плотиной бобровой...     Желаешь?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Водяной, закручивая на руку усище из травы зеленой, что является знаком доброго расположения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Да ладно уж, поводопадь маненько... Разрешаю. Говори толком, с чем явился?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Лешьяк, посверкивая хитро бликами водяных глазок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Будто и не ведаешь? Поди-ка, женушка моя, Болотная-Мерзкая, давно по-родственному доложила? Не зря же твоя племянница... Да ладно, молчу, молчу! Вижу, сам давно знаешь... Ну, а коли так, будь добр, кликни свою русалочью свиту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Водяной, раскручивая с руки усище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Почто тебе? На красавиц-девок захотел полюбоваться? Пень негодный с Глазищами, Выворотень неумытый? Иди-ка лучше, обнимайся с мерзейшей моей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племянницей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Лешьяк, вздымаясь над бочагом столпом каменным, с дубовою дубиной в руке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Молчать, плешь водяная! Иначе остатки мозгов вышибу из башки! Всему Забытому Лесу грозит опасность. И ты не думай, что спастись сумеешь без всех нас! Не будет Леса - не станет и ручьев, болот, вся вода  пересохнет на пустом месте! Это тебе понятно?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 xml:space="preserve">Властью, мне данной на сроки сражения с ворогом, повелеваю: быстро сюда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рыбохвостых! Да не вздумай перечить - я теперь тебя много сильнее буду! И ты, плешивый, хорошо это знаешь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Водяной, сразу съежившись, ставши из зеленого синеватым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Будь по-твоему, Лешьяк переменчивый! Извини за спесь ненужную - видно,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старею. Я ведь много старше тебя, Лесного. А девок сейчас кликну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Ко мне немедля, хоровод рыбохвостый! Исполнить песню в честь Гостя Лесного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Русалки скользят вокруг Водопадика, которым снова обернулся Лешьяк, поют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сладчайшими голосами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Ах, как шёлкова струя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Водопадная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Как мы любим-то тебя,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Ненаглядного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Ты явился к нам с небес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Светлым дождиком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Полюби же ты и нас -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 xml:space="preserve">Ешё не поздненько…   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Лешьяк, прослезившись от пения, отчего Водопадик зашумел вдвое громче, вынужден был обернуться Валуном с агатовыми глазами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 xml:space="preserve">- Ну, бабы! Ну, мокрохвостые... Не обернись я камнем, на слезы бы изошел... А тут война с Главной Мухой…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 xml:space="preserve">А ну, встали на хвосты строем! Слушать приказ по Забытому  Лесу! Сию минуту начинаете плести тончайшие сети липучие из зеленых водорослей нитяных, развешиваете их в местах массового скопления мушиного племени, там, где особенно много грибов - деточек моих ненаглядных... 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На помощь позовете Древяниц Завораживающих - родню вашу сухопутную. Они на деревьях-то половчее будут... Исполнять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Русалки, как одна, беззвучно нырнули в бочаг, не оставив ряби. А Лешьяк, оставаясь Валуном, грозно уставился на Водяного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Теперь твоя очередь, Плешивый. Когда мне выведешь Стрек-Козла? О создании стаи стрекоз - женушек его несчитанных, пожирательниц мух, супружница моя Мерзейшая в болоте своем позаботилась. Скоро стрекозам вылет. Да только без предводителя они мало чего стоят. Так что у тебя, зеленоусый?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Водяной, бодро накручивая усищи на обе руки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 xml:space="preserve">- А я тебе его, красавца, прямо сейчас и представлю - через минуту выведется... Гляди на облачко в бочаге! Раз... два...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</w:t>
      </w:r>
      <w:r>
        <w:rPr>
          <w:rFonts w:cs="Comic Sans MS" w:ascii="Comic Sans MS" w:hAnsi="Comic Sans MS"/>
          <w:color w:val="000000"/>
        </w:rPr>
        <w:t>Три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На самой середине родникового бочага вдруг фонтаном взметнулась вода, и над нею застыл в неуловимом парении крыльев отливающий зеленовато-синеватым металлом  великолепный, огромный Стрек-Козёл! Янтарные глаза, что невиданные сияющие яхонты, размах крыльев полметра, а на них - острые ножи-пропеллеры, способные в муку перемолоть целую мушиную стаю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 xml:space="preserve">Лешьяк, забывши в восторге, что он тут набольший начальник:   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Вот это богатырь! Вот диво так диво! Таких никогда не видывал... Ай да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спасибо тебе, хрустальный мой Водяной, живущий в бочаге светлом! Все твои грешки прощаю... Будем стоять дружно супротив неисчислимого ворога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АКТ  ВТОРОЙ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ДЕЙСТВИЕ  ЧЕТВЕРТОЕ.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Забытый Лес, Главная Муха и присные, Мух-Мор.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Мух-Мор, из-под древней своей коряги, все более наливаясь кармином ярким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 xml:space="preserve">- Доблестные ратники мухоморы! Добро ли вы защищаете своих соседей съедобных: масляток - солнечных ребяток, груздей прекрасных - будто Луна,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огромных да ясных, красноголовых из-под осины - налитых грибною силой, а в особенности боровиков-белых, красой Лесною взращенных и смелых? И о прочих вкусных не забывайте - давите мерзейших мух, уничтожайте и не зевайте! 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Бесчисленные мухоморы, разом выскочившие перед Красным Воеводой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Слушаем тебя, Повелитель,- грибного царства спаситель! Как приказано, вдвое и втрое увеличили влиятельность свою и вредительность, поганизм намного усилили! Что дальше повелеваешь?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Мух-Мор, гордо вздымая словно бы раскаленную шляпу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По местам стоять! Биться с мухами до последнего вздоха, даже если и самим будет плохо! Пусть вас самих сожрут червяки окаянные, лишь бы отстоять от ворога Заброшенный Лес живым! Ведь мы-то - не деревянные! Исполнять, сколько хватит духу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</w:t>
      </w:r>
      <w:r>
        <w:rPr>
          <w:rFonts w:cs="Comic Sans MS" w:ascii="Comic Sans MS" w:hAnsi="Comic Sans MS"/>
          <w:color w:val="000000"/>
        </w:rPr>
        <w:t>Вперед! На полную вражью поруху!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Главная Муха, наблюдая мухоморий парад, посмеивается сверху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Ха-ха-ха! Ха-ха-ха! Как мне жаль раскрашенного дурака! Ха-ха-ха...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Слетайтесь ко мне, мои мушатки родимые! Мы им пропишем червивое нашествие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Поёт, раздуваясь от радости на полметра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Вот я Муха, Главная грибнуха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 xml:space="preserve">Всему Лесу Забытому - поруха!    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У меня мушата - шустрые ребята,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Своего нигде не упустят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Рой мушек, облаком окруживший Главную Муху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Мы мушата – ненасытные ребята,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Своего не упустим - грибов не пропустим,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Мы их все, как один, сожрем,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 xml:space="preserve">Где ни прячься, везде найдем!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Ля-ля-ля, ля-ля-ля - живем не зря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Ох, и быстро растем...  Ур-ра-а!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Главная Муха, в полном восторге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Вперед, мои неисчислимые детушки! Не пропустим ни единого гриба съедобного, кажинного опоганим яйцкладками - пусть любому станет не сладко! Зато уж нам, мушиному племени - жрачному-смачному - завоевывать и другие Леса, после этого жалкого Забытого! В атаку! Им ни за что не устоять!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Мушиный  рой во главе с Главной Мухой устремляется в Забытый Лес,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словно бы накрывая его черной сеткой. Кидаются на  каждый съедобный гриб, стараясь не пропустить ни единого.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Но не тут-то было! Мухоморы давно начеку.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Мухи и мушата, на подлете к грибам, самым сладким да съедобным -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белым груздям, рыжикам, маслятам, боровым белым вдруг начинают падать - вроде бы ни с того ни с сего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Караул! Ка-ра-у-ул!! Мы умираем! У-ми-ра-е-е-е-м... Мы валимся кве... квер...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ху...ху-у... Л-лап...ка...ми... О-о-й! Мам...ма-а...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Мухоморье войско, в восторге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Так что, негодяйки, съели?! Лапками кверху полетели? Вот дорожка вам - прямо в могилу, чтоб боялись мухоморьей силы! И поделом вам, твари нечестивые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Ур-ра-а!!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Главная Муха, срочно прожужжавши команду: "Отбой!"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Уцелевшим вернуться ко мне! Вон сколько в Забытом Лесу других грибов съедобных! Почитай что все, кроме мухоморов да несчастных поганок... Нападать на подберезовики, сыроежки, опята, маслята, волнушки, чернушки, лисички - мало ли их тут всяких... Ёдова хватит, а духу мухоморьего так и так на всех не достанет! Я новых кладок  нанесу под отставшей корой сухостойника – снова станет наша рать бесчисленной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Вперед, мушиное племя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Уцелевшие в бою мухи снова накрывают Забытый Лес черной сеткой,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устремляясь на этот раз на остатние грибы, не замеченные мухоморьим войском - на них им указала Главная Муха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Давайте, давайте! Всю рать грибную уничтожить, чтобы род наш мушиный, бессмертный, множить! Ур-ра-а! Ведь я Муха - Главная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грибнуха, всему Лесу Забытому поруха! Усь, усь! Жрите их, жрите, жрите!!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Мухи стаями бросаются на беззащитные жертвы, указанные раздутой от яиц Мамашей. Несчастные подберезовики, в особенности болотные, лисички, волнушки, чернушки и прочие, многих из которых червивыми и не видывали, погибают массами. Сгнивают на корню даже опята, хоть и с пуговицу размером. Похоже: одолевают Забытый Лес злобные вороги...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ДЕЙСТВИЕ  ПЯТОЕ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Забытый Лес, Кикимора, Медведь, Мухоловки, Русалки, Древяницы, Лешьяк.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Забытый Лес, горестно шумя ветвями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 xml:space="preserve">- О, мои дерева прекрасные! О, мои звери родные да птицы певчие! Остатняя моя надежда! Всем настала пора нести службу верную... 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Но пока что Мух-Мор один лишь сражается со напастью мушиною - не справляется! Да неужто одному управиться с поганейшей стаею? Помогайте, все силы лесные, а иначе – конец миру нашему!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Мухоловки, прыгая по ветвям елей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Мы на диво ловки, мы же - мухоловки! Хоть маленькие, хоть кругленькие,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меж ветвями прошнырнем, будто пуговки! Мух поганых набьем полны зобики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Не успеют снести свои яйца! Фрр-ры-ррр... Полетели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Пропишем мухам ижицу! Азбучную книжицу!  Только  яйца снесут - им капут! Мы успеем везде - там и тут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Фрр-рр-рр-ы-ы! Полетели! Мухам на головки сели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В глубине чащобы прячется ленивый Медведь.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Забытый Лес, обращаясь к нему, укоризненно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Вот, Михайло, тебе пример: ты силен, да глуп, хоть и смел... Бери пример с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Мухоловок! Шустры да быстры…  Вон, гляди-ка: бобры, что делают? Валят дрянь на дрова - застарелую. Только пороху у них маловато, у тебя же силы - богато... Подсобил бы бобрам маненько: сухостой валить, корчить пенья...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Медведь, с раскаяньем и обидой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Я не только могу реветь! И башкою не глуп, тебе все кажется... Сухостойник валить - мне праздник! Пень трухлявый свернуть... Там окажется столько дряни, что язык-то лизать устанет! В общем, помогаю бобрам... Ну, я этим мухам задам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Уходит, выворачивая пенье гнилое, валя сухостой и круша валежник. Шум стоит по Забытому Лесу! И ревет на всю ивановскую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Эй, бобры! Где вы сгинули? Иду я на помощь к вам... А почет - никому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не отдам!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Бобры, спиливая сухостойники и гнилье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Сколько сил хватает до полуночи - мы грызем... А с рассветом ослабели – не уйдем!  Указал Верховный Лешьяк: грызть от тьмы и до рассвета – тем мы и согреты. Только мочи стало мало, нам бы Мишу с лесоповала! Уф…  Ажно усы взопрели...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t>Прислушиваются к треску и реву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Да неужто Медведь идет? Толь ль бежать, то ли ждать, бобровый народ? Что нам делать?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Медведь, продолжая крушить лесную немочь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Эй, бобры-умны! Веслохвостые! Вы не бойтесь меня - я к вам послан! Самим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Лесом Забытым... На помочь... Приказано вас слушаться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Лешьяк, оборачиваясь Глазастой Осиной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Слушать будешь меня сегодня... И попробуй, рявкни! Весь Лес Забытый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старается одолеть мушиное нашествие, зайцы округу лесную от дурнины да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гнили, почитай, очистили, бобры сушняк с отпавшей корой валят, дрова на зиму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заготовляют, только силача у них не имеется! Ты им будешь  - на время военных действий.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</w:t>
      </w:r>
      <w:r>
        <w:rPr>
          <w:rFonts w:cs="Comic Sans MS" w:ascii="Comic Sans MS" w:hAnsi="Comic Sans MS"/>
          <w:color w:val="000000"/>
        </w:rPr>
        <w:t>Исполнять! Подчиняться станешь бобру Седому. И попусту Лес не калечить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Люто взыщу...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Медведь, до того не считавший Лешьяка за личность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Откуда власть у тебя, Без-Образный Лешьяк-перевертыш? Я в изумлении...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Раньше вовсе не признавал, а теперь боюсь...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Лешьяк, обернувшись пчелиным ульем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Может, попробуешь разломать, медочку добыть кипрейного? Не пожалеть бы кабы... Мигом пропишу рецепт - тысячи три укольчиков - в личико мохнатое да глупое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Кикимора Болотная-Мерзкая, выскакивая перед медвежьим носом метлой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ободранной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 xml:space="preserve">- Хи-хи-хи! Ху-ху-ху! Унесу по воздуху! Ха-ха-ха, ха-ха-хам... Хочешь, Миша,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в ушки дам? Прямо веничком...    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 xml:space="preserve">Медведь, зажавши лапами уши: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Караул! Разбой и сговор! Разборки... Но я-то при чем?!  Бегу вытаскивать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негодные бревна... Спасите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Стремительно убегает, волоча две сухостоины, выворачивая трухлявое пеньё.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Пара неразлучных Древяниц - Сонница и Разлучница-, с ехидными ухмылками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Ай да ну, спаситель Леса! Видно, в хвост вцепились бесы... Испугался Лешьяка - ха-ха-ха!!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Лешьяк, обернувшись Скользящей Тенью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Место знать, змеевидные! Дневные сонницы... Нашли над кем смеяться - над добрым Мишей... Стыдитесь! Все бы вам, теневым прелестницам, охмурять всех подряд соблазном! Насквозь ваше племя вижу...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Жаркие девы ленивые! Во всех ли нужных местах сети мухоловные с Русалками расставляли? Ежели что не так, не посмотрю на вашу дамскую сущность - наизнанку выверну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Древяницы, хихикая в кулачок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 xml:space="preserve">- Вот бы хорошо-то было...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Хор русалок, рассевшийся на деревьях, будто бы на берегах бочага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 xml:space="preserve">- Ой, Лешьяк ты наш застенчивый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Да ласковый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Ты из вод поднял нас - не напрасно ли?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Ты ведь девушек не любишь, старый Пень...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Древяниц ругаешь каждый день...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А ведь девушки - и водны, и древесные,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Хороши, что солнце поднебесное -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Даже лучше, чем ты думаешь, еси -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Обнеси, Великий Лес наш, и спаси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Озверевший Лешьяк, обернувшись росомахой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Ах вы, мерзкие распутницы! Еще хуже болотной моей кривоно... Нет, я не то хотел сказать... Бесплотницы древесные и водные! Молчать! Пока глазки ещё торчать! Ох... Что-то я опять не то... А про что?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А-а-а... Про это... Так вот, я о сетях мухоловных спрашиваю: вы их сплели? Везде ли развесили против ворога, где надобно?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Древяницы и Русалки - хором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Да везде, наш сладчайший... С Мух и Мором, Красным Князем, мы за подлых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зялись мух, в наши сети их попалось - прямо ух! Пух летел от них за дальний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окоём - нам, болезным, помогает Стрек-Козёл!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 xml:space="preserve">Вот это так мужчина!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 xml:space="preserve">Не то, что некоторые с глазищами... Вроде тебя со стрекозами...  </w:t>
        <w:tab/>
        <w:t xml:space="preserve">  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ДЕЙСТВИЕ  ШЕСТОЕ.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(Забытый Лес, Лешьяк, Стрек-Козёл со стрекозами, Матушка Мышь с мышами).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 xml:space="preserve">Роскошнейший Стрек-Козёл, зависая недвижно над бочагом хрустальным, 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в окружении сонма синих и зеленых стрекоз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Стрек-Козёл, я - сам-один,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Всем стрекозам господин!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Стрекозиный рой, подхватывая звонким хором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Господин! Господин!! Господи-и-ин-н-нн...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Стрек-Козёл, совершенно ублаготворенный райским пением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Вы стрекозоньки, ах мои душеньки,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Мушек досыта вы покушайте...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 xml:space="preserve">Стрекозий хор, еще красивее и слаще: 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Мы, наш вождь, еще покушаем,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Сколько скажешь, подметем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Мушек вкуснейших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 xml:space="preserve">Ах... Ох... Та-ра-рах!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Бах-бах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Стрек-Козёл, довольный раболепием женской гвардии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Ай да молодцы, мои душеньки... Мушек всех убрать велю - вы их скушайте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Чтоб ни единый гриб в нашем лесу больше не пострадал! Таково указание Лешьяка - нашего Верховного Князя на пока... А там посмотрим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Моя же теперь задача - сразить в честном бою Главную Муху - опаснейшую гнусную поруху! Только мне лишь можно с нею справиться - вашей рати стрекозиной - не управиться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Слава мне, Стрек-Козлу Ратиборному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Стрекозья стая вопит восхищенно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Ур-ра-а!! Слава, слава Стрек-Козлу - до утра! Потому как на заре все решится... Если Муха Гнусная в бой вступить решится...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Лешьяк, обернувшись Островом посреди бочага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 xml:space="preserve">- Рад слышать от стрекозьего племени, что не останется в Забытом Лесу отвратного мушьего семени... Только не спеши до времени! Кроме боя открытого с ворогом зловредным, надобно наперед подумать...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 xml:space="preserve">Да не надеяться на себя одних - другие в Лесу не меньше заботятся да пекутся о спасении нашего общего Дома... Поэтому слушайте, стрекозы молниеносные и ты, Стрек-Козел - истребитель - Главной Мухи губитель: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 xml:space="preserve">- От сей минуты повелеваю - каждой стрекозе быть начеку, всякий вкусный гриб охранять по одному часовому; ни единая подлая мушчонка не смеет отложить потомка; доблестному же Стрек-Козлу в схватке с Главной Мухой станем помогать заранее всем миром Лесным. Что, собственно говоря, давно исполняетя. Ко мне на Остров, Матушка лесная Мышь!    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Лесная Мышь, преданно посверкивая бусинками глаз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Я перед тобой, благодетель! Мышиному царству радетель... Чем прикажешь нам подсобить, чтобы подлую Муху сгубить со всем ее червивым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потомством?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Лешьяк, оборачиваясь Котом-Баюном, задремавшим на островке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Пр-р-авильно, радость души Котовьей, мыслишь, пр-р-авильно… Мур, мур, мур-р… Котовьи приказы не обсуждаются – сама знаешь… Так вот, с этой минуты все племя мышиное переходит на военное положение вплоть до завершения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генерального сражения доблестного Стрек-Козла с поганейшей Главной Мухой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Станете всей стаей мышиной живьем отлавливать из роя мушиного мерзейших мушек и кормить Стрек-Козла до отвалу – чтобы сил для сражения у героя было навалом! Все ли поняла, хвостатая?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Как же не понять, родименький? Уж мышиное племя расстарается…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Исполнять! Немедля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Бегу, бегу…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ДЕЙСТВИЕ  СЕДЬМОЕ.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Забытый Лес, ставший Великим Лесом, и все остальные.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Пока еще Забытый Лес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Так поутру решающая битва… Вот только Солнце встанет надо мною ясное, и неба синий купол над миром опрокинется прекрасным, сражения за жизнь не миновать…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 xml:space="preserve">Но ничего, моя лесная рать стеной стоять готова! Сейчас не спят, хотя и отдыхают… Какие молодцы ребята! Лешьяк полки свои как выучился водить на ворога – не ждал таких талантов от него… Мух-Мор – храбрейший воин, а Медведь? Оказывается, не только умеет реветь, гнилое пенье крушить да в малиннике сладко облизываться…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И Водяной с Русалками хороши – стараются от всей души. И Кикимора Болотная-Мерзкая, и Бобры с Зайцами, и даже Матушка Мышь со свои мышьим племенем… Не выстоять в бою гнусному Мушиному семени! Не одолеть дружную рать лесную, не победить великую силу грибную, без которой и мне не бывать…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Теперь зависит окончанье битвы от доблестного Стрек-Козла со стрекозьею дружиной, которой я дам силу доброго и мудрого Подлешего – Духа моего Лесного… Теперь и мне немного подремать – недолго до восхода ждать. Самую малость…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ab/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Лешьяк, дремавший на болоте корягой, на которую упал первый луч солнца,  тут же обернулся Филином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Общий подъем лесному воинству! Мой доблестный воитель Стрек-Козел! Мои храбрые истребители Стрекозочки! Драгоценные порхающие козочки! Вперед, в высь поднебесную! Скоро, скоро там станет жарко и тесно – грянет битва с Мушиным семенем поганым! Нападать дружно, со всех сторон, истреблять мух беспощадно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Стадо стрекоз, радужным роем окружившее Лешьяка-Филина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Нам придана сила самого доброго Подлешего! Мы победим! Всех мух поганых съедим – даже крылышек не останется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Сверкающий цветами радуги, бешено вращающий винтами на крыльях, доблестный и великолепнейший Стрек-Козел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 xml:space="preserve">- Вы еще не знаете, а мне главный командующий Лешьяк сообщил новость важную: коли в сражении мы все будем отважными и свору поганейшую одолеем – даже думать иначе не смеем!, то светлый родитель и радетель наш – Забытый Лес – станет называться Великим Лесом! Ура!   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Хор стрекоз, Лешьяк, Мух-Мор, Водяной, Кикимора, Медведь, Русалки, Зайцы, Мыши и прочие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Ура!! Ура!!! У-ра-а-а… Да здравствует Великий Лес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Стрек-Козел, устремляясь свечой в небо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За мной! В битву за Великий Лес! Поганый мушиный рой, в котором спряталась Главная Муха – грибной жизни поруха – уже неподалеку! Превратим их в мушиную муку, чтобы и крылышек не осталось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 xml:space="preserve">И закипела в небе битва. Первым в плотный мушиный рой врезался стремглав истребитель мух Стрек-Козел со своими сверкающими радугой винтами-ножами – только мука мушиная от роя полетела! Тысячи стрекоз рвали пойманных мух зубами и лапками на части, которые дождем посыпались на деревья, в ручьи и болота. Лешьяк-Филин тоже атаковал могучими крыльями, помогая доблестному Стрек-Козлу пробиться к Главной Мухе, чтобы тот уничтожил сам корень мушиного нашествия на грибное царство.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И мушиный рой дрогнул, стал рассыпаться на части, многие мухи устремились к лесу, пытаясь спастись в траве и кустах, однако там их давно поджидал Мух-Мор со своим воинством, а также Русалки и Древяницы со своими липкими сетками. Помогали даже Зайцы и Мыши. Зайцы колотили мух передними лапами, мыши ловили и ели – не хуже стрекоз. Словом, сражался весь Лес.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Доблестный Стрек-Козел, наконец-то увидевший Главную Муху сквозь поредевшие мушиные ряды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Здравствуй, мерзкая Мамаша-Муха! Не долго тебе оставаться грибной порухой! Что, испугалась? И правильно… Сейчас я тебе кое-что на место вправлю…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Главная Муха, с визгом устремляясь на противника, выставляя вперед свой страшный хобот-копье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 xml:space="preserve">- Хвастунишка стрекозливый! Ты пока еще сопливый, чтобы меня, Главную Муху, одолеть – еще не Медведь… Как проткну насквозь, словно масло гвоздь!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И-и-эх!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В небе начался бой двух истребителей – мух и грибов. Оба выделывали немыслимые виражи, мертвые петли, всяческие фигуры высшего пилотажа. Главная Муха дважды чуть не выполнила свою угрозу – проткнуть доблестного Стрек-Козла своим ужасным копьем, но тот умело отворачивал в сторону и каждый раз винтами отсекал у Мухи то часть крыльев, то лапку, а потом и вовсе снес мерзавке голову. Муха упала в болото, где ее немедленно растерзали на части свирепые жуки-плавунцы. Победа была полной. Уцелевшие в бою мухи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Стремительно скрывались за горизонтом…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ФИНАЛ. ОБЩИЙ ВЫХОД ГЕРОЕВ.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Великий Лес, по очереди представляя героев битвы за спасение грибного царства: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Вот наш славный Стрек-Козёл! Зёл, зёл, зёл, зёл…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</w:t>
      </w:r>
      <w:r>
        <w:rPr>
          <w:rFonts w:cs="Comic Sans MS" w:ascii="Comic Sans MS" w:hAnsi="Comic Sans MS"/>
          <w:color w:val="000000"/>
        </w:rPr>
        <w:t xml:space="preserve">(Бурные аплодисменты). 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Это доблестный Мух-Мор! Мор, мор, мор, мор…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</w:t>
      </w:r>
      <w:r>
        <w:rPr>
          <w:rFonts w:cs="Comic Sans MS" w:ascii="Comic Sans MS" w:hAnsi="Comic Sans MS"/>
          <w:color w:val="000000"/>
        </w:rPr>
        <w:t>(Бурные аплодисменты).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Здесь лохматый Водяной! Ой, ой, ой, ой…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</w:t>
      </w:r>
      <w:r>
        <w:rPr>
          <w:rFonts w:cs="Comic Sans MS" w:ascii="Comic Sans MS" w:hAnsi="Comic Sans MS"/>
          <w:color w:val="000000"/>
        </w:rPr>
        <w:t>(Бурные аплодисменты).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А теперь его Русалки! Алки, алки, алки, алки…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</w:t>
      </w:r>
      <w:r>
        <w:rPr>
          <w:rFonts w:cs="Comic Sans MS" w:ascii="Comic Sans MS" w:hAnsi="Comic Sans MS"/>
          <w:color w:val="000000"/>
        </w:rPr>
        <w:t>(Бурные аплодисменты).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На деревьях Древяницы! Ицы, ицы, ицы, ицы…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</w:t>
      </w:r>
      <w:r>
        <w:rPr>
          <w:rFonts w:cs="Comic Sans MS" w:ascii="Comic Sans MS" w:hAnsi="Comic Sans MS"/>
          <w:color w:val="000000"/>
        </w:rPr>
        <w:t>(Бурные аплодисменты).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И сейчас мы видим Зайцев! Айце, айце, айце, айце…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</w:t>
      </w:r>
      <w:r>
        <w:rPr>
          <w:rFonts w:cs="Comic Sans MS" w:ascii="Comic Sans MS" w:hAnsi="Comic Sans MS"/>
          <w:color w:val="000000"/>
        </w:rPr>
        <w:t>(Бурные аплодисменты).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Вместе с Зайцами – Медведя! Едя, едя, едя, едя…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</w:t>
      </w:r>
      <w:r>
        <w:rPr>
          <w:rFonts w:cs="Comic Sans MS" w:ascii="Comic Sans MS" w:hAnsi="Comic Sans MS"/>
          <w:color w:val="000000"/>
        </w:rPr>
        <w:t>(Бурные аплодисмсенты).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Тут с лопатами бобры! Бры, бры, бры, бры…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</w:t>
      </w:r>
      <w:r>
        <w:rPr>
          <w:rFonts w:cs="Comic Sans MS" w:ascii="Comic Sans MS" w:hAnsi="Comic Sans MS"/>
          <w:color w:val="000000"/>
        </w:rPr>
        <w:t>(Бурные аплодисменты).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Блещут бусинками мыши! Ыши, ыши, ыши, ыши…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</w:t>
      </w:r>
      <w:r>
        <w:rPr>
          <w:rFonts w:cs="Comic Sans MS" w:ascii="Comic Sans MS" w:hAnsi="Comic Sans MS"/>
          <w:color w:val="000000"/>
        </w:rPr>
        <w:t>(Бурные аплодисменты).</w:t>
      </w:r>
    </w:p>
    <w:p>
      <w:pPr>
        <w:pStyle w:val="Normal"/>
        <w:widowControl w:val="false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Наконец, и сам Лешьяк! Як, як, як, як…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</w:t>
      </w:r>
      <w:r>
        <w:rPr>
          <w:rFonts w:cs="Comic Sans MS" w:ascii="Comic Sans MS" w:hAnsi="Comic Sans MS"/>
          <w:color w:val="000000"/>
        </w:rPr>
        <w:t>(Бурные аплодисменты).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  <w:u w:val="single"/>
        </w:rPr>
        <w:t>Поют хором, все вместе:</w:t>
      </w:r>
      <w:r>
        <w:rPr>
          <w:rFonts w:cs="Comic Sans MS" w:ascii="Comic Sans MS" w:hAnsi="Comic Sans MS"/>
          <w:color w:val="000000"/>
        </w:rPr>
        <w:t xml:space="preserve">  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- Мы спасли грибное царство,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Отстояли государство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Наше дивное, лесное –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Дело было непростое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Мы спасли Великий Лес –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Наше Чудо из Чудес,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И трудились мы не зря,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Ведь спасали-то – себя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Всем нам надо дружно жить,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Дружбой вечно дорожить,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Славить наш Великий Лес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От земли и до небес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Славить наш Великий Лес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От земли и до небес!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До небес…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</w:t>
      </w:r>
      <w:r>
        <w:rPr>
          <w:rFonts w:cs="Comic Sans MS" w:ascii="Comic Sans MS" w:hAnsi="Comic Sans MS"/>
          <w:color w:val="000000"/>
        </w:rPr>
        <w:t>(ЗАНАВЕС).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</w:t>
      </w:r>
      <w:r>
        <w:rPr>
          <w:rFonts w:cs="Comic Sans MS" w:ascii="Comic Sans MS" w:hAnsi="Comic Sans MS"/>
          <w:color w:val="000000"/>
        </w:rPr>
        <w:t>24 января 2007 года.</w:t>
      </w:r>
    </w:p>
    <w:p>
      <w:pPr>
        <w:pStyle w:val="Normal"/>
        <w:widowControl w:val="fals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0:52:00Z</dcterms:created>
  <dc:creator>Dl</dc:creator>
  <dc:description/>
  <cp:keywords/>
  <dc:language>en-US</dc:language>
  <cp:lastModifiedBy>Dl</cp:lastModifiedBy>
  <dcterms:modified xsi:type="dcterms:W3CDTF">2008-04-08T10:52:00Z</dcterms:modified>
  <cp:revision>1</cp:revision>
  <dc:subject/>
  <dc:title>    Владимир  ТУМАНОВ</dc:title>
</cp:coreProperties>
</file>