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-96" w:hanging="0"/>
        <w:jc w:val="right"/>
        <w:rPr>
          <w:rFonts w:ascii="Monotype Corsiva;Courier New" w:hAnsi="Monotype Corsiva;Courier New" w:cs="Monotype Corsiva;Courier New"/>
          <w:b/>
          <w:b/>
          <w:i/>
          <w:i/>
          <w:sz w:val="56"/>
          <w:szCs w:val="56"/>
        </w:rPr>
      </w:pPr>
      <w:r>
        <w:rPr>
          <w:rFonts w:cs="Monotype Corsiva;Courier New" w:ascii="Monotype Corsiva;Courier New" w:hAnsi="Monotype Corsiva;Courier New"/>
          <w:b/>
          <w:i/>
          <w:sz w:val="56"/>
          <w:szCs w:val="56"/>
        </w:rPr>
        <w:t>Р. Садри</w:t>
      </w:r>
    </w:p>
    <w:p>
      <w:pPr>
        <w:pStyle w:val="2"/>
        <w:ind w:right="-99" w:hanging="0"/>
        <w:jc w:val="right"/>
        <w:rPr>
          <w:rFonts w:ascii="Monotype Corsiva;Courier New" w:hAnsi="Monotype Corsiva;Courier New" w:cs="Monotype Corsiva;Courier New"/>
          <w:b/>
          <w:b/>
          <w:bCs/>
          <w:i/>
          <w:i/>
          <w:iCs/>
          <w:sz w:val="72"/>
          <w:szCs w:val="56"/>
        </w:rPr>
      </w:pPr>
      <w:r>
        <w:rPr>
          <w:rFonts w:cs="Monotype Corsiva;Courier New" w:ascii="Monotype Corsiva;Courier New" w:hAnsi="Monotype Corsiva;Courier New"/>
          <w:b/>
          <w:bCs/>
          <w:i/>
          <w:iCs/>
          <w:sz w:val="72"/>
          <w:szCs w:val="56"/>
        </w:rPr>
      </w:r>
    </w:p>
    <w:p>
      <w:pPr>
        <w:pStyle w:val="2"/>
        <w:ind w:right="-99" w:hanging="0"/>
        <w:rPr>
          <w:rFonts w:ascii="Monotype Corsiva;Courier New" w:hAnsi="Monotype Corsiva;Courier New" w:eastAsia="MS Mincho;ＭＳ 明朝" w:cs="Mangal"/>
          <w:b/>
          <w:b/>
          <w:bCs/>
          <w:i/>
          <w:i/>
          <w:iCs/>
          <w:sz w:val="96"/>
        </w:rPr>
      </w:pPr>
      <w:r>
        <w:rPr>
          <w:rFonts w:eastAsia="MS Mincho;ＭＳ 明朝" w:cs="Mangal" w:ascii="Monotype Corsiva;Courier New" w:hAnsi="Monotype Corsiva;Courier New"/>
          <w:b/>
          <w:bCs/>
          <w:i/>
          <w:iCs/>
          <w:sz w:val="96"/>
        </w:rPr>
      </w:r>
    </w:p>
    <w:p>
      <w:pPr>
        <w:pStyle w:val="2"/>
        <w:ind w:right="-99" w:hanging="0"/>
        <w:rPr>
          <w:rFonts w:ascii="Monotype Corsiva;Courier New" w:hAnsi="Monotype Corsiva;Courier New" w:eastAsia="MS Mincho;ＭＳ 明朝" w:cs="Mangal"/>
          <w:b/>
          <w:b/>
          <w:bCs/>
          <w:i/>
          <w:i/>
          <w:iCs/>
          <w:sz w:val="96"/>
        </w:rPr>
      </w:pPr>
      <w:r>
        <w:rPr>
          <w:rFonts w:eastAsia="MS Mincho;ＭＳ 明朝" w:cs="Mangal" w:ascii="Monotype Corsiva;Courier New" w:hAnsi="Monotype Corsiva;Courier New"/>
          <w:b/>
          <w:bCs/>
          <w:i/>
          <w:iCs/>
          <w:sz w:val="96"/>
        </w:rPr>
      </w:r>
    </w:p>
    <w:p>
      <w:pPr>
        <w:pStyle w:val="2"/>
        <w:ind w:right="-99" w:hanging="0"/>
        <w:rPr>
          <w:rFonts w:ascii="Monotype Corsiva;Courier New" w:hAnsi="Monotype Corsiva;Courier New" w:eastAsia="MS Mincho;ＭＳ 明朝" w:cs="Mangal"/>
          <w:b/>
          <w:b/>
          <w:bCs/>
          <w:i/>
          <w:i/>
          <w:iCs/>
          <w:sz w:val="96"/>
        </w:rPr>
      </w:pPr>
      <w:r>
        <w:rPr>
          <w:rFonts w:eastAsia="MS Mincho;ＭＳ 明朝" w:cs="Mangal" w:ascii="Monotype Corsiva;Courier New" w:hAnsi="Monotype Corsiva;Courier New"/>
          <w:b/>
          <w:bCs/>
          <w:i/>
          <w:iCs/>
          <w:sz w:val="96"/>
        </w:rPr>
      </w:r>
    </w:p>
    <w:p>
      <w:pPr>
        <w:pStyle w:val="2"/>
        <w:ind w:right="-99" w:hanging="0"/>
        <w:rPr>
          <w:rFonts w:ascii="Mistral;Courier New" w:hAnsi="Mistral;Courier New" w:cs="Mistral;Courier New"/>
          <w:b/>
          <w:b/>
          <w:bCs/>
          <w:i/>
          <w:i/>
          <w:iCs/>
          <w:sz w:val="72"/>
        </w:rPr>
      </w:pPr>
      <w:r>
        <w:rPr>
          <w:rFonts w:eastAsia="MS Mincho;ＭＳ 明朝" w:cs="Mangal" w:ascii="Monotype Corsiva;Courier New" w:hAnsi="Monotype Corsiva;Courier New"/>
          <w:b/>
          <w:bCs/>
          <w:i/>
          <w:iCs/>
          <w:sz w:val="96"/>
        </w:rPr>
        <mc:AlternateContent>
          <mc:Choice Requires="wps">
            <w:drawing>
              <wp:inline distT="0" distB="0" distL="0" distR="0">
                <wp:extent cx="3838575" cy="818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81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едро жела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4.5pt;width:302.2pt;height:6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едро желаний</w:t>
                      </w:r>
                    </w:p>
                  </w:txbxContent>
                </v:textbox>
                <v:path textpathok="t"/>
                <v:textpath on="t" fitshape="t" string="Ведро желаний" style="font-family:&quot;Comic Sans MS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2"/>
        <w:ind w:right="-99" w:hanging="0"/>
        <w:rPr>
          <w:rFonts w:ascii="Bookman Old Style" w:hAnsi="Bookman Old Style" w:cs="Bookman Old Style"/>
          <w:b/>
          <w:b/>
          <w:bCs/>
          <w:i/>
          <w:i/>
          <w:iCs/>
          <w:shadow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hadow/>
          <w:sz w:val="40"/>
          <w:szCs w:val="40"/>
        </w:rPr>
      </w:r>
    </w:p>
    <w:p>
      <w:pPr>
        <w:pStyle w:val="2"/>
        <w:ind w:right="-99" w:hanging="0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(комедия в одном акте)</w:t>
      </w:r>
    </w:p>
    <w:p>
      <w:pPr>
        <w:pStyle w:val="2"/>
        <w:spacing w:lineRule="auto" w:line="360"/>
        <w:ind w:right="-96" w:hanging="0"/>
        <w:rPr>
          <w:rFonts w:ascii="Comic Sans MS" w:hAnsi="Comic Sans MS" w:cs="Comic Sans MS"/>
          <w:b/>
          <w:b/>
          <w:bCs/>
          <w:i/>
          <w:i/>
          <w:iCs/>
          <w:sz w:val="56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40"/>
        </w:rPr>
      </w:r>
    </w:p>
    <w:p>
      <w:pPr>
        <w:pStyle w:val="2"/>
        <w:spacing w:lineRule="auto" w:line="360"/>
        <w:ind w:right="-96" w:hanging="0"/>
        <w:rPr>
          <w:rFonts w:ascii="Comic Sans MS" w:hAnsi="Comic Sans MS" w:cs="Comic Sans MS"/>
          <w:b/>
          <w:b/>
          <w:bCs/>
          <w:i/>
          <w:i/>
          <w:i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</w:r>
    </w:p>
    <w:p>
      <w:pPr>
        <w:pStyle w:val="2"/>
        <w:spacing w:lineRule="auto" w:line="360"/>
        <w:ind w:right="-96" w:hanging="0"/>
        <w:rPr>
          <w:rFonts w:ascii="Comic Sans MS" w:hAnsi="Comic Sans MS" w:cs="Comic Sans MS"/>
          <w:b/>
          <w:b/>
          <w:bCs/>
          <w:i/>
          <w:i/>
          <w:iCs/>
          <w:sz w:val="40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Действующие лица</w:t>
      </w:r>
      <w:r>
        <w:rPr>
          <w:rFonts w:cs="Comic Sans MS" w:ascii="Comic Sans MS" w:hAnsi="Comic Sans MS"/>
          <w:b/>
          <w:bCs/>
          <w:i/>
          <w:iCs/>
          <w:sz w:val="52"/>
        </w:rPr>
        <w:t>:</w:t>
      </w:r>
    </w:p>
    <w:p>
      <w:pPr>
        <w:pStyle w:val="2"/>
        <w:ind w:right="-99" w:hanging="0"/>
        <w:jc w:val="left"/>
        <w:rPr>
          <w:b/>
          <w:b/>
          <w:bCs/>
          <w:i/>
          <w:i/>
          <w:iCs/>
          <w:shadow/>
          <w:sz w:val="40"/>
          <w:szCs w:val="40"/>
        </w:rPr>
      </w:pPr>
      <w:r>
        <w:rPr>
          <w:b/>
          <w:bCs/>
          <w:i/>
          <w:iCs/>
          <w:shadow/>
          <w:sz w:val="40"/>
          <w:szCs w:val="40"/>
        </w:rPr>
        <w:t>Ведро желаний</w:t>
      </w:r>
    </w:p>
    <w:p>
      <w:pPr>
        <w:pStyle w:val="2"/>
        <w:ind w:right="-99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борщица Зинка</w:t>
      </w:r>
    </w:p>
    <w:p>
      <w:pPr>
        <w:pStyle w:val="2"/>
        <w:ind w:right="-99" w:hanging="0"/>
        <w:jc w:val="left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Начальник Иванов Израиль Юсупович</w:t>
      </w:r>
    </w:p>
    <w:p>
      <w:pPr>
        <w:pStyle w:val="2"/>
        <w:ind w:right="-99" w:hanging="0"/>
        <w:jc w:val="left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Верунчик – секретарша начальника</w:t>
      </w:r>
    </w:p>
    <w:p>
      <w:pPr>
        <w:pStyle w:val="2"/>
        <w:ind w:right="-99" w:hanging="0"/>
        <w:jc w:val="left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Слесарь шестого разряда Сидоров</w:t>
      </w:r>
    </w:p>
    <w:p>
      <w:pPr>
        <w:pStyle w:val="2"/>
        <w:ind w:right="-99" w:hanging="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ервый человек в черном</w:t>
      </w:r>
    </w:p>
    <w:p>
      <w:pPr>
        <w:pStyle w:val="2"/>
        <w:ind w:right="-99" w:hanging="0"/>
        <w:jc w:val="lef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торой человек в черном</w:t>
      </w:r>
    </w:p>
    <w:p>
      <w:pPr>
        <w:pStyle w:val="2"/>
        <w:ind w:right="-99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2"/>
        <w:ind w:right="-99" w:hanging="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2"/>
        <w:ind w:right="-99" w:hanging="0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List"/>
        <w:spacing w:lineRule="auto" w:line="360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первая</w:t>
      </w:r>
    </w:p>
    <w:p>
      <w:pPr>
        <w:pStyle w:val="2"/>
        <w:ind w:right="-99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 xml:space="preserve">Уборщица Зинка, напевая что-то себе под нос, моет пол. Кто-то начинает подпевать ей. Зинка оглядывается, ничего не заметив, пожимает плечами, и продолжает мыть пол. Отпускает в ведро тряпку. </w:t>
      </w:r>
    </w:p>
    <w:p>
      <w:pPr>
        <w:pStyle w:val="2"/>
        <w:ind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Фу, бяка кака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Ой, кто это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Бах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 xml:space="preserve">Зинка. </w:t>
      </w:r>
      <w:r>
        <w:rPr>
          <w:sz w:val="24"/>
          <w:szCs w:val="24"/>
        </w:rPr>
        <w:t>Что еще за бах?</w:t>
      </w:r>
    </w:p>
    <w:p>
      <w:pPr>
        <w:pStyle w:val="List"/>
        <w:ind w:left="283" w:right="-99" w:hanging="283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оганн Себастьян Бах,  композитор такой старинный. У него еще пузо большое, потому что  не слушается и козявки ес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вчера у него тетю велосипедом переехали.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етю Баха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Ведро. </w:t>
      </w:r>
      <w:r>
        <w:rPr>
          <w:sz w:val="24"/>
          <w:szCs w:val="24"/>
        </w:rPr>
        <w:t>Ну, может, это не его тетя была, а какая-то чужая Баба-Ежка. Там непонятно было. Алешка  на асфальте нарисовал, а Тимурка ее велосипедом переехал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Вы меня разыгрываете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ет, балуюс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Ага, сюда штучку какую-то вставили, вот ты и разговариваешь. Я сама не раз такое по телевизору  видела</w:t>
      </w:r>
      <w:r>
        <w:rPr>
          <w:i/>
          <w:sz w:val="24"/>
          <w:szCs w:val="24"/>
        </w:rPr>
        <w:t>. (Оглядывается).</w:t>
      </w:r>
      <w:r>
        <w:rPr>
          <w:sz w:val="24"/>
          <w:szCs w:val="24"/>
        </w:rPr>
        <w:t xml:space="preserve"> Сейчас кто-нибудь стоит и меня на камеру снимает.</w:t>
      </w:r>
      <w:r>
        <w:rPr>
          <w:i/>
          <w:sz w:val="24"/>
          <w:szCs w:val="24"/>
        </w:rPr>
        <w:t xml:space="preserve"> (Машет рукой)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Здрасьти, теть Зин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растеряно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дравствуйте. А можно привет знакомым передат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Хоть сто порций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ны громкие гудки, как в телефонной трубке.</w:t>
      </w:r>
    </w:p>
    <w:p>
      <w:pPr>
        <w:pStyle w:val="2"/>
        <w:ind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-э, алл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Женский голос.</w:t>
      </w:r>
      <w:r>
        <w:rPr>
          <w:sz w:val="24"/>
          <w:szCs w:val="24"/>
        </w:rPr>
        <w:t xml:space="preserve"> Абонент временно недоступен, перезвоните попозже. </w:t>
      </w:r>
      <w:r>
        <w:rPr>
          <w:i/>
          <w:sz w:val="24"/>
          <w:szCs w:val="24"/>
        </w:rPr>
        <w:t>(Повторяет эту фразу на английском и татарском).</w:t>
      </w:r>
      <w:r>
        <w:rPr>
          <w:sz w:val="24"/>
          <w:szCs w:val="24"/>
        </w:rPr>
        <w:t xml:space="preserve"> Абонент временно недоступен, перезвоните попозже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онечно, недоступен, если он  на Лун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Кто на Луне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бонент. Его вчера ночью лунатики украли. Для опытов. Вот и не доступен. Теть Зин, загадывай что-нибудь друго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аво загадывать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я откуда знаю.  Это же, теть Зин, твое желание. Хочешь море сгущенки и чтоб все время лето, или прическу как у Барби, а можно белые туфельки, которые никогда мыть не надо,  дом из ирисок, летающий самокат, очки в которых видно на  сто километров,  электропоезд, Феррари, миллион киндерсюрпризов и чтоб зубы никогда не болели, настоящее ружье, быть директором зоопарка,  пукать розочками, самую красивую игрушку в мире, говорить на сто тысячах языках, десять мешков  воздушной кукурузы, Принца, говорящую черепаху, машину для сладкой ваты, шапку невидимку, ползать по стенам как человек-паук…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Подожди, подожди. А ты что, правда что ли волшебное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упишь, теть Зин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ав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роехали. Ты про волшебную лампу Аладдина слышала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Это где  джин что ли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га. Вот как получилось: один из родственников  Аладдина, но только да-а-альний - принц датский, когда  у него деньги на вино кончились, лампу кирпичом хлабысть, и в гараж, где цветной металл принимают. А когда лампу расплавили, два грамма от нее и в меня попали. Так что, теть Зин, теперь и я, могу любое желание исполнить, но только одно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то же это я в чуде таком грязюку всякую держу. </w:t>
      </w:r>
      <w:r>
        <w:rPr>
          <w:i/>
          <w:sz w:val="24"/>
          <w:szCs w:val="24"/>
        </w:rPr>
        <w:t>(Выплескивает грязную воду из ведра и обтирает его полой халата)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еть Зин, еще здесь вытри. Здесь и здесь… Приятно... Я раньше горшком в детском саду было, а теперь меня повысили.</w:t>
      </w:r>
      <w:r>
        <w:rPr>
          <w:i/>
          <w:sz w:val="24"/>
          <w:szCs w:val="24"/>
        </w:rPr>
        <w:t xml:space="preserve"> (Напевает).</w:t>
      </w:r>
      <w:r>
        <w:rPr>
          <w:sz w:val="24"/>
          <w:szCs w:val="24"/>
        </w:rPr>
        <w:t xml:space="preserve"> Чунга-чанга весело живет, Чунга-чанга песенку поет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евает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Чудо остров, чудо остров, жить на нем легко и просто. Жуй кокосы, ешь бананы, это счастье постоянно. Чунга-чанга… Ой, а удобно мне загадывать, может, ты кому-то намного нужней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 Теть Зин, неудобно, говорят, когда на месте головы попа растет – панамка не налазит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его бы тогда мне загадать? А, кажется, придумала…</w:t>
      </w:r>
    </w:p>
    <w:p>
      <w:pPr>
        <w:pStyle w:val="List"/>
        <w:spacing w:lineRule="auto" w:line="360"/>
        <w:ind w:left="283" w:right="-99" w:hanging="283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List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цена вторая </w:t>
      </w:r>
    </w:p>
    <w:p>
      <w:pPr>
        <w:pStyle w:val="List"/>
        <w:ind w:left="283" w:right="-99" w:hanging="283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слесарь шестого разряда Сидоров со свертком под мышкой.</w:t>
      </w:r>
    </w:p>
    <w:p>
      <w:pPr>
        <w:pStyle w:val="List"/>
        <w:ind w:left="283" w:right="-99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Ну, ты чебурашка, Зинка. Агрегат совсем в разнос пошел что ли, стоишь и с пустым ведром разговариваешь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ривет, дядя Сидоров!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 xml:space="preserve">Сидоровы вскрикивает от неожиданности, и роняет сверток, в котором оказывается целая куча различных датчиков, снятых со станков. 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В-виделись уж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то я скажу тебе, Сидров… Да брось ты  эти свои «штучки»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i/>
          <w:sz w:val="24"/>
          <w:szCs w:val="24"/>
        </w:rPr>
        <w:t xml:space="preserve"> (ползая на коленях и собирая рассыпанные датчики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га, знаешь какой это дефицит на складе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Дядя Сидоров, ты зачем эти «штучки» с агрегата скрутил, опять будешь их на гадость менять?  Дядя Сидоров, не пей гадость больше, а то пиписька отвалится. (</w:t>
      </w:r>
      <w:r>
        <w:rPr>
          <w:i/>
          <w:sz w:val="24"/>
          <w:szCs w:val="24"/>
        </w:rPr>
        <w:t>Хохочет)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Фу, где ты этого набралось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завывая, ползет от ведра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-о-о-о-т, уж и горячка белая. А ведь не пил с утра, не пил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Да подожди ты, Сидоров..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Вот, сейчас у нее вырастут крылышки, и она начнет вокруг лампочки  носится, да шваброй маха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га, и еще так  противно жужжать будет. </w:t>
      </w:r>
      <w:r>
        <w:rPr>
          <w:i/>
          <w:sz w:val="24"/>
          <w:szCs w:val="24"/>
        </w:rPr>
        <w:t>(Изображает).</w:t>
      </w:r>
      <w:r>
        <w:rPr>
          <w:sz w:val="24"/>
          <w:szCs w:val="24"/>
        </w:rPr>
        <w:t xml:space="preserve"> Ж-ж-ж.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 Да чего вы на меня наговариваете! С чего это я должна  жужжать и вокруг лампочки  носиться, я что, муха какая-то что ли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А мне откуда знат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нка отвешивает Сидорову увесистую оплеуху.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чесывая затылок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х, точно, Зинк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о-то. Что я тебе скажу... Фу, Сидоров!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Ей богу, Зинаида, с утра ни капли. Просто у меня организм такой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Знаешь, Сидоров, это ведь ведро с тобой говорило. Там джин сидит.</w:t>
      </w:r>
    </w:p>
    <w:p>
      <w:pPr>
        <w:pStyle w:val="List"/>
        <w:tabs>
          <w:tab w:val="clear" w:pos="708"/>
          <w:tab w:val="left" w:pos="3855" w:leader="none"/>
        </w:tabs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Джин? Не, не пил.</w:t>
        <w:tab/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Понимаешь, это ведро волшебное, оно может..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Сидоров </w:t>
      </w:r>
      <w:r>
        <w:rPr>
          <w:i/>
          <w:sz w:val="24"/>
          <w:szCs w:val="24"/>
        </w:rPr>
        <w:t>(принюхиваясь).</w:t>
      </w:r>
      <w:r>
        <w:rPr>
          <w:sz w:val="24"/>
          <w:szCs w:val="24"/>
        </w:rPr>
        <w:t xml:space="preserve"> И мног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его мног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Ну, этого самого </w:t>
      </w:r>
      <w:r>
        <w:rPr>
          <w:i/>
          <w:sz w:val="24"/>
          <w:szCs w:val="24"/>
        </w:rPr>
        <w:t>(глотает слюну)</w:t>
      </w:r>
      <w:r>
        <w:rPr>
          <w:sz w:val="24"/>
          <w:szCs w:val="24"/>
        </w:rPr>
        <w:t xml:space="preserve"> джина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Фу, дурак. Вот ты сказку «Волшебная лампа Аладдина» читал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Не, у племянницы кассета ес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ак вот, при переплавке два грамма волшебной лампы в это ведро попал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чт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у, ты чебурашка, дядя Сидоров. Теперь и я любое желание исполнить могу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Как же, поверил я вам. Ну, о чем я думаю, может оно изобразит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Хоть сто порций.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бутылка. Сидоров хватается за нее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до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Вот еще чудо. У тебя, Сидоров, все мысли об одном и том же.</w:t>
      </w:r>
      <w:r>
        <w:rPr>
          <w:i/>
          <w:sz w:val="24"/>
          <w:szCs w:val="24"/>
        </w:rPr>
        <w:t xml:space="preserve"> (Пытается отобрать бутылку).</w:t>
      </w:r>
    </w:p>
    <w:p>
      <w:pPr>
        <w:pStyle w:val="List"/>
        <w:ind w:left="283" w:right="-99" w:hanging="283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Ведр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лака – белогривые лошадки. Облака, что вы мчитесь без оглядки? Не смотрите вы на нас с высока, а по небу прокатите нас, облака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Зинаида! Если мы сейчас что-то другое загадаем, наши не поймут!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Пшел отсюда. </w:t>
      </w:r>
      <w:r>
        <w:rPr>
          <w:i/>
          <w:sz w:val="24"/>
          <w:szCs w:val="24"/>
        </w:rPr>
        <w:t>(Отбирает бутылку и выкидывает ее за кулисы)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шистка!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адает на колени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инаида, ну войди в положение.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 тебе, пьянь, сейчас покажу положение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доров делает отчаянный бросок и падает перед ведром.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Сто порций пузырей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ты, дядя Сидоров, летать умеешь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Конечно. </w:t>
      </w:r>
      <w:r>
        <w:rPr>
          <w:i/>
          <w:sz w:val="24"/>
          <w:szCs w:val="24"/>
        </w:rPr>
        <w:t xml:space="preserve">(Прыгает вокруг ведра и машет руками). </w:t>
      </w:r>
      <w:r>
        <w:rPr>
          <w:sz w:val="24"/>
          <w:szCs w:val="24"/>
        </w:rPr>
        <w:t>Полетел, полетел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ебе не стыдно, Сидоров? До чего ты докатился. А ведь редкий специалист, слесарь  шестого разряда. Ты бы загадал, Сидоров, чтоб тебя пить больше не тянуло!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Сидоров </w:t>
      </w:r>
      <w:r>
        <w:rPr>
          <w:i/>
          <w:sz w:val="24"/>
          <w:szCs w:val="24"/>
        </w:rPr>
        <w:t>(в сторону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Это чтоб раз -  и на всю жизнь под мухой? А чо, мысль. </w:t>
      </w:r>
      <w:r>
        <w:rPr>
          <w:i/>
          <w:sz w:val="24"/>
          <w:szCs w:val="24"/>
        </w:rPr>
        <w:t>(Зинке).</w:t>
      </w:r>
      <w:r>
        <w:rPr>
          <w:sz w:val="24"/>
          <w:szCs w:val="24"/>
        </w:rPr>
        <w:t xml:space="preserve"> Согласен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Молодчина, Сидоров! Ты у нас настоящий герой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Да что там..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Для такого желания и ведра не жалко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доров подходит к ведру.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Ох, я как-то даже волнуюс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Не боись, Сидоров, если что, я тебе коленом под зад подпираю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Хм, хм. Как там начинать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Ведро, можно тебя на минутку? Пожалуйста,  у нас желание ес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Что, дядя Сидров, опять бутылку хочет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Сидоров </w:t>
      </w:r>
      <w:r>
        <w:rPr>
          <w:i/>
          <w:sz w:val="24"/>
          <w:szCs w:val="24"/>
        </w:rPr>
        <w:t xml:space="preserve">(с отвращением). </w:t>
      </w:r>
      <w:r>
        <w:rPr>
          <w:sz w:val="24"/>
          <w:szCs w:val="24"/>
        </w:rPr>
        <w:t xml:space="preserve">Тьфу. </w:t>
      </w:r>
      <w:r>
        <w:rPr>
          <w:i/>
          <w:sz w:val="24"/>
          <w:szCs w:val="24"/>
        </w:rPr>
        <w:t>(Зинке)</w:t>
      </w:r>
      <w:r>
        <w:rPr>
          <w:sz w:val="24"/>
          <w:szCs w:val="24"/>
        </w:rPr>
        <w:t>. Веришь, нет, прям так всего передернуло. Прям передернуло. И как только такую гадость люди пьют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Мы к тебе совсем по другому поводу. Сидоров вот от пьянства хочет вылечить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И чтоб без всякой там халтуры, а то знаю я вас... Пожизненная гарантия, чек, печать – все как положен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Загадывай, Сидоров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Волшебное ведро…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правля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едро желаний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Хм, Ведро желаний, хочу, чтоб у меня внутри самогонный аппарат все время капал! Во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Сидоров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ты ведь, дядя Сидоров, когда-то мечтал летчиком ста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растеряно).</w:t>
      </w:r>
      <w:r>
        <w:rPr>
          <w:sz w:val="24"/>
          <w:szCs w:val="24"/>
        </w:rPr>
        <w:t xml:space="preserve"> Разве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Да. Хотел летать в дальние страны. Подвиги совершать разные, быть настоящим героем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смущено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двиги? Глупости все это.</w:t>
      </w:r>
    </w:p>
    <w:p>
      <w:pPr>
        <w:pStyle w:val="List"/>
        <w:spacing w:lineRule="auto" w:line="360"/>
        <w:ind w:left="283" w:right="-99" w:hanging="28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цена третья </w:t>
      </w:r>
    </w:p>
    <w:p>
      <w:pPr>
        <w:pStyle w:val="List"/>
        <w:ind w:left="283" w:right="-99" w:hanging="28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является начальник с папочкой.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Это что еще тут за собрание? Зиннурова, Сидоров, вы почему не работаете? Сидоров ты когда, наконец, агрегат собереш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 сторону). </w:t>
      </w:r>
      <w:r>
        <w:rPr>
          <w:sz w:val="24"/>
          <w:szCs w:val="24"/>
        </w:rPr>
        <w:t>Во, явился чебурашка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нка прячет ведро за спиной.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283" w:right="-99" w:hanging="283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Ну, от тебя несет, Сидоров. Опять пьяный во время смены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Я что виноват, что у меня организм  такой? А я на работе ни-ни. Ну, подтверди Зинаид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Ой, какой противный дядька пришел. Глазки сердитые, ручки маленькие, нос сопливый, рот слюнявый. Правда, на злодея похож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Зинка </w:t>
      </w:r>
      <w:r>
        <w:rPr>
          <w:i/>
          <w:sz w:val="24"/>
          <w:szCs w:val="24"/>
        </w:rPr>
        <w:t>(шепотом ведру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ише же ты. Про себя ругай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ак же можно про себя ругаться? Всегда ведь про других ругают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Начальник </w:t>
      </w:r>
      <w:r>
        <w:rPr>
          <w:i/>
          <w:sz w:val="24"/>
          <w:szCs w:val="24"/>
        </w:rPr>
        <w:t>(оглядываясь).</w:t>
      </w:r>
      <w:r>
        <w:rPr>
          <w:sz w:val="24"/>
          <w:szCs w:val="24"/>
        </w:rPr>
        <w:t xml:space="preserve"> Э-э,  кто еще тут?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то, кто, дед Пихто. А тебя, дядька, я узнало: ты - Кощей Бессмертный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а я ... да я... да я на вас жалобу подам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Он еще и ябедничает! Настоящий злодей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а что здесь такое происходит? Сидоров! Твои шуточки?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А что я? Это все ведро безобразничает. Там джин сидит. А я с утра ни капли. Ну, скажи ты ему, Зинка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Я тебе сейчас такого джина покажу! А это еще что за датчики здесь разбросаны? Сидоров! А ну что там у тебя из кармана торчит?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-зраиль Юсупович, честное слово, своими глазами видел, как оно из воздуха бутылку сделал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Дурак ты, Сидоров. Вы его не слушайте, ему по пьяному делу и не то мерещит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очно, точно. Кто вчера весь вечер за зелеными чебурашками гонялся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изумлено смотрит в ведро).</w:t>
      </w:r>
      <w:r>
        <w:rPr>
          <w:sz w:val="24"/>
          <w:szCs w:val="24"/>
        </w:rPr>
        <w:t xml:space="preserve"> Оно что, действительно разговаривает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Я же вам говорил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раиль Юсупович. </w:t>
      </w:r>
      <w:r>
        <w:rPr>
          <w:i/>
          <w:sz w:val="24"/>
          <w:szCs w:val="24"/>
        </w:rPr>
        <w:t>(Ставит перед начальником ведро).</w:t>
      </w:r>
      <w:r>
        <w:rPr>
          <w:sz w:val="24"/>
          <w:szCs w:val="24"/>
        </w:rPr>
        <w:t xml:space="preserve"> Оно и желание исполнять умеет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Желания говориш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Ей богу не вру, бутылку прям из воздуха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Бутылку, так-так-так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Прям из воздуха… 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ведру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 что ты еще умееш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что хочешь. Хочешь, Кощей Бессмертный, как петух кукарекать? Между прочим, сейчас одиннадцать часов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начинает хлопать руками, словно петух, затем начинает по-петушиному кукарекать: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Кукареку, кукареку!.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Гайки-винтики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Не фига себ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равда, удобно, и часов не надо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инка молча  убирает ведро от начальника.  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Зинаида! Ты обнаруживаешь полную социальную несознательность! Ты представляешь, какой может нанести вред имиджу нашего предприятия в целом, и трудового коллектива в частности менеджер высшего звена, издающий характерные птичьи звуки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ау, настоящий тарабарский язык – ничего не понятно!</w:t>
      </w:r>
      <w:r>
        <w:rPr>
          <w:i/>
          <w:sz w:val="24"/>
          <w:szCs w:val="24"/>
        </w:rPr>
        <w:t xml:space="preserve"> 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тонко смеется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Какое остроумие. Это же надо такое придумать: я -   Кощей Бессмертны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укареку, кукареку!.. Еще и по петушиному кричу. Просто уникальное чувство юмора. </w:t>
      </w:r>
      <w:r>
        <w:rPr>
          <w:i/>
          <w:sz w:val="24"/>
          <w:szCs w:val="24"/>
        </w:rPr>
        <w:t>(Тянется  к ведру)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А ну не тронь, а то не посмотрю, что начальник..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равильно, теть Зин. Если я Кощею Бессмертному  в руки попаду, то он заколдуют весь мир, и тогда навсегда исчезнет радуг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Нет, что они вытворяют-то, Израиль Юсупович, ведь никакого почтения к начальству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давай, дядя Сидоров, ты будешь Иванушкой-дурачком. А ты, тетя Зина, Василисой Прекрасной - заколдованной принцессой. Кощей Бессмертный, слабо поцеловать Василису Прекрасную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Куда лезешь!.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Зинаида! Да ты просто саботажник! Человек о благе предприятия печется, а ты всемерно препятствуешь, исходя из своих мелко корыстных интересов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снова пытается поцеловать отбивающую от него Зинку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Знаю я, как ты, Израиль Юсупович, о благе предприятия печешь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Ой, беда, беда. Если Кощей Василису поцелует, она снова в лягушку превратится. Иванушка-дурачок, спасай принцессу!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х, была, не была. </w:t>
      </w:r>
      <w:r>
        <w:rPr>
          <w:i/>
          <w:sz w:val="24"/>
          <w:szCs w:val="24"/>
        </w:rPr>
        <w:t>(Выдыхает на начальника, тому от запаха многолетнего перегара становится нехорошо).</w:t>
      </w:r>
      <w:r>
        <w:rPr>
          <w:sz w:val="24"/>
          <w:szCs w:val="24"/>
        </w:rPr>
        <w:t xml:space="preserve"> Хрен тебе, а не Василис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Начальник </w:t>
      </w:r>
      <w:r>
        <w:rPr>
          <w:i/>
          <w:sz w:val="24"/>
          <w:szCs w:val="24"/>
        </w:rPr>
        <w:t xml:space="preserve">(приходя в себя). </w:t>
      </w:r>
      <w:r>
        <w:rPr>
          <w:sz w:val="24"/>
          <w:szCs w:val="24"/>
        </w:rPr>
        <w:t xml:space="preserve">Что это было?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Иванушка-дурачок газовая атаку применил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Зинаида, узурпировав это ведро, ты ведешь себя абсолютно антиобщественно. Ведь такой шанс предоставляется единожды на сотню лет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на двести пятьдесят семь не хочеш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Вот, вот. И я, как руководитель, единственный, кто в полной мере способен оценить всю уникальность данной ситуации,  и извлечь из нее максимальную выгоду на благо предприятия в целом, и трудового коллектива в частности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Чав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Да Зинка, понимаешь, строит из себя чебурашку, а человек тут за благо коллектива старается. Верно, Израиль Юсупович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Вот, вот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У вас, Израиль Юсупович, червонца,  в частности, для трудового коллектива не будет? А то до пятнадцатого еще далеко, а у меня, понимаешь, непредвиденные расходы…</w:t>
      </w:r>
    </w:p>
    <w:p>
      <w:pPr>
        <w:pStyle w:val="List"/>
        <w:ind w:left="283" w:right="-99" w:hanging="283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Червонец? Сейчас... </w:t>
      </w:r>
      <w:r>
        <w:rPr>
          <w:i/>
          <w:sz w:val="24"/>
          <w:szCs w:val="24"/>
        </w:rPr>
        <w:t>(Начинает шарить по карманам).</w:t>
      </w:r>
      <w:r>
        <w:rPr>
          <w:sz w:val="24"/>
          <w:szCs w:val="24"/>
        </w:rPr>
        <w:t xml:space="preserve"> Возьми сто, меньше нету.</w:t>
      </w:r>
      <w:r>
        <w:rPr>
          <w:i/>
          <w:sz w:val="24"/>
          <w:szCs w:val="24"/>
        </w:rPr>
        <w:t xml:space="preserve">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Сидоров. </w:t>
      </w:r>
      <w:r>
        <w:rPr>
          <w:sz w:val="24"/>
          <w:szCs w:val="24"/>
        </w:rPr>
        <w:t>Не фига себе.</w:t>
      </w:r>
    </w:p>
    <w:p>
      <w:pPr>
        <w:pStyle w:val="List"/>
        <w:ind w:left="283" w:right="-99" w:hanging="283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Сидоров, Зиночка, вам двоим, между прочим, полагается горячая благодарность от лица администрации и большая премия из фонда содействия рационализаторству и изобретательству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и премии! А для ведра  еще и эксклюзивная почетная грамота и путевка в Ужминводы на двоих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Гайки-винтики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Ужминводы – это Кощеево царств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А что, может он это, того, действительно возьмет  и как всем сделает благо? Оно же начальство, понимает в таких вещах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Вот, вот. Абсолютно верный подход, Сидоров. Четыре премии!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Гайки-винтики! Зинаида! Ты обнаруживаешь полную социальную несознательность! Зинаида! Да будь ты, наконец, человеком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есять премий!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мочка! </w:t>
      </w:r>
      <w:r>
        <w:rPr>
          <w:i/>
          <w:sz w:val="24"/>
          <w:szCs w:val="24"/>
        </w:rPr>
        <w:t>(Падает на колени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инаида, ну войди в положение. Такой шанс предоставляется единожды на сотню лет. Фашистка! Не зря от тебя Зиннуров сбежал. Вот из-за таких как ты, никогда не будет блага для предприятия в целом, и трудового коллектива в частности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дай!</w:t>
      </w:r>
      <w:r>
        <w:rPr>
          <w:i/>
          <w:sz w:val="24"/>
          <w:szCs w:val="24"/>
        </w:rPr>
        <w:t xml:space="preserve"> 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доров делает отчаянный бросок, пытаясь схватить ведро, но получает здоровенную оплеуху от Зинки. Сидоров плачет: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 Мне лечится надо, пить чтоб не тянуло. Комендант заставляет за обои платить, хотя это соседняя комната бузит. Всем я должен получается.  У них все схвачено, а я кругом виноватый выходит. Не кому до меня дела нет. А я детей люблю. Кто за меня такого пойдет? Те, кто посимпатичней, на меня не глядят даже. А в общаге тараканы во..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е плачь, дядя Сидоров. Хочешь сухарик?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доров берет сухарь, грустно кусает его и затем кашляет, поперхнувшись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вадцать премий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И сто тысяч миллион до неба Ужминвод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Да что ты заладил, премии, премии. Привык все деньгами мери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Да, мы не продаемся. Из принципа! Хрен тебе, Кощей, а не Василиса!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начальника звонит сотовый телефон. Он достает его, и делает знак остальным, чтоб они замолчали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а, Иванов. Слушаю. А, это вы Василий Онникович. (</w:t>
      </w:r>
      <w:r>
        <w:rPr>
          <w:i/>
          <w:sz w:val="24"/>
          <w:szCs w:val="24"/>
        </w:rPr>
        <w:t>Начинает квохтать</w:t>
      </w:r>
      <w:r>
        <w:rPr>
          <w:sz w:val="24"/>
          <w:szCs w:val="24"/>
        </w:rPr>
        <w:t>). Ко-ко-ко. Извините, это я не вам. Ой, червячок. («</w:t>
      </w:r>
      <w:r>
        <w:rPr>
          <w:i/>
          <w:sz w:val="24"/>
          <w:szCs w:val="24"/>
        </w:rPr>
        <w:t>Склевывает»</w:t>
      </w:r>
      <w:r>
        <w:rPr>
          <w:sz w:val="24"/>
          <w:szCs w:val="24"/>
        </w:rPr>
        <w:t>). Тьфу, нитка. Я вам потом перезвоню. У меня это, э-э… собрание. (</w:t>
      </w:r>
      <w:r>
        <w:rPr>
          <w:i/>
          <w:sz w:val="24"/>
          <w:szCs w:val="24"/>
        </w:rPr>
        <w:t>Снова начинает квохтать</w:t>
      </w:r>
      <w:r>
        <w:rPr>
          <w:sz w:val="24"/>
          <w:szCs w:val="24"/>
        </w:rPr>
        <w:t>). Ко-ко-ко. Целую. То есть клюю. Тьфу, как  там?.. Э-э, одним словом, потом покукарекаем. (</w:t>
      </w:r>
      <w:r>
        <w:rPr>
          <w:i/>
          <w:sz w:val="24"/>
          <w:szCs w:val="24"/>
        </w:rPr>
        <w:t>Кладет телефон в кармани поворачивается к  Зинке и Сидорову, которые с изумлением глядят на него</w:t>
      </w:r>
      <w:r>
        <w:rPr>
          <w:sz w:val="24"/>
          <w:szCs w:val="24"/>
        </w:rPr>
        <w:t xml:space="preserve">). Рот закрой, Сидоров, агрегат проглотишь. Так, и  к какому решению мы с вами пришли?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Ведро, может его лучше все же расколдовать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Как бы он клеваться не начал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 Значит, вы категорически против того, чтоб передать данный феномен для изучения наиболее компетентным и подготовленным лицам? Хочу заметить, что с вашей стороны это совершенно неразумно. Ладно. (</w:t>
      </w:r>
      <w:r>
        <w:rPr>
          <w:i/>
          <w:sz w:val="24"/>
          <w:szCs w:val="24"/>
        </w:rPr>
        <w:t>Снова вытаскивает телефон и начинает по нему звонить</w:t>
      </w:r>
      <w:r>
        <w:rPr>
          <w:sz w:val="24"/>
          <w:szCs w:val="24"/>
        </w:rPr>
        <w:t>). Верунчик, подойди к первой проходной. Я у отдела подготовки производства. Это там, где жалюзи желтые и блондинка беременная. Высокая такая. Нет, кофе не надо, и купальник не бери. Возьми, знаешь что, бланки приказов. Они в шкафу на средней полке должны быть. А я говорю, еще должны остаться. Все, жду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давайте в концерт играть. Я, чур, великая певица: вся такая модная, накрашенная и даже парик есть. Теть Зин, ты как будто пианистка, а ты, дядя Сидоров, на скрипке играешь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Зинка </w:t>
      </w:r>
      <w:r>
        <w:rPr>
          <w:i/>
          <w:sz w:val="24"/>
          <w:szCs w:val="24"/>
        </w:rPr>
        <w:t>(изображает игру на пианино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лям, плям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изображает игру на скрипк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и, пи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 xml:space="preserve">Ведро </w:t>
      </w:r>
      <w:r>
        <w:rPr>
          <w:i/>
          <w:sz w:val="24"/>
          <w:szCs w:val="24"/>
        </w:rPr>
        <w:t>(по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лака – белогривые лошадки. Облака, что вы мчитесь без оглядки? Не смотрите вы, пожалуйста, с высока, а по небу прокатите нас, облака… Что может, примем к себе Кощея?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изображает игру на пианино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лям, плям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изображает игру на скрипк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и, пи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Ведро. </w:t>
      </w:r>
      <w:r>
        <w:rPr>
          <w:sz w:val="24"/>
          <w:szCs w:val="24"/>
        </w:rPr>
        <w:t>Ладно, мы не такие как ты вредные. Будешь, Кощей, барабаном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Начальник </w:t>
      </w:r>
      <w:r>
        <w:rPr>
          <w:i/>
          <w:sz w:val="24"/>
          <w:szCs w:val="24"/>
        </w:rPr>
        <w:t>(изображает игру на барабан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ум, бум.</w:t>
      </w:r>
    </w:p>
    <w:p>
      <w:pPr>
        <w:pStyle w:val="List"/>
        <w:spacing w:lineRule="auto" w:line="360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цена четвертая </w:t>
      </w:r>
    </w:p>
    <w:p>
      <w:pPr>
        <w:pStyle w:val="List"/>
        <w:ind w:left="360" w:right="-99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является Верунчик, она на ходу разглядывает ногу. 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Чуть чулок себе не порвала. Мимо цеха идти – одно наказание. Израиль Юсупович, вы этим рабочим скажите, чтоб они свою проволоку не швыряли где попало. А то людям уже пройти нельзя…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 xml:space="preserve">Начальник </w:t>
      </w:r>
      <w:r>
        <w:rPr>
          <w:i/>
          <w:sz w:val="24"/>
          <w:szCs w:val="24"/>
        </w:rPr>
        <w:t>(изображает игру на барабан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ум, бум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унчик с изумлением смотрит на своего начальника. «Концерт» прекращается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Это мы шалим, то есть  балуем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е фига себе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ривет, тетя Веручик!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рунчик вскрикивает от неожиданности: 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А-а! Что это?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Я - Ведро желаний. Могу любое желание исполни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ормальн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давай, тетя Веручик,  ты у нас будешь Марфушка.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Э, какая я тебе еще Марфушка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у, Марфушка – вредная сестра Василисы Прекрасной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Почему это я вредная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отому что тебя расколдовать забыли, и ты так на всю жизнь лягушкой и осталас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Чав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Начальник </w:t>
      </w:r>
      <w:r>
        <w:rPr>
          <w:i/>
          <w:sz w:val="24"/>
          <w:szCs w:val="24"/>
        </w:rPr>
        <w:t>(Верунчику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начит так, пиши…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Сейчас. </w:t>
      </w:r>
      <w:r>
        <w:rPr>
          <w:i/>
          <w:sz w:val="24"/>
          <w:szCs w:val="24"/>
        </w:rPr>
        <w:t>(Достает бланк приказа)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Приказываю, слесаря КИП Сидорова. </w:t>
      </w:r>
      <w:r>
        <w:rPr>
          <w:i/>
          <w:sz w:val="24"/>
          <w:szCs w:val="24"/>
        </w:rPr>
        <w:t>(Сидорову)</w:t>
      </w:r>
      <w:r>
        <w:rPr>
          <w:sz w:val="24"/>
          <w:szCs w:val="24"/>
        </w:rPr>
        <w:t xml:space="preserve"> как там тебя по отчеству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Меня? Меня Рудикович, Василий Рудикович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Сидорова Василия Рудиковича и уборщицу Зиннурову Зинаиду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Алибабаевну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иш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и-баба-евну. Написал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Уволить по причине их полной профессиональной непригодности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ормальн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Исполнительный директор ООО «Три О» Иванов Израиль Юсупович. Написала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щелкая жвачко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гу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авай подпишу. </w:t>
      </w:r>
      <w:r>
        <w:rPr>
          <w:i/>
          <w:sz w:val="24"/>
          <w:szCs w:val="24"/>
        </w:rPr>
        <w:t xml:space="preserve">(Берет у секретарши приказ, читает). </w:t>
      </w:r>
      <w:r>
        <w:rPr>
          <w:sz w:val="24"/>
          <w:szCs w:val="24"/>
        </w:rPr>
        <w:t>Что это?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, Кощей Бессмертный, отдаю все мои деньги дяди Сидорову, пускай радуется Иванушка-дурачок. А моей любимой уборщице тете Зине, которая еще и Василиса Прекрасная, дарю сто премий, медаль и свое Кощеево царство - Ужминводы. И даже поцелую Марфушку прямо в губы, хоть она и лягушка зеленая. Честное, причестное, а если, нет, то значит, я таракан-баракан и все меня так обзывайте. Подпись: самое лучшее ведро в мире. </w:t>
      </w:r>
      <w:r>
        <w:rPr>
          <w:i/>
          <w:sz w:val="24"/>
          <w:szCs w:val="24"/>
        </w:rPr>
        <w:t xml:space="preserve">(Ошеломленно). </w:t>
      </w:r>
      <w:r>
        <w:rPr>
          <w:sz w:val="24"/>
          <w:szCs w:val="24"/>
        </w:rPr>
        <w:t>Не фига себ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еправда! Оно все выдумывает! Да разве я похожа на лягушку? Посмотрите, во мне же совсем нет ничего лягушачьего. Глядите: кожа какая, ноги, грудь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рот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Рот как рот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Ты… ведро, опять пакостничаешь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ет, балуюсь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начинает хлопать руками, словно петух, затем начинает по петушиному кукарекать: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Кукареку, кукареку!..  </w:t>
      </w:r>
      <w:r>
        <w:rPr>
          <w:i/>
          <w:sz w:val="24"/>
          <w:szCs w:val="24"/>
        </w:rPr>
        <w:t>(Глядит на часы).</w:t>
      </w:r>
      <w:r>
        <w:rPr>
          <w:sz w:val="24"/>
          <w:szCs w:val="24"/>
        </w:rPr>
        <w:t xml:space="preserve"> На две минуты спешат. </w:t>
      </w:r>
      <w:r>
        <w:rPr>
          <w:i/>
          <w:sz w:val="24"/>
          <w:szCs w:val="24"/>
        </w:rPr>
        <w:t>(Подводит часы)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е фига себе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</w:t>
      </w:r>
      <w:r>
        <w:rPr>
          <w:i/>
          <w:sz w:val="24"/>
          <w:szCs w:val="24"/>
        </w:rPr>
        <w:t xml:space="preserve"> (вытаскивая из кармана деньги и отдавая их Сидорову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озьмите все. Вашему директору  деньги теперь не нужны. Он теперь может быть и нищим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 Гайки-винтики! Спасибо, Израиль Юсупович. А часы-то зачем? Я еще свои не пропил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И часы забирайте. Ваш директор может теперь  и без часов. Он теперь через каждые полчаса кукарекает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Берет у секретарши бланки приказов и ручку, пишет новый приказ)</w:t>
      </w:r>
      <w:r>
        <w:rPr>
          <w:sz w:val="24"/>
          <w:szCs w:val="24"/>
        </w:rPr>
        <w:t>. Ваш директор теперь добрый, хотите, сто премий выпишет, хотите - путевку в санаторий, хотите - виллу на Канарах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Верунчик </w:t>
      </w:r>
      <w:r>
        <w:rPr>
          <w:i/>
          <w:sz w:val="24"/>
          <w:szCs w:val="24"/>
        </w:rPr>
        <w:t>(заглядывая начальнику через плечо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раиль Юсупович, ошибка, Кащей Бессмертный через “о” пишет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А  Кощей теперь добрый, ему для своих любимых работников ничего не жалко. </w:t>
      </w:r>
      <w:r>
        <w:rPr>
          <w:i/>
          <w:sz w:val="24"/>
          <w:szCs w:val="24"/>
        </w:rPr>
        <w:t>(Передавая приказ Верунчику)</w:t>
      </w:r>
      <w:r>
        <w:rPr>
          <w:sz w:val="24"/>
          <w:szCs w:val="24"/>
        </w:rPr>
        <w:t>. На, проверь, все ли верно написал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читая приказ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даль «За отвагу при пожаре»? Нормально.</w:t>
      </w:r>
    </w:p>
    <w:p>
      <w:pPr>
        <w:pStyle w:val="List"/>
        <w:ind w:left="283" w:right="-99" w:hanging="283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ила? Давай подпишу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Израиль Юсупович, а целоваться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Какое унижение. Скажи, ну за что, за что, ведро, ты надо мной так глумишься? Почему я, человек, занимающий высокий ответственный пост, должен играть  в какие-то детские игры, целоваться, кукарекать, раздавать свои вещи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Хочешь сухарик, Кощей Бессмертный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т ты видишь, это все мои подчиненные, а ты меня заставляешь свершать  на их глазах действия не просто оскорбительные для взрослого человека, но еще  и наносящие  вред  моему авторитету руководител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Израиль Юсупович, ну с чего оно взяло, что я на лягушку похожа, а? </w:t>
      </w:r>
      <w:r>
        <w:rPr>
          <w:i/>
          <w:sz w:val="24"/>
          <w:szCs w:val="24"/>
        </w:rPr>
        <w:t>(Разглядывая себя в зеркало).</w:t>
      </w:r>
      <w:r>
        <w:rPr>
          <w:sz w:val="24"/>
          <w:szCs w:val="24"/>
        </w:rPr>
        <w:t xml:space="preserve"> Рот, как рот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i/>
          <w:sz w:val="24"/>
          <w:szCs w:val="24"/>
        </w:rPr>
        <w:t xml:space="preserve"> (пересчитав деньги и пряча их в карман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айки-винтики, во пруха-то.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ну стой, Сидоров. Куда это ты с моими деньгами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ебе что жалко, Кощей Бессмертный? Ты себе еще  новые наворуешь. На, кушай сухарик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а не хочу я твои сухари! Не играю я  в игрушки, понимаешь, не играю! Ищи себе кого-нибудь соответствующего твоему уровню развития. Вон, того же, Сидоров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у, не хотите, как хотите. А я уже хотело какое-нибудь желание исполнить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изображая петуха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-ко-ко…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Ведро, я ошиблось. Оказывается, я действительно, очень похожа на лягушку…. Ну, наверно, макияж не очень удачный, или освещение..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Ведро, ведро, смотри: </w:t>
      </w:r>
      <w:r>
        <w:rPr>
          <w:i/>
          <w:sz w:val="24"/>
          <w:szCs w:val="24"/>
        </w:rPr>
        <w:t xml:space="preserve">(прыгает вокруг ведра и машет руками) </w:t>
      </w:r>
      <w:r>
        <w:rPr>
          <w:sz w:val="24"/>
          <w:szCs w:val="24"/>
        </w:rPr>
        <w:t>я птичка, я птичк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летел, полетел…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Зинка </w:t>
      </w:r>
      <w:r>
        <w:rPr>
          <w:i/>
          <w:sz w:val="24"/>
          <w:szCs w:val="24"/>
        </w:rPr>
        <w:t>(качая голово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Э-э-э. Постеснялись бы, ведь взрослые же люди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Смотри, смотри, ведро, я даже квакаю: ква, ква, ква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Ко-ко-ко…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 А</w:t>
      </w:r>
      <w:r>
        <w:rPr>
          <w:sz w:val="24"/>
          <w:szCs w:val="24"/>
        </w:rPr>
        <w:t xml:space="preserve"> знаете, я еще люблю в хоровод играть.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взрослые, кроме Зинке, тут же берутся за руки и начинают водить хоровод вокруг ведра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, Сидоров и Верунч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ют хором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к на ведро именины испекли мы каравай. Вот такой вышины, вот такой ширины. Каравай, каравай, кого хочешь выбирай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 (</w:t>
      </w:r>
      <w:r>
        <w:rPr>
          <w:i/>
          <w:sz w:val="24"/>
          <w:szCs w:val="24"/>
        </w:rPr>
        <w:t>кричи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-А!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, Сидоров и Верунчик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суетливо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Что, что случилось? </w:t>
      </w:r>
    </w:p>
    <w:p>
      <w:pPr>
        <w:pStyle w:val="List"/>
        <w:ind w:left="360" w:right="-99" w:hanging="0"/>
        <w:rPr/>
      </w:pPr>
      <w:r>
        <w:rPr>
          <w:sz w:val="24"/>
          <w:szCs w:val="24"/>
        </w:rPr>
        <w:t xml:space="preserve">Тебе плохо, милое ведрышко? </w:t>
      </w:r>
    </w:p>
    <w:p>
      <w:pPr>
        <w:pStyle w:val="List"/>
        <w:ind w:left="360" w:right="-99" w:hanging="0"/>
        <w:rPr>
          <w:sz w:val="24"/>
          <w:szCs w:val="24"/>
        </w:rPr>
      </w:pPr>
      <w:r>
        <w:rPr>
          <w:sz w:val="24"/>
          <w:szCs w:val="24"/>
        </w:rPr>
        <w:t>Почему ты кричишь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ак просто, давно не кричала. </w:t>
      </w:r>
      <w:r>
        <w:rPr>
          <w:i/>
          <w:sz w:val="24"/>
          <w:szCs w:val="24"/>
        </w:rPr>
        <w:t>(Снова кричит).</w:t>
      </w:r>
      <w:r>
        <w:rPr>
          <w:sz w:val="24"/>
          <w:szCs w:val="24"/>
        </w:rPr>
        <w:t xml:space="preserve"> А-А! Правда хорошо получается?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Начальник, Сидоров и Верунчик  </w:t>
      </w:r>
      <w:r>
        <w:rPr>
          <w:i/>
          <w:sz w:val="24"/>
          <w:szCs w:val="24"/>
        </w:rPr>
        <w:t>(говорят одновременно)</w:t>
      </w:r>
      <w:r>
        <w:rPr>
          <w:smallCap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алдеть! </w:t>
      </w:r>
    </w:p>
    <w:p>
      <w:pPr>
        <w:pStyle w:val="List"/>
        <w:ind w:left="36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Безусловно, факт. </w:t>
      </w:r>
    </w:p>
    <w:p>
      <w:pPr>
        <w:pStyle w:val="List"/>
        <w:ind w:left="360" w:right="-99" w:hanging="0"/>
        <w:rPr>
          <w:sz w:val="24"/>
          <w:szCs w:val="24"/>
        </w:rPr>
      </w:pPr>
      <w:r>
        <w:rPr>
          <w:sz w:val="24"/>
          <w:szCs w:val="24"/>
        </w:rPr>
        <w:t>Класс, ведро, или же я сам чебурашк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Я самое крикливое ведро в мире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ьфу. Тебе бы, ведро ремешком бы по попке…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 xml:space="preserve">Сидоров </w:t>
      </w:r>
      <w:r>
        <w:rPr>
          <w:i/>
          <w:sz w:val="24"/>
          <w:szCs w:val="24"/>
        </w:rPr>
        <w:t>(Зинк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молкни, Зиннурова. </w:t>
      </w:r>
      <w:r>
        <w:rPr>
          <w:i/>
          <w:sz w:val="24"/>
          <w:szCs w:val="24"/>
        </w:rPr>
        <w:t>(Ведру)</w:t>
      </w:r>
      <w:r>
        <w:rPr>
          <w:sz w:val="24"/>
          <w:szCs w:val="24"/>
        </w:rPr>
        <w:t xml:space="preserve"> ну-ка, еще крикни, ведро. Я от твоего крика аж прибалдел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Факт, боле приятного звука в мире просто не существует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А я тебя так просто заслушалось, ведрышко. Ты, наверное, этому где то специально училось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Просим, просим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, Сидоров и Верунч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хором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осим, просим! 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е, давайте, как будто я теперь  елочка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взрослые, кроме Зинке, снова берутся за руки и начинают водить хоровод вокруг ведра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, Сидоров и Верунч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ют  хором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аленькой елочке холодно зимой. Из лесу елочку взяли мы домой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Ну, все, хватит. Что вы из себя клоунов-то делаете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Чего бы ты понимала, небось, кроме своей швабры ничего и не видела.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Я, может, хочу, от пьянства отучиться, а ты мешаешь. Иди, иди отсюда, Зиннурова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у-ка, все вместе.  И … </w:t>
      </w:r>
      <w:r>
        <w:rPr>
          <w:i/>
          <w:sz w:val="24"/>
          <w:szCs w:val="24"/>
        </w:rPr>
        <w:t>(Поет).</w:t>
      </w:r>
      <w:r>
        <w:rPr>
          <w:sz w:val="24"/>
          <w:szCs w:val="24"/>
        </w:rPr>
        <w:t xml:space="preserve"> Маленькой елочке холодно зимой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 и Верунч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евают хором, водят хоровод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 лесу елочку взяли мы домой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Ведро. </w:t>
      </w:r>
      <w:r>
        <w:rPr>
          <w:sz w:val="24"/>
          <w:szCs w:val="24"/>
        </w:rPr>
        <w:t>Подождите! А ты почему, теть Зин, с нами не играешь?</w:t>
      </w:r>
    </w:p>
    <w:p>
      <w:pPr>
        <w:pStyle w:val="List"/>
        <w:ind w:left="0" w:right="-99" w:hanging="0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Это нехорошо над людьми издеваться.</w:t>
      </w:r>
    </w:p>
    <w:p>
      <w:pPr>
        <w:pStyle w:val="List"/>
        <w:ind w:left="0" w:right="-99" w:hanging="0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етя Зин, я же балуюсь. Я же хочу, чтоб все радовались, чтоб всем-всем весело был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А им ведь обидн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Да нам совсем не обидно. Что мы тебе чебурашки какие-то. Верно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ам совсем-совсем не обидно. Хочешь, я тебя поцелую, ведрышк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И … </w:t>
      </w:r>
      <w:r>
        <w:rPr>
          <w:i/>
          <w:sz w:val="24"/>
          <w:szCs w:val="24"/>
        </w:rPr>
        <w:t>(Поет).</w:t>
      </w:r>
      <w:r>
        <w:rPr>
          <w:sz w:val="24"/>
          <w:szCs w:val="24"/>
        </w:rPr>
        <w:t xml:space="preserve"> Маленькой елочке холодно зимой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 и Верунч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евают  хором, водят хоровод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з лесу елочку взяли мы домой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Я все поняло. Вы меня обманываете. Вам на самом деле сосем и не весело,  вы просто ко мне подлизываетесь, хотите, чтоб я ваши желания исполнило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, Сидоров, Верунчик</w:t>
      </w:r>
      <w:r>
        <w:rPr>
          <w:i/>
          <w:sz w:val="24"/>
          <w:szCs w:val="24"/>
        </w:rPr>
        <w:t xml:space="preserve"> (говорят одновременно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ет, что ты, мы все хотим играть с тобой.</w:t>
      </w:r>
    </w:p>
    <w:p>
      <w:pPr>
        <w:pStyle w:val="List"/>
        <w:ind w:left="283" w:right="-99" w:firstLine="77"/>
        <w:rPr>
          <w:sz w:val="24"/>
          <w:szCs w:val="24"/>
        </w:rPr>
      </w:pPr>
      <w:r>
        <w:rPr>
          <w:sz w:val="24"/>
          <w:szCs w:val="24"/>
        </w:rPr>
        <w:t>Да как ты могло такое о нас подумать?</w:t>
      </w:r>
    </w:p>
    <w:p>
      <w:pPr>
        <w:pStyle w:val="List"/>
        <w:ind w:left="283" w:right="-99" w:firstLine="77"/>
        <w:rPr>
          <w:sz w:val="24"/>
          <w:szCs w:val="24"/>
        </w:rPr>
      </w:pPr>
      <w:r>
        <w:rPr>
          <w:sz w:val="24"/>
          <w:szCs w:val="24"/>
        </w:rPr>
        <w:t xml:space="preserve">Нам так весело с тобой. </w:t>
      </w:r>
    </w:p>
    <w:p>
      <w:pPr>
        <w:pStyle w:val="List"/>
        <w:ind w:left="283" w:right="-99" w:firstLine="77"/>
        <w:rPr>
          <w:sz w:val="24"/>
          <w:szCs w:val="24"/>
        </w:rPr>
      </w:pPr>
      <w:r>
        <w:rPr>
          <w:sz w:val="24"/>
          <w:szCs w:val="24"/>
        </w:rPr>
        <w:t>Мы тебя так любим, ведрышко. Хочешь, я тебя поцелую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Я согласн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Что согласн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Целоваться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Отстань, Марфушка. Исполнить  желание. Но только самое-при-самое заветно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ормальн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И что следует понимать под самым-присамым заветным желанием? Охарактеризуй его хотя бы в общих чертах. Нам же надо на что-то ориентировать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Да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А знаете, я ведь мечтал когда-то летчиком стать. Мечтал летать в дальние страны, совершать разные подвиги. Хотел быть настоящим героем. Чтоб все мною гордились, и  девочки записки писали с признаниями.  Но большего всего мне хотелось летать. Помню, лягу на землю и смотрю  в  небо, а облака движутся... Одно на гору похоже,  другое на большого дракона. Смотришь, а это уже не дракон, а ракета.  А ты  уже не здесь - ты там, в небе. И летишь, летишь… А земля под тобой как ковер стелется. Дома, поля, дороги мелькнут и уже далеко позади. Как ты там пело?</w:t>
      </w:r>
      <w:r>
        <w:rPr>
          <w:i/>
          <w:sz w:val="24"/>
          <w:szCs w:val="24"/>
        </w:rPr>
        <w:t xml:space="preserve"> (Поет)</w:t>
      </w:r>
      <w:r>
        <w:rPr>
          <w:sz w:val="24"/>
          <w:szCs w:val="24"/>
        </w:rPr>
        <w:t xml:space="preserve">. Облака – белогривые лошадки. Облака, что вы мчитесь без оглядки?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Ведро </w:t>
      </w:r>
      <w:r>
        <w:rPr>
          <w:i/>
          <w:sz w:val="24"/>
          <w:szCs w:val="24"/>
        </w:rPr>
        <w:t>(подпева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е смотрите вы, пожалуйста, с высока, а по небу прокатите нас, облака… Но ведь можно же такое желание придумать, чтоб одно на всех. Самое-при-самое заветное. Чтоб сразу всем  в мире лучше стало. Раз, и все счастливы. Надо только хорошенько подума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ров.</w:t>
      </w:r>
      <w:r>
        <w:rPr>
          <w:sz w:val="24"/>
          <w:szCs w:val="24"/>
        </w:rPr>
        <w:t xml:space="preserve"> Вот ты, Вера…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у, ты и воняешь, Сидоров. Не у кого пилочки для ногтей нет? Ах да, откуда здесь пилочка-т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Ведро. </w:t>
      </w:r>
      <w:r>
        <w:rPr>
          <w:sz w:val="24"/>
          <w:szCs w:val="24"/>
        </w:rPr>
        <w:t>А давай, тетя Верунчик, ты будешь порхать как бабочка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Э-э, ты что еще удумало? Я не желаю быть какой-то там бабочкой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вот и нет, желаеш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Ты что, ведро, уже совсем обалдело? То я у тебя на лягушку похожа, а теперь оказывается, я должна еще и насекомым стать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Бабочкой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Спасибочки, не надо мне этой радости. Не желаю я быть ни бабочкой, ни мухой, ни стрекозой, ни еще чем-нибуд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вот и нет, ты очень переочень хочешь порхать как бабочк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Да с чего ты это взяло-т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о ведь раньше, тетя Верунчик, ты больше всего на свете хотела научиться порхать как бабочка, потому что это умеют все настоящие балерины. И   танцевала, даже когда другие дети все уже уставали, думала, что станешь Анной Павловой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т, что оно все время издевается! </w:t>
      </w:r>
      <w:r>
        <w:rPr>
          <w:i/>
          <w:sz w:val="24"/>
          <w:szCs w:val="24"/>
        </w:rPr>
        <w:t>(Плачет)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Я же хотело ей приятное сделать. Честное слово, я не хотело ее обидеть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И возбудила в ней не самые лучшие воспоминания. У каждого найдутся такие моменты, которые не позволительно касаться никому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Ну не плачь, Вера. Хочешь, я сам для тебя станцую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Отвянь, пролетарий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акие вы непонятные, взрослые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Мы, ведро, не непонятные, мы обыкновенные. У нас у всех свои обычные взрослые проблемы и заботы. Мы даже, ведро, сами не знаем, что нам нужно для счастья. Мы, ведро, просто уже выросли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Ну ты, Зинка, даеш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Прям философа какая-то в грязном халате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Я вот даже и не помню, кем в детстве хотела быть. Наверное, не о чем особенно не мечтал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Всю жизнь мечтала уборщицей ста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Зато моя Надюшка точно знает, что она будет самой счастливой на свете, когда у нее начнут воробышки прямо из рук ес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Что, правда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Не знаю,  она так говорит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зева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-а…Теть Зин, а что значит, проблемы и заботы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Как тебе объяснить. Вот ты хочешь быть помойным ведром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Фу, бяка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огда представь, что тебе нужно каждый день вставать  утром, чтобы  успеть туда, где собираются другие ведра. И там ты весь день с перерывом на обед объясняешь, что ты волшебное ведро, а иначе все будут считать тебя помойным. И когда ты будешь   каждый день думать о том, как тебе не опоздать  и лучше других объяснить, что ты волшебное  – это и будут твои проблемы и заботы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зачем надо объяснять, я же итак волшебное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Потому что у взрослых так принято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кем такое принято, теть Зин? Самыми взрослыми взрослыми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Зинка </w:t>
      </w:r>
      <w:r>
        <w:rPr>
          <w:i/>
          <w:sz w:val="24"/>
          <w:szCs w:val="24"/>
        </w:rPr>
        <w:t>(растеряно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у, не знаю… Принято и вс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акие вы странные,  взрослые. И все же я не поняло, что такое проблемы и заботы. </w:t>
      </w:r>
      <w:r>
        <w:rPr>
          <w:i/>
          <w:sz w:val="24"/>
          <w:szCs w:val="24"/>
        </w:rPr>
        <w:t>(Снова зевает).</w:t>
      </w:r>
      <w:r>
        <w:rPr>
          <w:sz w:val="24"/>
          <w:szCs w:val="24"/>
        </w:rPr>
        <w:t xml:space="preserve"> Что-то спать захотелось, тихий час скоро уж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Ну, спи тогда, спи. Давай я тебя халатом укрою. </w:t>
      </w:r>
      <w:r>
        <w:rPr>
          <w:i/>
          <w:sz w:val="24"/>
          <w:szCs w:val="24"/>
        </w:rPr>
        <w:t>(Снимает халат и укрывает ведро)</w:t>
      </w:r>
      <w:r>
        <w:rPr>
          <w:sz w:val="24"/>
          <w:szCs w:val="24"/>
        </w:rPr>
        <w:t>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еть Зин, а ты мне песенку споеш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ет).</w:t>
      </w:r>
      <w:r>
        <w:rPr>
          <w:sz w:val="24"/>
          <w:szCs w:val="24"/>
        </w:rPr>
        <w:t xml:space="preserve"> Спят усталые игрушки, книжки спят. </w:t>
      </w:r>
      <w:r>
        <w:rPr>
          <w:i/>
          <w:sz w:val="24"/>
          <w:szCs w:val="24"/>
        </w:rPr>
        <w:t>(Укачивает ведро)</w:t>
      </w:r>
      <w:r>
        <w:rPr>
          <w:sz w:val="24"/>
          <w:szCs w:val="24"/>
        </w:rPr>
        <w:t>. А-а-а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ева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деяла и подушки ждут ребят. А-а-а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же сказка спать ложится, чтобы ночью нам приснится. Глазки закрывай, засыпай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Просто идиллия – мама с дочкой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с-с-с. Тиш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Ты я вижу, совсем уже с ним спелась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ише. Вам же лучше, а то оно снова начнет баловаться. 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ьше все уже говорят шепотом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Почему ты не хочешь отдать мне это ведр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Я знаю, что к таким как вы, оно не должно попас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Еще скажи, что тогда навсегда исчезнет радуг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Израиль Юсупович, если не нужен,  я  пойду, а? И обед уже давно идет. </w:t>
      </w:r>
      <w:r>
        <w:rPr>
          <w:i/>
          <w:sz w:val="24"/>
          <w:szCs w:val="24"/>
        </w:rPr>
        <w:t>(На цыпочках уходит)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Значит, твой ответ – категоричное нет? И взамен ты нечего получить не хочешь: даже место с уникальной зарплатой, и свою квартиру в престижном районе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Зинка </w:t>
      </w:r>
      <w:r>
        <w:rPr>
          <w:i/>
          <w:sz w:val="24"/>
          <w:szCs w:val="24"/>
        </w:rPr>
        <w:t>(отрицательно качает голово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Его нельзя трогать грязными руками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Не много ли ты на себя берешь, Зинаида? Ладно, Верунчик, пошли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и Верунчик уходят.</w:t>
      </w:r>
    </w:p>
    <w:p>
      <w:pPr>
        <w:pStyle w:val="List"/>
        <w:spacing w:lineRule="auto" w:line="360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Сцена пятая </w:t>
      </w:r>
    </w:p>
    <w:p>
      <w:pPr>
        <w:pStyle w:val="List"/>
        <w:ind w:left="283" w:right="-99" w:hanging="283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 xml:space="preserve">На сцене остались только Зинка и завернутое в халат ведро у нее на руках.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еть Зин, посчитай, пожалуйста, чебурашек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ы что, не спиш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У меня </w:t>
      </w:r>
      <w:r>
        <w:rPr>
          <w:i/>
          <w:sz w:val="24"/>
          <w:szCs w:val="24"/>
        </w:rPr>
        <w:t>(зевает)</w:t>
      </w:r>
      <w:r>
        <w:rPr>
          <w:sz w:val="24"/>
          <w:szCs w:val="24"/>
        </w:rPr>
        <w:t xml:space="preserve"> бессонница. А когда бессонница я всегда чебурашек считаю. Если  само буду считать </w:t>
      </w:r>
      <w:r>
        <w:rPr>
          <w:i/>
          <w:sz w:val="24"/>
          <w:szCs w:val="24"/>
        </w:rPr>
        <w:t>(зевает),</w:t>
      </w:r>
      <w:r>
        <w:rPr>
          <w:sz w:val="24"/>
          <w:szCs w:val="24"/>
        </w:rPr>
        <w:t xml:space="preserve"> то обязательно со счета собьюс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о же мне, бессонница. Мало тебя в угол ставили. Один чебурашка, два чебурашки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Угол всегда занят был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то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Угол, говорю,  у нас в садике всегда кем-нибудь был  занят. </w:t>
      </w:r>
      <w:r>
        <w:rPr>
          <w:i/>
          <w:sz w:val="24"/>
          <w:szCs w:val="24"/>
        </w:rPr>
        <w:t>(Зевает)</w:t>
      </w:r>
      <w:r>
        <w:rPr>
          <w:sz w:val="24"/>
          <w:szCs w:val="24"/>
        </w:rPr>
        <w:t xml:space="preserve">  Андрюшкой там, Сережкой, а Тимуру даже и обед туда приносили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А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ы считай, считай, теть Зин, чего остановилось-т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ри чебурашки, четыре чебурашки, шесть чебурашек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ять забыл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Пять чебурашек, шесть чебурашек, семь чебурашек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еть Зин, а они какого цвета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Э-э, не знаю. Как плющевые медвежата – коричневые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ет, пусть будут оранжевого цвет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Восемь оранжевых чебурашек, девять, десять…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они что делают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Не знаю. Просто стоят. Спи уже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а детей, теть Зин, кричать нельзя, а то они  потом сильно расстраиваются.  </w:t>
      </w:r>
      <w:r>
        <w:rPr>
          <w:i/>
          <w:sz w:val="24"/>
          <w:szCs w:val="24"/>
        </w:rPr>
        <w:t xml:space="preserve">(Зевает). </w:t>
      </w:r>
      <w:r>
        <w:rPr>
          <w:sz w:val="24"/>
          <w:szCs w:val="24"/>
        </w:rPr>
        <w:t xml:space="preserve">Пусть чебурашки мороженое едят. Шоколадное эскимо. </w:t>
      </w:r>
      <w:r>
        <w:rPr>
          <w:i/>
          <w:sz w:val="24"/>
          <w:szCs w:val="24"/>
        </w:rPr>
        <w:t xml:space="preserve">(Зевает). </w:t>
      </w:r>
      <w:r>
        <w:rPr>
          <w:sz w:val="24"/>
          <w:szCs w:val="24"/>
        </w:rPr>
        <w:t>Они его просто обожают.</w:t>
      </w:r>
      <w:r>
        <w:rPr>
          <w:i/>
          <w:sz w:val="24"/>
          <w:szCs w:val="24"/>
        </w:rPr>
        <w:t xml:space="preserve">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Одиннадцать оранжевых чебурашек едят шоколадное эскимо, двенадцать оранжевых чебурашек едят шоколадное эскимо, тринадцать оранжевых чебурашек едят шоколадное эскимо, четырнадцать оранжевых чебурашек едят шоколадное эскимо, пятнадцать, шестнадцать, семнадцать… Все, кажется, уснуло. </w:t>
      </w:r>
      <w:r>
        <w:rPr>
          <w:i/>
          <w:sz w:val="24"/>
          <w:szCs w:val="24"/>
        </w:rPr>
        <w:t>(Осторожно опускает на пол завернутое в халат ведро).</w:t>
      </w:r>
      <w:r>
        <w:rPr>
          <w:sz w:val="24"/>
          <w:szCs w:val="24"/>
        </w:rPr>
        <w:t xml:space="preserve"> Иж ты, кричать нельзя… Еще и указывает.  И про детей, и про мороженное все знает. Иж ты, баловница. Спи, спи, чудо мое маленькое.</w:t>
      </w:r>
    </w:p>
    <w:p>
      <w:pPr>
        <w:pStyle w:val="List"/>
        <w:spacing w:lineRule="auto" w:line="360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шестая</w:t>
      </w:r>
    </w:p>
    <w:p>
      <w:pPr>
        <w:pStyle w:val="List"/>
        <w:ind w:left="360" w:right="-99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е появляется Сидоров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</w:t>
      </w:r>
      <w:r>
        <w:rPr>
          <w:b/>
          <w:sz w:val="28"/>
        </w:rPr>
        <w:t xml:space="preserve"> </w:t>
      </w:r>
      <w:r>
        <w:rPr>
          <w:i/>
        </w:rPr>
        <w:t>(шепотом)</w:t>
      </w:r>
      <w:r>
        <w:rPr>
          <w:b/>
          <w:sz w:val="28"/>
        </w:rPr>
        <w:t>.</w:t>
      </w:r>
      <w:r>
        <w:rPr>
          <w:sz w:val="24"/>
        </w:rPr>
        <w:t xml:space="preserve"> Что, спит?</w:t>
      </w:r>
    </w:p>
    <w:p>
      <w:pPr>
        <w:pStyle w:val="List"/>
        <w:ind w:left="283" w:right="-99" w:hanging="283"/>
        <w:rPr>
          <w:sz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</w:rPr>
        <w:t xml:space="preserve"> Спит. Набаловалось, и теперь уснуло. Чего ты там смотришь-т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</w:rPr>
        <w:t xml:space="preserve"> Я? Я так просто… Э, датчик смотрю. Уронил их, а один, значит, потерялся где-то здесь. А я, значит,  его смотрю. Возле тебе нет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</w:rPr>
        <w:t xml:space="preserve"> Нет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</w:rPr>
        <w:t xml:space="preserve"> А под ведром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</w:rPr>
        <w:t xml:space="preserve"> Спит оно. Нет здесь твоих датчиков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Сидоров.</w:t>
      </w:r>
      <w:r>
        <w:rPr>
          <w:sz w:val="24"/>
        </w:rPr>
        <w:t xml:space="preserve"> Нет, значит, нет.</w:t>
      </w:r>
    </w:p>
    <w:p>
      <w:pPr>
        <w:pStyle w:val="List"/>
        <w:spacing w:lineRule="auto" w:line="360"/>
        <w:ind w:left="283" w:right="-99" w:hanging="283"/>
        <w:rPr>
          <w:sz w:val="24"/>
        </w:rPr>
      </w:pPr>
      <w:r>
        <w:rPr>
          <w:sz w:val="24"/>
        </w:rPr>
      </w:r>
    </w:p>
    <w:p>
      <w:pPr>
        <w:pStyle w:val="List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седьмая</w:t>
      </w:r>
    </w:p>
    <w:p>
      <w:pPr>
        <w:pStyle w:val="List"/>
        <w:spacing w:lineRule="auto" w:line="360"/>
        <w:ind w:left="283" w:right="-99" w:hanging="283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е появляется Верунчик.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 xml:space="preserve">Верунчик. </w:t>
      </w:r>
      <w:r>
        <w:rPr>
          <w:sz w:val="24"/>
          <w:szCs w:val="24"/>
        </w:rPr>
        <w:t>Спит ведр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Спит, спит. Шли бы вы отсюда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Зина, скажи, э... а мне эта помада подходит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Мне-то откуда знать. Это у хахалей своих спрашивай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Зин, а у меня тушь новая есть.  Хорошая, кстати, очень. Не хочешь посмотреть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ебе что от меня надо? Ты чем меня собираешься покупать: тушью и помадками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ет, что ты, Зин. Я хотела только, чтоб оно Израиля Юсуповича расколдовало. Пожалуйста, Зин, оно же тебя послушает. Ведь, если он кукарекать не кончит,  то   все здесь лишь его  кукареку пятнадцатого и получат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Как проснется, поговорю с ведром. Это, конечно, не очень хорошо получается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Спасибо, Зин. Всех выручила. Ты прости, что вели себя по-дурацки. Такое чудо… Вот все немножко с катушек и слетели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Оно же совсем как ребенок. А вы такой кавардак вокруг него устроили.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Понимаю. Все правильно, Зин, говоришь. Только вот смотри, оно меня лягушкой обозвала, вроде бы просто шутка, только у меня от его шутки на коже пятно появилось. Оно же волшебное, что угодно может натворить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Да нет, вроде бы ничего не заметн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Это потому что ты там стоишь, а ты здесь под лампой погляди.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нка отходит от ведра и подходит к Верунчику. Пока та отвлекает Зинку, Сидоров быстро меняет волшебное ведро на такое же завернутое в халат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Вер, я ничего не вижу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А здесь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И здесь не видн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Ты уверена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Конечно. Нет там у тебя ничего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у, слава тогда Богу. А то я уж и не знало, что мне делать.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то ты там все высматриваешь, Сидоров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ятясь и пряча за спиной волшебное ведро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тчик…Ну, нет, так нет. Значит, все, потерялся. До свидания, Зина, до свидания… Я все понимаю, нет, так нет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Какой-то ты странный, Сидоров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у, ты,  Зин, переговоришь с ним,   не забудешь? Ну ладно, тогда я Израилю Юсуповичу передам, а то он сильно переживает. Пока. 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унчик и Сидоров покидают сцену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восьмая</w:t>
      </w:r>
    </w:p>
    <w:p>
      <w:pPr>
        <w:pStyle w:val="List"/>
        <w:ind w:left="283" w:right="-99" w:hanging="28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На сцене только Зинка и ведро завернутое в халат.</w:t>
      </w:r>
      <w:r>
        <w:rPr>
          <w:sz w:val="24"/>
          <w:szCs w:val="24"/>
        </w:rPr>
        <w:t xml:space="preserve">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Все только его кукареку и получат... Засранец. Ведь был же нормальным человеком. Не пойму я, как из хороших детей затем вырастают  Кощеи Бессмертные?  Ведь как у всех у него есть мама и папа, ходил когда-то в нормальную школу, может, даже и учился хорошо, как все бегал по улицам. Наверное, тоже влюблялся, свершал поступки и делал  глупости, тоже о чем-то мечтал, а потом раз и получилось вот  такое. Неприятно это. </w:t>
      </w:r>
      <w:r>
        <w:rPr>
          <w:i/>
          <w:sz w:val="24"/>
          <w:szCs w:val="24"/>
        </w:rPr>
        <w:t xml:space="preserve">(Пауза). </w:t>
      </w:r>
      <w:r>
        <w:rPr>
          <w:sz w:val="24"/>
          <w:szCs w:val="24"/>
        </w:rPr>
        <w:t xml:space="preserve">Нет, мне если хорошему человеку в руки попадет, не жалко. Оно же может вмиг  самого несчастного человека сделать самым счастливым в мире. А с такими враз само превратится в помойное ведро. А это никак нельзя. </w:t>
      </w:r>
    </w:p>
    <w:p>
      <w:pPr>
        <w:pStyle w:val="List"/>
        <w:ind w:left="284" w:right="-96" w:hanging="284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List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девятая</w:t>
      </w:r>
    </w:p>
    <w:p>
      <w:pPr>
        <w:pStyle w:val="List"/>
        <w:ind w:left="283" w:right="-99" w:hanging="28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является Сидоров, который едва стоит на ногах.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К-к-к…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Не фига себе. У тебя талант, Сидоров. Ведь пяти минут не прошло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К-к-к…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Тебе лечиться надо, Сидоров. А ведь мог стать человеком, надо было только захотеть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К-каюсь, Зинаида. Я слабый, а они приняли меры морального воздействия. Каюсь, Зинаида.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 xml:space="preserve">Зинка быстро разворачивает ведро и видит, что ведро уже успели подменить.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Пропил чудо! У, пьянь... Убила бы!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К-каюсь, Зинаида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хватает Сидорова за грудки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 ну говори, куда они его потащили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К-к-к…В кабинете. Каюсь, Зинаида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Зинка отшвыривает Сидорова, и быстро уходит со сцены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List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десятая</w:t>
      </w:r>
    </w:p>
    <w:p>
      <w:pPr>
        <w:pStyle w:val="List"/>
        <w:ind w:left="360" w:right="-99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На сцене начальник и Верунчик. Начальник осторожно несет в руках ведро.</w:t>
      </w:r>
      <w:r>
        <w:rPr>
          <w:sz w:val="24"/>
          <w:szCs w:val="24"/>
        </w:rPr>
        <w:t xml:space="preserve">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Подождите, Израиль Юсупович, я же на шпильках. Ну, все, так и есть, чулок окончательно порвался. А знаете, чего я действительно хотела бы? Мужа хорошего. Нет, не обязательно миллионера на мерседесе. Главное, чтоб меня на руках носил. Может, и я тогда бы другой стала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Будет тебе, Верунчик, и миллионер и мерседес и яхта, и носить тебя на руках будут. Дай только развернуться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Израиль Юсупович, а как же это дурацко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кареканье? Ведь неприлично вам с ним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а плевать на эти приличия. Смешно просто, Вера. В этом ведре такие возможности, аж дух захватывает, а ты про какое-то кукареканье говоришь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я все слышало.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вскрикивает и роняет ведро от неожиданности: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А-а!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рунчик хватает ведро.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Бедненькое ведрышко. Ты не ушиблось? Давай я тебя  платочком оботру. Смотри, какой беленький мягонький   у тети Веры платочек. Утю-тю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Марфушка,  а давай тебя  замуж за Иванушка-дурачка дядю Сидорова отдадим. А когда он всякую гадость будет пить, ты ему ремнем по попке.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Очень надо такое счастье.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молча выхватывает ведро у Верунчика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Ведро, давай поговорим  с тобой без всяких обиняков и твоих весьма неуместных шуток. Перехожу к сути дела. Если ты пойдешь мне навстречу, при свидетеле обещаю, в дальнейшем ты всегда и при любых обстоятельствах можешь рассчитывать на мою лояльность. Более того, я готов после свершения тобой акта исполнения без всяких дополнительных условий выполнять все твои требования и указания в какой бы они форме не были бы представлены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Я по-тарабарски не понимаю. Кощей Бессмертный, а ты умеешь зубами скрежетать? Вау, как у тебя страшно получается. Это потому что у тебя зубы железные растут, правда, Кощей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Я бы хотел, чтоб ты впредь ко мне эту дурацкую кличку не применяло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очему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Может, ты не заметила, но все же я как никак весьма серьезный и ответственный руководящий работник, одним словом - начальник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огда налей чаю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теряя терпени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чем тут чай?!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охоже же: начальник – чайник. </w:t>
      </w:r>
      <w:r>
        <w:rPr>
          <w:i/>
          <w:sz w:val="24"/>
          <w:szCs w:val="24"/>
        </w:rPr>
        <w:t>(Напевает)</w:t>
      </w:r>
      <w:r>
        <w:rPr>
          <w:sz w:val="24"/>
          <w:szCs w:val="24"/>
        </w:rPr>
        <w:t xml:space="preserve"> чайник - начальник, начальник – чайник, Кощей Бессмертный - самый ответственный в мире чайник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Достал меня уже этот детсадовский юмор! Попробуй, Вера, ты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Э-э, мы, поднимая этот священный сосуд во исполнение желаний..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одождите, подождите. Марфушка, а сосуд –  это что, горшок с какашками что ли? Фигульки вам, я больше не буду горшком.  Сами вы с  Кощеем две какашки. 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 xml:space="preserve">Начальник </w:t>
      </w:r>
      <w:r>
        <w:rPr>
          <w:i/>
          <w:sz w:val="24"/>
          <w:szCs w:val="24"/>
        </w:rPr>
        <w:t>(подскакивая к ведру, на взводе).</w:t>
      </w:r>
      <w:r>
        <w:rPr>
          <w:sz w:val="24"/>
          <w:szCs w:val="24"/>
        </w:rPr>
        <w:t xml:space="preserve"> Так ты категорично отказываешься исполнить мне желание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атегорично как велосипед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Ну почему, чем я хуже других?!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я тебя не люблю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Ты меня считаешь злодеем, этаким Бармалеем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ощеем Бессмертным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Ладно, воля твоя, пусть я Кощей Бессмертный. Но пойми, ведро, не зря во всех сказках всегда есть злодеи. Не было бы  Кощеев  - не было бы и  Василис Прекрасных. И в жизни так же не обойтись без своих злодеев. Это как на весах - необходимо равновесие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Ладно, так и быть, исполню я твое желание, Кощей Бессмертный. Слушай, что делать надо, два раза повторять не буду.  Значит так, надо три раза обойти вокруг меня так, как ходят часы и один раз наоборот. При этом все время про себя повторять свое желание, а последний раз повторить последнее слово задом наперед. После этого коснуться меня, стать лицом на север, сделать два шага и также прокрутиться вокруг себя и повторить свое желание. Потом три раза хлопнуть и три раза топнуть. Понял? Тогда что стоишь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 xml:space="preserve">Начальник </w:t>
      </w:r>
      <w:r>
        <w:rPr>
          <w:i/>
          <w:sz w:val="24"/>
          <w:szCs w:val="24"/>
        </w:rPr>
        <w:t>(сильно волнуясь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Ч-что значит, так как ходят часы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Это значит по часовой стрелке. 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медленно обходит вокруг ведра по часовой стрелке, затем один раз против часовой. Верунчик считает круги начальника: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, два, три…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Что, что потом?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Коснуться ведра и два шага на север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Где, где у нас север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Значит, солнце у нас утром слева, получается, север там. Точно, вон и листья у фикуса с той стороны больше. 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Начальник делает два шага от ведра, и начинает медленно крутиться вокруг своей оси, затем, как ему велело ведро, хлопает и топает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Все? А ты, Кощей, левой ногой топал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Не… Не знаю. Ты же не говорило, какой ногой надо! Ну, скажи, Вера, оно же не говорило, не говорило же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ачинай с начало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послушно повторяет всю процедуру заново. Верунчик так же считает: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, два, три…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атопался? И теперь последнее. Стоишь на север лицом? Закрой рукой тот глаз, с которой стороны сейчас солнце светит. Закрыл? Загадывай желание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К-как загадывать, вслух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мне все равно. Главное, чтоб ты сам понимал, чего ты хочешь. 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чальник закрывает один глаз рукой и что-то шепчет. 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В-все, заг-гадал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Размечтался, одноглазый. </w:t>
      </w:r>
      <w:r>
        <w:rPr>
          <w:i/>
          <w:sz w:val="24"/>
          <w:szCs w:val="24"/>
        </w:rPr>
        <w:t>(Хохочет)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находя выход своей злобе, начальник начинает бегать кругами по сцене, при этом квохча и хлопая руками словно крыльями: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Ко-ко-ко…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Смотри, до чего ты довела человека. Так ему и надо Кощею Бессмертному. Он злой, я сама его боюсь. А с тетей Марфушкой будешь играть, ведрышко? 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бьет себя «крыльями» по бокам и кричит по-петушиному:</w:t>
      </w:r>
    </w:p>
    <w:p>
      <w:pPr>
        <w:pStyle w:val="List"/>
        <w:ind w:left="284" w:right="-96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284" w:right="-96" w:hanging="284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Кукареку, кукареку! </w:t>
      </w:r>
      <w:r>
        <w:rPr>
          <w:i/>
          <w:sz w:val="24"/>
          <w:szCs w:val="24"/>
        </w:rPr>
        <w:t>(Снова начинает квохтать и бегать кругами)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Что, уже полдник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Ладушки, ладушки, где были: у дедушки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У бабушки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Что пили: пепси-колу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Бражку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Что ели: чизбургер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ашку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Утю-тю, утю-тю. Давай поиграй с Марфушкой  в исполнение желаний. 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подскакивает к ведру и поднимает его над головой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Ну, все доигралась, жестянка поганая!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Ой, ой, не надо</w:t>
      </w:r>
      <w:r>
        <w:rPr>
          <w:i/>
          <w:sz w:val="24"/>
          <w:szCs w:val="24"/>
        </w:rPr>
        <w:t>. (Хохочет)</w:t>
      </w:r>
      <w:r>
        <w:rPr>
          <w:sz w:val="24"/>
          <w:szCs w:val="24"/>
        </w:rPr>
        <w:t>. Я щекотки боюсь!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283" w:right="-99" w:hanging="283"/>
        <w:rPr/>
      </w:pPr>
      <w:r>
        <w:rPr>
          <w:b/>
          <w:smallCaps/>
          <w:sz w:val="28"/>
          <w:szCs w:val="28"/>
        </w:rPr>
        <w:t>Сцена одиннадцатая</w:t>
      </w:r>
    </w:p>
    <w:p>
      <w:pPr>
        <w:pStyle w:val="List"/>
        <w:ind w:left="283" w:right="-99" w:hanging="28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Появляется Зинка, в руках она держит швабру.</w:t>
      </w:r>
      <w:r>
        <w:rPr>
          <w:sz w:val="24"/>
          <w:szCs w:val="24"/>
        </w:rPr>
        <w:t xml:space="preserve">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А ну поставь ведро. А то сейчас  этим так огрею, что не только кукарекать, но еще и яйца нести начнешь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А чо, это прикольно было бы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Все, все. Вот ставлю на пол, и больше даже не касаюсь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Как вам не стыдно. Оно же ведь совсем как ребенок, а вы его все время обмануть пытаетесь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 xml:space="preserve">Верунчик </w:t>
      </w:r>
      <w:r>
        <w:rPr>
          <w:i/>
          <w:sz w:val="24"/>
          <w:szCs w:val="24"/>
        </w:rPr>
        <w:t>(разглядывая лак на ногтях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Шла бы ты, Зинка, на свое место, туалеты, поди, тебя уже давно заждались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Я тебе не Зинка! Нашла себе подругу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Марфушка, почему ты такая злая, может, ты какать хочешь?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х ты, жестянка поганая! Я сейчас тебе покажу Марфушку!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хватая Верунчика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се, все</w:t>
      </w:r>
      <w:r>
        <w:rPr>
          <w:i/>
          <w:sz w:val="24"/>
          <w:szCs w:val="24"/>
        </w:rPr>
        <w:t>. (Верунчику).</w:t>
      </w:r>
      <w:r>
        <w:rPr>
          <w:sz w:val="24"/>
          <w:szCs w:val="24"/>
        </w:rPr>
        <w:t xml:space="preserve"> Ты что давно не квакала? Зинаида, скажи у тебя же дочь?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Ну, и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Единственная дочь, которую ты еще и растишь одна. Понимаю. Она уже, кажется, в школу у тебя пошла. Верно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Да, второй класс скоро заканчивает. Не пойму, к чему ты это все клонишь, Израиль Юсупович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Значит, единственная дочь, к тому же ты ее растишь одна. Работать приходиться на нескольких работах. Понимаю. Дочь, видишь редко, да и на воспитание  времени не достает. А вот ты представь такую ситуацию: как-то ты возвращаешься домой после тяжелого рабочего дня, а оказывается, что дочь твоя еще со школы не вернулась. Как ее зовут? Впрочем, не важно. Случилось, что твоя маленькая  девочка, твоя кровинушка, невинное и чистое создание, вдруг оказалась втянутой в очень сомнительную компанию, занимающуюся ужасающими делами, или еще и того хуже. Вот и подумай, Зинаида, где для тебя истинные приоритеты, что для тебя действительно важнее.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Ах, ты поганец!..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двенадцатая</w:t>
      </w:r>
    </w:p>
    <w:p>
      <w:pPr>
        <w:pStyle w:val="List"/>
        <w:ind w:left="284" w:right="-96" w:hanging="284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 xml:space="preserve">Появляются двое людей в одинаковых черных костюмах. Они всем показывают свои удостоверения красного цвета, в том числе и ведру. 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</w:t>
      </w:r>
      <w:r>
        <w:rPr>
          <w:sz w:val="24"/>
          <w:szCs w:val="24"/>
        </w:rPr>
        <w:t xml:space="preserve"> Вау, люди в черном!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И что ты тычешь в меня своей книжечкой?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Отстраняя Зинку от  ведра).</w:t>
      </w:r>
      <w:r>
        <w:rPr>
          <w:sz w:val="24"/>
          <w:szCs w:val="24"/>
        </w:rPr>
        <w:t xml:space="preserve"> Государственные интересы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 Встаньте все здесь.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ослушно выстраиваются в одну линию по другую сторону от ведра и людей в черном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Граждане, вам стала известна информация, доступ к которой должен иметь очень ограниченный круг лиц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Чаво? 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Кто еще знает о  феномене  ведра?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smallCaps/>
        </w:rPr>
        <w:t>Начальник.</w:t>
      </w:r>
      <w:r>
        <w:rPr/>
        <w:t xml:space="preserve"> О данном феномене знает еще Сидоров Василий Рудикович, слесарь КИП шестого разряда. Но это так… Он трезвым-то толком никогда не бывает.</w:t>
      </w:r>
    </w:p>
    <w:p>
      <w:pPr>
        <w:pStyle w:val="Normal"/>
        <w:autoSpaceDE w:val="false"/>
        <w:spacing w:before="120" w:after="0"/>
        <w:rPr/>
      </w:pPr>
      <w:r>
        <w:rPr>
          <w:smallCaps/>
        </w:rPr>
        <w:t>Второй человек в черном.</w:t>
      </w:r>
      <w:r>
        <w:rPr/>
        <w:t xml:space="preserve"> Неважно.</w:t>
      </w:r>
    </w:p>
    <w:p>
      <w:pPr>
        <w:pStyle w:val="Normal"/>
        <w:autoSpaceDE w:val="false"/>
        <w:spacing w:before="120" w:after="0"/>
        <w:rPr/>
      </w:pPr>
      <w:r>
        <w:rPr>
          <w:smallCaps/>
        </w:rPr>
        <w:t>Ведро.</w:t>
      </w:r>
      <w:r>
        <w:rPr/>
        <w:t xml:space="preserve"> Какой ужас! Дядю Сидорова лунатики схватили!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Люди в черном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хором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де? </w:t>
      </w:r>
      <w:r>
        <w:rPr>
          <w:i/>
          <w:sz w:val="24"/>
          <w:szCs w:val="24"/>
        </w:rPr>
        <w:t>(Выхватывают пистолеты из карманов)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Один - ноль в мою пользу. Дядя Сидоров сам лунатик.  Он сейчас с  зелеными чебурашками в классики играет.  </w:t>
      </w:r>
      <w:r>
        <w:rPr>
          <w:i/>
          <w:sz w:val="24"/>
          <w:szCs w:val="24"/>
        </w:rPr>
        <w:t>(Хохочет).</w:t>
      </w:r>
      <w:r>
        <w:rPr>
          <w:sz w:val="24"/>
          <w:szCs w:val="24"/>
        </w:rPr>
        <w:t xml:space="preserve"> Вот Иванушка-дурачок, представляете, с чебурашками в классики. Им же уши прыгать мешают!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smallCaps/>
        </w:rPr>
        <w:t>Первый человек в черном.</w:t>
      </w:r>
      <w:r>
        <w:rPr/>
        <w:t xml:space="preserve"> Все лица, так или иначе соприкоснувшиеся с данным феноменом, должны дать расписку о неразглашение государственной тайны. 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smallCaps/>
        </w:rPr>
        <w:t>Ведро.</w:t>
      </w:r>
      <w:r>
        <w:rPr/>
        <w:t xml:space="preserve"> Дяденьки, а давайте я вам пистолеты на что-то хорошее поменяю. А то вдруг вы  чихнете, патроны бахнут, тогда ваши животы продырявиться и  лопнут. Правда, правда, я не вру. </w:t>
      </w:r>
    </w:p>
    <w:p>
      <w:pPr>
        <w:pStyle w:val="Normal"/>
        <w:autoSpaceDE w:val="false"/>
        <w:spacing w:before="120" w:after="0"/>
        <w:rPr/>
      </w:pPr>
      <w:r>
        <w:rPr>
          <w:smallCaps/>
        </w:rPr>
        <w:t>Второй человек в черном.</w:t>
      </w:r>
      <w:r>
        <w:rPr/>
        <w:t xml:space="preserve"> Сейчас каждый подойдет и распишется здесь.</w:t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smallCaps/>
        </w:rPr>
        <w:t>Ведро.</w:t>
      </w:r>
      <w:r>
        <w:rPr/>
        <w:t xml:space="preserve"> А, между прочим, вы  у проходной на салат наступили, которой дядя Сидоров вчера уже кушал.</w:t>
      </w:r>
    </w:p>
    <w:p>
      <w:pPr>
        <w:pStyle w:val="Normal"/>
        <w:autoSpaceDE w:val="false"/>
        <w:spacing w:before="120" w:after="0"/>
        <w:rPr/>
      </w:pPr>
      <w:r>
        <w:rPr>
          <w:smallCaps/>
        </w:rPr>
        <w:t>Люди в черном</w:t>
      </w:r>
      <w:r>
        <w:rPr>
          <w:i/>
        </w:rPr>
        <w:t xml:space="preserve"> (хором, разглядывая обувь)</w:t>
      </w:r>
      <w:r>
        <w:rPr>
          <w:b/>
        </w:rPr>
        <w:t>.</w:t>
      </w:r>
      <w:r>
        <w:rPr/>
        <w:t xml:space="preserve"> Где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Два - ноль в мою пользу. Это не салат, а макароны с котлетой были.</w:t>
      </w:r>
    </w:p>
    <w:p>
      <w:pPr>
        <w:pStyle w:val="Normal"/>
        <w:autoSpaceDE w:val="false"/>
        <w:spacing w:before="120" w:after="0"/>
        <w:rPr/>
      </w:pPr>
      <w:r>
        <w:rPr>
          <w:smallCaps/>
        </w:rPr>
        <w:t>Первый человек в черном.</w:t>
      </w:r>
      <w:r>
        <w:rPr/>
        <w:t xml:space="preserve"> Зиннурова Зинаида Васильевна,  подойдите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Фу-у. Марфушка,  а ты оказывается не лягушка, а целая жаба. У них там записано, как ты про Кощея Бессмертного и еще какую-то Клавку ябедничала …</w:t>
      </w:r>
    </w:p>
    <w:p>
      <w:pPr>
        <w:pStyle w:val="List"/>
        <w:ind w:left="284" w:right="-96" w:hanging="284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Начальник. </w:t>
      </w:r>
      <w:r>
        <w:rPr>
          <w:sz w:val="24"/>
          <w:szCs w:val="24"/>
        </w:rPr>
        <w:t>Чаво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еправда! Оно врет!  Клавка сама виновата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Так, все должны  четко выполнять наши указания. 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sz w:val="24"/>
          <w:szCs w:val="24"/>
        </w:rPr>
      </w:pPr>
      <w:r>
        <w:rPr>
          <w:i/>
          <w:sz w:val="24"/>
          <w:szCs w:val="24"/>
        </w:rPr>
        <w:t>Все мгновенно выстраиваются по струнке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И на ваш счет, феномен, у нас тоже есть четкие указания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Четко, четко, получается чечетка! </w:t>
      </w:r>
    </w:p>
    <w:p>
      <w:pPr>
        <w:pStyle w:val="List"/>
        <w:ind w:left="283" w:right="-99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юди в черном синхронно выбивают ногами короткую дробь, затем продолжают как ни в чем не бывало: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0"/>
        <w:ind w:left="360" w:hanging="360"/>
        <w:rPr/>
      </w:pPr>
      <w:r>
        <w:rPr>
          <w:smallCaps/>
        </w:rPr>
        <w:t>Первый человек в черном</w:t>
      </w:r>
      <w:r>
        <w:rPr>
          <w:b/>
        </w:rPr>
        <w:t xml:space="preserve"> </w:t>
      </w:r>
      <w:r>
        <w:rPr>
          <w:i/>
        </w:rPr>
        <w:t>(Зинке)</w:t>
      </w:r>
      <w:r>
        <w:rPr>
          <w:b/>
        </w:rPr>
        <w:t>.</w:t>
      </w:r>
      <w:r>
        <w:rPr/>
        <w:t xml:space="preserve"> Гражданка, если вы расписались,  приведите  сюда слесаря  Сидорова Василия Рудиковича.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Да где сейчас найдешь этого алкаша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Разрешите? Зиннурова Зинаида Васильевна, слесаря  шестого разряда Сидорова Василия Рудковича вы можете найти на КПП №1. Я дал распоряжение, о задержание слесаря Сидорова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Все посты вневедомственной охраны временно перешли, под нашу юрисдикцию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Нормально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 xml:space="preserve">Зинка. </w:t>
      </w:r>
      <w:r>
        <w:rPr>
          <w:sz w:val="24"/>
          <w:szCs w:val="24"/>
        </w:rPr>
        <w:t xml:space="preserve">Так что, где мне искать вашего Сидорова? 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Два - один. Счет пересчет, одно очко вы отыграли. Теть Зин, кажется, я поняла, кто такие самые взрослые взрослые. Внимание, смертельный номер! Сейчас вот этот взрослый дядька, держа на носу пистолет, который  весит сто тысяч килограммов,  сделает ласточку. И как раз звучит такая специальная цирковая музыка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ет тушь. Второй человек в черном выхватывает пистолет из под пиджака, но так не доведя его до носа кладет обратно в кобуру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smallCaps/>
        </w:rPr>
        <w:t>Второй человек в черном.</w:t>
      </w:r>
      <w:r>
        <w:rPr/>
        <w:t xml:space="preserve"> Не положено.</w:t>
      </w:r>
    </w:p>
    <w:p>
      <w:pPr>
        <w:pStyle w:val="Normal"/>
        <w:autoSpaceDE w:val="false"/>
        <w:spacing w:before="120" w:after="0"/>
        <w:rPr/>
      </w:pPr>
      <w:r>
        <w:rPr>
          <w:smallCaps/>
        </w:rPr>
        <w:t>Верунчик.</w:t>
      </w:r>
      <w:r>
        <w:rPr>
          <w:b/>
        </w:rPr>
        <w:t xml:space="preserve"> </w:t>
      </w:r>
      <w:r>
        <w:rPr/>
        <w:t>Не фига себе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Вот что значит спецподготовка!</w:t>
      </w:r>
    </w:p>
    <w:p>
      <w:pPr>
        <w:pStyle w:val="List"/>
        <w:ind w:left="284" w:right="-96" w:hanging="284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Можно я вас поцелую?</w:t>
      </w:r>
    </w:p>
    <w:p>
      <w:pPr>
        <w:pStyle w:val="Normal"/>
        <w:autoSpaceDE w:val="false"/>
        <w:spacing w:before="120" w:after="0"/>
        <w:rPr/>
      </w:pPr>
      <w:r>
        <w:rPr>
          <w:smallCaps/>
        </w:rPr>
        <w:t>Первый человек в черном.</w:t>
      </w:r>
      <w:r>
        <w:rPr/>
        <w:t xml:space="preserve"> Встаньте на место. А вы, феномен…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 xml:space="preserve">Ведро.  </w:t>
      </w:r>
      <w:r>
        <w:rPr>
          <w:sz w:val="24"/>
          <w:szCs w:val="24"/>
        </w:rPr>
        <w:t>Два- два. Счет пересчет, вы уже два очка отыграли. Дяденька, а, между прочим, у тебя из носа козявка торчит. Только ты ее не кушай, а то живот может заболеть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Смирно! Как ты разговариваешь со старшим офицером! 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 xml:space="preserve">Ведро </w:t>
      </w:r>
      <w:r>
        <w:rPr>
          <w:i/>
          <w:sz w:val="24"/>
          <w:szCs w:val="24"/>
        </w:rPr>
        <w:t>(напева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лака, белогривые лошадки. Облака, что вы мчитесь без оглядки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вый человек в черном.</w:t>
      </w:r>
      <w:r>
        <w:rPr>
          <w:sz w:val="24"/>
          <w:szCs w:val="24"/>
        </w:rPr>
        <w:t xml:space="preserve"> Феномен, если вы не будете вести себя адекватно, мы  приведем вас к порядку уже при помощи силы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Сам ты чебурашка. Я Ведро желаний, а не какой-то феномен! Я обиделось и больше с вами не играю. Все, рекламная пауза.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Попрошу минутку внимания. Как лицо уполномоченное и официальное я  заявляю вам: известно мне самое ваше заветное желание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Памперсы, памперсы, все хотят  памперсы!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Мы продемонстрируем это вам на примере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Вытаскивает из кармана гигантской величины подгузник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Памперсы, памперсы и только памперсы!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Хоть он  дурак дураком, но вдруг памперс купил.</w:t>
      </w:r>
      <w:r>
        <w:rPr>
          <w:i/>
          <w:sz w:val="24"/>
          <w:szCs w:val="24"/>
        </w:rPr>
        <w:t xml:space="preserve"> (Надевает подгузник на второго человека в черном)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Памперсы, памперсы и только памперсы!</w:t>
      </w:r>
    </w:p>
    <w:p>
      <w:pPr>
        <w:pStyle w:val="List"/>
        <w:ind w:left="284" w:right="-96" w:hanging="284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 xml:space="preserve">Первый человек в черном. </w:t>
      </w:r>
      <w:r>
        <w:rPr>
          <w:sz w:val="24"/>
          <w:szCs w:val="24"/>
        </w:rPr>
        <w:t xml:space="preserve">Это же модно, красиво, практично.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торой человек в черном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красуясь в подгузнике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амперсы, памперсы, милые памперсы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Лучше чем памперс защиты не сыщешь.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Памперсы, памперсы, милые памперсы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Если одел, можешь теперь  не бояться. Будет всегда твоя попка сухой оставаться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Памперсы, памперсы, милые памперсы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Можешь ты в нем и бегать и прыгать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Второй человек в черном подпрыгивает и дрыгает ножками в воздухе, демонстрируя верность сказанного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Оп-ля, оп-ля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Если, конечно, не много накакал  в него.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торой человек в черно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амперсы, памперсы милые памперсы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Эй, гражданин!  Ты уж понял, наверное! Хочешь счастливым быть – памперс купи!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, Второй человек в черном</w:t>
      </w:r>
      <w:r>
        <w:rPr>
          <w:i/>
          <w:sz w:val="24"/>
          <w:szCs w:val="24"/>
        </w:rPr>
        <w:t xml:space="preserve"> (хором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амперсы, памперсы, все любят памперсы!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й человек в черном также  надевает на себя памперс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демонстрируя памперс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-ля-ля!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.  Люди в черном отплясывают задорный танец, время от времени выкрикивая: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, Второй человек в черном</w:t>
      </w:r>
      <w:r>
        <w:rPr>
          <w:i/>
          <w:sz w:val="24"/>
          <w:szCs w:val="24"/>
        </w:rPr>
        <w:t xml:space="preserve"> (хором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амперсы!.. Памперсы!.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 и танцы резко прекращаются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List"/>
        <w:ind w:left="284" w:right="-96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хором).</w:t>
      </w:r>
      <w:r>
        <w:rPr>
          <w:sz w:val="24"/>
          <w:szCs w:val="24"/>
        </w:rPr>
        <w:t xml:space="preserve"> Не фига себе!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Видите, сухая попка – счастливый малыш. Я же разбираюсь в засранцах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юди в черном срывают с себя памперсы. Второй человек в черном  подскакивает к ведру и пытается его поднять. 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 xml:space="preserve">Второй человек в черном. </w:t>
      </w:r>
      <w:r>
        <w:rPr>
          <w:sz w:val="24"/>
          <w:szCs w:val="24"/>
        </w:rPr>
        <w:t>Что за черт, ни с места!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ро издает  звук, как будто человек громко пукнул: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Пу-у-ук… </w:t>
      </w:r>
      <w:r>
        <w:rPr>
          <w:i/>
          <w:sz w:val="24"/>
          <w:szCs w:val="24"/>
        </w:rPr>
        <w:t>(Хохочет)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Ведро, вы должны пройти с нами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е, я с вами не пойду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Почему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е хочу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Но ведь у нас строгий приказ!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Да хоть сто тысяч самых строгих приказов в мире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 xml:space="preserve">Второй человек в черном. </w:t>
      </w:r>
      <w:r>
        <w:rPr>
          <w:sz w:val="24"/>
          <w:szCs w:val="24"/>
        </w:rPr>
        <w:t xml:space="preserve">Ну все, само напросилось. </w:t>
      </w:r>
      <w:r>
        <w:rPr>
          <w:i/>
          <w:sz w:val="24"/>
          <w:szCs w:val="24"/>
        </w:rPr>
        <w:t>(Пытается к ведру применить силу)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Ой, ой</w:t>
      </w:r>
      <w:r>
        <w:rPr>
          <w:i/>
          <w:sz w:val="24"/>
          <w:szCs w:val="24"/>
        </w:rPr>
        <w:t>. (Хохочет)</w:t>
      </w:r>
      <w:r>
        <w:rPr>
          <w:sz w:val="24"/>
          <w:szCs w:val="24"/>
        </w:rPr>
        <w:t>. Я щекотки боюсь!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Оставь его, засранец!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инка хочет бросится к ведру, но начальник ее хватает и останавливает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Зинаида, ты же не понимаешь, кому препятствуешь! 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Значит, вы категорически отказываетесь,  нам подчинится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Категорично как велосипед. 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Эй, вы, каждый имеет право на желание. Никто не может помешать мечтать людям. Как же вы до сих пор этого еще не поняли? Убогие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 xml:space="preserve">Начальник. </w:t>
      </w:r>
      <w:r>
        <w:rPr>
          <w:sz w:val="24"/>
          <w:szCs w:val="24"/>
        </w:rPr>
        <w:t xml:space="preserve">Зинаида, ты же нас погубишь! </w:t>
      </w:r>
      <w:r>
        <w:rPr>
          <w:i/>
          <w:sz w:val="24"/>
          <w:szCs w:val="24"/>
        </w:rPr>
        <w:t>(Людям в черном).</w:t>
      </w:r>
      <w:r>
        <w:rPr>
          <w:sz w:val="24"/>
          <w:szCs w:val="24"/>
        </w:rPr>
        <w:t xml:space="preserve"> Не подумайте, я здесь ни причем, это она под тлетворное влияние ведра попала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Как ты там, ведро, пело?</w:t>
      </w:r>
      <w:r>
        <w:rPr>
          <w:i/>
          <w:sz w:val="24"/>
          <w:szCs w:val="24"/>
        </w:rPr>
        <w:t xml:space="preserve"> (Напевает)</w:t>
      </w:r>
      <w:r>
        <w:rPr>
          <w:sz w:val="24"/>
          <w:szCs w:val="24"/>
        </w:rPr>
        <w:t xml:space="preserve"> облака, белогривые лошадки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 xml:space="preserve">Ведро </w:t>
      </w:r>
      <w:r>
        <w:rPr>
          <w:i/>
          <w:sz w:val="24"/>
          <w:szCs w:val="24"/>
        </w:rPr>
        <w:t>(подпева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лака, что вы мчитесь без оглядки?.. Что, взрослые дядьки,  продули? Три - два в мою пользу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вы-то думали, будет всегда только так, как вами принято?</w:t>
      </w:r>
      <w:r>
        <w:rPr>
          <w:i/>
          <w:sz w:val="24"/>
          <w:szCs w:val="24"/>
        </w:rPr>
        <w:t xml:space="preserve"> (Хохочет).</w:t>
      </w:r>
      <w:r>
        <w:rPr>
          <w:sz w:val="24"/>
          <w:szCs w:val="24"/>
        </w:rPr>
        <w:t xml:space="preserve"> Фигульки вам, самые взрослые взрослые!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Я же говорил, я же говорил, они сумасшедшие! 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еть Зин, а может,  их чем-нибудь хорошим порадовать? Чтоб не расстраивались, что проиграли. А давайте, как будто…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Второй человек в черном выхватывает из  кобуры детскую дудку и «стреляет» в ведро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Бах, бах, бах...</w:t>
      </w:r>
    </w:p>
    <w:p>
      <w:pPr>
        <w:pStyle w:val="List"/>
        <w:ind w:left="284" w:right="-96" w:hanging="284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Ведр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изображая свист пуль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Фють, фють, фють… Мимо. 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вый человек в черном в свою очередь достает завернутую в фольгу, жаренную индюшачью ногу. 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Что это?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Сочная, ароматная жареная индюшачья нога. С чесноком, как вы любите. Приятного аппетита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Ну, все: нам - конец. </w:t>
      </w:r>
      <w:r>
        <w:rPr>
          <w:i/>
          <w:sz w:val="24"/>
          <w:szCs w:val="24"/>
        </w:rPr>
        <w:t>(Подходит к стене и начинает об нее биться головой)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Лучше ты, ведро, нас на всю жизнь в паперсах бы оставила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у почему, разве вы не рады моим подаркам?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Первый человек в черном.</w:t>
      </w:r>
      <w:r>
        <w:rPr>
          <w:sz w:val="24"/>
          <w:szCs w:val="24"/>
        </w:rPr>
        <w:t xml:space="preserve"> Ведро, у  людей принято, чтоб во всем  был свой смысл и порядок.</w:t>
      </w:r>
      <w:r>
        <w:rPr>
          <w:i/>
          <w:sz w:val="24"/>
          <w:szCs w:val="24"/>
        </w:rPr>
        <w:t xml:space="preserve"> (Показывает на второго человека в черном, бьющего об стенку головой). </w:t>
      </w:r>
      <w:r>
        <w:rPr>
          <w:sz w:val="24"/>
          <w:szCs w:val="24"/>
        </w:rPr>
        <w:t xml:space="preserve">Посмотри на него, для этого человека ты разрушило все, что он понимал и в чем он видел смысл. 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Так что, у вас смысл был в пистолете? Какие вы странные взрослые. Получается, я снова все испортило. Два – два, счет пересчет, одно очко я потеряло. Кладите тогда  подарки в меня – снова будет так, как вы привыкли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Не делай этого, ведро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о я ведь опять кого-то обидело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Люди в черном кладут «подарки» в  ведро, затем выхватывают оттуда свои пистолеты и стреляют в ведро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торой человек в черном.</w:t>
      </w:r>
      <w:r>
        <w:rPr>
          <w:sz w:val="24"/>
          <w:szCs w:val="24"/>
        </w:rPr>
        <w:t xml:space="preserve"> Три- два,  в нашу пользу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List"/>
        <w:ind w:left="283" w:right="-9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Все избавился. Не квохтать, не кукарекать больше не тянет.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Что вы наделали!  </w:t>
      </w:r>
      <w:r>
        <w:rPr>
          <w:i/>
          <w:sz w:val="24"/>
          <w:szCs w:val="24"/>
        </w:rPr>
        <w:t>(Подбегает к ведру)</w:t>
      </w:r>
      <w:r>
        <w:rPr>
          <w:sz w:val="24"/>
          <w:szCs w:val="24"/>
        </w:rPr>
        <w:t xml:space="preserve">. Ведро, ведро! Ответь мне, ведро. Исчезло! Это же чудо было! Настоящее чудо! Что вы за люди после этого? И люди ли вы вообще? Оно же как ребенок было! </w:t>
      </w:r>
      <w:r>
        <w:rPr>
          <w:i/>
          <w:sz w:val="24"/>
          <w:szCs w:val="24"/>
        </w:rPr>
        <w:t>(Плачет)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 xml:space="preserve">Первый человек в черном. </w:t>
      </w:r>
      <w:r>
        <w:rPr>
          <w:sz w:val="24"/>
          <w:szCs w:val="24"/>
        </w:rPr>
        <w:t>У нас был строгий приказ.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Люди в черном идут в сторону кулис. Начальник бежит за ними.</w:t>
      </w:r>
    </w:p>
    <w:p>
      <w:pPr>
        <w:pStyle w:val="List"/>
        <w:ind w:left="284" w:right="-96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Начальник.</w:t>
      </w:r>
      <w:r>
        <w:rPr>
          <w:sz w:val="24"/>
          <w:szCs w:val="24"/>
        </w:rPr>
        <w:t xml:space="preserve"> Очень верное решение. Вы еще обязательно в протоколе запишите, что оно меня, ценного работника, кукарекать и хороводы водить вокруг него заставляло. 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рунчик подходит к Зинке, сидящей с ведром.</w:t>
      </w:r>
      <w:r>
        <w:rPr>
          <w:sz w:val="24"/>
          <w:szCs w:val="24"/>
        </w:rPr>
        <w:t xml:space="preserve"> </w:t>
      </w:r>
    </w:p>
    <w:p>
      <w:pPr>
        <w:pStyle w:val="List"/>
        <w:ind w:left="284" w:right="-96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рунчик.</w:t>
      </w:r>
      <w:r>
        <w:rPr>
          <w:sz w:val="24"/>
          <w:szCs w:val="24"/>
        </w:rPr>
        <w:t xml:space="preserve"> Что, исчезло? (</w:t>
      </w:r>
      <w:r>
        <w:rPr>
          <w:i/>
          <w:sz w:val="24"/>
          <w:szCs w:val="24"/>
        </w:rPr>
        <w:t xml:space="preserve">Наклоняется к самому ведру). </w:t>
      </w:r>
      <w:r>
        <w:rPr>
          <w:sz w:val="24"/>
          <w:szCs w:val="24"/>
        </w:rPr>
        <w:t xml:space="preserve">Само ты жаба. </w:t>
      </w:r>
      <w:r>
        <w:rPr>
          <w:i/>
          <w:sz w:val="24"/>
          <w:szCs w:val="24"/>
        </w:rPr>
        <w:t>(Уходит).</w:t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uto" w:line="360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тринадцатая</w:t>
      </w:r>
    </w:p>
    <w:p>
      <w:pPr>
        <w:pStyle w:val="List"/>
        <w:ind w:left="283" w:right="-99" w:hanging="28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инка молча сидит, обняв ведро. Из-за кулис выглядывает Сидоров. 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Сидоров.</w:t>
      </w:r>
      <w:r>
        <w:rPr>
          <w:sz w:val="24"/>
          <w:szCs w:val="24"/>
        </w:rPr>
        <w:t xml:space="preserve"> Ушли? Смотри, ведро, я птичка, я птичка, я летаю. Ведро, я согласен, лечи меня. Эй, вы чего?  Исчезло? Ах ты, жестянка! И чо я на тебя понадеялся? Зря только птичкой скакал. А расшумелось: я из тебя враз другого человека сделаю, ты только захоти. Все вы такие. Верить никому нельзя.</w:t>
      </w:r>
      <w:r>
        <w:rPr>
          <w:i/>
          <w:sz w:val="24"/>
          <w:szCs w:val="24"/>
        </w:rPr>
        <w:t xml:space="preserve"> (Уходит).</w:t>
      </w:r>
    </w:p>
    <w:p>
      <w:pPr>
        <w:pStyle w:val="List"/>
        <w:ind w:left="283" w:right="-99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uto" w:line="360"/>
        <w:ind w:left="283" w:right="-99" w:hanging="28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 четырнадцатая</w:t>
      </w:r>
    </w:p>
    <w:p>
      <w:pPr>
        <w:pStyle w:val="List"/>
        <w:ind w:left="283" w:right="-99" w:hanging="283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List"/>
        <w:ind w:left="360" w:right="-99" w:hanging="0"/>
        <w:rPr/>
      </w:pPr>
      <w:r>
        <w:rPr>
          <w:i/>
          <w:sz w:val="24"/>
          <w:szCs w:val="24"/>
        </w:rPr>
        <w:t>На сцене Зинка и ведро. Зинка опускает ведро и встает на ноги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ем же вы в него из пистолета? Ведь  это настоящее чудо было. Сколько лет живу, а про такое даже и не слыхивала. А  вы в него из пистолета. </w:t>
      </w:r>
      <w:r>
        <w:rPr>
          <w:i/>
          <w:sz w:val="24"/>
          <w:szCs w:val="24"/>
        </w:rPr>
        <w:t xml:space="preserve">(Берет швабру и начинает мыть пол). </w:t>
      </w:r>
      <w:r>
        <w:rPr>
          <w:sz w:val="24"/>
          <w:szCs w:val="24"/>
        </w:rPr>
        <w:t xml:space="preserve">Я, конечно, понимаю, здесь государственные интересы. Нельзя позволять, чтоб что попало загадывали. Но ведь мы все чуда хотели. Просто каждый  его видел по-своему. Ну, вот стрельнул ты, может, от начальника грамоту получишь или даже медаль, а потом что? Ведь после уже ни эту самую медаль, ни чей-то строгий приказ за место себя отвечать не поставишь. </w:t>
      </w:r>
      <w:r>
        <w:rPr>
          <w:i/>
          <w:sz w:val="24"/>
          <w:szCs w:val="24"/>
        </w:rPr>
        <w:t xml:space="preserve">(Вздыхает). </w:t>
      </w:r>
      <w:r>
        <w:rPr>
          <w:sz w:val="24"/>
          <w:szCs w:val="24"/>
        </w:rPr>
        <w:t xml:space="preserve">Желание жаль только, загадать не успела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 понимаю, конечно, государственные интересы, но как я еще сумею своей Надюшке новое пальто справить? А тут шваброй вози, не вози - толку мало.  </w:t>
      </w:r>
      <w:r>
        <w:rPr>
          <w:i/>
          <w:sz w:val="24"/>
          <w:szCs w:val="24"/>
        </w:rPr>
        <w:t>(Поднимает ведро)</w:t>
      </w:r>
      <w:r>
        <w:rPr>
          <w:sz w:val="24"/>
          <w:szCs w:val="24"/>
        </w:rPr>
        <w:t xml:space="preserve">. Еще и за порчу имущества вычтут. Эх... </w:t>
      </w:r>
      <w:r>
        <w:rPr>
          <w:i/>
          <w:sz w:val="24"/>
          <w:szCs w:val="24"/>
        </w:rPr>
        <w:t>(Идет к кулисам  с ведром)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360" w:right="-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ен свист, это свистит ведро сквозь дырку в боку.</w:t>
      </w:r>
    </w:p>
    <w:p>
      <w:pPr>
        <w:pStyle w:val="List"/>
        <w:ind w:left="283" w:right="-99" w:hanging="2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Вау, какая свистулька у меня в боку появилась.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Ведро, ведро! Ты  не исчезло, ведро! Милое ведрышко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, подумаешь, стрельнули. Ты что забыла, теть Зин, я  же  чудо, а если чудо настоящее, его нечем нельзя поломать, даже ихними пистолетами. Счет-пересчет, всегда будет в нашу пользу. А теперь, теть Зин, я  тебе  все, что ты только захочешь исполню. Ну, что ты там про какое-то пальто говорило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Послушай,  ведро, а если я желание загадаю, чудо не кончится?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е знаю,  это  зависит от тебя, твоей Надюшки и еще от ста тысяч миллион человек.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Зинка.</w:t>
      </w:r>
      <w:r>
        <w:rPr>
          <w:sz w:val="24"/>
          <w:szCs w:val="24"/>
        </w:rPr>
        <w:t xml:space="preserve"> Знаешь что, ведро, может действительно все же есть такое  желание, чтоб одно на всех? Самое при самое заветное. Чтоб сразу всем  в мире лучше стало. Раз, и все счастливы. Как ты там пело?</w:t>
      </w:r>
      <w:r>
        <w:rPr>
          <w:i/>
          <w:sz w:val="24"/>
          <w:szCs w:val="24"/>
        </w:rPr>
        <w:t xml:space="preserve"> (Напевает)</w:t>
      </w:r>
      <w:r>
        <w:rPr>
          <w:sz w:val="24"/>
          <w:szCs w:val="24"/>
        </w:rPr>
        <w:t xml:space="preserve"> облака, белогривые лошадки.</w:t>
      </w:r>
    </w:p>
    <w:p>
      <w:pPr>
        <w:pStyle w:val="List"/>
        <w:ind w:left="360" w:right="-99" w:hanging="360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 xml:space="preserve">Ведро </w:t>
      </w:r>
      <w:r>
        <w:rPr>
          <w:i/>
          <w:sz w:val="24"/>
          <w:szCs w:val="24"/>
        </w:rPr>
        <w:t>(подпевает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лака, что вы мчитесь без оглядки? Подожди, кажется,  они там тоже хотят что-то спеть...  </w:t>
      </w:r>
    </w:p>
    <w:p>
      <w:pPr>
        <w:pStyle w:val="List"/>
        <w:ind w:left="283" w:right="-99" w:hanging="283"/>
        <w:rPr/>
      </w:pPr>
      <w:r>
        <w:rPr>
          <w:smallCaps/>
          <w:sz w:val="24"/>
          <w:szCs w:val="24"/>
        </w:rPr>
        <w:t>Начальник, Первый человек в черном, Второй человек в черном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где-то очень далеко, хором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укареку, кукареку!.. Не фига себе!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mallCaps/>
          <w:sz w:val="24"/>
          <w:szCs w:val="24"/>
        </w:rPr>
        <w:t>Ведро.</w:t>
      </w:r>
      <w:r>
        <w:rPr>
          <w:sz w:val="24"/>
          <w:szCs w:val="24"/>
        </w:rPr>
        <w:t xml:space="preserve"> Но ведь они  ничего кроме как  кукареку и не умеют. Бедняжечки взрослые.  И!..</w:t>
      </w:r>
    </w:p>
    <w:p>
      <w:pPr>
        <w:pStyle w:val="List"/>
        <w:ind w:left="284" w:right="-96" w:hanging="284"/>
        <w:rPr/>
      </w:pPr>
      <w:r>
        <w:rPr>
          <w:smallCaps/>
          <w:sz w:val="24"/>
          <w:szCs w:val="24"/>
        </w:rPr>
        <w:t>Ведро и Зин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оют хором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лака, белогривые лошадки. Облака, что вы мчитесь без оглядки? Не смотрите вы, пожалуйста, с высока, а по небу прокатите нас, облака… </w:t>
      </w:r>
      <w:r>
        <w:rPr>
          <w:i/>
          <w:sz w:val="24"/>
          <w:szCs w:val="24"/>
        </w:rPr>
        <w:t>(Уходят со сцены).</w:t>
      </w:r>
      <w:r>
        <w:rPr>
          <w:sz w:val="24"/>
          <w:szCs w:val="24"/>
        </w:rPr>
        <w:t xml:space="preserve"> </w:t>
      </w:r>
    </w:p>
    <w:p>
      <w:pPr>
        <w:pStyle w:val="List"/>
        <w:ind w:left="284" w:right="-96" w:hanging="284"/>
        <w:rPr>
          <w:sz w:val="24"/>
          <w:szCs w:val="24"/>
        </w:rPr>
      </w:pPr>
      <w:r>
        <w:rPr>
          <w:smallCaps/>
          <w:sz w:val="24"/>
          <w:szCs w:val="24"/>
        </w:rPr>
        <w:t>Голос.</w:t>
      </w:r>
      <w:r>
        <w:rPr>
          <w:sz w:val="24"/>
          <w:szCs w:val="24"/>
        </w:rPr>
        <w:t xml:space="preserve"> После этого случая Израиль Юсупович пошел на повышение. Но как-то, когда он уж больно раскукарекался с трибуны, появились двое людей в белом и увели его в неизвестном направлении. Верунчик все же нашла себе миллионера и уехала к нему в Африку. Где ее  носят на руках. Потому что жене вождя  не гоже ступать по коровьим лепешкам, направляясь на дойку миллионного стада. Сидоров наконец-то женился. Жена ему попалась строгая, но справедливая. И она уже через несколько сеансов сумела его накрепко закодировать от пьянства с помощью деревянной скалки. А уборщица  Зинка исчезла. Но если вам однажды встреться фея с жестяным ведром и маленькая девочка,  которая очень любит кормить с ладошки воробышков, не удивляйтесь и не хитрите, а просто попытайтесь вспомнить свое самое-при-самое заветное желание.</w:t>
      </w:r>
    </w:p>
    <w:p>
      <w:pPr>
        <w:pStyle w:val="List"/>
        <w:ind w:left="283" w:right="-9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283" w:right="-99" w:hanging="283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  <w:t>Конец.</w:t>
      </w:r>
    </w:p>
    <w:p>
      <w:pPr>
        <w:pStyle w:val="List"/>
        <w:spacing w:lineRule="auto" w:line="360"/>
        <w:ind w:left="283" w:right="-99" w:hanging="283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Comic Sans MS">
    <w:charset w:val="01"/>
    <w:family w:val="roman"/>
    <w:pitch w:val="default"/>
  </w:font>
  <w:font w:name="Mistral">
    <w:altName w:val="Courier New"/>
    <w:charset w:val="cc"/>
    <w:family w:val="script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08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7:00Z</dcterms:created>
  <dc:creator>EF</dc:creator>
  <dc:description/>
  <cp:keywords/>
  <dc:language>en-US</dc:language>
  <cp:lastModifiedBy>Dl</cp:lastModifiedBy>
  <cp:lastPrinted>2007-06-24T14:02:00Z</cp:lastPrinted>
  <dcterms:modified xsi:type="dcterms:W3CDTF">2008-04-28T12:07:00Z</dcterms:modified>
  <cp:revision>2</cp:revision>
  <dc:subject/>
  <dc:title> </dc:title>
</cp:coreProperties>
</file>