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jc w:val="right"/>
        <w:rPr>
          <w:rFonts w:ascii="Arial Narrow" w:hAnsi="Arial Narrow" w:cs="Arial Narrow"/>
          <w:b/>
          <w:b/>
          <w:sz w:val="32"/>
          <w:szCs w:val="32"/>
        </w:rPr>
      </w:pPr>
      <w:r>
        <w:rPr>
          <w:rFonts w:cs="Arial Narrow" w:ascii="Arial Narrow" w:hAnsi="Arial Narrow"/>
          <w:b/>
          <w:sz w:val="32"/>
          <w:szCs w:val="32"/>
        </w:rPr>
        <w:t>БИЙ-МУРЗА МАНТАЙ</w:t>
      </w:r>
    </w:p>
    <w:p>
      <w:pPr>
        <w:pStyle w:val="Normal"/>
        <w:widowControl w:val="false"/>
        <w:autoSpaceDE w:val="false"/>
        <w:jc w:val="right"/>
        <w:rPr>
          <w:rFonts w:ascii="Arial CYR" w:hAnsi="Arial CYR" w:cs="Arial CYR"/>
          <w:b/>
          <w:b/>
          <w:sz w:val="36"/>
          <w:szCs w:val="36"/>
          <w:u w:val="single"/>
        </w:rPr>
      </w:pPr>
      <w:r>
        <w:rPr>
          <w:rFonts w:cs="Arial CYR" w:ascii="Arial CYR" w:hAnsi="Arial CYR"/>
          <w:b/>
          <w:sz w:val="36"/>
          <w:szCs w:val="36"/>
          <w:u w:val="single"/>
        </w:rPr>
      </w:r>
    </w:p>
    <w:p>
      <w:pPr>
        <w:pStyle w:val="Normal"/>
        <w:widowControl w:val="false"/>
        <w:autoSpaceDE w:val="false"/>
        <w:jc w:val="right"/>
        <w:rPr>
          <w:rFonts w:ascii="Arial CYR" w:hAnsi="Arial CYR" w:cs="Arial CYR"/>
          <w:b/>
          <w:b/>
          <w:bCs/>
          <w:sz w:val="40"/>
          <w:szCs w:val="40"/>
        </w:rPr>
      </w:pPr>
      <w:r>
        <w:rPr>
          <w:rFonts w:cs="Arial CYR" w:ascii="Arial CYR" w:hAnsi="Arial CYR"/>
          <w:b/>
          <w:bCs/>
          <w:sz w:val="40"/>
          <w:szCs w:val="40"/>
        </w:rPr>
        <w:t>БЕЛАЯ</w:t>
      </w:r>
    </w:p>
    <w:p>
      <w:pPr>
        <w:pStyle w:val="Normal"/>
        <w:widowControl w:val="false"/>
        <w:autoSpaceDE w:val="false"/>
        <w:jc w:val="right"/>
        <w:rPr>
          <w:rFonts w:ascii="Arial CYR" w:hAnsi="Arial CYR" w:cs="Arial CYR"/>
          <w:b/>
          <w:b/>
          <w:bCs/>
          <w:sz w:val="40"/>
          <w:szCs w:val="40"/>
        </w:rPr>
      </w:pPr>
      <w:r>
        <w:rPr>
          <w:rFonts w:eastAsia="Arial CYR" w:cs="Arial CYR" w:ascii="Arial CYR" w:hAnsi="Arial CYR"/>
          <w:b/>
          <w:bCs/>
          <w:sz w:val="40"/>
          <w:szCs w:val="40"/>
        </w:rPr>
        <w:t xml:space="preserve"> </w:t>
      </w:r>
      <w:r>
        <w:rPr>
          <w:rFonts w:cs="Arial CYR" w:ascii="Arial CYR" w:hAnsi="Arial CYR"/>
          <w:b/>
          <w:bCs/>
          <w:sz w:val="40"/>
          <w:szCs w:val="40"/>
        </w:rPr>
        <w:t xml:space="preserve">ГОРА </w:t>
      </w:r>
    </w:p>
    <w:p>
      <w:pPr>
        <w:pStyle w:val="Normal"/>
        <w:widowControl w:val="false"/>
        <w:autoSpaceDE w:val="false"/>
        <w:jc w:val="right"/>
        <w:rPr>
          <w:rFonts w:ascii="Arial CYR" w:hAnsi="Arial CYR" w:cs="Arial CYR"/>
          <w:b/>
          <w:b/>
          <w:bCs/>
          <w:sz w:val="40"/>
          <w:szCs w:val="40"/>
        </w:rPr>
      </w:pPr>
      <w:r>
        <w:rPr>
          <w:rFonts w:cs="Arial CYR" w:ascii="Arial CYR" w:hAnsi="Arial CYR"/>
          <w:b/>
          <w:bCs/>
          <w:sz w:val="40"/>
          <w:szCs w:val="40"/>
        </w:rPr>
        <w:t xml:space="preserve">НА </w:t>
      </w:r>
    </w:p>
    <w:p>
      <w:pPr>
        <w:pStyle w:val="Normal"/>
        <w:widowControl w:val="false"/>
        <w:autoSpaceDE w:val="false"/>
        <w:jc w:val="right"/>
        <w:rPr>
          <w:rFonts w:ascii="Arial CYR" w:hAnsi="Arial CYR" w:cs="Arial CYR"/>
          <w:b/>
          <w:b/>
          <w:bCs/>
          <w:sz w:val="40"/>
          <w:szCs w:val="40"/>
        </w:rPr>
      </w:pPr>
      <w:r>
        <w:rPr>
          <w:rFonts w:cs="Arial CYR" w:ascii="Arial CYR" w:hAnsi="Arial CYR"/>
          <w:b/>
          <w:bCs/>
          <w:sz w:val="40"/>
          <w:szCs w:val="40"/>
        </w:rPr>
        <w:t xml:space="preserve">БЕЛОЙ </w:t>
      </w:r>
    </w:p>
    <w:p>
      <w:pPr>
        <w:pStyle w:val="Normal"/>
        <w:widowControl w:val="false"/>
        <w:autoSpaceDE w:val="false"/>
        <w:jc w:val="right"/>
        <w:rPr>
          <w:rFonts w:ascii="Arial CYR" w:hAnsi="Arial CYR" w:cs="Arial CYR"/>
          <w:b/>
          <w:b/>
          <w:bCs/>
          <w:sz w:val="36"/>
          <w:szCs w:val="36"/>
        </w:rPr>
      </w:pPr>
      <w:r>
        <w:rPr>
          <w:rFonts w:cs="Arial CYR" w:ascii="Arial CYR" w:hAnsi="Arial CYR"/>
          <w:b/>
          <w:bCs/>
          <w:sz w:val="40"/>
          <w:szCs w:val="40"/>
        </w:rPr>
        <w:t>ПРОСТЫНЕ</w:t>
      </w:r>
    </w:p>
    <w:p>
      <w:pPr>
        <w:pStyle w:val="Normal"/>
        <w:widowControl w:val="false"/>
        <w:autoSpaceDE w:val="false"/>
        <w:jc w:val="right"/>
        <w:rPr>
          <w:rFonts w:ascii="Arial CYR" w:hAnsi="Arial CYR" w:cs="Arial CYR"/>
          <w:b/>
          <w:b/>
          <w:bCs/>
          <w:sz w:val="36"/>
          <w:szCs w:val="36"/>
          <w:u w:val="single"/>
        </w:rPr>
      </w:pPr>
      <w:r>
        <w:rPr>
          <w:rFonts w:cs="Arial CYR" w:ascii="Arial CYR" w:hAnsi="Arial CYR"/>
          <w:b/>
          <w:bCs/>
          <w:sz w:val="36"/>
          <w:szCs w:val="36"/>
          <w:u w:val="single"/>
        </w:rPr>
      </w:r>
    </w:p>
    <w:p>
      <w:pPr>
        <w:pStyle w:val="Normal"/>
        <w:widowControl w:val="false"/>
        <w:autoSpaceDE w:val="false"/>
        <w:jc w:val="right"/>
        <w:rPr>
          <w:rFonts w:ascii="Arial Narrow" w:hAnsi="Arial Narrow" w:cs="Arial Narrow"/>
          <w:b/>
          <w:b/>
        </w:rPr>
      </w:pPr>
      <w:r>
        <w:rPr>
          <w:rFonts w:cs="Arial Narrow" w:ascii="Arial Narrow" w:hAnsi="Arial Narrow"/>
          <w:b/>
        </w:rPr>
        <w:t>ПЬЕСА-ПРИТЧА ДЛЯ ЗЕВАК</w:t>
      </w:r>
    </w:p>
    <w:p>
      <w:pPr>
        <w:pStyle w:val="Normal"/>
        <w:widowControl w:val="false"/>
        <w:autoSpaceDE w:val="false"/>
        <w:jc w:val="right"/>
        <w:rPr>
          <w:rFonts w:ascii="Arial CYR" w:hAnsi="Arial CYR" w:cs="Arial CYR"/>
          <w:b/>
          <w:b/>
          <w:sz w:val="36"/>
          <w:szCs w:val="36"/>
          <w:u w:val="single"/>
        </w:rPr>
      </w:pPr>
      <w:r>
        <w:rPr>
          <w:rFonts w:cs="Arial CYR" w:ascii="Arial CYR" w:hAnsi="Arial CYR"/>
          <w:b/>
          <w:sz w:val="36"/>
          <w:szCs w:val="36"/>
          <w:u w:val="single"/>
        </w:rPr>
      </w:r>
    </w:p>
    <w:p>
      <w:pPr>
        <w:pStyle w:val="Normal"/>
        <w:widowControl w:val="false"/>
        <w:autoSpaceDE w:val="false"/>
        <w:jc w:val="right"/>
        <w:rPr/>
      </w:pPr>
      <w:r>
        <w:rPr>
          <w:rFonts w:cs="Arial Narrow" w:ascii="Arial Narrow" w:hAnsi="Arial Narrow"/>
          <w:sz w:val="28"/>
          <w:szCs w:val="28"/>
          <w:u w:val="single"/>
        </w:rPr>
        <w:t>ТАК НАЗЫВАЕМЫЕ ЛИЦА</w:t>
      </w:r>
      <w:r>
        <w:rPr>
          <w:rFonts w:cs="Arial Narrow" w:ascii="Arial Narrow" w:hAnsi="Arial Narrow"/>
          <w:sz w:val="32"/>
          <w:szCs w:val="32"/>
          <w:u w:val="single"/>
        </w:rPr>
        <w:t>:</w:t>
      </w:r>
    </w:p>
    <w:p>
      <w:pPr>
        <w:pStyle w:val="Normal"/>
        <w:widowControl w:val="false"/>
        <w:autoSpaceDE w:val="false"/>
        <w:jc w:val="right"/>
        <w:rPr>
          <w:rFonts w:ascii="Arial CYR" w:hAnsi="Arial CYR" w:cs="Arial CYR"/>
          <w:sz w:val="32"/>
          <w:szCs w:val="32"/>
          <w:u w:val="single"/>
        </w:rPr>
      </w:pPr>
      <w:r>
        <w:rPr>
          <w:rFonts w:cs="Arial CYR" w:ascii="Arial CYR" w:hAnsi="Arial CYR"/>
          <w:sz w:val="32"/>
          <w:szCs w:val="32"/>
          <w:u w:val="single"/>
        </w:rPr>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t>ЭХО</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t>СИЗИФ</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t xml:space="preserve">ЕЛЕНА </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t>МАМОН</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cs="Arial Narrow" w:ascii="Arial Narrow" w:hAnsi="Arial Narrow"/>
          <w:sz w:val="32"/>
          <w:szCs w:val="32"/>
        </w:rPr>
        <w:t>ДЖОКЕР</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cs="Arial Narrow" w:ascii="Arial Narrow" w:hAnsi="Arial Narrow"/>
          <w:sz w:val="32"/>
          <w:szCs w:val="32"/>
        </w:rPr>
        <w:t>ДОСТОЕВСКИЙ</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keepNext w:val="true"/>
        <w:widowControl w:val="false"/>
        <w:autoSpaceDE w:val="false"/>
        <w:jc w:val="right"/>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cs="Arial Narrow" w:ascii="Arial Narrow" w:hAnsi="Arial Narrow"/>
          <w:sz w:val="32"/>
          <w:szCs w:val="32"/>
        </w:rPr>
        <w:t>ГОМЕР</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keepNext w:val="true"/>
        <w:widowControl w:val="false"/>
        <w:autoSpaceDE w:val="false"/>
        <w:jc w:val="right"/>
        <w:rPr>
          <w:rFonts w:ascii="Arial Narrow" w:hAnsi="Arial Narrow" w:cs="Arial Narrow"/>
          <w:sz w:val="32"/>
          <w:szCs w:val="32"/>
        </w:rPr>
      </w:pPr>
      <w:r>
        <w:rPr>
          <w:rFonts w:cs="Arial Narrow" w:ascii="Arial Narrow" w:hAnsi="Arial Narrow"/>
          <w:sz w:val="32"/>
          <w:szCs w:val="32"/>
        </w:rPr>
        <w:t>КЕНТАВР</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pPr>
      <w:r>
        <w:rPr>
          <w:rFonts w:cs="Arial Narrow" w:ascii="Arial Narrow" w:hAnsi="Arial Narrow"/>
          <w:b/>
          <w:sz w:val="32"/>
          <w:szCs w:val="32"/>
        </w:rPr>
        <w:t>*</w:t>
      </w:r>
      <w:r>
        <w:rPr>
          <w:rFonts w:cs="Arial Narrow" w:ascii="Arial Narrow" w:hAnsi="Arial Narrow"/>
          <w:sz w:val="32"/>
          <w:szCs w:val="32"/>
        </w:rPr>
        <w:t>КУСТО</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t>КЛЕОПАТРА</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pPr>
      <w:r>
        <w:rPr>
          <w:rFonts w:eastAsia="Arial Narrow" w:cs="Arial Narrow" w:ascii="Arial Narrow" w:hAnsi="Arial Narrow"/>
          <w:b/>
          <w:sz w:val="32"/>
          <w:szCs w:val="32"/>
        </w:rPr>
        <w:t xml:space="preserve"> </w:t>
      </w:r>
      <w:r>
        <w:rPr>
          <w:rFonts w:cs="Arial Narrow" w:ascii="Arial Narrow" w:hAnsi="Arial Narrow"/>
          <w:b/>
          <w:sz w:val="32"/>
          <w:szCs w:val="32"/>
        </w:rPr>
        <w:t>*</w:t>
      </w:r>
      <w:r>
        <w:rPr>
          <w:rFonts w:cs="Arial Narrow" w:ascii="Arial Narrow" w:hAnsi="Arial Narrow"/>
          <w:sz w:val="32"/>
          <w:szCs w:val="32"/>
        </w:rPr>
        <w:t>ГУЭРРА</w:t>
      </w:r>
    </w:p>
    <w:p>
      <w:pPr>
        <w:pStyle w:val="Normal"/>
        <w:widowControl w:val="false"/>
        <w:autoSpaceDE w:val="false"/>
        <w:jc w:val="right"/>
        <w:rPr>
          <w:rFonts w:ascii="Arial Narrow" w:hAnsi="Arial Narrow" w:cs="Arial Narrow"/>
          <w:sz w:val="32"/>
          <w:szCs w:val="32"/>
        </w:rPr>
      </w:pPr>
      <w:r>
        <w:rPr>
          <w:rFonts w:cs="Arial Narrow" w:ascii="Arial Narrow" w:hAnsi="Arial Narrow"/>
          <w:sz w:val="32"/>
          <w:szCs w:val="32"/>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pPr>
      <w:r>
        <w:rPr>
          <w:rFonts w:cs="Arial Narrow" w:ascii="Arial Narrow" w:hAnsi="Arial Narrow"/>
          <w:b/>
          <w:sz w:val="32"/>
          <w:szCs w:val="32"/>
        </w:rPr>
        <w:t>*</w:t>
      </w:r>
      <w:r>
        <w:rPr>
          <w:rFonts w:cs="Arial Narrow" w:ascii="Arial Narrow" w:hAnsi="Arial Narrow"/>
        </w:rPr>
        <w:t>Эти роли исполняет один и тот же актер.</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jc w:val="both"/>
        <w:rPr>
          <w:rFonts w:ascii="Arial CYR" w:hAnsi="Arial CYR" w:cs="Arial CYR"/>
          <w:i/>
          <w:i/>
          <w:iCs/>
          <w:sz w:val="22"/>
          <w:szCs w:val="22"/>
        </w:rPr>
      </w:pPr>
      <w:r>
        <w:rPr>
          <w:rFonts w:eastAsia="Arial CYR" w:cs="Arial CYR" w:ascii="Arial CYR" w:hAnsi="Arial CYR"/>
          <w:i/>
          <w:iCs/>
          <w:sz w:val="22"/>
          <w:szCs w:val="22"/>
        </w:rPr>
        <w:t xml:space="preserve">    </w:t>
      </w:r>
      <w:r>
        <w:rPr>
          <w:rFonts w:cs="Arial CYR" w:ascii="Arial CYR" w:hAnsi="Arial CYR"/>
          <w:i/>
          <w:iCs/>
          <w:sz w:val="22"/>
          <w:szCs w:val="22"/>
        </w:rPr>
        <w:t xml:space="preserve">На спинки кресел в зрительном зале наброшены небольшие белые простыни. На них броско отпечатаны имена героев всемирно известных мифов и легенд, имена персонажей  произведений мировой литературы, а также имена реальных исторических лиц разных времен и народов. Пока публика занимает свои «именные» места, в зале приглушенно звучат короткие фрагменты мелодий и ритмов народов мира. Повторяющийся рев пролетающего реактивного самолета заменяет собой обычные сигналы к началу спектакля…  </w:t>
      </w:r>
    </w:p>
    <w:p>
      <w:pPr>
        <w:pStyle w:val="Normal"/>
        <w:widowControl w:val="false"/>
        <w:tabs>
          <w:tab w:val="clear" w:pos="708"/>
          <w:tab w:val="left" w:pos="284" w:leader="none"/>
        </w:tabs>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УЭРРА. Далеко ли до леса, Клеопатр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Я не знаю, что такое лес, Гуэрра. Я только помню, что такое простыня. Простыня – это универсальный прямоугольник белой ткани, которым мы пользуемся от первого крика до последнего вздоха. Но  особенно незаменима белая простыня для игры в буриме. (Яростно). Гуэрра, растолкуй мне, что такое лес!</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Клеопатра, мне надоело объяснять тебе, что такое лес.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И мне наскучило  просвещать тебя насчет белой простыни. Но я не ропщ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УЭРРА. Хорошо. Я объясню тебе еще раз, что такое лес.</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Валяй, Гуэрра. Вреда не будет. Я все равно не запомню твои сло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Лес – это божественное сообщество деревьев. Деревья в лесу живут в мире и согласии друг с  другом, а также в ладу с собственной судьб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Надо же, как сложно устроена там жизнь. Но я умудрилась уловить суть   твоей  мысли, Гуэрра. У тебя серьезные противоречия с окружающим миром и с самим собой. Вот ты и решил найти в лесу толстый гладкий баобаб, чтобы привязать к нему свою судьбу-верблюдиц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Мне не нужен толстый гладкий баобаб. Мне нужно тонкое терновое деревце с острыми шипами на ветвях. Терн – это дикая слива. Я давно хочу посадить терновое деревце у своего порога. За ним-то я и вышел давным-давно. И иду за дикой сливой много тысяч лет. Но не могу никак дойти до леса. (Яростно). Запомни, Клеопатра! Толстый баобаб не может жить в лесу! Баобабу там очень тес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Опять у тебя все сложно, Гуэрра. Вот у меня все просто до тошноты. Мне  нужна простая простыня. Обычная. Белая. И эта белая простая простыня мне надобна отнюдь не  для того, чтобы завесить ею зеркало. Все зеркала здесь уже давно завешаны. И не для паруса нужна мне простыня. Здесь давно не дуют ветры. (Яростно). Белая проста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простыня мне  необходима для игры в буриме! Я люблю одерживать побед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Ты мне говорила уже об этом! И не раз! (Долго целует ее в губ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Фу! И ты мне не впервой твердишь о терновом деревце с острыми щипам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УЭРРА (уходя). Прощай, Клеопатра. Прощай, цариц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Arrivederci, Гуэрра. Пока, премьер. До свидания, Джокер. Иди, и не возвращайся! И не забудь переодеться!.. Умен и талантлив, бестия. Он знает всё о жизни леса. Но целуется, как голодная пиявка. Все слюни мои высосал, сволочь. После его поцелуя у меня во рту всегда сухо как в Сахаре. Одно утешение – он всегда помнит, что целует царицу. Каждое тысячелетие, отправляясь за своим терновым деревцем, он неизменно называет меня царицей... (Танцуя в ритме своих реплик). А я его рабыня! Я ничтожная служанка! Я жалкая затычка! Он затыкает мною дыры в этом балагане, когда уходит за кулисы менять костюм! А я никогда не переодеваюсь! Я только раздеваюсь!.. Но, даже пребывая в рабстве, я делаю свою черную работу с царственным величием! (Яростно). Ты слышишь меня, Цезарь?!..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autoSpaceDE w:val="false"/>
        <w:spacing w:lineRule="auto" w:line="480"/>
        <w:jc w:val="both"/>
        <w:rPr>
          <w:rFonts w:ascii="Arial CYR" w:hAnsi="Arial CYR" w:cs="Arial CYR"/>
          <w:sz w:val="22"/>
          <w:szCs w:val="22"/>
        </w:rPr>
      </w:pPr>
      <w:r>
        <w:rPr>
          <w:rFonts w:cs="Arial CYR" w:ascii="Arial CYR" w:hAnsi="Arial CYR"/>
          <w:sz w:val="22"/>
          <w:szCs w:val="22"/>
        </w:rPr>
        <w:t xml:space="preserve">Здравствуй, Достоевский. Привет, Федя. Как твои дела? Не надо. Не отвечай. И так заметно, что суета заела. Опять ты в спешке плохо наклеил бороду. (Яростно). Подойди ко мне, Достоевский! Я приведу тебя в порядок!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Не кричи, Клеопатра. Ты напугаешь Федю. Он и так расстроен до слез. Ему опять не удалось поймать большую фиолетовую бабочку. (Яростно). Не смей пугать Федю! Ведь он еще ребенок!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подклеивая ему бороду). В каждом из нас сидит ребенок. И родитель живет в любом из нас. А еще в  нас обитает взрослый со стороны. И эти трое никак не договорятся  меж собой о режиме взаимных претензий… Ну вот и все, Достоевский. Теперь ты можешь успокоить Федю. (Уходит, яростно напевая). Калинка-малинка, калинка моя!..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Не унывай, Федя. Унынье – это грех. Ты веруй, Федя. Веруй вопреки всему. Только тогда сподобится тебе словить в сачок свою большую фиолетовую бабочку… Я верую, Достоевский. Верую наперекор всему. Но почему-то вопреки всему мне хочется плакать… Нельзя понапрасну тратить слезы, Федя. Слезы надобно беречь для радости.  Вот поймаешь в свой сачок бабочку заветную, тогда-то и изольемся мы с тобой счастливыми слезами!.. Скажи, Достоевский, а ты не забудешь мне помочь?.. Бабочку поймать ты должен сам, Феденька. Я же помогу тебе лишь отпустить ее на волю. В этом деле требуется немалая сноровка. Тут главное, не повредить божественную красу ее нежных крылышек. Устроим глазам фиолетовый пир, да и отпустим  ее с Богом. И она  трепетно вспорхнет c моей ладони, ресниц твоих слегка коснувшись. И ощутишь ты, наконец, дуновенье  дивное. Дуновенье будет мимолетным, но оно запомнится тебе  надолго. До самого Воскресного дня… Я верю, Достоевский. Все так и будет. Вот только не следует тебе играть. Прошу тебя, не играй!  Не ставь на кон мой сачок для ловли заветной бабочки!.. (Уходя, яростно). Не робей, Феденька! Довольно того, что я боюсь! Да, Федор! Мне очень страшно! Страшно от мысли, что  никогда не проиграю!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Трудно жить, когда ищешь одну простыню, а натыкаешься на два посоха. В это время и  в этом месте я всегда неожиданно спотыкаюсь об эти палки. И каждый раз мучительно думаю, что бы такое сотворить из этих длинных палок, чтоб можно было одержать победу? (Строит из палок разные конфигурации). Нет, и нынче меня догадка не осенила. Придется, как и в прошлые миллениумы, опять отдать их Гомеру и Кентавру.  (Яростно). Берите посохи, древние греки! Берите и стучите ими! Стучите в дощатый пол Вечного Вторника! Кто знает, вдруг  да удастся  вам достучаться до Светлой Среды!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туча об пол посохом). Столько волн.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туча об пол посохом). Столько волн.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только волн.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только волн.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уходя). Жаль я не умею танцевать сиртаки!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только волн, Кентавр! А мы все блуждаем и блуждаем!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Да, Гомер! Бродим мы давно по белу свету! С Микенской эпохи ферментируем!</w:t>
      </w:r>
    </w:p>
    <w:p>
      <w:pPr>
        <w:pStyle w:val="Normal"/>
        <w:widowControl w:val="false"/>
        <w:autoSpaceDE w:val="false"/>
        <w:spacing w:lineRule="auto" w:line="480"/>
        <w:jc w:val="both"/>
        <w:rPr>
          <w:rFonts w:ascii="Arial CYR" w:hAnsi="Arial CYR" w:cs="Arial CYR"/>
          <w:sz w:val="22"/>
          <w:szCs w:val="22"/>
        </w:rPr>
      </w:pPr>
      <w:r>
        <w:rPr>
          <w:rFonts w:cs="Arial CYR" w:ascii="Arial CYR" w:hAnsi="Arial CYR"/>
          <w:sz w:val="22"/>
          <w:szCs w:val="22"/>
        </w:rPr>
        <w:t>Все кружим и кружим! И все вокруг да около!</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яростно). Но почему?! Почему всё так, а не иначе?!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яростно). Всё бело на белом свете! Белым-бело! И никакого ориентира! Взять, к примеру, хотя бы утку! И та вся белая, каналья!</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огласен. Утка – каналья.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Белая утка – каналья.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Любая утка – каналья.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Любая утка – всего лишь утка. А белая утка – всегда каналья. Белая утка совершенно не заметна в белой реальности. Белая утка неотличимо сливается с белой действительностью.  Вот почему белая утка не может служить ориентиром в белой реальности.</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Но утки иногда крякают. Кряк, кряк.</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Да, Гомер, я помню. Утки иногда крякают. Кряк, кря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Именно так. Кряк, кряк. Вот тебе и ориентир, мой поводыр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Белая утка молчит. Она никогда не крякает.</w:t>
      </w:r>
    </w:p>
    <w:p>
      <w:pPr>
        <w:pStyle w:val="Normal"/>
        <w:widowControl w:val="false"/>
        <w:tabs>
          <w:tab w:val="clear" w:pos="708"/>
          <w:tab w:val="left" w:pos="284" w:leader="none"/>
        </w:tabs>
        <w:autoSpaceDE w:val="false"/>
        <w:spacing w:lineRule="auto" w:line="48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яростно). Она обязана крякать! Крякать должна каждая утк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яростно). У этой утки нет обязательств! Белой утке плевать на долг!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Будь любезен, поводырь, объясни слепому старцу, что значит слово «белый»?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Я уже объяснял тебе. И много раз. И на разные лады. Но ты вновь, опять и снова спрашиваешь меня о белом цвете. (Яростно). Невозможно объяснить слепому от рождения старцу, что такое белый цвет!</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рыдая).  Прошу тебя, Кент! Просвети меня в предпоследний раз! Растолкуй мне, что такое «белый цвет»?! И больше я не буду приставать к тебе с этим вопросом до самой Светлой среды!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Не верю.</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Клянусь Платоном.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Хорошо. Попробую. Но в предпоследний раз. (Яростно). Белый цвет – это когда все волны всех морей и океанов на вкус не солоны и не пресны!  Или наоборот, все волны всех морей и океанов  солоны и пресны одновременно!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Да, Кент. Эта белая утка действительно большая каналья. (Яростно). Кстати, </w:t>
      </w:r>
    </w:p>
    <w:p>
      <w:pPr>
        <w:pStyle w:val="Normal"/>
        <w:widowControl w:val="false"/>
        <w:autoSpaceDE w:val="false"/>
        <w:spacing w:lineRule="auto" w:line="480"/>
        <w:jc w:val="both"/>
        <w:rPr>
          <w:rFonts w:ascii="Arial CYR" w:hAnsi="Arial CYR" w:cs="Arial CYR"/>
          <w:sz w:val="22"/>
          <w:szCs w:val="22"/>
        </w:rPr>
      </w:pPr>
      <w:r>
        <w:rPr>
          <w:rFonts w:cs="Arial CYR" w:ascii="Arial CYR" w:hAnsi="Arial CYR"/>
          <w:sz w:val="22"/>
          <w:szCs w:val="22"/>
        </w:rPr>
        <w:t xml:space="preserve">откуда она взялась такая, эта белая молчаливая твар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Я как-то невзначай упомянул о ней во вторник, а она взяла да  и прижилась.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леди за своей речью, Кент! Не то наплодишь тут белых молчаливых чудовищ!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Следить за своей речью не входит в мои обязанности, Гомер. Согласно уговору, я должен  вести тебя за собой и вторить твою «Поэму о волнах». И все. (Яростно). А в выражении собственных мыслей и проявлении  своих чувств  я не подконтролен никому! Даже самому себе!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Не будем ссориться, мой поводырь. Нам некогда. Дорога дальняя. Позади Эллада. Впереди Шанхай. И пройден нами Рубикон неоднократно. Топай дальше, Кент. (Хватаясь за хвост Кентавра, яростно). Столько волн!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уводя Гомера, яростно).  Столько волн! Столько волн!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Рев пролетающего реактивного самолета.</w:t>
      </w:r>
    </w:p>
    <w:p>
      <w:pPr>
        <w:pStyle w:val="Normal"/>
        <w:widowControl w:val="false"/>
        <w:tabs>
          <w:tab w:val="clear" w:pos="708"/>
          <w:tab w:val="left" w:pos="180" w:leader="none"/>
          <w:tab w:val="left" w:pos="360" w:leader="none"/>
        </w:tabs>
        <w:autoSpaceDE w:val="false"/>
        <w:spacing w:lineRule="auto" w:line="480"/>
        <w:jc w:val="both"/>
        <w:rPr/>
      </w:pPr>
      <w:r>
        <w:rPr>
          <w:rFonts w:eastAsia="Arial CYR" w:cs="Arial CYR" w:ascii="Arial CYR" w:hAnsi="Arial CYR"/>
          <w:i/>
          <w:iCs/>
          <w:sz w:val="22"/>
          <w:szCs w:val="22"/>
        </w:rPr>
        <w:t xml:space="preserve">    </w:t>
      </w:r>
      <w:r>
        <w:rPr>
          <w:rFonts w:cs="Arial CYR" w:ascii="Arial CYR" w:hAnsi="Arial CYR"/>
          <w:sz w:val="22"/>
          <w:szCs w:val="22"/>
        </w:rPr>
        <w:t xml:space="preserve">КЛЕОПАТРА (раздеваясь, обращается к небу). Где вы, мои боги? Где ты, бог солнца и света Ра? Каждый день ты подымался по небу на своей лодке, освещая всю землю! Почему вместо тебя теперь колесит по небу эта уродина-императрица?! А ты куда запропастился, Тот –  бог высшей мудрости и правды? Твоим  символом была луна.  И даже ты куда-то спрятался, всесущий бог Амон! Тебя мы чтили как великую живую душу! Считали тебя верховным божеством, дающим жизнь всему и вся! Что же случилось с вами, мои боги?! Почему от дел своих вы отреклись?!..  </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Сверху на тонкой белой ниточке спускают свиток отбеленной папирусной бумаги. Появившийся Кусто, подпрыгнув, достает свиток и смотрит через него на Клеопатру, словно в подзорную трубу. </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УСТО. Я часто вижу тебя тут, несчастная. И ты всегда полуобнажена, бесстыдница.</w:t>
      </w:r>
    </w:p>
    <w:p>
      <w:pPr>
        <w:pStyle w:val="Normal"/>
        <w:widowControl w:val="false"/>
        <w:tabs>
          <w:tab w:val="clear" w:pos="708"/>
          <w:tab w:val="left" w:pos="180" w:leader="none"/>
          <w:tab w:val="left" w:pos="360"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Прости, Кусто. Немедленно сниму все остальное. </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СТО. Нет, несчастная. Не надо. (Шепотом). Не теперь. И не здесь. </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одеваясь). Как скажешь, Кусто… (Царственно вытянув руку). Подойди ко мне! И в глубоком поклоне вручи мне этот папирусный свиток! Он адресован мне! Это послание от кого-то из  моих богов!  </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СТО (яростно). Нет моих или твоих богов! Есть только всеобщий единый Бог! </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яростно). Кусто, я никогда не буду поклоняться Посейдону! </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УСТО. И не надо! Не поклоняйся ни Посейдону, ни Тритону, ни причальному столбу!..</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cs="Arial CYR" w:ascii="Arial CYR" w:hAnsi="Arial CYR"/>
          <w:sz w:val="22"/>
          <w:szCs w:val="22"/>
        </w:rPr>
        <w:t>(Кому-то наверху). Спустите мне контурную карту мира!.. Смотри сюда, несчастная. Воды Атлантического океана и Средиземного моря  не смешиваются, хотя  между ними не существует никакой видимой материальной преграды. Эти две массы воды встречаются в Гибралтарском проливе уже много тысяч лет, и было бы логично предположить, что эти две огромные водяные массы давно должны были бы перемешаться. Их соленость и плотность должны были бы стать одинаковыми, или, по крайней мере, схожими. Однако, даже в местах, где они сходятся ближе всего, каждая из них сохраняет свои свойства.</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Надо же, как все сложно устроено в этих морях и океанах! А в моем Египте Древнем все просто и понятно: Нил течет, верблюд шагает, а пирамиды отбрасывают тен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УСТО. Не отвлекайся, несчастная!.. Так вот, в местах слияния Атлантического океана и Средиземного моря  некий невидимый занавес не  дает смешаться этим двум массам воды! Вот какое научное открытие я сделал в свое время! (Достав из-за пазухи Книгу, яростно). Но оказывается, этот феноменальный факт был уже описан в этой Светлой Книге, ниспосланной Богом человечеству за четырнадцать столетий  до моего открытия!  Теперь я верю только этой Книге, где Истина ни кем не искажен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Мне очень хочется в это верить, Кусто. Должна же быть в мире хотя бы одна  божественная книга,  не изуродованная волосатой рукой человека. (Вырвав у него свиток, яростно). Однако, сегодня вторник, Джокер! И тебе пора на унитаз! Вот-вот прилетит из Пенсильвании твоя сестрица! (Развернув свиток, читает послани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СТО. Боже мой! Ведь сегодня вторник! А мне казалось, что наступил четверг! Как меня порой подводит память! Я постоянно путаю дни недели! (Уходя). Спасибо, Клеопатра. Ты хорошая суфлера. Но ты жуткая многобожница. Позже мы обязательно вернемся к теме этой Светлой Книги! И я выведу тебя на спасительную тропу, ведущую к Единому Бог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обращаясь к небу). Вам не надоело сообщать мне одно и тоже?! Каждый раз –  только это!  Одно лишь это! И больше ничег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ЛОС ЭХО. И ты каждый раз являешь нам одно и то же – свое тело. (Яростно). Только тело! И больше ничег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яростно). Зато –  какое тело!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ЛОС ЭХО. Не мешай мне, Клеопатра! Я изучаю «Афоризмы житейской мудрости» Шопенгауэра!</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рвет папирус на кусочки и бросает в небо). До чего ты докатился, Амон?! До Шопенгауэра! Но я не стану петь «Марсельезу»! (Уходя). Я пойду искать свободную простыню. Я давно не играла в буриме. Я давно не одерживала победу.</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появляется, обернутый по пояс белой простыней). О, милая мадам Мамон! Как упоительна жизнь под знаменем из белой простыни!</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идет за ним, обернутая по пояс белой простыней). Сладок и ты, мой мистер Джокер! Ты не только мой самый близкий родственник, но и мой самый ловкий любовник!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Таким уж родила меня наша мам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едная мама. Подумать только, она драила полы у фараонов.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Бедная мама. Фараоны драили ее на полу.</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Видела бы наша бедная мама, как ее бедный сын, сидя на золотом унитазе, заботливо драит ее бедную д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Секс укрепляет кровные узы. Так учил наш пап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едный папа. Он всегда думал, что он наш пап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Но он спонтанно чуял всеми фибрами сенсорных зон, что доводится нам не только папой, но еще и дядей, и дедушкой, и зятем одновремен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едный дядя. Он  рано научился сложному искусству пластичной интеграции в чужую душу и трудному ремеслу выгодной интерпретации чужих мысле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Бедный дедушка. Он был вундеркиндом еще до своего рожден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едный зять. Он был искусным мастером в бартерных делах. Я помню его девиз: «Все хорошее и чужое – в свое, все плохое и свое –  в чужо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Бедный папа. Он был сущим мудрецом. Зря ты его съела, мадам Мамон.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Я не ела папу, мистер Джокер. Я только утолила жажду тем, что текло в его сердечно-сосудистой системе.  А пообедала бедным  папой наша бедная мама. Она съела его в один присест и ни разу не подавилас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Бедная мама. Она любила порядок. И всегда нервничала, когда между кухней и туалетом кто-то мозолил ей глаза без пользы.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едная мама. Она была ужасно набожной. Папины  обглоданные кости она объявила святыми мощами мученика. И сбыла их в розницу всем тем, кому лишь чьи-то </w:t>
      </w:r>
    </w:p>
    <w:p>
      <w:pPr>
        <w:pStyle w:val="Normal"/>
        <w:widowControl w:val="false"/>
        <w:autoSpaceDE w:val="false"/>
        <w:spacing w:lineRule="auto" w:line="480"/>
        <w:jc w:val="both"/>
        <w:rPr>
          <w:rFonts w:ascii="Arial CYR" w:hAnsi="Arial CYR" w:cs="Arial CYR"/>
          <w:sz w:val="22"/>
          <w:szCs w:val="22"/>
        </w:rPr>
      </w:pPr>
      <w:r>
        <w:rPr>
          <w:rFonts w:cs="Arial CYR" w:ascii="Arial CYR" w:hAnsi="Arial CYR"/>
          <w:sz w:val="22"/>
          <w:szCs w:val="22"/>
        </w:rPr>
        <w:t xml:space="preserve">кости дают их вере смысл.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Святая была женщина. В благих делах она знала толк.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лагими делами наша мама занималась до последнего дыхания. За миг до своей кончины наша мама успела продать свою утробу сразу семи континентам. Теперь на белом свете у нас полно родни единоутробной.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Да, это так. Однако, мне не дает покоя, что часть нашей родни отошла от нас. Они считают нас вероотступниками. А вдруг это правда, мадам Мамон?! Вдруг мы забыли нечто очень важное, чему необходимо постоянно следовать?! (Яростно). Сестрица, меня во сне константно мучают кошмары!  И от страха  я по-прежнему писаю кипятком в постель! Горячая моча ужасно обжигает все мои сенсорные зоны!</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ласково).  Не бойся, ангел мой. Я займусь твоим подсознанием. Но и сам будь умницей, малыш. Ты должен помнить, что перед сном полагается пописать. Подставь  бокал, я долью тебе «Кровавой Мери»…  (Яростно). Забудь свой вечный страх, кретин! Не бери в голову и ту родню, которая встала  в позу оппозиции! Они не одолеют нас! Мы отняли у них все! Мы отнимем у них и Бога! А взамен дадим другого!  Нашего! Наш бог не  донимает душу вопросами о Судном дне! Наш бог толерантен к ненасытному телу! Порукой тому мой бедный старый супруг, который неустанно переписывает божественные скрижали, внося туда свои поправки!..   </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рыдая). Бедная сестрица, ты мне ужасно напоминаешь нашу бедную маму. Как и она, ты умеешь блокировать мой страх перед Судным днем. Как и она, ты  вкусно пахнешь вчерашней рыбой, забытой позавчера на подоконнике. Как и она, ты благоухаешь свежим чесноком. Рядом с тобой я никогда не чувствую себя беззащитной</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ротой! (Яростно).  Рядом с тобой я чувствую себя счастливым ассенизатором!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Знаю, мистер Джокер.  Ты искренне привязан к моей толстой </w:t>
      </w:r>
    </w:p>
    <w:p>
      <w:pPr>
        <w:pStyle w:val="Normal"/>
        <w:widowControl w:val="false"/>
        <w:autoSpaceDE w:val="false"/>
        <w:spacing w:lineRule="auto" w:line="480"/>
        <w:jc w:val="both"/>
        <w:rPr>
          <w:rFonts w:ascii="Arial CYR" w:hAnsi="Arial CYR" w:cs="Arial CYR"/>
          <w:sz w:val="22"/>
          <w:szCs w:val="22"/>
        </w:rPr>
      </w:pPr>
      <w:r>
        <w:rPr>
          <w:rFonts w:cs="Arial CYR" w:ascii="Arial CYR" w:hAnsi="Arial CYR"/>
          <w:sz w:val="22"/>
          <w:szCs w:val="22"/>
        </w:rPr>
        <w:t xml:space="preserve">заднице. Однако, братец, не забывай, что кроме меня, ты еще пристегнут к великому родовому дел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Да, сестрица. Это так.  Пойду работать на благо родовому делу.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И мне пора навестить своего бедного старого супруга. Вдруг затупились его тростниковые перья. Иль на исходе у него папирусная бумага. Переписывая  скрижали, старик не терпит передышки. (Яростно). От безделья мой супруг звереет и бросается насиловать мою внебрачную пятилетнюю  дочь от Лени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Мой бедный зять. К нему тебя я совершенно не ревную.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И правильно делаешь, братишка. Ведь я ему еще ни разу не дал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яростно). Но я по-прежнему тебя ревную к хазарскому кагану!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яростно). Не смей так нагло лицемерить, дерьмо собачье! Мне доложили, что в прошлом миллениуме  ты опять цинично изменял мне с Клеопатрой на белой простыне, скоти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яростно). Сама ты грязная свинья! Мы с ней играли в буриме на белой простыне! Буриме – это не секс!  Буриме – это всего лишь невинная стихотворная иг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Да, буриме – это литературная игра. Но игра на заданную тему. А заданная тема – это уже политика. Не расслабляйся, братец. Клеопатра самая опасная рабыня. Она очень изобретательна. И особенно –  на белой простыне.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О да! Клеопатра чертовски талантлива! Порою даже гениальна! У нее феноменальный запас слов и виртуозное чувство рифмы!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бьет его наотмашь по щекам). Заткнись, придурок! Заглохни, ублюдок! Закрой пасть, падла, пока не отправила тебя наместником в Вавилон!  Встань по стойке смирно и без запинки отрапортуй мне постулаты  своих служебных обязанностей! </w:t>
      </w:r>
    </w:p>
    <w:p>
      <w:pPr>
        <w:pStyle w:val="Normal"/>
        <w:widowControl w:val="false"/>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Из века в век я должен рьяно заниматься суггестопедией с наиболее продвинутыми персонами планеты! Я должен без устали внушать им, что их жизнь не бесконечная белая копия белого листа, а светлый оригинал бытия! Для этой цели, как нельзя лучше, подходит субсенсорная стимуляция! Она  блокирует чувство подозрительности у персонифицированных субъектов! И они не придают значения факту нашей мягкой интервенции в их духовную оболочку! Они не замечают также медленного отъема и быстрого присвоения нами их национальной культуры! А еще я обязан регулировать у них параметры эффекта представляемого «Я»! Мне в этом помогает мистер Хоторн, которого я засекретил и назвал Хемингуэем! Правда, есть и такие персоны, у которых  крепкая память и крепкие принципы! Им не нравится наша мягкая, но плотная опека! Они не приемлют предложенную нами ролевую систему личности! Таких персон я травлю чипсами и спаиваю колой, а их роли исполняю сам! (Упав на колени, рыдая). О мадам Мамон! Много тысяч лет я талантливо вживаюсь в образы великих персон! Я так устал от своего гениального лицедейства! Оправь своего премьера в отставку! Я жить хочу! </w:t>
      </w:r>
    </w:p>
    <w:p>
      <w:pPr>
        <w:pStyle w:val="Normal"/>
        <w:widowControl w:val="false"/>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гладит его по голове). И мне, братец, нелегко исполнять роль великой императрицы в этом дешевом балагане. Но что делать? Жрать-то надо! (Яростно).  Иначе усохнет моя бедная жопа! </w:t>
      </w:r>
    </w:p>
    <w:p>
      <w:pPr>
        <w:pStyle w:val="Normal"/>
        <w:widowControl w:val="false"/>
        <w:tabs>
          <w:tab w:val="clear" w:pos="708"/>
          <w:tab w:val="left" w:pos="180"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ИСТЕР ДЖОКЕР. Нет, родная! Только  не это! Без твоей ворсистой жирной жопы жизнь потеряет всякий смысл! Я останусь на посту премьера!</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И навечно. А теперь  доложи мне обстановку на Белой горе. </w:t>
      </w:r>
    </w:p>
    <w:p>
      <w:pPr>
        <w:pStyle w:val="Normal"/>
        <w:widowControl w:val="false"/>
        <w:autoSpaceDE w:val="false"/>
        <w:jc w:val="both"/>
        <w:rPr/>
      </w:pPr>
      <w:r>
        <w:rPr>
          <w:rFonts w:eastAsia="Arial CYR" w:cs="Arial CYR" w:ascii="Arial CYR" w:hAnsi="Arial CYR"/>
          <w:color w:val="008000"/>
          <w:sz w:val="22"/>
          <w:szCs w:val="22"/>
        </w:rPr>
        <w:t xml:space="preserve">    </w:t>
      </w:r>
      <w:r>
        <w:rPr>
          <w:rFonts w:cs="Arial CYR" w:ascii="Arial CYR" w:hAnsi="Arial CYR"/>
          <w:sz w:val="22"/>
          <w:szCs w:val="22"/>
        </w:rPr>
        <w:t xml:space="preserve">МИСТЕР ДЖОКЕР (вставая с колен). Там все по-прежнему в ажуре, мадам Мамон. На вершине Белой горы по-прежнему прилежно сидит наше белое Эхо. А на северном склоне той же горы по-прежнему прилежно стоят Сизиф и Елена Прекрасная.  Сизиф по-прежнему терпеливо подпирает собой  свой скальный обломок. Он по-прежнему не может катить к вершине свой округлый обломок судьбы, поскольку его исконную тропу по-прежнему  преграждает Елена Прекрасная. Она по-прежнему терпелива в  образе божественной балерины, которая безобразно беременна на новое человечество. Она беззаботно дует на свой воздушный шарик и прилежно напевает простенькую песенку. </w:t>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Это хорошо. И даже замечательно. (Яростно). Однако я по-прежнему слышу, как где-то рядом голосит живая цика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И меня беспокоит эта бойкая тварь! Но мы по-прежнему ничего не можем с ней поделать! Цикада единственная  живая душа в твоей империи, которая не поддается интерпретации! (Яростно). Невозможно трактовать цикаду! Ни так, ни эдак!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АДАМ МАМОН. Не забывайтесь, сударь! Вы должны помнить, что я ненавижу слово «невозможн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Простите, сударыня! Иногда меня подводит память! И тогда я говорю не те слов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АМ МАМОН. Иди отсюда на фиг. И мимоходом передай своей  египетской служанк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мое последнее китайское предупреждение. Пусть Клеопатра впредь не пачкает мои белые простыни  своей вульгарной поэзией. Всучи ей томик  Петрарки или Гёте в моем пристрастном переводе. (Наступая на него, зловеще шепчет). А теперь ступай! И побыстрее! Иди отсюда от греха подальше! После «Кровавой Мери» у меня дико разыгрался аппети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уходя). Сестрица, я невкусный. Я давно протух.   </w:t>
      </w:r>
    </w:p>
    <w:p>
      <w:pPr>
        <w:pStyle w:val="Normal"/>
        <w:widowControl w:val="false"/>
        <w:tabs>
          <w:tab w:val="clear" w:pos="708"/>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глядя ему вслед). Ничего, отмочим в уксусе. И добавим много чеснока. (Уходя, яростно). Я очень люблю своего брата!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Опять поёт цикада. Слышишь, Эхо? Цикада поёт!.. Ау, Эхо! Где ты?! Отзовис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Я говорю, опять поет цикада!.. Ау, Эхо! Где ты, черт возьми?! Куда ты подевался, свол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здесь я, Сизиф. На прежнем месте. На вершин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Зову тебя, зову! Уж триста лет зову, а ты  не откликаешься! И стало вдруг страшно мне! Я подумал, что ты уснул! Навеч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никогда не погружаюсь в сон, хотя и зеваю часто. И нынче мне было не до сна. Я рьяно штудировал «Афоризмы житейской мудрости» Шопенгауэра. Ты же знаешь, к концу каждого миллениума мне необходимо представить реферат на тему иррационализма и мистик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Значит, все блаженствуешь в сфере высокой духовности, скотин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Трудно придумать иное занятие, восседая вечно на вершин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На моей вершине, сволочь! Ты восседаешь на моей вершин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ершина принадлежит не тому, кто кричит о вершине. Вершина принадлежит тому, кто сидит на вершине! (Яростно). Могу повторить, навозный жу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е надо. Не повторяй. А вот на реплики мои изволь отзываться вовремя. Ты – Эхо.  И посему ты обязан откликаться сразу.   Немедля. Тотчас. Это твой вечный долг, Эхо.  Это твоя святая обязанность. (Яростно). И особенно живо ты должен отзываться, когда я завожу речь об одинокой цикад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Кончились те времена, когда я немедля и подобострастно отзывался на каждый пук каждого примат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Да, Эхо, теперь  ты нечто большее, чем Эхо. И все же, давай поговорим. Тепло и задушевно. (Яростно). Раз и навсег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Уговорил, Сизиф!  Начина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Цикад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Разумеетс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аша давняя знакома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а сама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 ее сразу узнал. Узнал тотчас, как только она запела. Ты мне веришь,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ет. Не верю. (Кому-то наверху, яростно). Где горячий кофе и холодный арбуз?! Когда, наконец, принесут мой заказ, который я сделал еще в эпоху  Киссинджера! Нельзя ли, черт возьми, поторопить на кухне Кондолиз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тоит этой цикаде подать голос, я тут же узнаю ее. Да, я всегда узнаю ее сраз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 удивительно. Ведь нет других цикад на белом свете. Только эта и осталась. Спряталась где-то в щели тысячелетий, меж эрой царя Ирода и минутой принца Чарльза. Затаилась в засаде,  стерва, и голосит неугомонн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А мне вот по душе ее неугомоннос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у и что? Ну и что, что по душе? Что?! Что?! Чт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Что-то. Что-то. Что-то. (Яростно). А вот тебя я, Эхо, ненавиж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Вот мы и поговорил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 действительно тебя ненавижу,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Знаю. Ты мне всегда говоришь это, когда тебе плохо. А плохо тебе всег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ет, Эхо, мне нынче хорошо. Ведь опять поет цикада.  А когда она поет,  мне всегда хорошо. Нетипично хорошо. (Бьется лбом о свой скальный обломок). Мне хорошо! Хорошо! Хорош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ерестань, Сизиф. Ты можешь расколоть типичный реквизит смысла о нетипичную сценографию быт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Когда мне нетипично хорошо, я не думаю о типичных последствиях. (Яростно). Дай ремарку о смене моей позы, сволочь!</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Она у меня всегда под рукой. Стандартная ремарка. «Сизиф меняет позу. Теперь он не будет поддерживать свой обломок грудью и руками, а будет подпирать его плечами и руками. Эту процедуру он  проделывает много тысяч лет подряд. И довольно успешно. Сизиф ни разу не выронил свой обломок».   </w:t>
      </w:r>
    </w:p>
    <w:p>
      <w:pPr>
        <w:pStyle w:val="Normal"/>
        <w:widowControl w:val="false"/>
        <w:tabs>
          <w:tab w:val="clear" w:pos="708"/>
          <w:tab w:val="left" w:pos="284" w:leader="none"/>
        </w:tabs>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пасибо, Эхо. Не знаю, чтобы я делал без тебя. А теперь разъясни мне, пожалуйста, одну нетипичную вещ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За время нашего длительного панибратства я всё на свете объяснил тебе, Сизиф.</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Знаю. Но есть вопросы, которые требуют  твоего ответа снова и снова. Скаж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мне, эта одинокая цикада запела опять  или внов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но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И в который раз она так поступа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 энны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Заткнись,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И больше не произноси это слово. Найди ему синоним.</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У меня полно синонимов. Не в энный раз цикада так поступает. Она так поступает веч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вол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вол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Ты сволоч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Ты свол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Убедил. С тобой трудно говорить. Давай попробуем поразмысли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Опя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Сно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то меняет дел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Как ты думаешь, Эхо, о чем голосит так неустанно эта одинокая цика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У тебя безнадежно пытливый ум,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Да, я очень любознателен. И мне очень хочется знать, что имеет в виду эта одинокая цикада, когда подает голос, и на что она намекает, когда вдруг  умолка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На что ты  надеешься,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Продолжить путь к вершин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родолжим наши размышления. Я полагаю, у этой одинокой цикады шубообразны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синдром безутешной вдовы.  Она начинает спонтанно голосить, когда устает спонтанно молчать. И спонтанно умолкает, когда устает спонтанно причитать. Банальная бабска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привычка. (Шумно зева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Не смей так самонадеянно зевать, скотина! Я еще не высказал сво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мнение! У меня тоже есть версия о социальном статусе этой цикад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знаком я с твоей версией, Сизиф. Тебе кажется, что у этой одинокой цикады  не синдром безутешной вдовы, а  комплекс засидевшейся невесты. Но ты  заблуждаешься. (Яростно).  Она – вдова! И потому цикада безысходно причитает: «Жаль, жаль, жал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Она – невеста! И она бесстрашно сообщает миру: «Жива, жива, жи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Где мои  песочные часы? Куда они делись? Сизиф, ты не помнишь, где  я оставил в прошлый раз свои песочные час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Ха-ха! Твои песочные часы Клеопатра унесла с собой! И тебе не удастся узнать время, когда следует заткнуть цикад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у и Бог с ними, с песочными часами. Обойдусь без них. Ку-ку! Ку-ку! Ку-ку!  Вот и вышло время вдовы. И я  с удовольствием озвучиваю следующую ремарку. «Цикада  удрученно умолка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Ха-ха, Эхо! Не сработала твоя ремарка! Она поёт! Жива! Жива невеста!</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ичего страшного. Есть резервная ремарка. «Звучит бой всех башенных часов планеты. И голос маленькой смелой цикады тонет в звоне девятисот девяноста девяти миллионов колоколов»… Ну вот, теперь снова тихо. Мне очень жаль, Сизиф.</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чудовище, Эхо. Ты мерзкое белое бесполое чудовищ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 обижай меня, Сизиф. Я безобидная овечка. Я белая овечка. Бэ-э-э!</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лушай, Эхо, будь другом – прикинься волком! Начни страшно выть! Напугай до смерти Елену! Помнишь, как воют волки?! Ву-у-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Мне запретили прикидываться хищник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В таком случае возомни себя мышкой! Притворись противной писклявой мышью! Все женщины боятся мышей!  Напугай как следует эту беременную балерину! Вдруг повезет, и она родит с испугу! Родит – и уберется с моей дорог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ойми, Сизиф. Говорю тебе как закадычный друг. Елена беременна безвыходно. Она беременна  непроходимо, безысходно, безнадежно. (Яростно). Елена Прекрасная беременна навсег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Иногда всякое случается. Причем, неожиданно. И вопреки всему.  Может и с ней вдруг случится нечто. Хотя бы выкидыш! И тогда она уйдет с моей тропы исконной. Эхо, придумай что-нибудь. Изобрети ужасную ремарку. Да, сочини жуткую ремарку, которая была бы страшнее самой жизни!</w:t>
      </w:r>
    </w:p>
    <w:p>
      <w:pPr>
        <w:pStyle w:val="Normal"/>
        <w:widowControl w:val="false"/>
        <w:tabs>
          <w:tab w:val="clear" w:pos="708"/>
          <w:tab w:val="left" w:pos="284" w:leader="none"/>
        </w:tabs>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Мне не дозволено сочинять ремарки. Я только оглашаю их. </w:t>
      </w:r>
    </w:p>
    <w:p>
      <w:pPr>
        <w:pStyle w:val="Normal"/>
        <w:widowControl w:val="false"/>
        <w:tabs>
          <w:tab w:val="clear" w:pos="708"/>
          <w:tab w:val="left" w:pos="284" w:leader="none"/>
        </w:tabs>
        <w:autoSpaceDE w:val="false"/>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Огласи тогда  ремарку о смене моей позы, сволочь! </w:t>
      </w:r>
    </w:p>
    <w:p>
      <w:pPr>
        <w:pStyle w:val="Normal"/>
        <w:widowControl w:val="false"/>
        <w:tabs>
          <w:tab w:val="clear" w:pos="708"/>
          <w:tab w:val="left" w:pos="284" w:leader="none"/>
        </w:tabs>
        <w:autoSpaceDE w:val="false"/>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Еще не время. Потерпи, Сизиф. А пока я повторю для тебя другую ремарку. «У Елены Прекрасной целевая беременность. Якобы ей предназначено родить новое человечество. Человечество, которое будет следовать в своей жизни жару ранней души и холоду позднего ума. Но род людской такого рода нельзя родить не только с испугу, но  даже по иронии судьбы». Конец ремарки.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Мне всегда казалось, что ты чертовски талантлив! Я даже думал, что тебе по плечу роли всех ведьм в шекспировском «Макбете»! (Яростно). «Добро во зле, зло в добр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т, Сизиф! Эта реплика произносится совсем не так! (Яростно). «Добро есть зло, зло есть добр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СИЗИФ. Браво, Эхо! Я потрясен!</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Ладно. Попробую прикинуться большой противной мышью.  (Спускаясь к Елене на четвереньках). Пи-пи! Жуткая история, Елена! Пи-пи! Белая гора родила ужасного мутанта! Пи-пи! Белая гора родила белую мышь с белыми глазами! Пи-пи! (Просунув голову между ее ногами). Мышь ищет себе норку! Мышь ищет себе пищу! Пи-пи! Через миг мышь влезет в твое влагалище! Пи-п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певая, делает плие). Пари-и-иж! Ля-ля-ля-ля-ля-ля! Пари-и-иж!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озвращаясь на вершину). Прости, Сизиф. Опять не испугалась балерина. Плод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t xml:space="preserve">нового человечества опять остался в ней.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бездарен, Эхо. После твоего жалкого «пи-пи» хочется лишь нестерпимо писать. И то не ей, а мн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Я предупреждал тебя, Сизиф. И не раз. И не два. Невозможно напугать нетипичную балерину, которая нетипично беременна на нетипичное человечество. Тем более, если она типичная внебрачная дочь типичного Зевса. Пора бы тебе из всего этого сделать вывод. Окончательный. Раз и навсегд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же знаешь, скотина.  Я не делаю окончательных выводов. (Яростно). Мои выводы всегда носят только промежуточный характер!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ромежуточная ремарка. «Сизифу очень хочется писать. Причем, очень давно. Но он не может справить свою нужду, поскольку  его руки константно заняты краеугольным обломком судьбы. А в шорты он  не писает из принципа. Вот почему в нем постоянно бродит и пенится моча. Белая моча устойчиво бьет в белую голову Сизифа,  стабильно смывая в нем всякий здравый смысл».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ичего. Потерплю. Справлюсь. Как-нибудь. Когда-нибудь. При случае.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вот и подобающая случаю ремарка. «Из-за большой Белой горы появляется бородатый человек с бледными впалыми щеками. В нем без труда можно узнать Достоевского, несмотря на то, что борода его опять наклеена небрежно. Но его реквизит при нем –  белый сачок  для ловли бабочек и белый  стакан, внутри которого  лежат белые игральные кости».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Ты устал, Достоевский. Да, Федя, я измучился. Так низойди на землю, Достоевский. Присядь и переведи свой дух. Низойти на землю немудрено, малыш. Труднее дух перевести. (Садится). Вижу,  Феденька, в твоем сачке опять не густо. Да, Достоевский, в нем и на сей раз пусто.  Нам снова не встретилась фиолетовая бабочка. Жаль, Федя, жаль. Значит, тебе опять не повезло. Опять ты не ощутишь ресницами дуновенье нежное от взмаха дивных крыл красивой бабочки. Нет в мире насекомых, Достоевский. Бледная блоха, и та куда-то подевалась. Да, Феденька, и  эта бледная блоха постоянно нас подводит. Вот и  нынче не доведется мне где-либо чесать. Да, Достоевский, раз нет блохи,  не будет у тебя и зуда. (Яростно). Ах, Федя, Федя! Если б ты знал, как  сладостно  скрести ногтем  указующего перста в том месте, где нестерпимо чешется! (Рыдая). Мне очень горестно, Достоевский, что  у тебя нигде не чешется. Спасибо, Федя. И я скорблю по твоей фиолетовой бабочке.   А ты заметил, Достоевский, что везде и всюду покоятся кости мертвых рыбок? Это анчоусы, Феденька. Вокруг одни их белые высохшие косточки. И они жутко хрустят под ногами. Это анчоусы, Феденька. Такие маленькие рыбки, которые вымерли давно…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топ! Я вынужден здесь дать ремарку! «В этом месте и в это время они постоянно ошибаются! И Федя, и Достоевский! То, что они называет окаменевшими рыбками, это  вовсе не  анчоусы! Нет, это не косточки мертвых рыбок! Это косточки указующих перстов самонадеянных персон планеты»! (Яростно). Можете продолжать!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встает). Но ты, Федя, молодец! Другой бы  на твоем месте давно стал заядлым ихтиологом! Но ты свято предан доктрине нежного  дуновения от взмаха крылышек красивой бабочки! Сиреневой бабочки, Достоевский! Сиреневой! (Азартно трясет стакан с костями). Эх, бляха-муха! И комар-импотент! Сыграем что ли, Феденька?! Поставим на кон все, да и сыграем ва-банк! Дерзнем и бросим кости! Была, ни была! Пан или пропал! (Бросает кости). Что за чертовщина? Опять нет чисел на костях. Вновь пусты все грани. Снова все  числа залиты белым… (Яростно). Не  знаю к кому опять я обращаюсь, но извещаю вновь кого-то! Послушайте! И правильно меня поймите! Из моих самых  отдаленных фибр по малой капле я добываю нечто! И этим нечто ставлю метки на моих костях! Но это я делаю совсем не для того, чтобы быть обманутым в воскресный день!      </w:t>
      </w:r>
    </w:p>
    <w:p>
      <w:pPr>
        <w:pStyle w:val="Normal"/>
        <w:widowControl w:val="false"/>
        <w:tabs>
          <w:tab w:val="clear" w:pos="708"/>
          <w:tab w:val="left" w:pos="284" w:leader="none"/>
        </w:tabs>
        <w:autoSpaceDE w:val="false"/>
        <w:spacing w:lineRule="auto" w:line="480"/>
        <w:jc w:val="both"/>
        <w:rPr>
          <w:rFonts w:ascii="Arial CYR" w:hAnsi="Arial CYR" w:cs="Arial CYR"/>
          <w:i/>
          <w:i/>
          <w:iCs/>
          <w:sz w:val="22"/>
          <w:szCs w:val="22"/>
        </w:rPr>
      </w:pPr>
      <w:r>
        <w:rPr>
          <w:rFonts w:cs="Arial CYR" w:ascii="Arial CYR" w:hAnsi="Arial CYR"/>
          <w:i/>
          <w:iCs/>
          <w:sz w:val="22"/>
          <w:szCs w:val="22"/>
        </w:rPr>
        <w:t>Рев пролетающего реактивного самолет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возмущенно). Что за чушь он несет, парнища?! Какой, на фиг, воскресный день?! Почему он постоянно путает дни недел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Отвечаю вопросом на вопрос, мадам Мамон! (Яростно). Почему до сих пор не подали мне горячий кофе и холодный арбуз?!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Не шуми, парнища. Кофемолка на ремонте. Турку запаивают. Чашк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склеивают. Воду опресняют. Спички сушат. Газ, кофе и арбузы я спрятала на черный день. Спрятала да и забыла – куда, когда,  сколько и зачем. А для того, чтобы вспомнить, нужно время. Но и время я куда-то подевала. Засунула его вместе с  памятью то ли в слепую кишку, то ли еще куда подальше. (Яростно). Пора бы, наконец, объяснить этому так называемому Достоевскому, что в нашем так называемом календаре нет так называемого воскресного дня! Здесь всегда так называемый вторник!  Вечный вторник! И горячий кофе с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холодным арбузом тут совершенно ни при че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Успокойтесь, мадам Мамон. Воскресный день – это всего лишь образная оговорка Достоевского. Вы же знаете, что древнерусская лексика изобилует отвлеченными понятиями. Древнерусская словесность очень бога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АМ МАМОН. Меня устраивает это древнерусское богатство!  Но меня бесит, что среди древнерусских образных слов все еще встречаются глаголы! Он произнес слово «почесать»! Это страшное слово, парнища! Это глагол, за которым прячется действи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певает, делая плие). Пари-и-иж! Ля-ля-ля-ля-ля-ля! Пари-и-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АМ МАМОН. Заткнись, античная шлюха. Кстати, парнища, из космоса постоянно льется какая-то песня, усыпляющая мой зверский аппетит. Видимо, в одном из наших орбитальных станций имеются неполадк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се ваши искусственные спутники Земли исправны, мадам Мамон. Просто в одном из них обитает один древний мудрый монгол по имени, которое я никак не могу выговорить. Вы его отправили в космос еще семь тысяч лет тому назад и забыли об этом напр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АМ МАМОН. Да, да! Припоминаю! Я сделала это в знак моей толерантности к азиатам! У каждого народа должен быть хотя бы один астронавт, который не видел на орбите Бог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от этот азиат и поет там свою  старинную песню о старом мудром тарбаган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Пусть прекратит. А то я невольно заслушиваюсь этой мудрой песней и забываю пожрать, сожрать и дожрать. Передай ему, чтобы отныне он пел про импорт эскалопа и экспорт эрекции. А в припеве должна звучать тушеная фасоль. И дай этому монголу легко произносимое имя. Скажем, Урхо. Да, назови его Сэм. Да, пусть монгол отныне откликается на имя Жорж. (Яростно). Только обо всем этом  намекни Жоржу весьма  политкоррект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выполню эту задачу. Расшибусь, но намекну монголу  о вашей священной воле. (Яростно).  Но все это я сделаю,  когда принесут мой заказ! Горячий кофе и  холодный арбуз! И плюс набежавшая пеня! Верблюжий сыр! Бокал вина! И сигаре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Не хами, парнища. Ведь я могу и обидеться на фиг. И могу перейти с тобой на вы. (Яростно). Вы подготовили мне краткий реферат по Артуру, который был еще и Шопенгауэр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мадам Мамон. Я перелопатил все его философские труды. Проштудировал даже те его трактаты, которые он не успел написать. И  сотворил для вас лапидарный, но емкий материал в одну строку. </w:t>
      </w:r>
    </w:p>
    <w:p>
      <w:pPr>
        <w:pStyle w:val="Normal"/>
        <w:widowControl w:val="false"/>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АМ МАМОН. Вы немедленно получите горячий кофе и холодный арбуз,   если эта строка и вправду окажется короткой. Будьте любезны, Эхо, прочтите мне эту фразу.</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мадам Мамон! Вот она, эта фраза: «Кроме  идиотов на  свете почти никого н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Должна заявить, любезный референт, что эта строка длинна и не корректна. Выбросьте из фразы слово «почти».  И замените идиотов  зеваками.   </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Вот вам новый вариант: «Кроме  зевак нет никого на  свет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Так-то лучше. Теперь это не отвлеченный афоризм, а  конкретная мысль. И она будет украшать первую и последнюю строку нового Устава Лиги наций. Как только починят всемирную паутину, отправьте эту тезу в штаб-квартиру за подписью Достоевског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яростно). Ах вы, дьяволы прокляты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Не отвечай,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ержу пауз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ДОСТОЕВСКИЙ (яростно). Ах вы, бесы окаянные!..</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Леночка, спой нам про Париж.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ЕЛЕНА (поет, делая плие). Пари-и-иж! Ля-ля-ля-ля-ля-ля! Пари-и-иж!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АДАМ МАМОН. Браво моя античная куколка. Как-нибудь я  подарю тебе почти новые бикини. (Яростно). Боже мой, как хочется жрать! Спасибо тебе, Господи, за мой зверский аппетит!</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i/>
          <w:iCs/>
          <w:sz w:val="22"/>
          <w:szCs w:val="22"/>
        </w:rPr>
        <w:t>Рев пролетающего реактивного самолета.</w:t>
      </w:r>
      <w:r>
        <w:rPr>
          <w:rFonts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провожая взглядом самолет). А как же с моими костями?!  Оставьте на них хотя бы одно число! Пусть это будет цифра три! Три крапинки наискосок! Можно и вдоль! Приму и поперек! (Яростно).  Всего три точки! Оставьте мне хотя бы такую троиц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то самолет, Достоевский. Не принято просить  что-либо у летящего самоле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Неужели  мое желание граничит с алчностью?! Тогда оставьте на костях одну  единственную точку. В центре. Или с краю. Можно и в уголке. Ведь единственная точка – это совсем немного для воскресного дня! (Падает и бьется в припадке). Прошу лишь точку! Одну единственную  точку! Только точку! Точку! Точк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овольно, Достоевский! Я принял к сведению!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направляясь к Достоевскому). Не много ли на себя берешь ты, Эх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т, Клеопатра. Я знаю меру. И беру ровно столько, сколько дают. (Яростно). Верни мои песочные часы, клептоманк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Верну, когда пересчитаю все песчинки!.. (Помогая Достоевскому приподняться). Очнись. Приди в себя. Тебя Федя жд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Своими припадками я все время  пугаю Федю до смерти.  (Бьет себя по щекам). Фёдор! Федя! Феденька! Малыш! Не пугайся! Не страшись! Только веруй!  Веруй при каждом вдохе и каждом выдохе!.. (Обняв колени Клеопатры, яростно).   Я верую, Достоевский! Верую, что доведется ощутить мне  божественное дуновенье от взмаха нежных крыл заветной бабочк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Уймись, мальчишка! Никогда тебе не испытать божественное дуновенье от нежных крыл заветной бабочки! Твоя фиолетовая бабочка давно наколота на вечернее платье мадам Мамон! Прекрасная получилась брошь, когда перекрасили ее в белый цв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Ты слышал, Достоевский? Почему ты молчишь, Достоевский?! (Яростно). Тебе надо сказать что-то Феде, Достоевски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яростно). Станцуй с ним как гетера, Клеопатра! Или мадонной стань и  дай ему грудь свою!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Я не умею танцевать по-русски. Я дам ему свою грудь третьего разме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ей, Феденька, египетское молочко и будь паинькой. Не бегай по белу свету за фиолетовой бабочкой. Ищи иное насекомое. Хочешь, подскажу тебе, где найти другое насекомо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Заткнись, Эхо! Ты не посмеешь! Не посмеешь даже заикнутьс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смею все, что Эхо может сметь! Кто смеет больше, тот не Эхо! (Яростно).  Вот моя наводка, Феденька!  Где-то там, в щели времен, частенько голосит цика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Ненавиж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Какая же ты гнида, Эхо!..   Вам пора в дорогу, Достоевский. И мне пора куда-нибудь. (Яростно напевая, уходит). Калинка, калинка, малинка мо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Вот, Феденька, и перевел я дух. Попробуем продолжить путь. Достоевский, неужто мы идем за цикадой?! Нет, Феденька. Мы идем за заветной бабочк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пасибо,  Достоевски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Не стоит благодарности, Сизиф. (Яростно). Федор, Федя, Феденька! Прости, невинная душа! Но мне бы сейчас блоху голодную! Сошла бы, на худой  конец, и вша! Сгодилась бы любая  тварь кровососущая! Тварь, творящая на коже зуд! И желательно под левою лопатк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Достоевский, почему бы тебе не спросить, как обстоят мои дел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яростно). Как обстоят твои дела,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Какое твое дело, Достоевский?! Иди своей дорогой! И никогда  сюда не возвращайс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ДОСТОЕВСКИЙ. Я попробую, Сизиф. Может и получится. (Уходи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ЕЛЕНА (напевая, делает плие). Пари-и-иж! Ля-ля-ля-ля-ля-ля! Пари-и-иж!</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осле визитов Достоевского я всегда делаю одно и тоже открытие. Причем очень важное. Эхо, Эхо, Эхо! Хочешь, я поделюсь с тобой своим открытие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Да ради бога. Изрекай. Все равно делать нечег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о прежде ты должен твердо обещать, что поверишь моим слова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Обещаю. Говори. Но говори яростно. О своем открытии надо сообщать ярост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Разумеется. Такое без ярости не скажешь. (Яростно). Статика – самый мучительный закон физик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И это вс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у да. Мне больше нечего добави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эллин, ты не Архимед. В физике жестоки все законы. Когда-то и меня нещадно мучил один её закон – закон об отраженном звуке. Со мною это было там, где раньше была Россия. В той стране звук отражался не от стволов деревьев или веток, а от опадающей листвы. И я чуть было не сошел с ума.      </w:t>
      </w:r>
    </w:p>
    <w:p>
      <w:pPr>
        <w:pStyle w:val="Normal"/>
        <w:widowControl w:val="false"/>
        <w:tabs>
          <w:tab w:val="clear" w:pos="708"/>
          <w:tab w:val="left" w:pos="284" w:leader="none"/>
          <w:tab w:val="left" w:pos="3969"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Ты мне говорил уже об этом!</w:t>
      </w:r>
    </w:p>
    <w:p>
      <w:pPr>
        <w:pStyle w:val="Normal"/>
        <w:widowControl w:val="false"/>
        <w:tabs>
          <w:tab w:val="clear" w:pos="708"/>
          <w:tab w:val="left" w:pos="284" w:leader="none"/>
          <w:tab w:val="left" w:pos="3969"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И ты делишься не впервой своим открытием!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Значит, мы квит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А в этом я очень сомневаюс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Ладно, Эхо, не будем ссориться. Давай послушаем цикаду. Она опять ожила. Причем без твоей ремарк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опять  голосит эта наглая твар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ое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ричитае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Невест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до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 всегда подозревал, что наши взгляды на весну и пробуждение природы диаметрально противоположн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Какая к черту весна, Сизиф?! Не забывайся! (Яростно).  Всюду сплошное межсезонье!  У климата  константный климакс!</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 сам давно заметил это, Эхо.   Тебе не следовало так беспардонно кричать об этом,  и расстраивать мен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рости, Сизиф. Я не собирался огорчать тебя. Я просто хотел тебя удивить. Поразить.  Ошеломить.  Только и всего. Жаль, не получилось. Я удручен.</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Ладно. Не переживай. Я попробую удивиться. Ах, какое изумительное межсезонье! Просто поразительное межсезонье, да и только!  Нет ни зимы, ни  лета! И осень с весной  пропали навсегда! И день исчез! И испарилась ночь! Нет ни среды, ни воскресень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Зато всегда есть вторник!</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О да! Есть только вторник! Вторник длиною в долгую вечност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то неудачная гипербола, Сизиф. В сущности, сей Вечный вторник не длиннее твоей прямой  кишк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Выходит,  бесконечный вторник не аномален, а моя кишка прямая анормаль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Скажи спасибо, что я удачно сравнил сей вторник  с твоей прямой кишкой, а не с двенадцатиперстной! (Яростно). Вырази мне благодарность, жук навозный! И желательно на турецком языке!</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w:t>
      </w:r>
      <w:r>
        <w:rPr>
          <w:rFonts w:cs="Arial CYR" w:ascii="Arial CYR" w:hAnsi="Arial CYR"/>
          <w:sz w:val="22"/>
          <w:szCs w:val="22"/>
          <w:lang w:val="en-US"/>
        </w:rPr>
        <w:t xml:space="preserve">. Den Vilene Dank, Echo! </w:t>
      </w:r>
      <w:r>
        <w:rPr>
          <w:rFonts w:cs="Arial CYR" w:ascii="Arial CYR" w:hAnsi="Arial CYR"/>
          <w:sz w:val="22"/>
          <w:szCs w:val="22"/>
        </w:rPr>
        <w:t xml:space="preserve">(Яростно). После твоего столь удачного сравнения, мне словно бы стало легче! Вроде бы стало легче, скотина! Как будто бы стало легче, гадёныш!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Вот и славно. Есть повод немного развеяться. Выбирай любое развлечень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Эхо, я хочу свистеть! Свистеть беззаботно и весел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ет проблем, Сизиф. Будем свистеть на пару. Ты и я. Ведь мы давние друзь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Да, мы давние враги. Но свистеть мы будем дружно. Огласим вдвоем округу  художественным свистом. Но этим мы займемся позже. Сначала я поговорю с этой брюхатой балерин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Опять ты за старое, Сизиф?!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Эхо, я не отстану от Елены, пока она не родит! Пусть рожает свой свежий род людской и убирается со своим выводком с моей троп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Ты зануда, Сизиф. Рядом с тобой всегда хочется зева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е надо, Эхо. Не делай этого. Не зевай. Меня это оскорбляет.  Ты свисти, Эхо. Насвистывай. Развлекайся пока один. Потом я присоединюсь к теб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хо не может автономно развлекаться. Я все должен делать вслед за кем-то или за чем-то. После того как  или вдогонку. В крайнем случае, синхронно. (Яростно).  Мне больно и стыдно говорить об этом, но я тебе откроюсь! Без партнера я никто,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Не впутывай меня в свои дела, Эхо. У меня своих забот хватает.</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пускаясь к Сизифу). Я не обременю тебя, Сизиф. Я только изолью душу – и все.  Очень хочется поплакать. Жаль, нет жилетки у тебя. Но во вторник сойдут и шорты. (Прильнув к шортам, яростно). Итак, Сизиф, я плачусь в твои шорт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Не смей, скотина!  Шорты станут мокрыми! Подумают, что я не  выдержал и описался!  Мне ни к чему такая сла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рислонившись спиной к его ногам). Тогда я поведаю тебе свою судьбу без слез.  Я вторичен, Сизиф. Я чей-то отголосок. Я вечный отзвук жизни. А мог бы стать  свободным альтистом и извлекать свои собственные звуки.  Но нет у меня альта. И не было никогда.  Такая вот у меня вселенская трагедия, Сизиф. (Яростно). Ведь  до сих пор еще не отменен закон акустики об отраженном звук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Ты очень часто и целеустремленно сетуешь на свою судьбу. И это меня очень  часто и целенаправленно настораживает.</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стает и бьет с размаху кулаком под дых Сизифу). В чем ты меня, несчастного, подозреваешь?!  В чем?! В че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Во всем. Во всем. (Яростно). В том числе, и в дарвинизме! Где?! Где промежуточные звенья в биологической цепи от червяка до человека?!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еотложная ремарка. Сизиф довольно часто задает мне этот вопрос. Но я никогда на него не отвечаю. И тогда вопрос повисает в воздухе, словно белая невинная пушинка. Где пушинка? Спустите белую пушинку на белой нитке. Ага, вот и реквизит, Сизиф. Пушинка легкая-легкая. А твой обломок тяжелый-тяжелый. Глядя на пушинку, ты всегда улыбаешься. И затем всегда  предлагаешь мне свистеть беззвучно.  </w:t>
      </w:r>
    </w:p>
    <w:p>
      <w:pPr>
        <w:pStyle w:val="Normal"/>
        <w:widowControl w:val="false"/>
        <w:tabs>
          <w:tab w:val="clear" w:pos="708"/>
          <w:tab w:val="left" w:pos="284" w:leader="none"/>
        </w:tabs>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А знаешь, Эхо, свисти-ка ты беззвучно. Про себя. Наверняка это не противоречит</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закону акустики об отраженном звук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Браво, Сизиф! Оказывается, ты мастер обходить закон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Зато не в силах обойти эту брюхатую преграду. Попробую опять и снова достучаться до Елены. А ты тем временем насвистывай  беззвучно, но  самобытно и художественн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ожалуй, я так и поступлю. Буду насвистывать про себя мелодию блюза, который сочинил один древний японец. Он сочинил его, когда в их реке еще  была вода. Блюз этот называется «Чаша для мытья слив». (Направляется к вершин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огоди-ка, Эхо. А сколько в той чаше было сли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Каждый божий миллениум я озвучиваю тебе количество слив в той чаш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кажи еще раз, тебе не привыкать. Так сколько было слив в той чаш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рыдая). Боже мой! Если я умру, то умру от оскомин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Сколько в той чаше было слив, скоти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рыдая). Девя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уверен в эт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в этом убежден.  В чаше было только девять сли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А почему ты так хорошо запомнил количество слив в той чаш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А потому, что все девять слив были червивым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Значит, в каждой сливе сидел один червя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И каждый червяк был императором своей японской слив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лушай, Эхо, а не ты ли, случайно, говорил мне, что древние японцы обожали свои камн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Сизиф, я это сказал тебе случайно сто тысяч раз. И случайно повторю сейчас. Древние японцы, как и ты, истово боготворили свои камни. Но в отличие от тебя, они не пытались вкатывать их на вершину горы. Они лишь молча созерцали их. Каждый японец подолгу сверлил свой камень своим японским взором. Потом он шел к бурному  потоку, текущему по камням, и мыл там в своей чаше свои сливы. И обычно бурлящая река смывала из чаши каждого японца по восемь червяко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А  что с девятым червяком?! Какова судьба императора девятой слив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ужели трудно догадатьс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еужели девятого червяка они относили обратно в сливовый сад?!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Разумеется. Каждый японец считал своим священным долгом вернуть императора своей девятой сливы обратно в сливовый сад. Но делал он это до того, как приступить к мытью. Такая вот у этого блюза экзотическая предыстор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Мне по нраву такая  предыстор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А мне  смертельно надоело пересказывать ее теб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пасибо, Эхо. Не знаю, чтобы я делал в этой прямой кишке без тебя и твоих предысторий. (Яростно). Однако мне кажется, что каждый японец все же катил свой камень к вершине своей горы! Но древний японец катил его к вершине мысленн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то уже не имеет значения, Сизиф. Все давно кончилос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И чем же все кончилось?.. (Яростно). Напомни мне, скотина, чем там у них все кончилос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Как-то субботним вечером один древний пилигрим из-за океана подарил одному из  древних японцев  билль о правах человека. В воскресное утро этот древний японец пришел к выводу, что какой-то червяк из его девятой сливы ущемляет свободу его выбора. И в этот день он не отнес обратно в сливовый  сад императора своей девятой сливы. С тех пор сливовый сад и перестал плодоносить. Тем все и кончилос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Жаль. Мне очень жаль японцев древних.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кого еще тебе жал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А еще мне жаль древних греко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И вс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у да. Мне очень жаль древних греков и древних японце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А древних евреев тебе не жал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Евреев не было в контексте нашей беседы. Тем более, древних.</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Любые евреи присутствуют в контексте любой беседы. Они всегда в подтекст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Даже если речь идет о погод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Когда речь идет о погоде, они вообще проходят красной нитью. (Яростно). Стал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быть, тебе жаль только эллинов и самурае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Ладно, Эхо, так и быть. Евреев древних мне тоже жал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очему «тоже»?! Что значит «тоже»,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Это значит, что древних евреев мне жаль точно так же, как древних греков и древних японце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Как ты мог вымолвить такое?! И почему бы тебе не пожалеть древних евреев «не точно так же, как древних греков и древних японцев», а как-то по-особом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спрашиваешь или настаиваеш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настоятельно вопрошаю! И вопрошаю, кстати, не впервой! (Яростно). Почему ты не можешь проявить к евреям исключительную жалос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Потому что исключительную жалость я испытываю к самому себе! Только к себе! Лично к Сизифу!</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Антисемит! Да, да! Ты прожженный антисемит, Сизиф! Фу, как противно! Фу, как омерзительно! Фу, как гадко! Ты дремучий юдофоб, Сизиф!  Ты нацист! Ты фашист! Ты потенциальный террорист! Ты плохо кончишь, Сизиф! И я тебе в этом помог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лушай, Эхунчик,  а ты случайно не евре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лушай, Сизя, случайно быть евреем невозможно. По определению. (Яростно). Обижаешь, сволоч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Прости, скотина! И дай ремарку о смене моей поз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начала смени свою точку зрения насчет древних евреев и древнего человечест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певая, делает плие). Пари-и-иж! Ля-ля-ля-ля-ля-ля! Пари-и-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Вот именно! Реабилитируй себя перед мировой прогрессивной общественностью!</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На, Эхо, получай мою точку зрения! Все баррели и цистерны с  жалостью – древним евреям! А древнему человечеству – уши от мертвого осла и альпиниз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Ты же знаешь, Сизиф, я давно хочу получить горячий  кофе с холодным арбузом.</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Знаю, скотина. Ты хочешь получить и сигарету.</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А еще я претендую на верблюжий сыр и бокал вина. Поэтому твою последнюю фразу нам придется  построить иначе. Скажем, так:  «Всем остальным доблестным народам – рекорды в тяжелой атлетике и шоколадные медали»! (Яростно). Когда ты, наконец,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научишься быть  куртуазным  к имиджу евреев?!</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А сами евреи были куртуазными, когда изобретали альпинизм для человечества?! Ты же сам не раз говорил мне, что все на свете изобрели евреи! В том числе, и Бог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Сизиф. Все верно. Они придумали всё и всех.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Кроме меня и японце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Ой, не спеши, Сизиф. Подумай хорошеньк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Ладно, о себе я еще подумаю. А вот японцев я не дам в обиду!  (Яростно). Да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ремарку о смене моей позы, сволочь!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ради бога. Сизиф опять меняет свою мизансцену. Теперь весь следующий миллениум он будет поддерживать свой тяжелый обломок не плечами и руками, а будет подпирать его грудью и руками. Уверен, у кого-то этот абсурдный герой вызывает невольное уважение и спонтанное чувство жалости. Но Сизифу об этом я никогда не говорю.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ак о чем мы говорили давеча? И к чему пришл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Мы давеча пришли к выводу, что все на свете изобрели те, кого ты жалеешь больше всех на свет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Да. Все придумали они, а не иные. Да. Все открыли они, а не иные.  Да, все изучили, все постигли, все освоили они, а не иные. (Яростно). Если всё на свете сделали они, то чем же, черт возьми, занимались все иные народ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се иные народы всегда были заняты проявлением героизма и атлетизма. Все иные народы все время отважно истребляли друг на друга, одерживая  попеременно пирровы победы. И неустанно возводили роскошные триумфальные арки. Потом под этими арками блаженно случались и оправляли свою нужду с усладой бродячие  суки и бездомные кобел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певая, делает деми плие). Пари-и-иж! Ля-ля-ля-ля-ля-ля! Пари-и-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Браво, Леночка. Твое деми плие изящно. (Яростно). Только не вздумай делать гран батман! Тебе еще не подарили полу новые бикини!.. Так-то вот, Сизиф. Именно так обстоят дела в истории, а не иначе. Бедные древние евреи всегда были заняты устройством рая на земле! Они не раз пытались подарить человечеству свободу, равенство и братство! А им за это человечество постоянно  устраивало сущий ад!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Вот здесь мне очень жаль евреев. Я искренне им сострадаю. Однако, им не следовало дарить человечеству альпинизм. Ведь этот вид жизнедеятельности предполагает восхождение на вершину без своего обломка. А это, на мой взгляд, нелепое занятие.  (Яростно). Зачем же было дарить человечеству нелепос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Рискованно задавать подобный вопрос в подобном тоне, Сизиф.  Ты можешь получить в ответ  два бесподобных вопроса. И не всегда в той тональности, которой принято пользоваться в английских клубах.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мне говорил уже об этом,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И не раз. Но, тем не менее, ты постоянно задаешь этот риторический вопрос.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Да, Эхо, задаю! Поскольку между мной и евреями до сих пор  существует принципиальное разногласие по закону  земного притяжен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Я поговорю с ними, Сизиф. Они изменят формулу гравитационного поля планет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пасибо, Эхо. Не знаю, чтобы я делал без тебя в этом Вечном вторнике. Теперь прошу меня извинить –  я буду говорить с этой брюхатой балериной. Опять. Снова. Раз и навсегда. А ты развлекайся, Эхо. Свисти про себя тот древне японский блюз. (Яростно). Как он у тебя там называется, скоти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Пора бы запомнить, жук навозный! Блюз называется «Чаша для мытья сли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Девяти слив! Ведь мы с тобой договорились! И давным-давно! Этот блюз у нас будет называться «Чаша для мытья девяти слив»! Только девяти! Не больш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А больше и нет, Сизиф. Больше девяти вообще ничего нет.</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Это хорошо, Эхо. Хоть это хорошо. Хоть что-то хорош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певая, делает тандью батман). Пари-и-иж! Ля-ля-ля-ля-ля-ля! Пари-и-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О, Прекрасная Елена! Поведай мне, землячка, доколе будешь ты стоять тут брюхатой прима-балериной? Имей же совесть, милая, начни рожать. Роди же, наконец, свой нетипичный род людской. Роди –  и дефилируй отсюда вместе с выводком своим. А если тебе нравится такая беременная жизнь, так перейди на противоположный склон. И стой себе там  припеваючи до Судного дня. Короче, краля, освободи мою исконную тропу. Измучен я. Нет мочи далее терпеть  эту статику константную. Да и моча бьет постоянно в голову.   Давно и сильно хочется мне писать.  А руки заняты реквизитом смысла. Так что, милая, по всем параметрам тебе давно пора или родить, или сменить место пребывания. Пора, моя хорошая. Пора, моя пригожая. Пора. По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О ля-ля! Нынче ты весьма любезен с ней, Сизиф! Я встревожен! Здоров ли т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Устал я, Эхо. Эпоху за эпохой лаюсь с ней. Ору из эры в эру. Вопию тысячелетия кряду. Кричу. Рычу. Чещу ее в хвост и в гриву. А толку никакого. (Яростно). Не слышит слов моих Елена! И потому она не сообщает срок своих аномальных родо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 Сизиф, твой дикий ор луну с орбиты сдвинул. От яростных децибел твоих  горы  с гулом рушились. А Елене хоть бы что. Она и бровью не повела. (Кому-то наверху). Спустите мне тамтам и пару белых палочек! Настало время барабанной дроб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Что ты задумал, Эх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Хочу тебе помочь! Горы – горами, луна – луной, но есть еще и пирамиды! И все они по-прежнему целы! Целы все пирамиды до сих пор! (Яростно, под барабанную дробь). Прикинь, какой великий грохот можно учинить, если разрушить все пирамиды разом! Надо только взять глубокое дыханье, правильно настроить </w:t>
      </w:r>
      <w:r>
        <w:rPr>
          <w:rFonts w:cs="Arial Narrow" w:ascii="Arial Narrow" w:hAnsi="Arial Narrow"/>
          <w:sz w:val="22"/>
          <w:szCs w:val="22"/>
        </w:rPr>
        <w:t>диафрагму</w:t>
      </w:r>
      <w:r>
        <w:rPr>
          <w:rFonts w:cs="Arial CYR" w:ascii="Arial CYR" w:hAnsi="Arial CYR"/>
          <w:sz w:val="22"/>
          <w:szCs w:val="22"/>
        </w:rPr>
        <w:t xml:space="preserve"> и наметить верный вектор! Вселенский грохот камней великих пирамид  и ярый рев напуганных  фараонов вернет Елене способность слышать! </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Я готов! Я на все готов! И почти созрел для пирамид! Но только дай мне немного передохнуть! </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Не расслабляйся, парень! Сначала смети с лица земли все пирамиды! </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Озвучь реплику о смене моей поз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Хочешь, байку расскаж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А байка  у тебя весела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Умрешь со смеху! И не воскреснеш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Тогда валяй! Рассказывай скорее!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Однажды одно Эхо решило жениться. И пошло это Эхо к другому Эху, и сделало ему матримониальное предложение. Но из этого ничего не вышло. Другое Эхо оказалось его собственным Эхом, и оно наотрез отказалось стать женой самого себя. Тогда это Эхо  надумало выйти замуж. И пошло это Эхо к другому Эху и стало строить ему глазки. Однако другое Эхо тоже оказалось его собственным Эхом. И оно однозначно дало понять нашему Эху, что никогда не  женится на самом себе.   После этих испытаний наше Эхо пришло к следующему выводу. Никогда и ни с кем нельзя затевать никаких серьезных дел, поскольку всегда и везде велика вероятность, что наткнешься на самого себя. Ха-ха-х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кверная история.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Тебе не угодишь, Сизиф! Никак не угодиш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По-твоему, я капризе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е буду врать, Сизиф, ты неприхотлив. Просто у тебя нет чувства юмора. (Кому-то   наверху). А у вас там наверху чувства юмора в избытке! Но я не отмахнусь шутливо от своего заказа! И не попрошу взамен порцию «Кровавой Мэри»! Я буду ждать  горячий кофе и холодный арбуз! И верблюжий сыр! Если потребуется, я буду ждать свой заказ  до Судного дня! (Яростно). У меня незыблемые принцип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нагнувшись, заглядывает себе меж ног). О-ля-ля!  Париж! О-ля-л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Так о чем мы трепались, Сизиф? Ах, да. У древних греков и древних японцев всегда были проблемы с чувством юмора. Вот почему они все делали всерьез. В том числе,  троянскую бойню, харакири и детей.  Будь проще, Сизиф!</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Куда еще проще, Эхо?! Девяносто тысяч лет стою тут просто! Просто стою и просто терплю!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Не перегибай. Твое терпение длится всего-то восемьсот девяносто семь веков.</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Не смей, скотина, убавлять срок моих страданий.</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Вот ядерный мини-калькулятор. Его как раз недавно починили. Сейчас я точно подсчитаю срок статики твоей персоны… Ну вот, что я говорил?! Твоя такая незавидная жизнь длится всего-навсего восемьсот девяносто семь столетий и сорок три мгновени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Имей же совесть, Эх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Сорок три мгновени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кряга! Скупердяй! Скотина жадна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Сорок три мгновения.</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яростно). Ах ты какаду бездушный! И калькулятор тебе в жопу!</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яростно). Сорок четыре мгновен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пасибо, Эх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как насчет калькулято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Говоришь, не стоит затевать ни с кем никаких серьезных дел?! Ха- ха-х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Я спросил тебя, как насчет калькулятор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Говоришь, всегда велика вероятность, нарваться на самого себя?! Ха-ха-х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Верни на место калькулятор, жук навозный! Ведь он же ядерный! И его наверняка небрежно починили! Тут все ремонтируют на скорую рук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Ага! Значит, твой калькулятор не совсем исправен! Придется тебе еще раз подсчитать срок моих страданий! Но уже на пальцах! Ха-ха-х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Сизиф, немедленно возьми свои слова обратно, и восстанови статус-кво задницы моей. (Яростно). Все почему-то думают, что у Эха нет чувства самолюбия! И все ошибаются! Я уважаю свою задницу! Иначе я не сидел бы на вершине!</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Кажется, и у тебя проблемы с чувством юмо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Хочешь, дам льготную ремарку о смене твоей поз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Как не желать такой ремарки, если мой копчик, и тот давно оте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Хорошо. Договорились. Ремарка в обмен на калькулятор. Эта честная сделк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Ладно, скрепя сердце беру свои слова обратно. У тебя безъядерная задниц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Спасибо, Сизиф. Ты добрый малый. Что ж, компаньон, получай свою ремарку. (Яростно).  «Сизиф не меняет поз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пасибо, Эхо. Не знаю, чтобы я тут делал без теб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Что за реплика, Сизиф?! Ты не должен благодарить меня! Я же надул тебя! Коварно обманул! Я дал тебе сосем  не ту ремарку, которую ты так хотел услышать. (Яростно). Та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почему же твоя реакция не адекватна?! Где твой гнев?! Где ярость тво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Не знаю. Видимо я вдруг вспомнил о чудотворной особенности древнерусского леса, где звук отражают не стволы и ветки деревьев, а опадающие листья. Считай меня древнерусским лес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ты злопамятен,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Прости, Эх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И не подумаю. (Яростно). А почему ты улыбаешься?! И кому улыбаешься?! Кому?!</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оявился вдруг из-за горы Гуэрра. Ты, кажется, знаком с ним, Эхо. Это мой учитель. Всякий раз, проходя здесь, он обучает меня одному новому слову. Но мне ни разу не удалось его запомни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скептик и антисептик, Сизиф. И потому не понимаю, зачем новые слова, когда до сих пор не разобрались со смыслом старых слов?!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Гуэрра говорит, что новое слово – это новое самочувствие. А еще Гуэрра называет меня почему-то своим сыном, хотя я гораздо старше его. Старше на целых  девяносто семь тысяч лет. (Яростно). Эхо, тебе не стоит беспокоиться! Кажется, я опять не выучил урок!</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Привет, сыно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Здравствуй, пап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Я по-прежнему ищу сообщество деревьев, которое в простонародье называют лесом. В поисках этого божественного сообщества я вновь, опять и снова заблудился. Но я найду лес, и отыщу в нем терновый куст. Это такая дикая слива с большими  и острыми шипами на ветвях. Я давно хочу посадить это терновое деревце у своего порог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почему не у входа в Ватика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Мой порог и есть мой Ватика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Острые шипы могут тебя поранить, папа! И тебе, папа, будет больн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Да, сынок, будет больно. Этого я и хочу, сынок. Боль – это благо, сынок. Когда не больно, мы забываем Бог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Гуэрра, я не только заядлый атеист, но и несносный экономист. И потому замеч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sz w:val="22"/>
          <w:szCs w:val="22"/>
        </w:rPr>
        <w:t xml:space="preserve">невзначай, что путь к Богу лежит не через кровоточащие царапины, а через царство тотальной частной собственности. Все должны быть обеспечены  газом,  спичками,  водой,  сахаром,  кофе и арбузом. (Яростно). Справедливое распределение ресурсов и есть непреходящая память о Боге! Вот моя формула веры: «Не переедай, и будешь вечно сы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Я никогда не спорю с Эхо и инспектором налоговой служб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кому-то наверху). Простите меня ради бога! В этой сцене я всегда невольно срываюсь!  (Спускаясь с горы, яростно). Вы достали меня своими мистифицированными страданиями и надуманными испытаниями, которые возводите в ранг личной добродетели! Одни истязают себя и бьют цепями по своей спине! Кто вам позволил это делать?! Ведь не вы хозяин тела вашего! Другие уклоняются от обязанности жить и обрекают себя на заточение в мрачной келье! Кто дал вам санкцию на это?! Ведь не вы судья себе! Не вы! Третьи дают обет безбрачия! Кто разрешил вам целибат?! Ведь детородный орган дали  себе не вы! И не вам отменять божественную функцию собственного Фалес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УЭРРА. Я  никогда не спорю с теологом и агентом страховой компани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Вы сотворены, чтобы жить здраво и во здравии, и творить реальное добро! Но такое испытание для вас – обуза!  Вам проще загнать занозу в свой мизинец, дозировано расцарапать свою душу и ущипнуть разок-другой свой разум, дабы снабдить себя контрамаркой в парадиз!  Не получится! Лазеек персональных нет в ограде рая! Там один единственный вход – Врата! </w:t>
      </w:r>
    </w:p>
    <w:p>
      <w:pPr>
        <w:pStyle w:val="Normal"/>
        <w:widowControl w:val="false"/>
        <w:tabs>
          <w:tab w:val="clear" w:pos="708"/>
          <w:tab w:val="left" w:pos="284" w:leader="none"/>
        </w:tabs>
        <w:autoSpaceDE w:val="false"/>
        <w:spacing w:lineRule="auto" w:line="480"/>
        <w:jc w:val="both"/>
        <w:rPr/>
      </w:pPr>
      <w:r>
        <w:rPr>
          <w:rFonts w:cs="Arial CYR" w:ascii="Arial CYR" w:hAnsi="Arial CYR"/>
          <w:i/>
          <w:iCs/>
          <w:sz w:val="22"/>
          <w:szCs w:val="22"/>
        </w:rPr>
        <w:t>Звучит белая райская музыка. В белой горе раздвигаются белые врата. В глубоком белом тоннеле клубится белый дым. Яркие переливы рекламных огней. Из глубины появляется и медленно приближается к нам большая белая крыса, похожая на мадам Мамон. Она несет большое белое ангельское крыло, выдергивая из него большие белые перья.  Раздается выстрел. Эхо падает. Врата закрываются. На вершине горы появляется Клеопатра с ружьем.</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Гуэрра, он мертв или притворяетс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Мне кажется, он забавляетс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ЛЕОПАТРА. А ты проверь. Ну-ка, пни его ногой как следует.</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Эхо – это общественное достояние. И его нельзя пинать ногой. Так не поступают в сообществе цивилизованных людей. Наш гуманизм позволяет лишь бомбить, жечь, топить, травить и пытать! Но не более того! (Взбираясь на вершину). У меня мало времени, Клеопатра! Но я выкрою минуту  для поцелуя с египетской царицей! (Долго целует Клеопатру). Да! Есть рай и на этом свет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Фу! Опять ты  оставил меня без слюны и без сил!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УЭРРА. Признайся, Клеопатра, ты целилась в меня. Не так л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Да, Джокер. </w:t>
      </w:r>
      <w:r>
        <w:rPr>
          <w:rFonts w:cs="Arial" w:ascii="Arial" w:hAnsi="Arial"/>
          <w:sz w:val="22"/>
          <w:szCs w:val="22"/>
        </w:rPr>
        <w:t xml:space="preserve">Я целилась именно в тебя. В тебя, а не в Гуэрра. </w:t>
      </w:r>
      <w:r>
        <w:rPr>
          <w:rFonts w:cs="Arial CYR" w:ascii="Arial CYR" w:hAnsi="Arial CYR"/>
          <w:sz w:val="22"/>
          <w:szCs w:val="22"/>
        </w:rPr>
        <w:t xml:space="preserve">Как обычно, я случайно наткнулась в туалете на это ружье, зарядила его содержимым песочных часов и устроила охоту на тебя. (Яростно). Жаль промахнулась!     </w:t>
      </w:r>
    </w:p>
    <w:p>
      <w:pPr>
        <w:pStyle w:val="TextBody"/>
        <w:tabs>
          <w:tab w:val="clear" w:pos="708"/>
          <w:tab w:val="left" w:pos="284" w:leader="none"/>
        </w:tabs>
        <w:spacing w:lineRule="auto" w:line="480"/>
        <w:jc w:val="both"/>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ГУЭРРА (яростно).</w:t>
      </w:r>
      <w:r>
        <w:rPr>
          <w:rFonts w:cs="Arial" w:ascii="Arial" w:hAnsi="Arial"/>
          <w:sz w:val="22"/>
          <w:szCs w:val="22"/>
        </w:rPr>
        <w:t xml:space="preserve"> Но, стреляя в меня, ты могла убить Гуэрра! И тогда Гуэрра уж точно не дошел бы до леса! </w:t>
      </w:r>
    </w:p>
    <w:p>
      <w:pPr>
        <w:pStyle w:val="TextBody"/>
        <w:tabs>
          <w:tab w:val="clear" w:pos="708"/>
          <w:tab w:val="left" w:pos="284" w:leader="none"/>
        </w:tabs>
        <w:spacing w:lineRule="auto" w:line="480"/>
        <w:jc w:val="both"/>
        <w:rPr/>
      </w:pPr>
      <w:r>
        <w:rPr>
          <w:rFonts w:eastAsia="Arial" w:cs="Arial" w:ascii="Arial" w:hAnsi="Arial"/>
          <w:sz w:val="22"/>
          <w:szCs w:val="22"/>
        </w:rPr>
        <w:t xml:space="preserve">    </w:t>
      </w:r>
      <w:r>
        <w:rPr>
          <w:rFonts w:cs="Arial" w:ascii="Arial" w:hAnsi="Arial"/>
          <w:sz w:val="22"/>
          <w:szCs w:val="22"/>
        </w:rPr>
        <w:t>КЛЕОПАТРА. Об этом я не подумала! (Яростно). Я думала только о победе!</w:t>
      </w:r>
    </w:p>
    <w:p>
      <w:pPr>
        <w:pStyle w:val="TextBody"/>
        <w:tabs>
          <w:tab w:val="clear" w:pos="708"/>
          <w:tab w:val="left" w:pos="284" w:leader="none"/>
        </w:tabs>
        <w:spacing w:lineRule="auto" w:line="48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ГУЭРРА (забирая у нее ружье). В таком случае тебе не следовало заряжать ружье содержимым песочных часов. Ведь песок в наших часах не из пустыни Сахара.  (Вскинув ружье, яростно). Прощай, цариц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ЛЕОПАТРА (упав пред ним на колени). Прошу тебя, Джо, сжалься надо мной! Не целуй меня на прощанье! Умоляю, не целуй! Даже как царицу!</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УЭРРА. Я не сделаю ни то, ни другое. </w:t>
      </w:r>
      <w:r>
        <w:rPr>
          <w:rFonts w:cs="Arial CYR" w:ascii="Arial CYR" w:hAnsi="Arial CYR"/>
          <w:sz w:val="22"/>
          <w:szCs w:val="22"/>
          <w:lang w:val="en-US"/>
        </w:rPr>
        <w:t>Arrivederci</w:t>
      </w:r>
      <w:r>
        <w:rPr>
          <w:rFonts w:cs="Arial CYR" w:ascii="Arial CYR" w:hAnsi="Arial CYR"/>
          <w:sz w:val="22"/>
          <w:szCs w:val="22"/>
        </w:rPr>
        <w:t>, Клеопатра. (Спускаясь вниз, Сизифу).  Итак, сынок,  продолжим наше учени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Прости, папа, но я снова не выучил урок.</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Ничего, сынок. Так бывает. Особенно, если ты очень заня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Да, папа, я ужасно занят. Ты молви снова свое слово новое, а я опять попробую его запомнит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УЭРРА. Ладно. Слушай и запоминай. Тёр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Род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Слушай и запоминай! Тёрн! Тёр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Выкидыш! Абор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УЭРРА (хлещет его по щекам, яростно). Тёрн! Дикая слива!  Тёрн! Дикая слив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яростно). Больно, папа! Больн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УЭРРА (рыдая). Тёрн – это дикая кислая слив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люни текут, папа! Слюни!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меется, катаясь по полу). Ха-ха! Ха-ха-ха! Ха!..  (Сев на колени и  воздев руки к небу). «И увидел я новое небо и новую землю, ибо прежнее небо и прежняя земля миновали»! (Встает). Иди, Гуэрра. Иди своей дорогой. Ступай в лес. Здесь тебя не понимаю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уходя). Прощай, сынок.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рощай, пап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ты молодец, навозный жук. Не подвел.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Дай ремарку о смене моей позы, сволочь!</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ЛЕОПАТРА (открывая большую белую книгу). Потерпи, Сизиф. Сейчас я отыщу твою ремарку.</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оложи на место амбарную книгу, Клеопатра! </w:t>
      </w:r>
    </w:p>
    <w:p>
      <w:pPr>
        <w:pStyle w:val="Normal"/>
        <w:widowControl w:val="false"/>
        <w:autoSpaceDE w:val="false"/>
        <w:jc w:val="both"/>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листая страницы). Гомер. Гораций. Ганди... Тереза. Тристан. Тито...  Колумб. Кусто. Клеберг. Клеопатра... (Читает). "У</w:t>
      </w:r>
      <w:r>
        <w:rPr>
          <w:rFonts w:cs="Arial" w:ascii="Arial" w:hAnsi="Arial"/>
          <w:sz w:val="22"/>
          <w:szCs w:val="22"/>
        </w:rPr>
        <w:t>мная и</w:t>
      </w:r>
      <w:r>
        <w:rPr>
          <w:rFonts w:cs="Arial CYR" w:ascii="Arial CYR" w:hAnsi="Arial CYR"/>
          <w:sz w:val="22"/>
          <w:szCs w:val="22"/>
        </w:rPr>
        <w:t xml:space="preserve"> </w:t>
      </w:r>
      <w:r>
        <w:rPr>
          <w:rFonts w:cs="Arial" w:ascii="Arial" w:hAnsi="Arial"/>
          <w:sz w:val="22"/>
          <w:szCs w:val="22"/>
        </w:rPr>
        <w:t>образованная Клеопатра, возможно, самая легендарная женщина мира. Клеопатра выросла в выдающемся по тому времени центре - Александрии</w:t>
      </w:r>
      <w:r>
        <w:rPr>
          <w:rFonts w:cs="Arial CYR" w:ascii="Arial CYR" w:hAnsi="Arial CYR"/>
          <w:sz w:val="22"/>
          <w:szCs w:val="22"/>
        </w:rPr>
        <w:t xml:space="preserve">. </w:t>
      </w:r>
      <w:r>
        <w:rPr>
          <w:rFonts w:cs="Arial" w:ascii="Arial" w:hAnsi="Arial"/>
          <w:sz w:val="22"/>
          <w:szCs w:val="22"/>
        </w:rPr>
        <w:t>Красавица получила прекрасное образование и свободно говорила на нескольких языках, изучала философию, была хорошо знакома с литературой и играла на разных инструментах. Она унаследовала от своих предков гибкий политический ум</w:t>
      </w:r>
      <w:r>
        <w:rPr>
          <w:rFonts w:cs="Arial CYR" w:ascii="Arial CYR" w:hAnsi="Arial CYR"/>
          <w:sz w:val="22"/>
          <w:szCs w:val="22"/>
        </w:rPr>
        <w:t>"..</w:t>
      </w:r>
      <w:r>
        <w:rPr>
          <w:rFonts w:cs="Arial" w:ascii="Arial" w:hAnsi="Arial"/>
          <w:sz w:val="22"/>
          <w:szCs w:val="22"/>
        </w:rPr>
        <w:t>. Вроде в</w:t>
      </w:r>
      <w:r>
        <w:rPr>
          <w:rFonts w:cs="Arial CYR" w:ascii="Arial CYR" w:hAnsi="Arial CYR"/>
          <w:sz w:val="22"/>
          <w:szCs w:val="22"/>
        </w:rPr>
        <w:t>се верно. Но почему-то все перечеркнуто.</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однимаясь в гору). Закрой амбарную книгу, мать твою египетскую!</w:t>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читает дальше).  "...Эта </w:t>
      </w:r>
      <w:r>
        <w:rPr>
          <w:rFonts w:cs="Arial" w:ascii="Arial" w:hAnsi="Arial"/>
          <w:sz w:val="22"/>
          <w:szCs w:val="22"/>
        </w:rPr>
        <w:t>египтянка</w:t>
      </w:r>
      <w:r>
        <w:rPr>
          <w:rFonts w:cs="Arial CYR" w:ascii="Arial CYR" w:hAnsi="Arial CYR"/>
          <w:sz w:val="22"/>
          <w:szCs w:val="22"/>
        </w:rPr>
        <w:t xml:space="preserve"> рано</w:t>
      </w:r>
      <w:r>
        <w:rPr>
          <w:rFonts w:cs="Arial" w:ascii="Arial" w:hAnsi="Arial"/>
          <w:sz w:val="22"/>
          <w:szCs w:val="22"/>
        </w:rPr>
        <w:t xml:space="preserve"> овладела редчайшим искусством очаровывать людей</w:t>
      </w:r>
      <w:r>
        <w:rPr>
          <w:rFonts w:cs="Arial CYR" w:ascii="Arial CYR" w:hAnsi="Arial CYR"/>
          <w:sz w:val="22"/>
          <w:szCs w:val="22"/>
        </w:rPr>
        <w:t xml:space="preserve"> и в последствии</w:t>
      </w:r>
      <w:r>
        <w:rPr>
          <w:rFonts w:cs="Arial" w:ascii="Arial" w:hAnsi="Arial"/>
          <w:sz w:val="22"/>
          <w:szCs w:val="22"/>
        </w:rPr>
        <w:t xml:space="preserve">  с успехом использовала свои таланты на поприще любви. Обладая красотой, страстностью и умом, она могла быть второй Семирамидой. Но, будучи рабой своих желаний, она осталась только куртизанкой</w:t>
      </w:r>
      <w:r>
        <w:rPr>
          <w:rFonts w:cs="Arial CYR" w:ascii="Arial CYR" w:hAnsi="Arial CYR"/>
          <w:sz w:val="22"/>
          <w:szCs w:val="22"/>
        </w:rPr>
        <w:t>"..</w:t>
      </w:r>
      <w:r>
        <w:rPr>
          <w:rFonts w:cs="Arial" w:ascii="Arial" w:hAnsi="Arial"/>
          <w:sz w:val="22"/>
          <w:szCs w:val="22"/>
        </w:rPr>
        <w:t xml:space="preserve">. </w:t>
      </w:r>
      <w:r>
        <w:rPr>
          <w:rFonts w:cs="Arial CYR" w:ascii="Arial CYR" w:hAnsi="Arial CYR"/>
          <w:sz w:val="22"/>
          <w:szCs w:val="22"/>
        </w:rPr>
        <w:t xml:space="preserve"> Вывод спорный! </w:t>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Сойди с вершины, шлюха! (Елена подставляет ногу, Эхо спотыкается и скатывается вниз). Елена, твою греческую мать! Не вовремя ты гран батман затеял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Пари-и-иж! Ля-ля-ля-ля-ля-ля! Пари-и-иж!  </w:t>
      </w:r>
    </w:p>
    <w:p>
      <w:pPr>
        <w:pStyle w:val="Normal"/>
        <w:widowControl w:val="false"/>
        <w:tabs>
          <w:tab w:val="clear" w:pos="708"/>
          <w:tab w:val="left" w:pos="284" w:leader="none"/>
        </w:tabs>
        <w:autoSpaceDE w:val="false"/>
        <w:spacing w:lineRule="auto" w:line="480"/>
        <w:jc w:val="both"/>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О-о! А дальше тут сплошные восклицательные знаки! (Читает дальше). "...Но мы </w:t>
      </w:r>
      <w:r>
        <w:rPr>
          <w:rFonts w:cs="Arial" w:ascii="Arial" w:hAnsi="Arial"/>
          <w:sz w:val="22"/>
          <w:szCs w:val="22"/>
        </w:rPr>
        <w:t>сорва</w:t>
      </w:r>
      <w:r>
        <w:rPr>
          <w:rFonts w:cs="Arial CYR" w:ascii="Arial CYR" w:hAnsi="Arial CYR"/>
          <w:sz w:val="22"/>
          <w:szCs w:val="22"/>
        </w:rPr>
        <w:t>ли</w:t>
      </w:r>
      <w:r>
        <w:rPr>
          <w:rFonts w:cs="Arial" w:ascii="Arial" w:hAnsi="Arial"/>
          <w:sz w:val="22"/>
          <w:szCs w:val="22"/>
        </w:rPr>
        <w:t xml:space="preserve"> с Клеопатры тонкий покров бесплотной прелести</w:t>
      </w:r>
      <w:r>
        <w:rPr>
          <w:rFonts w:cs="Arial CYR" w:ascii="Arial CYR" w:hAnsi="Arial CYR"/>
          <w:sz w:val="22"/>
          <w:szCs w:val="22"/>
        </w:rPr>
        <w:t>! Благодаря нашим археологам о</w:t>
      </w:r>
      <w:r>
        <w:rPr>
          <w:rFonts w:cs="Arial" w:ascii="Arial" w:hAnsi="Arial"/>
          <w:sz w:val="22"/>
          <w:szCs w:val="22"/>
        </w:rPr>
        <w:t xml:space="preserve">на </w:t>
      </w:r>
      <w:r>
        <w:rPr>
          <w:rFonts w:cs="Arial CYR" w:ascii="Arial CYR" w:hAnsi="Arial CYR"/>
          <w:sz w:val="22"/>
          <w:szCs w:val="22"/>
        </w:rPr>
        <w:t xml:space="preserve"> </w:t>
      </w:r>
      <w:r>
        <w:rPr>
          <w:rFonts w:cs="Arial" w:ascii="Arial" w:hAnsi="Arial"/>
          <w:sz w:val="22"/>
          <w:szCs w:val="22"/>
        </w:rPr>
        <w:t>предста</w:t>
      </w:r>
      <w:r>
        <w:rPr>
          <w:rFonts w:cs="Arial CYR" w:ascii="Arial CYR" w:hAnsi="Arial CYR"/>
          <w:sz w:val="22"/>
          <w:szCs w:val="22"/>
        </w:rPr>
        <w:t>ла</w:t>
      </w:r>
      <w:r>
        <w:rPr>
          <w:rFonts w:cs="Arial" w:ascii="Arial" w:hAnsi="Arial"/>
          <w:sz w:val="22"/>
          <w:szCs w:val="22"/>
        </w:rPr>
        <w:t xml:space="preserve"> перед ошарашенным человечеством беззащитной в своем безобразии</w:t>
      </w:r>
      <w:r>
        <w:rPr>
          <w:rFonts w:cs="Arial CYR" w:ascii="Arial CYR" w:hAnsi="Arial CYR"/>
          <w:sz w:val="22"/>
          <w:szCs w:val="22"/>
        </w:rPr>
        <w:t>! Оказывается, Клеопатра была</w:t>
      </w:r>
      <w:r>
        <w:rPr>
          <w:rFonts w:cs="Arial" w:ascii="Arial" w:hAnsi="Arial"/>
          <w:sz w:val="22"/>
          <w:szCs w:val="22"/>
        </w:rPr>
        <w:t xml:space="preserve"> маленькой и тучной, с длинным носом и скверными зубами</w:t>
      </w:r>
      <w:r>
        <w:rPr>
          <w:rFonts w:cs="Arial CYR" w:ascii="Arial CYR" w:hAnsi="Arial CYR"/>
          <w:sz w:val="22"/>
          <w:szCs w:val="22"/>
        </w:rPr>
        <w:t>!"..</w:t>
      </w:r>
      <w:r>
        <w:rPr>
          <w:rFonts w:cs="Arial" w:ascii="Arial" w:hAnsi="Arial"/>
          <w:sz w:val="22"/>
          <w:szCs w:val="22"/>
        </w:rPr>
        <w:t xml:space="preserve">. </w:t>
      </w:r>
      <w:r>
        <w:rPr>
          <w:rFonts w:cs="Arial CYR" w:ascii="Arial CYR" w:hAnsi="Arial CYR"/>
          <w:sz w:val="22"/>
          <w:szCs w:val="22"/>
        </w:rPr>
        <w:t xml:space="preserve"> Бедные археологи. Видно не везло вам с женами…  Взгляни-ка на меня, Сизиф! Взгляни, хоть краем глаза! Разве похожа Клеопатра на жен этих несчастных археологов?!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яростно). К черту археологов! Найди мою ремарку, Клеопатра?!</w:t>
      </w:r>
    </w:p>
    <w:p>
      <w:pPr>
        <w:pStyle w:val="Normal"/>
        <w:widowControl w:val="false"/>
        <w:tabs>
          <w:tab w:val="clear" w:pos="708"/>
          <w:tab w:val="left" w:pos="284" w:leader="none"/>
        </w:tabs>
        <w:autoSpaceDE w:val="false"/>
        <w:spacing w:lineRule="auto" w:line="480"/>
        <w:jc w:val="both"/>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яростно). Вот твоя ремарка, идиот! «Сизиф меняет свою позу»!   </w:t>
      </w:r>
    </w:p>
    <w:p>
      <w:pPr>
        <w:pStyle w:val="Normal"/>
        <w:widowControl w:val="false"/>
        <w:tabs>
          <w:tab w:val="clear" w:pos="708"/>
          <w:tab w:val="left" w:pos="284" w:leader="none"/>
        </w:tabs>
        <w:autoSpaceDE w:val="false"/>
        <w:spacing w:lineRule="auto" w:line="480"/>
        <w:jc w:val="both"/>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карабкаясь вверх). Ах ты, дрянь така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читает дальше). "</w:t>
      </w:r>
      <w:r>
        <w:rPr>
          <w:rFonts w:cs="Arial" w:ascii="Arial" w:hAnsi="Arial"/>
          <w:sz w:val="22"/>
          <w:szCs w:val="22"/>
        </w:rPr>
        <w:t xml:space="preserve">Клеопатра, этот золотой сон человечества,  эта возлюбленная Цезаря и проклятие Антония, этот апофеоз знойной красавицы Востока, </w:t>
      </w:r>
      <w:r>
        <w:rPr>
          <w:rFonts w:cs="Arial CYR" w:ascii="Arial CYR" w:hAnsi="Arial CYR"/>
          <w:sz w:val="22"/>
          <w:szCs w:val="22"/>
        </w:rPr>
        <w:t>теперь</w:t>
      </w:r>
      <w:r>
        <w:rPr>
          <w:rFonts w:cs="Arial" w:ascii="Arial" w:hAnsi="Arial"/>
          <w:sz w:val="22"/>
          <w:szCs w:val="22"/>
        </w:rPr>
        <w:t xml:space="preserve"> официально лишена всех регалий и свергнута с пьедестала</w:t>
      </w:r>
      <w:r>
        <w:rPr>
          <w:rFonts w:cs="Arial CYR" w:ascii="Arial CYR" w:hAnsi="Arial CYR"/>
          <w:sz w:val="22"/>
          <w:szCs w:val="22"/>
        </w:rPr>
        <w:t>"!..</w:t>
      </w:r>
      <w:r>
        <w:rPr>
          <w:rFonts w:cs="Arial" w:ascii="Arial" w:hAnsi="Arial"/>
          <w:sz w:val="22"/>
          <w:szCs w:val="22"/>
        </w:rPr>
        <w:t xml:space="preserve"> </w:t>
      </w:r>
      <w:r>
        <w:rPr>
          <w:rFonts w:cs="Arial CYR" w:ascii="Arial CYR" w:hAnsi="Arial CYR"/>
          <w:sz w:val="22"/>
          <w:szCs w:val="22"/>
        </w:rPr>
        <w:t xml:space="preserve">Варвары. Вандалы. Грязные дикари. И чем выше по течению реки стоите вы, тем больше от вас воняе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добравшись до вершины). Отдай книгу и  убирайся отсюда. После твоих визитов у меня пропадают вещи.  (Яростно). Пошла вон</w:t>
      </w:r>
      <w:r>
        <w:rPr>
          <w:rFonts w:cs="Arial" w:ascii="Arial" w:hAnsi="Arial"/>
          <w:sz w:val="22"/>
          <w:szCs w:val="22"/>
        </w:rPr>
        <w:t xml:space="preserve"> </w:t>
      </w:r>
      <w:r>
        <w:rPr>
          <w:rFonts w:cs="Arial CYR" w:ascii="Arial CYR" w:hAnsi="Arial CYR"/>
          <w:sz w:val="22"/>
          <w:szCs w:val="22"/>
        </w:rPr>
        <w:t>с моей вершины, клептоманк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И пойду. Не нужна мне твоя жалкая вершина. Отсюда даже Шанхай не виден, не говоря об Александрии. (Сорвав с Эха простыню, страстно шепчет). Эхо, давай сыграем в буриме! Я давно не побеждал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о мной твой номер не пройдет. Я убежденный евнух.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медленно наступая на Эхо). Глаза не ошибаются! Ошибается разум! И я вижу,  торчит что-то у тебя меж ног!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отступая от нее). Это не то. Совсем не то.  Это аспид. Очень ядовитая змея. И не надо аспида дразнить. Считай, что я проиграл.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наступая, страстно шепчет). </w:t>
      </w:r>
      <w:r>
        <w:rPr>
          <w:rFonts w:cs="Times New Roman CYR" w:ascii="Times New Roman CYR" w:hAnsi="Times New Roman CYR"/>
        </w:rPr>
        <w:t xml:space="preserve"> </w:t>
      </w:r>
      <w:r>
        <w:rPr>
          <w:rFonts w:cs="Arial CYR" w:ascii="Arial CYR" w:hAnsi="Arial CYR"/>
          <w:sz w:val="22"/>
          <w:szCs w:val="22"/>
        </w:rPr>
        <w:t>Я никогда</w:t>
      </w:r>
      <w:r>
        <w:rPr>
          <w:rFonts w:cs="Arial" w:ascii="Arial" w:hAnsi="Arial"/>
          <w:sz w:val="22"/>
          <w:szCs w:val="22"/>
        </w:rPr>
        <w:t xml:space="preserve"> не знала жалости к проигравшим</w:t>
      </w:r>
      <w:r>
        <w:rPr>
          <w:rFonts w:cs="Arial CYR" w:ascii="Arial CYR" w:hAnsi="Arial CYR"/>
          <w:sz w:val="22"/>
          <w:szCs w:val="22"/>
        </w:rPr>
        <w:t xml:space="preserve">! Нет у меня </w:t>
      </w:r>
      <w:r>
        <w:rPr>
          <w:rFonts w:cs="Arial" w:ascii="Arial" w:hAnsi="Arial"/>
          <w:sz w:val="22"/>
          <w:szCs w:val="22"/>
        </w:rPr>
        <w:t xml:space="preserve">жалости и к </w:t>
      </w:r>
      <w:r>
        <w:rPr>
          <w:rFonts w:cs="Arial CYR" w:ascii="Arial CYR" w:hAnsi="Arial CYR"/>
          <w:sz w:val="22"/>
          <w:szCs w:val="22"/>
        </w:rPr>
        <w:t xml:space="preserve">самой </w:t>
      </w:r>
      <w:r>
        <w:rPr>
          <w:rFonts w:cs="Arial" w:ascii="Arial" w:hAnsi="Arial"/>
          <w:sz w:val="22"/>
          <w:szCs w:val="22"/>
        </w:rPr>
        <w:t>себе</w:t>
      </w:r>
      <w:r>
        <w:rPr>
          <w:rFonts w:cs="Arial CYR" w:ascii="Arial CYR" w:hAnsi="Arial CYR"/>
          <w:sz w:val="22"/>
          <w:szCs w:val="22"/>
        </w:rPr>
        <w:t>!</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и ЕЛЕНА (дружно). Олеее! Оле, оле, оле!</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Верни мне простыню! Тебе все равно не удастся изменить мое мировоззрение и втянуть меня в свою игр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Ха! Моя пластика способна и  мертвых сдвинуть с их  политической платформы! (Плавно прижимая его своим телом к скале). Ты слышишь музыку моего тела?! Это гимн нашей новой жизни! Первую скрипку играю я! Ты мне подыгрываешь  на альте! И молчат все остальные инструменты! (Яростно). Ты слышишь меня, Антони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Да, Клеопатра!  Я слышу сладкое шипение меж ног! Но у меня есть встречное условие! (Яростно). Я устал подыгрывать! Отныне я согласен только на импровизацию!</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ЛЕОПАТРА. Разумеется, маэстро. Что за гимн без импровизаци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ай мне белый флаг. Я  расстелю ее у ног твоих. И мы сыграем для начала в буриме. (Расстилая простыню, самому себе). Боже мой! Во что я ввязываюсь?! Ведь я могу все потерять! И кофе, и арбуз!  (Лежа на простыне в позе покойника). К черту все! Кто не рискует, тот не импровизирует на альте!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ЛЕОПАТРА. Нам не повезло, красавчик. И на этот раз нам не улыбнулось счастье. Но времени у нас навалом. Будем ждать. (Исчезает за скало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спускаясь на парашюте). Как тут у нас идут дела, парнищ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Все по-прежнему, мадам Мамон. Ждем и надеемся. И наоборот. (Вскочив на ноги). Где мой горячий кофе?! И где арбуз холодный?! Где свежий верблюжий сыр?!..</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Сноб! Гурман! Козел кенийский! Зачем было заказывать свежий сыр верблюжий?! (Яростно). Мог бы обойтись пармезаном или рокфор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 мог бы. Мои вкусовые рецепторы уже избалованы вашими деликатесам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АМ МАМОН (приземлившись на вершине). Ты не переживай, парнища. Я почти  вспомнила, куда спрятала газ, кофе, сахар, арбуз и сигареты. Осталось выяснить, куда я дела свою память.  И верблюжий сыр недолго тебе придется ждать. Я послала нашу новую кухарку на поиски верблюдицы. Как только Кондолиза найдет верблюдицу, так она сразу же ее подоит, и  сразу примется за сыроварение.  (Ложится на простыню).  Походи по мне, парнища. Сделай бедной Мамон пяточный масса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делая ей массаж, ехидно). А вы, между прочим, чуть не опоздали на свой выход!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Я задержалась на протестном митинге сомнамбулов. Лунатики возмущены, что   луна сошла с орбиты  и теперь ее не видно на небосклоне. Я обещала им нарисовать новую луну. Найдешь мне Микеланджело. (Яростно). Но только того Микеланджело, который Буонаррот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Простите, но я вдруг  вспомнил Марциала и его крылатые слова.  (Яростно). "Что толку грызть зубом зуб?! Кидайся на мяс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Не умничай, парнища. Не шали с афоризмами. Ни при мне, ни без меня. Изъясняйся  просто и доступн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Да ради бога. Мне хочется просто и  доступно трахнуть вас, мадам Мамон.</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АМ МАМОН. Это похвально. Но я уже не мадам, парнища. Теперь я мадмуазел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ростно). Опя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яростно). Снов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Я найду вам Буонарроти. (Сходит с нее). Я  почему-то был уверен, что вы по-прежнему порядочная замужняя женщи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встает на ноги). Я и нынче замужем, парнища. Но я замужем де-юре. А де-факто наши контакты с моим нынешним бедным мужем носят исключительно геополитический характер.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Знаю. Все ваши бедные мужья всегда тратили свое либидо не на вас, а  на редактирование  божественных скрижалей. И вы, благодаря какому-то чуду, рожали по гению на каждом континент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ласково). Это не твое собачье дело, жалкий сплетник, унтер интриган и вечный карьерист. Запомни, парнища, для тебя я –  всегда мадмуазель. Твоя мечта. Твой идеал. Тебе этого вполне достаточно, чтобы ждать и надеятьс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В таком случае, мадмуазель Мамон, закажите гребешок из моржовой кости. (Яростно).  И расчешите, наконец, свои лохматые ус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Мерси, парнища, за подсказку. Пристегни меня к  парашюту. Пора в дорогу. Меня ждут великие дела. Да, мои усы  действительно лохматы.  Как только пожру, так сразу расчешу их. Я люблю порядок во всем. Подай мне эту простыню, парнища. Я отдам ее на нитки эскимосам. Пусть сидят и учатся узелковому письм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Но эта простыня  моя единственная униформа моя, и мой носовой платок!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Закрой пасть, лже-евнух! Сморкайся в набедренную повязку! И продолжай служить без всяких буриме! (Плавно улетая вверх). И помни, падла, чтобы сварить чашку кофе, требуется не только ярость, но и сто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изиф. Сизиф. Сизиф. За восемьсот девяносто семь столетий от рождества Киссинджера ты ни разу не стонал. А ведь стон – это  лучшее народное средство в борьбе за свои гражданские права и глоток горячего кофе… Боже мой! Как же мне осточертело заботиться о тебе, навозный жук!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Спасибо, Эхо. Не знаю, что бы я тут делал без тебя.  (Яростно). Подскажи,  скотина, как надобно стонать!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8080"/>
          <w:sz w:val="22"/>
          <w:szCs w:val="22"/>
        </w:rPr>
        <w:t xml:space="preserve">    </w:t>
      </w:r>
      <w:r>
        <w:rPr>
          <w:rFonts w:cs="Arial CYR" w:ascii="Arial CYR" w:hAnsi="Arial CYR"/>
          <w:color w:val="000000"/>
          <w:sz w:val="22"/>
          <w:szCs w:val="22"/>
        </w:rPr>
        <w:t>ЭХО. Сам сейчас додумаешься. (Яростно). Я вычеркиваю из амбарной книги ремарку  о смене твоей позы!</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О-о-о!  А-а-а!  У-у-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Ну, вот ты и простонал.  И тебе, наверно, стало легче.</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Да ни хрена! Пуще прежнего хочется писать!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Да, эллин, ты не Сокра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Зато я знаю только то, что знаю. Хочешь, поделюсь своими знаниям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Да ради бога. Все равно ведь делать нечего.</w:t>
      </w:r>
    </w:p>
    <w:p>
      <w:pPr>
        <w:pStyle w:val="Normal"/>
        <w:widowControl w:val="false"/>
        <w:tabs>
          <w:tab w:val="clear" w:pos="708"/>
          <w:tab w:val="left" w:pos="284" w:leader="none"/>
        </w:tabs>
        <w:autoSpaceDE w:val="false"/>
        <w:spacing w:lineRule="auto" w:line="480"/>
        <w:jc w:val="both"/>
        <w:rPr>
          <w:rFonts w:ascii="Arial CYR" w:hAnsi="Arial CYR" w:cs="Arial CYR"/>
          <w:color w:val="FF0000"/>
          <w:sz w:val="22"/>
          <w:szCs w:val="22"/>
          <w:u w:val="single"/>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Вот моя первая максима. Если </w:t>
      </w:r>
      <w:r>
        <w:rPr>
          <w:rFonts w:cs="Arial CYR" w:ascii="Arial CYR" w:hAnsi="Arial CYR"/>
          <w:sz w:val="22"/>
          <w:szCs w:val="22"/>
        </w:rPr>
        <w:t>очень приспичило тебе, немедля надобно поссать. В крайнем случае, когда-нибудь.</w:t>
      </w:r>
      <w:r>
        <w:rPr>
          <w:rFonts w:cs="Arial CYR" w:ascii="Arial CYR" w:hAnsi="Arial CYR"/>
          <w:color w:val="FF0000"/>
          <w:sz w:val="22"/>
          <w:szCs w:val="22"/>
          <w:u w:val="single"/>
        </w:rPr>
        <w:t xml:space="preserve">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 xml:space="preserve">ЭХО. Редактирую. </w:t>
      </w:r>
      <w:r>
        <w:rPr>
          <w:rFonts w:cs="Arial CYR" w:ascii="Arial CYR" w:hAnsi="Arial CYR"/>
          <w:sz w:val="22"/>
          <w:szCs w:val="22"/>
        </w:rPr>
        <w:t>В крайнем случае, в один прекрасный день.</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w:t>
      </w:r>
      <w:r>
        <w:rPr>
          <w:rFonts w:cs="Arial CYR" w:ascii="Arial CYR" w:hAnsi="Arial CYR"/>
          <w:sz w:val="22"/>
          <w:szCs w:val="22"/>
        </w:rPr>
        <w:t xml:space="preserve">И следующее соображение. </w:t>
      </w:r>
      <w:r>
        <w:rPr>
          <w:rFonts w:cs="Arial CYR" w:ascii="Arial CYR" w:hAnsi="Arial CYR"/>
          <w:color w:val="000000"/>
          <w:sz w:val="22"/>
          <w:szCs w:val="22"/>
        </w:rPr>
        <w:t>Коль сука в срок зачать сумела, то в срок ей и надобно родить. В крайнем случае,</w:t>
      </w:r>
      <w:r>
        <w:rPr>
          <w:rFonts w:cs="Arial CYR" w:ascii="Arial CYR" w:hAnsi="Arial CYR"/>
          <w:sz w:val="22"/>
          <w:szCs w:val="22"/>
        </w:rPr>
        <w:t xml:space="preserve"> когда-нибуд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 один прекрасный день! Запомни эту фразу, и сделай ее своим кред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Не приставай. У меня есть кредо. Еще с тех времен, когда катил я камень на вершину. И это кредо я помню хорошо. Мое кредо – амплитуда. В гору – с обломком. С горы – за обломком. Вверх – с надеждой. Вниз – за надеждой. И так – каждый Божий день. И больше от Бытия  мне ничего не надо. (Яростно). Почему молчит цикада?! Она давно должна запеть! Дай ремарку о цикаде, сволочь! Или за себя я не ручаюсь!</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Да ради бога! Ку-ку! Ку-ку! В большом белом сценическом пространстве вновь отчаянно голосит маленькая одинокая цикада!</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Да, Эхо, это та же цикада! Та самая! Я ее сразу узнал!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Боже мой! Что за жизнь?!</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Жизнь что надо! Вновь поет цикада! И поет она на языке Эллады!</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рыдая). Она плачет! Она вдов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восторженно). Она невеста! Она поет!</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яростно). А хочешь, я почитаю тебе чьи-то стихи о чьей-то надежде?!</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СИЗИФ. Только чьи-то стихи. И только о чьей-то надежде. И, пожалуйста, без пафоса. </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декламирует с пафосом).        Корни там – </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в земле!</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рона там – </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в небе!</w:t>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твол</w:t>
      </w:r>
    </w:p>
    <w:p>
      <w:pPr>
        <w:pStyle w:val="Normal"/>
        <w:widowControl w:val="false"/>
        <w:tabs>
          <w:tab w:val="clear" w:pos="708"/>
          <w:tab w:val="left" w:pos="284" w:leader="none"/>
          <w:tab w:val="left" w:pos="283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рублен – </w:t>
      </w:r>
    </w:p>
    <w:p>
      <w:pPr>
        <w:pStyle w:val="Normal"/>
        <w:widowControl w:val="false"/>
        <w:tabs>
          <w:tab w:val="clear" w:pos="708"/>
          <w:tab w:val="left" w:pos="284" w:leader="none"/>
          <w:tab w:val="left" w:pos="2835" w:leader="none"/>
          <w:tab w:val="left" w:pos="6663" w:leader="none"/>
          <w:tab w:val="left" w:pos="6946"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на зубочистки!</w:t>
      </w:r>
    </w:p>
    <w:p>
      <w:pPr>
        <w:pStyle w:val="Normal"/>
        <w:widowControl w:val="false"/>
        <w:tabs>
          <w:tab w:val="clear" w:pos="708"/>
          <w:tab w:val="left" w:pos="284" w:leader="none"/>
          <w:tab w:val="left" w:pos="2835" w:leader="none"/>
          <w:tab w:val="left" w:pos="6663" w:leader="none"/>
          <w:tab w:val="left" w:pos="6946" w:leader="none"/>
        </w:tabs>
        <w:autoSpaceDE w:val="false"/>
        <w:jc w:val="both"/>
        <w:rPr>
          <w:rFonts w:ascii="Arial CYR" w:hAnsi="Arial CYR" w:cs="Arial CYR"/>
          <w:color w:val="000000"/>
          <w:sz w:val="22"/>
          <w:szCs w:val="22"/>
        </w:rPr>
      </w:pPr>
      <w:r>
        <w:rPr>
          <w:rFonts w:cs="Arial CYR" w:ascii="Arial CYR" w:hAnsi="Arial CYR"/>
          <w:color w:val="000000"/>
          <w:sz w:val="22"/>
          <w:szCs w:val="22"/>
        </w:rPr>
      </w:r>
    </w:p>
    <w:p>
      <w:pPr>
        <w:pStyle w:val="Normal"/>
        <w:widowControl w:val="false"/>
        <w:tabs>
          <w:tab w:val="clear" w:pos="708"/>
          <w:tab w:val="left" w:pos="284" w:leader="none"/>
          <w:tab w:val="left" w:pos="2835" w:leader="none"/>
          <w:tab w:val="left" w:pos="3976" w:leader="none"/>
          <w:tab w:val="left" w:pos="439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И дятлу клювом – </w:t>
      </w:r>
    </w:p>
    <w:p>
      <w:pPr>
        <w:pStyle w:val="Normal"/>
        <w:widowControl w:val="false"/>
        <w:tabs>
          <w:tab w:val="clear" w:pos="708"/>
          <w:tab w:val="left" w:pos="284" w:leader="none"/>
          <w:tab w:val="left" w:pos="2835" w:leader="none"/>
          <w:tab w:val="left" w:pos="4395"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некуда стучать!..   </w:t>
      </w:r>
    </w:p>
    <w:p>
      <w:pPr>
        <w:pStyle w:val="Normal"/>
        <w:widowControl w:val="false"/>
        <w:tabs>
          <w:tab w:val="clear" w:pos="708"/>
          <w:tab w:val="left" w:pos="284" w:leader="none"/>
          <w:tab w:val="left" w:pos="2835" w:leader="none"/>
          <w:tab w:val="left" w:pos="4395" w:leader="none"/>
        </w:tabs>
        <w:autoSpaceDE w:val="false"/>
        <w:jc w:val="both"/>
        <w:rPr>
          <w:rFonts w:ascii="Arial CYR" w:hAnsi="Arial CYR" w:eastAsia="Arial CYR" w:cs="Arial CYR"/>
          <w:color w:val="000000"/>
          <w:sz w:val="22"/>
          <w:szCs w:val="22"/>
        </w:rPr>
      </w:pPr>
      <w:r>
        <w:rPr>
          <w:rFonts w:eastAsia="Arial CYR" w:cs="Arial CYR" w:ascii="Arial CYR" w:hAnsi="Arial CYR"/>
          <w:color w:val="000000"/>
          <w:sz w:val="22"/>
          <w:szCs w:val="22"/>
        </w:rPr>
        <w:t xml:space="preserve">                                      </w:t>
      </w:r>
    </w:p>
    <w:p>
      <w:pPr>
        <w:pStyle w:val="Normal"/>
        <w:widowControl w:val="false"/>
        <w:tabs>
          <w:tab w:val="clear" w:pos="708"/>
          <w:tab w:val="left" w:pos="284" w:leader="none"/>
          <w:tab w:val="left" w:pos="2835"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 же просил тебя, скотина. Просил, без пафоса.</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Нельзя без пафоса, когда речь идет о русском дятле!</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А я и не знал, что ты до сих пор русский.</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Я давно уже не русский. И давным-давно не грек. И даже позабыл, когда  </w:t>
      </w:r>
      <w:r>
        <w:rPr>
          <w:rFonts w:cs="Arial CYR" w:ascii="Arial CYR" w:hAnsi="Arial CYR"/>
          <w:color w:val="000000"/>
          <w:sz w:val="22"/>
          <w:szCs w:val="22"/>
        </w:rPr>
        <w:t xml:space="preserve">китайцем был. И не помню толком, когда я был ацтеком  и армянином, а когда друидом, кумыком или поляком.  Помню только, что в последний раз я числился евреем.  Тогда-то и накрылся белым белый свет. И  не успел я стать арабом.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Может, потому и накрылся белым белый свет, что не успел ты стать арабом?!</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ЭХО (яростно). Я бы шанс такой не упустил! Я бы непременно стал арабом, если бы арабы успели стать арабами! Но арабы слишком долго шли к себе! И опоздали  на рандеву с самим собой!  И причина здесь не в замедленной поступи  верблюдов!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Стыдно признаться, Эхо, но я никогда не видел верблюда. Ни разу в жизн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 горюй, Сизиф, по пустякам.</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w:t>
      </w:r>
      <w:r>
        <w:rPr>
          <w:rFonts w:cs="Arial CYR" w:ascii="Arial CYR" w:hAnsi="Arial CYR"/>
          <w:color w:val="000000"/>
          <w:sz w:val="22"/>
          <w:szCs w:val="22"/>
        </w:rPr>
        <w:t xml:space="preserve">(яростно). </w:t>
      </w:r>
      <w:r>
        <w:rPr>
          <w:rFonts w:cs="Arial CYR" w:ascii="Arial CYR" w:hAnsi="Arial CYR"/>
          <w:sz w:val="22"/>
          <w:szCs w:val="22"/>
        </w:rPr>
        <w:t xml:space="preserve">Верблюд не пустяк, Эхо! Верблюд – это нечто! Я это чувствую! Причем спонтанно! Скажи мне, верблюд – это нечто вроде кентав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ерблюд – это нечто вроде верблюд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ростно). Меня не устраивает лапидарность твоего ответ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Что ж, эллин, ты сам напросился на эту информацию! Так получи ее, и сдохни сто раз от зависти! (Яростно). Верблюд – это средство для пересечения  бесконечной пустын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И все?!</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По-твоему, этого мало?!</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По-моему, этого недостаточно. Ведь речь идет о верблюде, которого я никогда не видел.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Хорошо, дополню. А еще верблюд жует то, что пошлет ему день. А еще верблюд смачно плюет на все и всех: на нужду и изобилие, на короля и плебея. А еще верблюд спокойно игнорирует фанатичное желание прогрессивного человечества перерезать сухожилия его передних ног.  И еще. У верблюда  –  верблюжья голова, а не череп человека, как у кентавра! (Кому-то наверху, яростно). Почему на поиски заблудшей верблюдицы вы всегда посылаете Кондолизу, а не Клеопатру?!  Это противоречит ролевой системе личности в сыроварени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Не отвлекайся, Эхо! Продолжай пополнять мои познания о верблюд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спускаясь вниз, к Сизифу). А еще был такой обычай – проносить младенцев под верблюдом. Обычный верблюд стоял под обычным небом на краю обычной пустыни и жевал обычные колючки обычного дня. А обычные люди, согласно своему обычаю,</w:t>
      </w:r>
      <w:r>
        <w:rPr>
          <w:rFonts w:cs="Arial CYR" w:ascii="Arial CYR" w:hAnsi="Arial CYR"/>
          <w:color w:val="000000"/>
          <w:sz w:val="22"/>
          <w:szCs w:val="22"/>
        </w:rPr>
        <w:t xml:space="preserve">  проносили своих обычных младенцев под этим обычным верблюдом. Обычно считалось, что этот обычай приносит обычное счастье обычным мальчикам и обычным девочкам. И потому этот обычай устраивал всех –  и обычных отцов, и обычных матерей, и обычных младенцев, и обычного верблюда, и обычную  пустыню, и обычную колючку, и обычное небо. (Вставляет Сизифу в рот  термометр). Но обычай этот не устраивал необычных гуманистов и борцов за права верблюдов. Они сочли варварством такое обращение с верблюдом и истребили всех обычных младенцев. Не пощадили даже тех, кто был еще в утробе. И  ввели они в обиход иной обычай. Все стали ежедневно праздновать День дочери сурка, спящей напропалую с сыном скунса... (Вынув термометр, яростно). Опять семьдесят шесть и шест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ростно). А что с верблюдом?! Что стало с верблюдом?!</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Ничего. Обычный верблюд спокойно дожевал обычную колючку обычного дня, смачно плюнул обычной горькой слюной и ушел восвояс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СИЗИФ.  Восвояси?</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Да. Он ушел восвояс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Восвояси!.. Это хорошее слово. Оно ласкает слух.  И мне вдруг нестерпимо захотелось жить восвояс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ЕЛЕНА (напевая, делает гран батман). Пари-и-иж! Ля-ля-ля-ля-ля-ля! Пари-и-иж! </w:t>
      </w:r>
    </w:p>
    <w:p>
      <w:pPr>
        <w:pStyle w:val="Normal"/>
        <w:widowControl w:val="false"/>
        <w:tabs>
          <w:tab w:val="clear" w:pos="708"/>
          <w:tab w:val="left" w:pos="284" w:leader="none"/>
        </w:tabs>
        <w:autoSpaceDE w:val="false"/>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Галантерейная ремарка. Впервые за последние три тысячи лет Елена  спонтанно принимается делать гран батман. Ей следовало бы ограничиться тандью батманом. И тогда была бы не заметна узкая полоска черной латки на ее белых трусиках. Исполняя гран батман, она выдала себя с потрохами. Бедная брюхатая балерина. </w:t>
      </w:r>
    </w:p>
    <w:p>
      <w:pPr>
        <w:pStyle w:val="Normal"/>
        <w:widowControl w:val="false"/>
        <w:tabs>
          <w:tab w:val="clear" w:pos="708"/>
          <w:tab w:val="left" w:pos="284" w:leader="none"/>
        </w:tabs>
        <w:autoSpaceDE w:val="false"/>
        <w:jc w:val="both"/>
        <w:rPr>
          <w:rFonts w:ascii="Arial CYR" w:hAnsi="Arial CYR" w:cs="Arial CYR"/>
          <w:color w:val="000000"/>
          <w:sz w:val="22"/>
          <w:szCs w:val="22"/>
        </w:rPr>
      </w:pPr>
      <w:r>
        <w:rPr>
          <w:rFonts w:cs="Arial CYR" w:ascii="Arial CYR" w:hAnsi="Arial CYR"/>
          <w:color w:val="000000"/>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МАДМУАЗЕЛЬ МАМОН. Поздравить меня , парнища. Я расчесала и подстригла свои усы. И кончики изящно подкрутила к верху. И подобрала к таким усам изящно изогнутую курительную трубку. Вот.</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Поздравляю. Да, это просто драйв. Это потрясающе.</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МАДМУАЗЕЛЬ МАМОН. Был потрясен и мой бедный супруг-теолог.  В животном страхе он чуть не съел свои </w:t>
      </w:r>
      <w:r>
        <w:rPr>
          <w:rFonts w:cs="Arial CYR" w:ascii="Arial CYR" w:hAnsi="Arial CYR"/>
          <w:sz w:val="22"/>
          <w:szCs w:val="22"/>
        </w:rPr>
        <w:t xml:space="preserve">рукописи с текстом из божественных скрижалей. Я смачно послала его на фиг. Он сразу узнал меня и угомонилс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Его страх вполне оправдан, мадмуазель Мамон. У него весьма опасная работа. Ведь еще идут часы на кремлевской башн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АДМУАЗЕЛЬ МАМОН. Да, рискует очень мой старик. Но свой долг святой перед человечеством он выполняет  рьяно и бесстрашно. Он не только талантливо переписывает на свой лад божественные скрижали, но и  доступно переводит их  на все языки планеты! (Таинственным шепотом). Оказывается, в своих эпистолах Господь допустил уйму ошибок! Они-то и мешали всем народам жить со спокойной совестью!.. (Яростно). Какова температура у Сизиф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Увы. Пока ниже нужной норм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Опять это слово - "пока"! Твое "пока" длится уже второй миллениум, парнища! Я не довольна твоей работо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Потерпите. Скоро я доведу его градус до точки кипения. И он опять будет пребывать в горячечном бреду. (Яростно). </w:t>
      </w:r>
      <w:r>
        <w:rPr>
          <w:rFonts w:cs="Arial CYR" w:ascii="Arial CYR" w:hAnsi="Arial CYR"/>
          <w:color w:val="000000"/>
          <w:sz w:val="22"/>
          <w:szCs w:val="22"/>
        </w:rPr>
        <w:t xml:space="preserve"> Вы взбалмошная кокетка и сладкая конфетка! Разве можно так пугать супруга?! А вдруг станет он заикой?! И как тогда, скажите мне на милость, как  будет  читать он свои проповеди о прибавочной стоимости</w:t>
      </w:r>
      <w:r>
        <w:rPr>
          <w:rFonts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 xml:space="preserve">МАДМУАЗЕЛЬ МАМОН. По делу базаришь, парнища.  Мне надо срочно переиначить усы. Подбрею их </w:t>
      </w:r>
      <w:r>
        <w:rPr>
          <w:rFonts w:cs="Arial CYR" w:ascii="Arial CYR" w:hAnsi="Arial CYR"/>
          <w:sz w:val="22"/>
          <w:szCs w:val="22"/>
        </w:rPr>
        <w:t xml:space="preserve">справа и слева. Оставлю лаконичную щеточку под носиком. Введу моду на минимализм. Да, отныне над губой будет полоска шириной в два пальц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Ох, и модница же вы, мадмуазель Мамон! Причем, неисправима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МАДМУАЗЕЛЬ МАМОН. О-о! Den Vielen Dank, парнища! (Рыдая). А вот мой супруг настаивает, чтобы я опять носила пышную бороду!  Но я уже не хочу носить ни пышную бороду а-ля Маркс, и даже бакенбарды а-ля Боливар! Мне, как и любой нормальной самке, хочется следить за собой! (Отпуская пощечины Эхо, яростно). Буду носить только усики и трусики! И то, и другое – шириной в два пальц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Den Vielen Dank, м</w:t>
      </w:r>
      <w:r>
        <w:rPr>
          <w:rFonts w:cs="Arial CYR" w:ascii="Arial CYR" w:hAnsi="Arial CYR"/>
          <w:sz w:val="22"/>
          <w:szCs w:val="22"/>
        </w:rPr>
        <w:t>адмуазель Мамон!</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МАДМУАЗЕЛЬ МАМОН. Пойду, пожру как следует. Мерси тебе Господи за аппетит.</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w:t>
      </w:r>
      <w:r>
        <w:rPr>
          <w:rFonts w:cs="Arial CYR" w:ascii="Arial CYR" w:hAnsi="Arial CYR"/>
          <w:sz w:val="22"/>
          <w:szCs w:val="22"/>
          <w:lang w:val="en-US"/>
        </w:rPr>
        <w:t>Excuse</w:t>
      </w:r>
      <w:r>
        <w:rPr>
          <w:rFonts w:cs="Arial CYR" w:ascii="Arial CYR" w:hAnsi="Arial CYR"/>
          <w:sz w:val="22"/>
          <w:szCs w:val="22"/>
        </w:rPr>
        <w:t xml:space="preserve"> </w:t>
      </w:r>
      <w:r>
        <w:rPr>
          <w:rFonts w:cs="Arial CYR" w:ascii="Arial CYR" w:hAnsi="Arial CYR"/>
          <w:sz w:val="22"/>
          <w:szCs w:val="22"/>
          <w:lang w:val="en-US"/>
        </w:rPr>
        <w:t>me</w:t>
      </w:r>
      <w:r>
        <w:rPr>
          <w:rFonts w:cs="Arial CYR" w:ascii="Arial CYR" w:hAnsi="Arial CYR"/>
          <w:sz w:val="22"/>
          <w:szCs w:val="22"/>
        </w:rPr>
        <w:t xml:space="preserve">, </w:t>
      </w:r>
      <w:r>
        <w:rPr>
          <w:rFonts w:cs="Arial CYR" w:ascii="Arial CYR" w:hAnsi="Arial CYR"/>
          <w:sz w:val="22"/>
          <w:szCs w:val="22"/>
          <w:lang w:val="en-US"/>
        </w:rPr>
        <w:t>imperialistic</w:t>
      </w:r>
      <w:r>
        <w:rPr>
          <w:rFonts w:cs="Arial CYR" w:ascii="Arial CYR" w:hAnsi="Arial CYR"/>
          <w:sz w:val="22"/>
          <w:szCs w:val="22"/>
        </w:rPr>
        <w:t xml:space="preserve"> </w:t>
      </w:r>
      <w:r>
        <w:rPr>
          <w:rFonts w:cs="Arial CYR" w:ascii="Arial CYR" w:hAnsi="Arial CYR"/>
          <w:sz w:val="22"/>
          <w:szCs w:val="22"/>
          <w:lang w:val="en-US"/>
        </w:rPr>
        <w:t>female</w:t>
      </w:r>
      <w:r>
        <w:rPr>
          <w:rFonts w:cs="Arial CYR" w:ascii="Arial CYR" w:hAnsi="Arial CYR"/>
          <w:sz w:val="22"/>
          <w:szCs w:val="22"/>
        </w:rPr>
        <w:t xml:space="preserve">! Срочное сообщение. Вас с нетерпением ждут в бывшей Пенсильвании. Триста лет тому назад там начал свою работу объединенный конгресс партии каннибалов и партии вегетарианцев. И вы, как единый лидер обеих партий,   должны  выступить перед ними с программной речью. Доклад я подготовил. </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Что за жизнь?! Не дадут спокойно пожрать!</w:t>
      </w:r>
    </w:p>
    <w:p>
      <w:pPr>
        <w:pStyle w:val="Normal"/>
        <w:widowControl w:val="false"/>
        <w:tabs>
          <w:tab w:val="clear" w:pos="708"/>
          <w:tab w:val="left" w:pos="284" w:leader="none"/>
          <w:tab w:val="left" w:pos="426"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ЭХО. Б</w:t>
      </w:r>
      <w:r>
        <w:rPr>
          <w:rFonts w:cs="Arial CYR" w:ascii="Arial CYR" w:hAnsi="Arial CYR"/>
          <w:sz w:val="22"/>
          <w:szCs w:val="22"/>
        </w:rPr>
        <w:t xml:space="preserve">орт номер один заправлен хот-догами под завязку и готов к вылету. </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Надеюсь, мой доклад предельно лаконичен и политкорректен. Да или нет?!</w:t>
      </w:r>
    </w:p>
    <w:p>
      <w:pPr>
        <w:pStyle w:val="Normal"/>
        <w:widowControl w:val="false"/>
        <w:tabs>
          <w:tab w:val="clear" w:pos="708"/>
          <w:tab w:val="left" w:pos="284" w:leader="none"/>
          <w:tab w:val="left" w:pos="426"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ЭХО И да, и нет! Ваш доклад состоит из одной дежурной улыбки,  двух гуманных тезисов, сплошного пафоса и тщательно скрытого цинизма!</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МАДМУАЗЕЛЬ МАМОН. Ну-ка, озвучь мне на фиг мои тезисы!</w:t>
      </w:r>
    </w:p>
    <w:p>
      <w:pPr>
        <w:pStyle w:val="Normal"/>
        <w:widowControl w:val="false"/>
        <w:tabs>
          <w:tab w:val="clear" w:pos="708"/>
          <w:tab w:val="left" w:pos="284" w:leader="none"/>
          <w:tab w:val="left" w:pos="426"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Тезис первый. «Наша внешняя политика тотального каннибализма – это залог расцвета идеи человеколюбия на земле»!.. Пауза. Овации. Оскал ваших обаятельных клыков. И вывалена наружу ваша пудовая правая грудь с красным волосатым соском.   Все съемки – крупным планом. Затем вы швыряете им следующий  тезис. «Наша внутренняя политика вегетарианства – это залог безопасности нашей задницы»!… Все встают. Бурные овации. Вываливается наружу ваша вторая грудь, но она уже с синим соском. И апофеозом всего будет ваш душераздирающий выкрик: «С нами Бог!»…</w:t>
      </w:r>
    </w:p>
    <w:p>
      <w:pPr>
        <w:pStyle w:val="Normal"/>
        <w:widowControl w:val="false"/>
        <w:tabs>
          <w:tab w:val="clear" w:pos="708"/>
          <w:tab w:val="left" w:pos="284" w:leader="none"/>
          <w:tab w:val="left" w:pos="426"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АДМУАЗЕЛЬ МАМОН.  Разумеется, парнища. Бог всегда с нами. (Резко привлекает к себе Эхо, долго и смачно целует его в губы. Затем яростно). Бога мы никому не отдадим!</w:t>
      </w:r>
    </w:p>
    <w:p>
      <w:pPr>
        <w:pStyle w:val="Normal"/>
        <w:widowControl w:val="false"/>
        <w:tabs>
          <w:tab w:val="clear" w:pos="708"/>
          <w:tab w:val="left" w:pos="284" w:leader="none"/>
          <w:tab w:val="left" w:pos="426"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И за это Бог воздаст вам должным образом! Вы опустошили меня! (Падает, и из последних сил ползет к вершине).  </w:t>
      </w:r>
    </w:p>
    <w:p>
      <w:pPr>
        <w:pStyle w:val="Normal"/>
        <w:widowControl w:val="false"/>
        <w:tabs>
          <w:tab w:val="clear" w:pos="708"/>
          <w:tab w:val="left" w:pos="284" w:leader="none"/>
          <w:tab w:val="left" w:pos="426"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уходя). Я улетаю на фиг. А ты здесь по-прежнему держи фасон и соблюдай все прежние ремарки. </w:t>
      </w:r>
    </w:p>
    <w:p>
      <w:pPr>
        <w:pStyle w:val="Normal"/>
        <w:widowControl w:val="false"/>
        <w:tabs>
          <w:tab w:val="clear" w:pos="708"/>
          <w:tab w:val="left" w:pos="284" w:leader="none"/>
        </w:tabs>
        <w:autoSpaceDE w:val="false"/>
        <w:jc w:val="both"/>
        <w:rPr>
          <w:rFonts w:ascii="Arial CYR" w:hAnsi="Arial CYR" w:cs="Arial CYR"/>
          <w:i/>
          <w:i/>
          <w:iCs/>
          <w:color w:val="000000"/>
          <w:sz w:val="22"/>
          <w:szCs w:val="22"/>
        </w:rPr>
      </w:pPr>
      <w:r>
        <w:rPr>
          <w:rFonts w:cs="Arial CYR" w:ascii="Arial CYR" w:hAnsi="Arial CYR"/>
          <w:i/>
          <w:iCs/>
          <w:color w:val="000000"/>
          <w:sz w:val="22"/>
          <w:szCs w:val="22"/>
        </w:rPr>
        <w:t xml:space="preserve">Рев пролетающего реактивного самолета. </w:t>
      </w:r>
    </w:p>
    <w:p>
      <w:pPr>
        <w:pStyle w:val="Normal"/>
        <w:widowControl w:val="false"/>
        <w:tabs>
          <w:tab w:val="clear" w:pos="708"/>
          <w:tab w:val="left" w:pos="284" w:leader="none"/>
        </w:tabs>
        <w:autoSpaceDE w:val="false"/>
        <w:jc w:val="both"/>
        <w:rPr>
          <w:rFonts w:ascii="Arial CYR" w:hAnsi="Arial CYR" w:cs="Arial CYR"/>
          <w:i/>
          <w:i/>
          <w:iCs/>
          <w:color w:val="000000"/>
          <w:sz w:val="22"/>
          <w:szCs w:val="22"/>
        </w:rPr>
      </w:pPr>
      <w:r>
        <w:rPr>
          <w:rFonts w:cs="Arial CYR" w:ascii="Arial CYR" w:hAnsi="Arial CYR"/>
          <w:i/>
          <w:iCs/>
          <w:color w:val="000000"/>
          <w:sz w:val="22"/>
          <w:szCs w:val="22"/>
        </w:rPr>
      </w:r>
    </w:p>
    <w:p>
      <w:pPr>
        <w:pStyle w:val="Normal"/>
        <w:widowControl w:val="false"/>
        <w:tabs>
          <w:tab w:val="clear" w:pos="708"/>
          <w:tab w:val="left" w:pos="142" w:leader="none"/>
          <w:tab w:val="left" w:pos="284" w:leader="none"/>
        </w:tabs>
        <w:autoSpaceDE w:val="false"/>
        <w:jc w:val="both"/>
        <w:rPr/>
      </w:pPr>
      <w:r>
        <w:rPr>
          <w:rFonts w:eastAsia="Times New Roman CYR" w:cs="Times New Roman CYR" w:ascii="Times New Roman CYR" w:hAnsi="Times New Roman CYR"/>
          <w:color w:val="000000"/>
          <w:sz w:val="20"/>
          <w:szCs w:val="20"/>
        </w:rPr>
        <w:t xml:space="preserve">    </w:t>
      </w:r>
      <w:r>
        <w:rPr>
          <w:rFonts w:cs="Arial CYR" w:ascii="Arial CYR" w:hAnsi="Arial CYR"/>
          <w:color w:val="000000"/>
          <w:sz w:val="22"/>
          <w:szCs w:val="22"/>
        </w:rPr>
        <w:t xml:space="preserve">ЭХО. Одна из прежних ремарок. Из-за большой белой горы появляются Гомер и Кентавр.  Оба они одинаково стары. Оба одеты в одинаково  рваные белые хитоны. На лбу у обоих одинаковые белые номера - 69. В руках у обоих одинаково большие белые посохи. Но при желании нетрудно отличить Гомера от Кентавра.  Гомера можно узнать по его круглым черным очкам, какие обычно носят обычные слепые. Они устало кружат по большому белому сценическому пространству, стуча большими белыми посохами о большую белую пустыню-простыню.   </w:t>
      </w:r>
    </w:p>
    <w:p>
      <w:pPr>
        <w:pStyle w:val="Normal"/>
        <w:widowControl w:val="false"/>
        <w:tabs>
          <w:tab w:val="clear" w:pos="708"/>
          <w:tab w:val="left" w:pos="284" w:leader="none"/>
        </w:tabs>
        <w:autoSpaceDE w:val="false"/>
        <w:jc w:val="both"/>
        <w:rPr>
          <w:rFonts w:ascii="Arial CYR" w:hAnsi="Arial CYR" w:cs="Arial CYR"/>
          <w:color w:val="000000"/>
          <w:sz w:val="22"/>
          <w:szCs w:val="22"/>
        </w:rPr>
      </w:pPr>
      <w:r>
        <w:rPr>
          <w:rFonts w:cs="Arial CYR" w:ascii="Arial CYR" w:hAnsi="Arial CYR"/>
          <w:color w:val="000000"/>
          <w:sz w:val="22"/>
          <w:szCs w:val="22"/>
        </w:rPr>
      </w:r>
    </w:p>
    <w:p>
      <w:pPr>
        <w:pStyle w:val="Normal"/>
        <w:widowControl w:val="false"/>
        <w:tabs>
          <w:tab w:val="clear" w:pos="708"/>
          <w:tab w:val="left" w:pos="284" w:leader="none"/>
          <w:tab w:val="left" w:pos="851" w:leader="none"/>
          <w:tab w:val="left" w:pos="993" w:leader="none"/>
          <w:tab w:val="left" w:pos="1276" w:leader="none"/>
          <w:tab w:val="left" w:pos="2835"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Столько волн.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только волн.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только волн.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Столько волн...</w:t>
      </w:r>
    </w:p>
    <w:p>
      <w:pPr>
        <w:pStyle w:val="Normal"/>
        <w:widowControl w:val="false"/>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Пауза...</w:t>
      </w:r>
    </w:p>
    <w:p>
      <w:pPr>
        <w:pStyle w:val="Normal"/>
        <w:widowControl w:val="false"/>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ЕЛЕНА. Пари-и-иж...</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Столько волн!..</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ауза!..</w:t>
      </w:r>
    </w:p>
    <w:p>
      <w:pPr>
        <w:pStyle w:val="Normal"/>
        <w:widowControl w:val="false"/>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ЕЛЕНА. Пари-и-иж!..</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FF"/>
          <w:sz w:val="22"/>
          <w:szCs w:val="22"/>
        </w:rPr>
        <w:t xml:space="preserve">    </w:t>
      </w:r>
      <w:r>
        <w:rPr>
          <w:rFonts w:cs="Arial CYR" w:ascii="Arial CYR" w:hAnsi="Arial CYR"/>
          <w:sz w:val="22"/>
          <w:szCs w:val="22"/>
        </w:rPr>
        <w:t>ГОМЕР.  Ну вот, опять две паузы. Две паузы кряду – и коту под хвост накат моих</w:t>
      </w:r>
      <w:r>
        <w:rPr>
          <w:rFonts w:cs="Arial CYR" w:ascii="Arial CYR" w:hAnsi="Arial CYR"/>
          <w:color w:val="000000"/>
          <w:sz w:val="22"/>
          <w:szCs w:val="22"/>
        </w:rPr>
        <w:t xml:space="preserve"> великих волн. Я набирал этот накат в течение трех тысяч лет. И на тебе - штиль в одно мгновенье. (Яростно). В чем дело, мой хорист?! </w:t>
      </w:r>
    </w:p>
    <w:p>
      <w:pPr>
        <w:pStyle w:val="Normal"/>
        <w:widowControl w:val="false"/>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Надоело трубить про волны натощак, Гомер. (Яростно). С Микенской эпохи </w:t>
      </w:r>
      <w:r>
        <w:rPr>
          <w:rFonts w:cs="Arial CYR" w:ascii="Arial CYR" w:hAnsi="Arial CYR"/>
          <w:sz w:val="22"/>
          <w:szCs w:val="22"/>
        </w:rPr>
        <w:t xml:space="preserve">  </w:t>
      </w:r>
      <w:r>
        <w:rPr>
          <w:rFonts w:cs="Arial CYR" w:ascii="Arial CYR" w:hAnsi="Arial CYR"/>
          <w:color w:val="000000"/>
          <w:sz w:val="22"/>
          <w:szCs w:val="22"/>
        </w:rPr>
        <w:t xml:space="preserve">не </w:t>
      </w:r>
      <w:r>
        <w:rPr>
          <w:rFonts w:cs="Arial CYR" w:ascii="Arial CYR" w:hAnsi="Arial CYR"/>
          <w:sz w:val="22"/>
          <w:szCs w:val="22"/>
        </w:rPr>
        <w:t xml:space="preserve">было во рту и маковой росинки!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Да, Кент, славная была эпоха. Росистая. Именно в Микенскую эпоху Платон сказал обо мне: «Этот поэт  воспитал Элладу»!</w:t>
      </w:r>
      <w:r>
        <w:rPr>
          <w:rFonts w:cs="Arial CYR" w:ascii="Arial CYR" w:hAnsi="Arial CYR"/>
          <w:color w:val="000000"/>
          <w:sz w:val="22"/>
          <w:szCs w:val="22"/>
          <w:u w:val="single"/>
        </w:rPr>
        <w:t xml:space="preserve"> </w:t>
      </w:r>
    </w:p>
    <w:p>
      <w:pPr>
        <w:pStyle w:val="Normal"/>
        <w:widowControl w:val="false"/>
        <w:tabs>
          <w:tab w:val="clear" w:pos="708"/>
          <w:tab w:val="left" w:pos="142"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Эти крылатые слова Платон сказал  не в Микенскую эпоху, а на следующее утро.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Да, Гомер, именно в то утро ты и нанял меня своим хористом. А заодно   и поводырем. И жалованье мне назначил – в день одно яйцо. Одно яйцо – за обе должности. И обещал платить исправно. В то росистое утро я был доверчивым жеребенком и пылким отроком. И верил всем. Верил Платону, тебе, себе, траве, росе, луне и оливковой роще.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Да,  в то росистое</w:t>
      </w:r>
      <w:r>
        <w:rPr>
          <w:rFonts w:cs="Arial CYR" w:ascii="Arial CYR" w:hAnsi="Arial CYR"/>
          <w:sz w:val="22"/>
          <w:szCs w:val="22"/>
        </w:rPr>
        <w:t xml:space="preserve"> время</w:t>
      </w:r>
      <w:r>
        <w:rPr>
          <w:rFonts w:cs="Arial CYR" w:ascii="Arial CYR" w:hAnsi="Arial CYR"/>
          <w:color w:val="000000"/>
          <w:sz w:val="22"/>
          <w:szCs w:val="22"/>
        </w:rPr>
        <w:t xml:space="preserve"> </w:t>
      </w:r>
      <w:r>
        <w:rPr>
          <w:rFonts w:cs="Arial CYR" w:ascii="Arial CYR" w:hAnsi="Arial CYR"/>
          <w:sz w:val="22"/>
          <w:szCs w:val="22"/>
        </w:rPr>
        <w:t>верилось</w:t>
      </w:r>
      <w:r>
        <w:rPr>
          <w:rFonts w:cs="Arial CYR" w:ascii="Arial CYR" w:hAnsi="Arial CYR"/>
          <w:color w:val="000000"/>
          <w:sz w:val="22"/>
          <w:szCs w:val="22"/>
        </w:rPr>
        <w:t xml:space="preserve"> всем</w:t>
      </w:r>
      <w:r>
        <w:rPr>
          <w:rFonts w:cs="Arial CYR" w:ascii="Arial CYR" w:hAnsi="Arial CYR"/>
          <w:sz w:val="22"/>
          <w:szCs w:val="22"/>
        </w:rPr>
        <w:t>.   И Платону</w:t>
      </w:r>
      <w:r>
        <w:rPr>
          <w:rFonts w:cs="Arial CYR" w:ascii="Arial CYR" w:hAnsi="Arial CYR"/>
          <w:color w:val="000000"/>
          <w:sz w:val="22"/>
          <w:szCs w:val="22"/>
        </w:rPr>
        <w:t xml:space="preserve">. И мне. </w:t>
      </w:r>
      <w:r>
        <w:rPr>
          <w:rFonts w:cs="Arial CYR" w:ascii="Arial CYR" w:hAnsi="Arial CYR"/>
          <w:sz w:val="22"/>
          <w:szCs w:val="22"/>
        </w:rPr>
        <w:t xml:space="preserve"> </w:t>
      </w:r>
      <w:r>
        <w:rPr>
          <w:rFonts w:cs="Arial CYR" w:ascii="Arial CYR" w:hAnsi="Arial CYR"/>
          <w:color w:val="000000"/>
          <w:sz w:val="22"/>
          <w:szCs w:val="22"/>
        </w:rPr>
        <w:t>И всей Элладе. Платон верил, что я воспитал Элладу. Я верил, что вслед за эллинами воспитаю все человечество…</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А Кентавр верил, что  ты будешь  сносить ему в день по свежему яйцу. Ха-ха-ха!..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Грешно смеяться над верой, Эхо.  </w:t>
      </w:r>
    </w:p>
    <w:p>
      <w:pPr>
        <w:pStyle w:val="Normal"/>
        <w:widowControl w:val="false"/>
        <w:tabs>
          <w:tab w:val="clear" w:pos="708"/>
          <w:tab w:val="left" w:pos="142" w:leader="none"/>
          <w:tab w:val="left" w:pos="284" w:leader="none"/>
        </w:tabs>
        <w:autoSpaceDE w:val="false"/>
        <w:jc w:val="both"/>
        <w:rPr/>
      </w:pPr>
      <w:r>
        <w:rPr>
          <w:rFonts w:eastAsia="Arial CYR" w:cs="Arial CYR" w:ascii="Arial CYR" w:hAnsi="Arial CYR"/>
          <w:color w:val="FF0000"/>
          <w:sz w:val="22"/>
          <w:szCs w:val="22"/>
        </w:rPr>
        <w:t xml:space="preserve">    </w:t>
      </w:r>
      <w:r>
        <w:rPr>
          <w:rFonts w:cs="Arial CYR" w:ascii="Arial CYR" w:hAnsi="Arial CYR"/>
          <w:sz w:val="22"/>
          <w:szCs w:val="22"/>
        </w:rPr>
        <w:t>ЭХО. Прости, коллега, но такова ремарка. Тут строго написано: «Эхо ехидно смеется. Кентавр обижается. Гомер гомерически хохочет».</w:t>
      </w:r>
    </w:p>
    <w:p>
      <w:pPr>
        <w:pStyle w:val="Normal"/>
        <w:widowControl w:val="false"/>
        <w:tabs>
          <w:tab w:val="clear" w:pos="708"/>
          <w:tab w:val="left" w:pos="142" w:leader="none"/>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яростно). Читай внимательнее, Эхо! Там внизу есть примечание!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Пардон. Не доглядел. Читаю. "Иногда, вопреки ремарке, Гомер может  грустно улыбнуться".</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Именно. И я воспользуюсь этим конституционным правом. Я грустно улыбнус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А  мне что прикажешь делат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Только одно – не прерывать накат моих великих волн!</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яростно). Пойми, Гомер, на грани я! Я в пограничной зоне! И я могу сделать ужасный выбор! Могу убить тебя! И я тебя убью, Гомер! Убью вот этим белым посохом! Затем я зверски задушу тебя! Следом растерзаю в клочья! А после зарою  по частям на берегах  Янцзы и Рубикона!</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Не делай этого, мой поводырь.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КЕНТАВР. Почему?</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Устанешь очень. А цели и не добьешься. Мертвая утка не сносит яиц.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подняв посох для удара). Зато я отомщу тебе за ложь!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Не спеши, коллега! </w:t>
      </w:r>
      <w:r>
        <w:rPr>
          <w:rFonts w:cs="Arial CYR" w:ascii="Arial CYR" w:hAnsi="Arial CYR"/>
          <w:sz w:val="22"/>
          <w:szCs w:val="22"/>
        </w:rPr>
        <w:t xml:space="preserve">Лучшая  месть – это, когда даешь возможность долго жить тому, кого хочешь видеть мертвым.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Это разумная мысль. Что ж, Гомер, тебе придется долго жить. (Тыча ему в бок посохом). Слышишь, Сказитель?! Я  не дам тебе шанса ни споткнуться, ни чихнут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О, как жестоки просвещенные Кентавры!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Да! Да! Да, Гомер! Ты будешь вечно жить!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набрасывается на него с кулаками). Нет! Нет! Не надо! Я не желаю! Избавь меня от этой муки, Кент! Я хочу донести до человечества свои волны и уснуть навечно!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обняв его). Ты сам виноват, Гомер. Никто не тянул тебя за язык в то росистое утро. Но ты почесал затылок и изрек нечто такое, что дало надежду и Платону, и мне.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Все они, классики, такие. Пукнут красное словцо, и тут же о нем забудут. А платоны и кентавры должны веками помнить их самобытный запах и  изводить себя катарсисом.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Я не в силах больше вторить натощак твою «Поэму о волнах». В ней много воды. Я устал от этой твоей тягомотины.</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ГОМЕР (оттолкнув его). Ах, ты,  сапиенс копытный! Тебе ли судить о творении Гомера?!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А больше некому судит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ГОМЕР. Моя «Поэма о волнах» – не тягомотина. Это самое лапидарное и самое емкое творение всех времен и народов. Моя поэма  состоит всего-то из двух слов. Но эти два слова помогут человечеству смыть с себя налет слепых привычек.  (Сняв очки, яростно). Столько волн! Столько волн!</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sz w:val="22"/>
          <w:szCs w:val="22"/>
        </w:rPr>
        <w:t>КЕНТАВР (яростно)</w:t>
      </w:r>
      <w:r>
        <w:rPr>
          <w:rFonts w:cs="Arial CYR" w:ascii="Arial CYR" w:hAnsi="Arial CYR"/>
          <w:color w:val="000000"/>
          <w:sz w:val="22"/>
          <w:szCs w:val="22"/>
        </w:rPr>
        <w:t xml:space="preserve">. Сумасброд! Сумасброд!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FF0000"/>
          <w:sz w:val="22"/>
          <w:szCs w:val="22"/>
        </w:rPr>
        <w:t xml:space="preserve">   </w:t>
      </w: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ЛЕОПАТРА (из зала, яростно). Сброд! Сброд!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яростно). Брод! Брод!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ЕЛЕНА (яростно). </w:t>
      </w:r>
      <w:r>
        <w:rPr>
          <w:rFonts w:cs="Arial CYR" w:ascii="Arial CYR" w:hAnsi="Arial CYR"/>
          <w:color w:val="000000"/>
          <w:sz w:val="22"/>
          <w:szCs w:val="22"/>
        </w:rPr>
        <w:t xml:space="preserve">Род!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яростно).  Бутерброд!</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FF0000"/>
          <w:sz w:val="22"/>
          <w:szCs w:val="22"/>
        </w:rPr>
        <w:t xml:space="preserve">   </w:t>
      </w:r>
      <w:r>
        <w:rPr>
          <w:rFonts w:eastAsia="Arial CYR" w:cs="Arial CYR" w:ascii="Arial CYR" w:hAnsi="Arial CYR"/>
          <w:color w:val="000000"/>
          <w:sz w:val="22"/>
          <w:szCs w:val="22"/>
        </w:rPr>
        <w:t xml:space="preserve"> </w:t>
      </w:r>
      <w:r>
        <w:rPr>
          <w:rFonts w:cs="Arial CYR" w:ascii="Arial CYR" w:hAnsi="Arial CYR"/>
          <w:color w:val="000000"/>
          <w:sz w:val="22"/>
          <w:szCs w:val="22"/>
        </w:rPr>
        <w:t>КЛЕОПАТРА (уходя через сцену). Вот мы вроде и сыграли в буриме. Однако никто не одержал победу.  В том числе и ты, Гомер. Видимо, пора всем замолчать.</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Не молчи, Гомер. Говори. Не важно, о ком или о чем. Просто говори.  Произноси слова. Любые. Заполняй пространство звуками. (Кому-то наверху, яростно). Я люблю слушать классиков за чашкой черного кофе!</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ГОМЕР. Спасибо, Эхо. Ты всегда был чуток к моему творчеству. Только будь любезен, покончи с кофе как можно быстрее.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Прости, Гомер. Когда принесут мой кофе, я буду его долго  смаковать.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Запах этого напитка будоражит третичный нерв Кентавра!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Я не намерен менять свои привычки из-за твоей голодной клячи!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Сейчас же попроси прощения у Кентавра.</w:t>
      </w:r>
    </w:p>
    <w:p>
      <w:pPr>
        <w:pStyle w:val="Normal"/>
        <w:keepNext w:val="true"/>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eastAsia="Arial CYR" w:cs="Arial CYR" w:ascii="Arial CYR" w:hAnsi="Arial CYR"/>
          <w:sz w:val="22"/>
          <w:szCs w:val="22"/>
        </w:rPr>
        <w:t xml:space="preserve">   </w:t>
      </w:r>
      <w:r>
        <w:rPr>
          <w:rFonts w:cs="Arial CYR" w:ascii="Arial CYR" w:hAnsi="Arial CYR"/>
          <w:sz w:val="22"/>
          <w:szCs w:val="22"/>
        </w:rPr>
        <w:t xml:space="preserve">ЭХО. Не я его голодом морю. Сам извиняйся перед своим древнегреческим мутантом. </w:t>
      </w:r>
    </w:p>
    <w:p>
      <w:pPr>
        <w:pStyle w:val="Normal"/>
        <w:widowControl w:val="false"/>
        <w:autoSpaceDE w:val="false"/>
        <w:spacing w:lineRule="auto" w:line="480"/>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Охотно извинюсь. Я всегда охотно прошу у него прощения. (Кентавру). Прости меня, соратник.</w:t>
      </w:r>
    </w:p>
    <w:p>
      <w:pPr>
        <w:pStyle w:val="Normal"/>
        <w:widowControl w:val="false"/>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Ты всегда охотно просишь у меня прощения. Я всегда охотно прощаю тебя. Неужели это никогда не кончится?  </w:t>
      </w:r>
    </w:p>
    <w:p>
      <w:pPr>
        <w:pStyle w:val="Normal"/>
        <w:widowControl w:val="false"/>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В подобных случаях математики советуют уложить на бок цифру восемь.  </w:t>
      </w:r>
    </w:p>
    <w:p>
      <w:pPr>
        <w:pStyle w:val="Normal"/>
        <w:widowControl w:val="false"/>
        <w:tabs>
          <w:tab w:val="clear" w:pos="708"/>
          <w:tab w:val="left" w:pos="284" w:leader="none"/>
        </w:tabs>
        <w:autoSpaceDE w:val="false"/>
        <w:spacing w:lineRule="auto" w:line="480"/>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ложится на бок). Я умею считать только до трех.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А я для себя  заменил все цифры словом «столько». И всегда все  считаю до столько. И только. (Надев очки).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Пошел вон.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Столько волн!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w:t>
      </w:r>
      <w:r>
        <w:rPr>
          <w:rFonts w:cs="Arial CYR" w:ascii="Arial CYR" w:hAnsi="Arial CYR"/>
          <w:color w:val="000000"/>
          <w:sz w:val="22"/>
          <w:szCs w:val="22"/>
        </w:rPr>
        <w:t xml:space="preserve"> </w:t>
      </w:r>
      <w:r>
        <w:rPr>
          <w:rFonts w:cs="Arial CYR" w:ascii="Arial CYR" w:hAnsi="Arial CYR"/>
          <w:sz w:val="22"/>
          <w:szCs w:val="22"/>
        </w:rPr>
        <w:t xml:space="preserve">Не мешай мне!.. Я </w:t>
      </w:r>
      <w:r>
        <w:rPr>
          <w:rFonts w:cs="Arial CYR" w:ascii="Arial CYR" w:hAnsi="Arial CYR"/>
          <w:color w:val="000000"/>
          <w:sz w:val="22"/>
          <w:szCs w:val="22"/>
        </w:rPr>
        <w:t>думаю о своей незавидной судьбе. Если бы  в то росистое утро я не связался с тобой, то наверняка смог бы стать директором цирка. Или даже президентом всемирной ассоциации циркового искусства. И меня научили бы считать до восьми.</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Хочешь, дам поносить мои черные очки? На, бери и носи. Щеголяй в них до самого Шанхая. Пусть человечество примет тебя за Гомера. Я не тщеславен.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lang w:val="en-US"/>
        </w:rPr>
      </w:pPr>
      <w:r>
        <w:rPr>
          <w:rFonts w:eastAsia="Arial CYR" w:cs="Arial CYR" w:ascii="Arial CYR" w:hAnsi="Arial CYR"/>
          <w:sz w:val="22"/>
          <w:szCs w:val="22"/>
        </w:rPr>
        <w:t xml:space="preserve">     </w:t>
      </w:r>
      <w:r>
        <w:rPr>
          <w:rFonts w:cs="Arial CYR" w:ascii="Arial CYR" w:hAnsi="Arial CYR"/>
          <w:sz w:val="22"/>
          <w:szCs w:val="22"/>
        </w:rPr>
        <w:t>КЕНТАВР. Я уже щеголял в твоих очках. И в Шанхае, и вне Шанхая. Но никто и  нигде не принял меня за Гомера. Потому что мы нигде никого не встретили.</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Значит, мы не там ходим, Кент.  Не там.  Не так. И не туда. Вот почему мы вечно ферментируем и попадаем всегда не в тот Шанхай. (Яростно). А нам нужен тот Шанхай! Шанхай, где ждет нас человечество!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зорвись, Кентавр! Встань и топни яростно копытом! </w:t>
      </w:r>
      <w:r>
        <w:rPr>
          <w:rFonts w:cs="Arial CYR" w:ascii="Arial CYR" w:hAnsi="Arial CYR"/>
          <w:color w:val="000000"/>
          <w:sz w:val="22"/>
          <w:szCs w:val="22"/>
        </w:rPr>
        <w:t xml:space="preserve">Пусть зазвенит пустыня!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И встану, Эхо. И трижды топну. А ты, Эхо, отзовись тамтамом. Пусть правда оглушит его. (Встав на ноги, яростно). Нет человечества, Гомер!  Оно не состоялось! И бессмысленно нести по миру столько волн,  если некому вершить в них омовенье!..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Браво, Кент! С тобой согласен я!</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Человечество могло бы состояться,  если б род людской Богу единому общему молился и занимался единым общим Делом! Так утверждает капитан Кусто. И с ним я полностью согласен.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Жаль, коллега, но тут  с тобой я не солидарен.</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От себя же добавлю скромно. Указательные персты персон престольных  всегда направляли свои народы вовне. А вовне – это всегда чужое пастбище, где трава пахнет кровью младенцев.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спускаясь вниз). Будь моя воля, я бы назначил этого Кентавра президентом планеты. А Елену  Прекрасную – его госсекретарем.  Они просто рождены, чтоб вместе править миром.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ЕЛЕНА (напевая, исполняет гран батман). Пари-и-иж! Ля-ля-ля-ля-ля-ля! Пари-и-иж!</w:t>
      </w:r>
    </w:p>
    <w:p>
      <w:pPr>
        <w:pStyle w:val="Normal"/>
        <w:widowControl w:val="false"/>
        <w:tabs>
          <w:tab w:val="clear" w:pos="708"/>
          <w:tab w:val="left" w:pos="284" w:leader="none"/>
        </w:tabs>
        <w:autoSpaceDE w:val="false"/>
        <w:spacing w:lineRule="auto" w:line="480"/>
        <w:jc w:val="both"/>
        <w:rPr/>
      </w:pPr>
      <w:r>
        <w:rPr>
          <w:rFonts w:eastAsia="Times New Roman CYR" w:cs="Times New Roman CYR" w:ascii="Times New Roman CYR" w:hAnsi="Times New Roman CYR"/>
          <w:sz w:val="20"/>
          <w:szCs w:val="20"/>
        </w:rPr>
        <w:t xml:space="preserve">    </w:t>
      </w:r>
      <w:r>
        <w:rPr>
          <w:rFonts w:cs="Arial CYR" w:ascii="Arial CYR" w:hAnsi="Arial CYR"/>
          <w:sz w:val="22"/>
          <w:szCs w:val="22"/>
        </w:rPr>
        <w:t xml:space="preserve">ЭХО. Елена, перейди с гран батман на глубокое плие. И беззаботно дуй на свой воздушный шарик. А ты, Гомер, рыдай. Оплакивай человечеств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ГОМЕР (рыдая). О боги, моей Эллады! Спасибо вам, что рожден слепым 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ора бы и тебе прослезиться, Сизиф.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Не дождешься, скотин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Кстати, о Сизифе! Как он поживает тут? И ходит ли публика сюда, чтобы  поглазеть на моего геро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ЭХО. О да! Несмотря на  межсезонье, здесь нет отбоя от зевак. И мы  запарились, оказывая им всякие услуги. К примеру, мы  выдаем им уйму белых простыней, проставив на них уйму не их имен. Имена на простынях мы пишем наугад. А зеваки видят в них некий знак судьбы. И радуются, как дети, что судьба их не нарекла именем Сизиф.</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Да, публике всегда нравится  быть кем угодно, но только не самим собо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КЕНТАВР. Вот почему я люблю котов, а не псов.</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ЭХО. Согласно</w:t>
      </w:r>
      <w:r>
        <w:rPr>
          <w:rFonts w:cs="Arial CYR" w:ascii="Arial CYR" w:hAnsi="Arial CYR"/>
          <w:color w:val="000000"/>
          <w:sz w:val="22"/>
          <w:szCs w:val="22"/>
        </w:rPr>
        <w:t xml:space="preserve"> нашим надписям на простынях, сегодня именной трон Цезаря оказался рядом с именной скамейкой Квазимодо. Чингисхан сидит бок о бок  с Чарли Чаплином, но за спиной у Чипполино. Че Геваро угощает шоколадкой свою соседку Марию Стюарт. А Лисистрата вяжет теплые носки для Сталина. Кромвель уютно устроился в кресле между  Ганди и Авиценной.  Гитлер нежно чистит языком левое ухо Альбера Камю. Македонский  ищет индийский чай под юбкой у Мате Хари. Галилей забирает свою подзорную трубу у Навуходоносора и передает его леди Макбет. Эйнштейн шепчет на ухо Понтию Пилату о сути своей теории относительности. (Яростно). А вот Наполеон  и Мао  сидят в разных концах зал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Что за дикость такая?! Так и до войны недолг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Бонапарта раздражает самодовольная улыбка толстяка Будды. А Цзэдун не приемлет лукавую грусть Парижской Богоматери. Мао более понятна Казанская Божья Матерь, которая плачет по-татарски, чудеса творит по-русски. </w:t>
      </w:r>
      <w:r>
        <w:rPr>
          <w:rFonts w:cs="Arial CYR" w:ascii="Arial CYR" w:hAnsi="Arial CYR"/>
          <w:sz w:val="22"/>
          <w:szCs w:val="22"/>
        </w:rPr>
        <w:t xml:space="preserve">(Яростно). </w:t>
      </w:r>
      <w:r>
        <w:rPr>
          <w:rFonts w:cs="Arial CYR" w:ascii="Arial CYR" w:hAnsi="Arial CYR"/>
          <w:color w:val="000000"/>
          <w:sz w:val="22"/>
          <w:szCs w:val="22"/>
        </w:rPr>
        <w:t xml:space="preserve">Но </w:t>
      </w:r>
      <w:r>
        <w:rPr>
          <w:rFonts w:cs="Arial CYR" w:ascii="Arial CYR" w:hAnsi="Arial CYR"/>
          <w:sz w:val="22"/>
          <w:szCs w:val="22"/>
        </w:rPr>
        <w:t>мне л</w:t>
      </w:r>
      <w:r>
        <w:rPr>
          <w:rFonts w:cs="Arial CYR" w:ascii="Arial CYR" w:hAnsi="Arial CYR"/>
          <w:color w:val="000000"/>
          <w:sz w:val="22"/>
          <w:szCs w:val="22"/>
        </w:rPr>
        <w:t>ично</w:t>
      </w:r>
      <w:r>
        <w:rPr>
          <w:rFonts w:cs="Arial CYR" w:ascii="Arial CYR" w:hAnsi="Arial CYR"/>
          <w:sz w:val="22"/>
          <w:szCs w:val="22"/>
        </w:rPr>
        <w:t xml:space="preserve"> импонирует</w:t>
      </w:r>
      <w:r>
        <w:rPr>
          <w:rFonts w:cs="Arial CYR" w:ascii="Arial CYR" w:hAnsi="Arial CYR"/>
          <w:sz w:val="19"/>
          <w:szCs w:val="19"/>
        </w:rPr>
        <w:t xml:space="preserve"> </w:t>
      </w:r>
      <w:r>
        <w:rPr>
          <w:rFonts w:cs="Arial CYR" w:ascii="Arial CYR" w:hAnsi="Arial CYR"/>
          <w:sz w:val="22"/>
          <w:szCs w:val="22"/>
        </w:rPr>
        <w:t>Иверская Божья Матерь! Однако, по натуре я бисексуал! И как мне теперь прикажете жить?!..</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надев очки Гомера). У Бога нет, и не может быть родственников. Ни божьей матери. Ни божьего брата. Ни божьей сестры. Ни божьей жены. Ни божьего сына. Ни божьего внука. У Бога есть только божьи твари, которые подсудны пред Ним. Пред Ним  одним и в равной степен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w:t>
      </w:r>
      <w:r>
        <w:rPr>
          <w:rFonts w:cs="Arial" w:ascii="Arial" w:hAnsi="Arial"/>
          <w:color w:val="000000"/>
          <w:sz w:val="22"/>
          <w:szCs w:val="22"/>
        </w:rPr>
        <w:t xml:space="preserve"> (</w:t>
      </w:r>
      <w:r>
        <w:rPr>
          <w:rFonts w:cs="Arial CYR" w:ascii="Arial CYR" w:hAnsi="Arial CYR"/>
          <w:color w:val="000000"/>
          <w:sz w:val="22"/>
          <w:szCs w:val="22"/>
        </w:rPr>
        <w:t>сорвав с него очки). Ошибаешься, коллега. Не все равны пред Ним. (Надев очки, яростно). Есть богоизбранные твари! Твари с льготам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w:t>
      </w:r>
      <w:r>
        <w:rPr>
          <w:rFonts w:cs="Arial" w:ascii="Arial" w:hAnsi="Arial"/>
          <w:color w:val="000000"/>
          <w:sz w:val="22"/>
          <w:szCs w:val="22"/>
        </w:rPr>
        <w:t>(</w:t>
      </w:r>
      <w:r>
        <w:rPr>
          <w:rFonts w:cs="Arial CYR" w:ascii="Arial CYR" w:hAnsi="Arial CYR"/>
          <w:color w:val="000000"/>
          <w:sz w:val="22"/>
          <w:szCs w:val="22"/>
        </w:rPr>
        <w:t xml:space="preserve">сорвав с него очки). Позволю себе уточнить, коллега.  (Надев очки, яростно). Они давно лишены статуса богоизбранных! Бог наказал этих тварей за их ненасытную алчность и упрямую неблагодарност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ГОЛОС МАДМУАЗЕЛЬ МАМОН (сверху). Немедленно верните очки Гомеру! Здесь</w:t>
      </w:r>
      <w:r>
        <w:rPr>
          <w:rFonts w:cs="Arial CYR" w:ascii="Arial CYR" w:hAnsi="Arial CYR"/>
          <w:color w:val="000000"/>
          <w:sz w:val="22"/>
          <w:szCs w:val="22"/>
        </w:rPr>
        <w:t xml:space="preserve"> благородный балаган, а не банальная мистерия! (Яростно). Ну почему?! Почему вы  все время забываете, что никому нет дела до истинного Бога и истинной гигиены! Клеопатра, раздайте благородной публике презервативы! И погасите в зале свет!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ЛЕОПАТРА (выходит с белым подносом). Да, мэм! Да! Я уже иду за этими  резинками! Но вряд ли  они успели просохнуть после прошлого балагана. Этой партии публике придется подождать.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Ты вовремя явилась, Клеопатра. У меня опять все пересохло во рту. (Долго целует ее в рот). В чем дело, царица?! Почему там у тебя такая аномал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ЛЕОПАТРА. Я закодировала свои слюнявые железы. Отныне, Джокер, тебя ждет  гуманитарная катастрофа. В твоем лице обречены и Европа, и Новый Свет. Я дождусь победы. Я умею ждать. (Уходи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А мне плевать на этих зевак, которые так и ждут, чтоб я обоссался!  Сизиф никогда не обмочит свои шорты! Я уважаю свою персону так же, как чтит себя, скажем, Промете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Боже мой! Опять тебя заносит, жук навозны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бродит по сцене). Сизиф всегда был амбициозным малым. Но он не умел выбирать кумиров. Прометей – жуткий уголовник!  Он выкрал с Олимпа  священный огонь, и  бедные Боги замерзли насмерть на вершине! Даже Зевс, и тот окоченел! И Европа осталась вдово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взбираясь на вершину). Вряд ли они  были Богами, Гомер. Боги не мерзнут, если они Бог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бродит по сцене). Во всей этой истории мне более всего жаль людей, которых так и не согрел тот прометеев дар.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А мне их совсем не жаль, коллега. Приматы все использовали не по назначению. (Сизифу, яростно). И в прометеевом огне они плавили то золото, то детские глаз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Сизифу, яростно). Надо быть осторожным,  выбирая себе  кумира! Иначе ты можешь совершить непоправимую историческую ошибку!</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бродит по сцене). Отстань от него, Гомер.  Сизиф давно уже не твой герой. Ты продал Сизифа какой-то волосатой женщине из Пенсильвании. Она заплатила тебе за него подержанным пейджером. Но на этот пейджер никогда не поступает ни одного  сообщени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ГОМЕР (бродит по сцене).  Видимо, нет новостей на свете, Кент. Вот пейджер и молчит. Столько волн.</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бродит по сцене). Столько волн. Столько волн. Совесть у тебя молчит, Гомер. И молчит она, как та белая утка, которая не может служить нам ориентиром в белой реальност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бродит по сцене). О времена!  Кентавры читают нам морал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Он просто давно не ел.  Вот и возомнил себя  Монтенем.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яростно). Эхо, не произноси при мне это имя! Не упоминай  также и о других умниках  Европы! Они обокрали и меня, и Эллад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яростно). Дайте же Сизифу ремарку о смене его позы!</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sz w:val="22"/>
          <w:szCs w:val="22"/>
        </w:rPr>
        <w:t>ЕЛЕНА (яростно). Пари-и-иж! Ля-ля-ля-ля-ля-ля! Пари-и-иж!</w:t>
      </w:r>
      <w:r>
        <w:rPr>
          <w:rFonts w:cs="Arial CYR" w:ascii="Arial CYR" w:hAnsi="Arial CYR"/>
          <w:color w:val="000000"/>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sz w:val="22"/>
          <w:szCs w:val="22"/>
        </w:rPr>
        <w:t>ГОМЕР</w:t>
      </w:r>
      <w:r>
        <w:rPr>
          <w:rFonts w:cs="Arial CYR" w:ascii="Arial CYR" w:hAnsi="Arial CYR"/>
          <w:color w:val="000000"/>
          <w:sz w:val="22"/>
          <w:szCs w:val="22"/>
        </w:rPr>
        <w:t xml:space="preserve"> </w:t>
      </w:r>
      <w:r>
        <w:rPr>
          <w:rFonts w:cs="Arial CYR" w:ascii="Arial CYR" w:hAnsi="Arial CYR"/>
          <w:sz w:val="22"/>
          <w:szCs w:val="22"/>
        </w:rPr>
        <w:t xml:space="preserve">(бродит по сцене). </w:t>
      </w:r>
      <w:r>
        <w:rPr>
          <w:rFonts w:cs="Arial CYR" w:ascii="Arial CYR" w:hAnsi="Arial CYR"/>
          <w:color w:val="000000"/>
          <w:sz w:val="22"/>
          <w:szCs w:val="22"/>
        </w:rPr>
        <w:t>Я благодарен той волосатой даме из Пенсильвании. Она честно выкупила все мои авторские права. И срок контракта вполне божеский – только до Судного дня.  Так что, Кент, ты  не мотивированно  идентифицируешь себя с этим моралистом из Бордо. Столько волн.</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встав на дыбы). Сизиф,  повторяй про себя эту мысль Монтеня! «Вера за пределами разума и выше его!»… «Вера за пределами разума и выше ег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ЭХО. Уймись, коллега! Опустись на четвереньки! И Монтень, и все иные авторы, включая Бога, у нас давно звучат инач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ликуя). Тёрн! Тёрн! Возрадуйся, папа! Я освоил это слово! Тёрн!  Я выучил твой урок. </w:t>
      </w:r>
    </w:p>
    <w:p>
      <w:pPr>
        <w:pStyle w:val="Normal"/>
        <w:widowControl w:val="false"/>
        <w:tabs>
          <w:tab w:val="clear" w:pos="708"/>
          <w:tab w:val="left" w:pos="284" w:leader="none"/>
        </w:tabs>
        <w:autoSpaceDE w:val="false"/>
        <w:spacing w:lineRule="auto" w:line="480"/>
        <w:jc w:val="both"/>
        <w:rPr>
          <w:sz w:val="22"/>
          <w:szCs w:val="22"/>
        </w:rPr>
      </w:pPr>
      <w:r>
        <w:rPr>
          <w:rFonts w:eastAsia="Arial CYR" w:cs="Arial CYR" w:ascii="Arial CYR" w:hAnsi="Arial CYR"/>
          <w:sz w:val="22"/>
          <w:szCs w:val="22"/>
        </w:rPr>
        <w:t xml:space="preserve">    </w:t>
      </w:r>
      <w:r>
        <w:rPr>
          <w:rFonts w:cs="Arial CYR" w:ascii="Arial CYR" w:hAnsi="Arial CYR"/>
          <w:sz w:val="22"/>
          <w:szCs w:val="22"/>
        </w:rPr>
        <w:t>ЭХО. Тебе так кажется, Сизиф. Подумай. У тебя есть время.</w:t>
      </w:r>
      <w:r>
        <w:rP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Спасибо, Эхо. Я подумаю. (Яростно). А ты Гомер – иуда! Иуда! Иуда! Иуд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Пауза. Пауза. Пауза. Пауз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Да, Эхо. Да, это я держу паузу. Это я молчу. У меня нет слов для прошлого.  Я молчу о волнах. А еще я молчу о том, что мне не повезло с поводырем. (Яростно). У него лишь яйца на уме!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валится с ног). Не яйца, а яйцо. У меня на уме лишь одно яйцо. То. Первое. Я всегда думаю только о том первом яйце, которое не состоялось. И никогда не вспоминаю об остальных. Глупо надеяться на нечто последующее, когда не случилось нечто предыдущее.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Знаешь, Кент, в то росистое утро у меня и было-то всего одно яйцо. Одно хрупкое овальное яйцо. Ведь я тогда не ведал, что дорога  до человечества обходится так дорого. </w:t>
      </w:r>
    </w:p>
    <w:p>
      <w:pPr>
        <w:pStyle w:val="Normal"/>
        <w:widowControl w:val="false"/>
        <w:tabs>
          <w:tab w:val="clear" w:pos="708"/>
          <w:tab w:val="left" w:pos="180"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И где  же оно теперь? Где  нынче то первое яйцо, пердун ты старый?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Все там же, Кент. Там, где я и обещал его тебе. В росистом утре. Яйцо осталось на раскрытой ладони Платона.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Ха! Выходит, мыслитель хвалил тебя в то утро не за идею, за омлет!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Эхо, не обижай философа. Он на дух не переносил омлет... Платона  в то утро внезапно очаровал божественный овал яйца. Он взял у меня яйцо и долго держал его на своей ладони. Затем Платон воскликнул: «Повезло! Повезло! Повезло курице!».  Я подумал, что повезет и мне.  И мы спешно  двинулись в дорог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И с тех пор я вижу кожей сон. Один и тот же долгий сон. Сон равный по длине дороге до человечества.  И в том счастливом сне я – конь! И только конь! (Яростно ржет, катаясь по земле).    </w:t>
      </w:r>
    </w:p>
    <w:p>
      <w:pPr>
        <w:pStyle w:val="Normal"/>
        <w:widowControl w:val="false"/>
        <w:tabs>
          <w:tab w:val="clear" w:pos="708"/>
          <w:tab w:val="left" w:pos="284" w:leader="none"/>
        </w:tabs>
        <w:autoSpaceDE w:val="false"/>
        <w:spacing w:lineRule="auto" w:line="480"/>
        <w:jc w:val="both"/>
        <w:rPr>
          <w:rFonts w:ascii="Arial CYR" w:hAnsi="Arial CYR" w:cs="Arial CYR"/>
          <w:i/>
          <w:i/>
          <w:iCs/>
          <w:sz w:val="22"/>
          <w:szCs w:val="22"/>
        </w:rPr>
      </w:pPr>
      <w:r>
        <w:rPr>
          <w:rFonts w:eastAsia="Arial CYR" w:cs="Arial CYR" w:ascii="Arial CYR" w:hAnsi="Arial CYR"/>
          <w:sz w:val="22"/>
          <w:szCs w:val="22"/>
        </w:rPr>
        <w:t xml:space="preserve">   </w:t>
      </w:r>
      <w:r>
        <w:rPr>
          <w:rFonts w:cs="Arial CYR" w:ascii="Arial CYR" w:hAnsi="Arial CYR"/>
          <w:sz w:val="22"/>
          <w:szCs w:val="22"/>
        </w:rPr>
        <w:t>ЕЛЕНА (яростно). Пари-и-иж! Ля-ля-ля-ля-ля-ля! Пари-и-иж!</w:t>
      </w:r>
      <w:r>
        <w:rPr>
          <w:rFonts w:cs="Arial CYR" w:ascii="Arial CYR" w:hAnsi="Arial CYR"/>
          <w:i/>
          <w:iCs/>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Трогательная ремарка. Кентавр спонтанно погружается в свое единственное воспоминание  о своем единственном сексуальном опыте. Мадмуазель Мамон никогда не пропускает эту задушевную сцену. Она бросает все свои дела и спешит сюда. И мы всегда приветствуем ее стоя! (Встав, яростно). Стоя! Стоя! Господа, вот и она сама –  сиятельная мадмуазель Мамон! На ней золотой наряд от Тутанхамона! На ее лице улыбка зажравшейся тигрицы и усики шириной в два пальца! В ее руках – хот-дог и золоченый кольт! О</w:t>
      </w:r>
      <w:r>
        <w:rPr>
          <w:rFonts w:cs="Arial CYR" w:ascii="Arial CYR" w:hAnsi="Arial CYR"/>
          <w:iCs/>
          <w:sz w:val="22"/>
          <w:szCs w:val="22"/>
        </w:rPr>
        <w:t xml:space="preserve">на грациозно спускается в зал и садится в именное кресло между Фрейдом и Маугли!..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Заткнись, парнища. Начинай, мой жеребец. Приступай к сублимации</w:t>
      </w:r>
      <w:r>
        <w:rPr>
          <w:rFonts w:cs="Trebuchet MS" w:ascii="Trebuchet MS" w:hAnsi="Trebuchet MS"/>
          <w:sz w:val="28"/>
          <w:szCs w:val="28"/>
        </w:rPr>
        <w:t xml:space="preserve"> </w:t>
      </w:r>
      <w:r>
        <w:rPr>
          <w:rFonts w:cs="Arial" w:ascii="Arial" w:hAnsi="Arial"/>
          <w:sz w:val="22"/>
          <w:szCs w:val="22"/>
        </w:rPr>
        <w:t>своей древнегреческой</w:t>
      </w:r>
      <w:r>
        <w:rPr>
          <w:rFonts w:cs="Trebuchet MS" w:ascii="Trebuchet MS" w:hAnsi="Trebuchet MS"/>
          <w:sz w:val="28"/>
          <w:szCs w:val="28"/>
        </w:rPr>
        <w:t xml:space="preserve"> </w:t>
      </w:r>
      <w:r>
        <w:rPr>
          <w:rFonts w:cs="Arial" w:ascii="Arial" w:hAnsi="Arial"/>
          <w:sz w:val="22"/>
          <w:szCs w:val="22"/>
        </w:rPr>
        <w:t>сексуальной энергии.</w:t>
      </w:r>
      <w:r>
        <w:rPr>
          <w:rFonts w:cs="Arial CYR" w:ascii="Arial CYR" w:hAnsi="Arial CYR"/>
          <w:sz w:val="22"/>
          <w:szCs w:val="22"/>
        </w:rPr>
        <w:t xml:space="preserve"> Наполни мою душу экологически чистой рассветной росой. Взволнуй меня талантливо. Не взволнуешь – пристрелю тебя и Фрейда на фиг!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Я возбуждался в жизни только раз. И лишь однажды в жизни танцевал. И то, и другое со мной произошло десятки тысяч лет тому назад. Но мои конские мошонки настойчиво твердят, что это случилось совсем недавно –  в минувший  миг. (Яростно). Такие вот ножницы между моими мошонками и мозг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Он только начал, а у меня от слез уже промокли и усики, и трусик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В оливковой роще, залитой светом древнегреческой луны, я встретил обнаженную деву из людского рода. Она была до того прекрасна, что пред нею меркли</w:t>
      </w:r>
      <w:r>
        <w:rPr>
          <w:rFonts w:cs="Arial CYR" w:ascii="Arial CYR" w:hAnsi="Arial CYR"/>
          <w:color w:val="FF0000"/>
          <w:sz w:val="22"/>
          <w:szCs w:val="22"/>
        </w:rPr>
        <w:t xml:space="preserve"> </w:t>
      </w:r>
      <w:r>
        <w:rPr>
          <w:rFonts w:cs="Arial CYR" w:ascii="Arial CYR" w:hAnsi="Arial CYR"/>
          <w:sz w:val="22"/>
          <w:szCs w:val="22"/>
        </w:rPr>
        <w:t xml:space="preserve">все мраморные статуи, созданные по всем канонам древнегреческой гармонии.  Под размеренный хорал  древнегреческих цикад она кружилась плавно в дивном танце. Ее древнегреческое тело искусно повторяло причудливые изгибы оливковых деревьев Древней Греции. Она мне мило улыбнулась  и  пригласила сотворить с ней па-де-де. (Яростно). Я это не умел, но сделал все как надо – от душ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ЕЛЕНА (яростно). Париж! Ля-ля! Пар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Цыц, брюхатая кобыла! Не встревай!</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Прости, Елена. Это праздник моей памяти. И только мое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ЕЛЕНА (яростно). Париж! Ля-ля! Париж!</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Заткнись, троянская подстилка!.. (Стреляет в воздух).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Служебная ремарка.  Сверху плавно падает  раненая чайку. И в это время отключают земное притяжение. Раненая чайка повисает в воздухе,  трепеща меж небом и земле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Так ей и надо. Пусть не выводит меня из себя. Продолжай, мой пони! Продолжа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взявшись за крылья чайки, медленно танцует). Всю ночь в оливковой роще мы с ней творили па-де-д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С чего вы начали?! С чего!?</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Мы начали с антр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А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И вскоре мы плавно освоили адажи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Ой!..</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Затем по наитию интимного органа я выдал вариацию на ионийский лад!..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Хорошо-о-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Дева ответила виртуозной вариацией на миксолидийский лад!..</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Да, да! Теперь дай коду! Дай коду, на фиг!..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КЕНТАВР. На исходе древнегреческой ночи под высокие ноты древнегреческих цикад мы по-древнегречески феноменально фонтанировали код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вскакивая с кресла). </w:t>
      </w:r>
      <w:r>
        <w:rPr>
          <w:rFonts w:cs="Arial CYR" w:ascii="Arial CYR" w:hAnsi="Arial CYR"/>
          <w:sz w:val="22"/>
          <w:szCs w:val="22"/>
          <w:lang w:val="en-US"/>
        </w:rPr>
        <w:t>Yes</w:t>
      </w:r>
      <w:r>
        <w:rPr>
          <w:rFonts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тихо рыдая). Пар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АДМУАЗЕЛЬ МАМОН. Разорви на части чайку и подкрепись, мой пони. И я свою энергию восстановлю. А ты, Маугли, перебьешься. (Жадно ест свой большой хот-дог).</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бережно прижав раненую чайку к груди).   Омытый брызгами рассветной росы, я впал в глубокий райский сон. Я уснул навеки. Но через миг вернулся явь и не обнаружил рядом деву из людского рода. Нигде не было моей прекрасной прим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поднимаясь на сцену). Здесь я, мой Кентавр! Идентификация прошла успешно! Я соотнесла себя и все сделала как надо – свои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тихо рыдая). Париж! Париж! Пар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Парившая в небесах душа упала в колючий куст терновый. И умолкли разом все цикады. Волной великой вздыбилась тоска в груди.  И от отчаянья готов был съесть я собственные яйца. (Яростно). Вот почему, Гомер, в то утро  я отправился с тобой в этот вечный пу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доедая хот-дог). У меня возникла свежая идея. Не буду больше шею брить. Отращу себе роскошную гриву на фиг. И вместо приличного па-де-де мы устроим впредь неприличное па-де-труа. Надо творчески расти  и развиваться. (Вдохновенно). Да! Затеем непристойное па-де-труа! И это шоу  будет длиться при фантастических аншлагах от новолунья до новолунь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Опомнитесь! Это опасная затея! С вашим хроническим склерозом вы проскочите все пределы всех новых лун! И споткнетесь о высокий порог Судного дня! Упадете там, и будете ползать раком, умоляя о пощаде! Но неотвратимым будет кара! И за горячий кофе! И за холодный арбуз! Откажитесь, пока не поздно, от своих новаторских идей! (Яростно). Опомнитесь! Ведь вы уже опять и снова мадмуазель!</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МАДМУАЗЕЛЬ МАМОН. Ты меня с кем-то путаешь, парнища. Не мадмуазель я более. Меня давеча причислили к лику святой Девы. Глупо пугать святую Деву Судным днем. (Яростно). И не смей отвлекать мою святую душу от пищеварительного процесс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ЭХО. Приятного аппетита, святая Дева Мамон. Кстати, Интернет трещит от тревожных сообщений из Пенсильвании. В вашем забытом богом городке </w:t>
      </w:r>
      <w:r>
        <w:rPr>
          <w:rFonts w:cs="Arial" w:ascii="Arial" w:hAnsi="Arial"/>
          <w:kern w:val="2"/>
          <w:sz w:val="22"/>
          <w:szCs w:val="22"/>
        </w:rPr>
        <w:t>Харрисбург</w:t>
      </w:r>
      <w:r>
        <w:rPr>
          <w:rFonts w:cs="Helvetica" w:ascii="Helvetica" w:hAnsi="Helvetica"/>
          <w:kern w:val="2"/>
          <w:sz w:val="38"/>
          <w:szCs w:val="38"/>
        </w:rPr>
        <w:t xml:space="preserve"> </w:t>
      </w:r>
      <w:r>
        <w:rPr>
          <w:rFonts w:cs="Arial CYR" w:ascii="Arial CYR" w:hAnsi="Arial CYR"/>
          <w:sz w:val="22"/>
          <w:szCs w:val="22"/>
        </w:rPr>
        <w:t xml:space="preserve">опять началась эпидемия булими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ВЯТАЯ ДЕВА МАМОН. Пусть вылетают в Вавилон и устроят там пикник с петлей на шее. А я помолюсь за них, уединившись на унитаз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О, святая дева! Нельзя ли помолиться и о моем будущем!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ВЯТАЯ ДЕВА МАМОН (забрав у него раненую чайку). Тебе не стоит беспокоиться о будущем, мой милый мутант. Согласно тезису из сонника Хассе, ветка оливы означает супружество без любви и потомства.  (Уходит).</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ЕЛЕНА (рыдая навзрыд). Париж! Париж! </w:t>
      </w:r>
    </w:p>
    <w:p>
      <w:pPr>
        <w:pStyle w:val="Normal"/>
        <w:widowControl w:val="false"/>
        <w:tabs>
          <w:tab w:val="clear" w:pos="708"/>
          <w:tab w:val="left" w:pos="284" w:leader="none"/>
        </w:tabs>
        <w:autoSpaceDE w:val="false"/>
        <w:spacing w:lineRule="auto" w:line="480"/>
        <w:jc w:val="both"/>
        <w:rPr>
          <w:rFonts w:ascii="Arial CYR" w:hAnsi="Arial CYR" w:cs="Arial CYR"/>
          <w:i/>
          <w:i/>
          <w:iCs/>
          <w:sz w:val="22"/>
          <w:szCs w:val="22"/>
        </w:rPr>
      </w:pPr>
      <w:r>
        <w:rPr>
          <w:rFonts w:cs="Arial CYR" w:ascii="Arial CYR" w:hAnsi="Arial CYR"/>
          <w:i/>
          <w:iCs/>
          <w:sz w:val="22"/>
          <w:szCs w:val="22"/>
        </w:rPr>
        <w:t>Рев пролетающего реактивного самолета.</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КЕНТАВР (яростно). А  Кентавры не верят сонникам! Кентавры верят древнегреческой</w:t>
      </w:r>
      <w:r>
        <w:rPr>
          <w:rFonts w:cs="Arial CYR" w:ascii="Arial CYR" w:hAnsi="Arial CYR"/>
          <w:sz w:val="22"/>
          <w:szCs w:val="22"/>
        </w:rPr>
        <w:t xml:space="preserve"> оливковой роще!  И </w:t>
      </w:r>
      <w:r>
        <w:rPr>
          <w:rFonts w:cs="Arial CYR" w:ascii="Arial CYR" w:hAnsi="Arial CYR"/>
          <w:color w:val="000000"/>
          <w:sz w:val="22"/>
          <w:szCs w:val="22"/>
        </w:rPr>
        <w:t xml:space="preserve">древнегреческой  </w:t>
      </w:r>
      <w:r>
        <w:rPr>
          <w:rFonts w:cs="Arial CYR" w:ascii="Arial CYR" w:hAnsi="Arial CYR"/>
          <w:sz w:val="22"/>
          <w:szCs w:val="22"/>
        </w:rPr>
        <w:t xml:space="preserve">луне! И </w:t>
      </w:r>
      <w:r>
        <w:rPr>
          <w:rFonts w:cs="Arial CYR" w:ascii="Arial CYR" w:hAnsi="Arial CYR"/>
          <w:color w:val="000000"/>
          <w:sz w:val="22"/>
          <w:szCs w:val="22"/>
        </w:rPr>
        <w:t>древнегреческой</w:t>
      </w:r>
      <w:r>
        <w:rPr>
          <w:rFonts w:cs="Arial CYR" w:ascii="Arial CYR" w:hAnsi="Arial CYR"/>
          <w:sz w:val="22"/>
          <w:szCs w:val="22"/>
        </w:rPr>
        <w:t xml:space="preserve"> траве! И </w:t>
      </w:r>
      <w:r>
        <w:rPr>
          <w:rFonts w:cs="Arial CYR" w:ascii="Arial CYR" w:hAnsi="Arial CYR"/>
          <w:color w:val="000000"/>
          <w:sz w:val="22"/>
          <w:szCs w:val="22"/>
        </w:rPr>
        <w:t>древнегреческой</w:t>
      </w:r>
      <w:r>
        <w:rPr>
          <w:rFonts w:cs="Arial CYR" w:ascii="Arial CYR" w:hAnsi="Arial CYR"/>
          <w:sz w:val="22"/>
          <w:szCs w:val="22"/>
        </w:rPr>
        <w:t xml:space="preserve"> росе! И </w:t>
      </w:r>
      <w:r>
        <w:rPr>
          <w:rFonts w:cs="Arial CYR" w:ascii="Arial CYR" w:hAnsi="Arial CYR"/>
          <w:color w:val="000000"/>
          <w:sz w:val="22"/>
          <w:szCs w:val="22"/>
        </w:rPr>
        <w:t>древнегреческой</w:t>
      </w:r>
      <w:r>
        <w:rPr>
          <w:rFonts w:cs="Arial CYR" w:ascii="Arial CYR" w:hAnsi="Arial CYR"/>
          <w:sz w:val="22"/>
          <w:szCs w:val="22"/>
        </w:rPr>
        <w:t xml:space="preserve"> цикаде!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Почему из этого ряда ты исключил мен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Твое место в том ряду я отдал цикад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Спасибо, Кент. Как только ты заикнулся о цикаде, я сразу же тебя услышал. Услышал, не смотря на то, что все мои мысли сейчас активно заняты верблюдом.</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только волн!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Прощай, Сказител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яростно). Столько волн!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color w:val="000000"/>
          <w:sz w:val="22"/>
          <w:szCs w:val="22"/>
        </w:rPr>
        <w:t xml:space="preserve">КЕНТАВР (яростно). Прощай, Сказитель!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Ты бросаешь меня на произвол судьбы? </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sz w:val="22"/>
          <w:szCs w:val="22"/>
        </w:rPr>
        <w:t>КЕНТАВР. Я бросаю вызов своей судьбе. Иди дальше один. И пой один о волнах. Е</w:t>
      </w:r>
      <w:r>
        <w:rPr>
          <w:rFonts w:cs="Arial CYR" w:ascii="Arial CYR" w:hAnsi="Arial CYR"/>
          <w:color w:val="000000"/>
          <w:sz w:val="22"/>
          <w:szCs w:val="22"/>
        </w:rPr>
        <w:t xml:space="preserve">сли встретишь невзначай Кусто, выслушай его сказ об океане, море и проливе между ними.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 xml:space="preserve">ГОМЕР. Я не могу идти один. Я слеп. Я буду спотыкаться. Я буду падать. И охрипну.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потыкайся. Падай. Живи без поводыря. Попробуй выполнить свою миссию вне комфорта. А я останусь на этой координате. Буду подолом своего  хитона утирать бесплатно пот с лица Сизифа. Буду бесплатно просить зевак дослушать до конца Кусто. Приму бесплатно аномальные роды у Елены.</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ЕЛЕНА (весело поет, исполняя гран батман). Пари-и-иж! Ля-ля-ля-ля-ля-ля! Пари-и-иж!</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А знаешь,  меня вдруг осенила великая мысль!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ложится). Я уже попрощался с тобой, Гомер.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Так поздоровайся со мной и спроси меня об этой великой мысли!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Здравствуй, Гомер! Что за великая мысль тебя вдруг посетила?! </w:t>
      </w:r>
    </w:p>
    <w:p>
      <w:pPr>
        <w:pStyle w:val="Normal"/>
        <w:widowControl w:val="false"/>
        <w:tabs>
          <w:tab w:val="clear" w:pos="708"/>
          <w:tab w:val="left" w:pos="360"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ГОМЕР. Эту мысль мне страшно вымолвить. И все же я изреку ее. В трех словах.  (Яростно). Человечество недостойно Кентавра!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вставая на ноги). Неужели я не ослышался? И неужто ты не прочь пуститься в обратный путь?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ГОМЕР. Даже не знаю, что тебе ответить, Кент. Ты столько раз в присутствии Эхо обзывал меня старым пердуном. Пора бы, наверно, и извиниться.</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КЕНТАВР. Признайся, Гомер. Ты давно вынашивал эту мысль</w:t>
      </w:r>
      <w:r>
        <w:rPr>
          <w:rFonts w:cs="Arial CYR" w:ascii="Arial CYR" w:hAnsi="Arial CYR"/>
          <w:sz w:val="22"/>
          <w:szCs w:val="22"/>
        </w:rPr>
        <w:t xml:space="preserve">. Не так ли?.. Ты давно хотел вернуться назад и начать все сначала. Да?..  Ну же, классик! Пукни что-нибудь в ответ!     </w:t>
      </w:r>
    </w:p>
    <w:p>
      <w:pPr>
        <w:pStyle w:val="Normal"/>
        <w:widowControl w:val="false"/>
        <w:tabs>
          <w:tab w:val="clear" w:pos="708"/>
          <w:tab w:val="left" w:pos="142" w:leader="none"/>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ГОМЕР. Я не пукну, Кент, пока ты не извинишься за пердуна на всех языках планеты!</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ЕНТАВР. Ладно. Слушай. Сигноми! </w:t>
      </w:r>
      <w:r>
        <w:rPr>
          <w:rFonts w:cs="Arial CYR" w:ascii="Arial CYR" w:hAnsi="Arial CYR"/>
          <w:color w:val="000000"/>
          <w:sz w:val="22"/>
          <w:szCs w:val="22"/>
          <w:lang w:val="en-US"/>
        </w:rPr>
        <w:t>Chiedo</w:t>
      </w:r>
      <w:r>
        <w:rPr>
          <w:rFonts w:cs="Arial CYR" w:ascii="Arial CYR" w:hAnsi="Arial CYR"/>
          <w:color w:val="000000"/>
          <w:sz w:val="22"/>
          <w:szCs w:val="22"/>
        </w:rPr>
        <w:t xml:space="preserve"> </w:t>
      </w:r>
      <w:r>
        <w:rPr>
          <w:rFonts w:cs="Arial CYR" w:ascii="Arial CYR" w:hAnsi="Arial CYR"/>
          <w:color w:val="000000"/>
          <w:sz w:val="22"/>
          <w:szCs w:val="22"/>
          <w:lang w:val="en-US"/>
        </w:rPr>
        <w:t>scusa</w:t>
      </w:r>
      <w:r>
        <w:rPr>
          <w:rFonts w:cs="Arial CYR" w:ascii="Arial CYR" w:hAnsi="Arial CYR"/>
          <w:color w:val="000000"/>
          <w:sz w:val="22"/>
          <w:szCs w:val="22"/>
        </w:rPr>
        <w:t xml:space="preserve">! </w:t>
      </w:r>
      <w:r>
        <w:rPr>
          <w:rFonts w:cs="Arial CYR" w:ascii="Arial CYR" w:hAnsi="Arial CYR"/>
          <w:color w:val="000000"/>
          <w:sz w:val="22"/>
          <w:szCs w:val="22"/>
          <w:lang w:val="en-US"/>
        </w:rPr>
        <w:t>Kusure</w:t>
      </w:r>
      <w:r>
        <w:rPr>
          <w:rFonts w:cs="Arial CYR" w:ascii="Arial CYR" w:hAnsi="Arial CYR"/>
          <w:color w:val="000000"/>
          <w:sz w:val="22"/>
          <w:szCs w:val="22"/>
        </w:rPr>
        <w:t xml:space="preserve"> </w:t>
      </w:r>
      <w:r>
        <w:rPr>
          <w:rFonts w:cs="Arial CYR" w:ascii="Arial CYR" w:hAnsi="Arial CYR"/>
          <w:color w:val="000000"/>
          <w:sz w:val="22"/>
          <w:szCs w:val="22"/>
          <w:lang w:val="en-US"/>
        </w:rPr>
        <w:t>bakma</w:t>
      </w:r>
      <w:r>
        <w:rPr>
          <w:rFonts w:cs="Arial CYR" w:ascii="Arial CYR" w:hAnsi="Arial CYR"/>
          <w:color w:val="000000"/>
          <w:sz w:val="22"/>
          <w:szCs w:val="22"/>
        </w:rPr>
        <w:t xml:space="preserve">! </w:t>
      </w:r>
      <w:r>
        <w:rPr>
          <w:rFonts w:cs="Arial CYR" w:ascii="Arial CYR" w:hAnsi="Arial CYR"/>
          <w:color w:val="000000"/>
          <w:sz w:val="22"/>
          <w:szCs w:val="22"/>
          <w:lang w:val="en-US"/>
        </w:rPr>
        <w:t>Pardonne</w:t>
      </w:r>
      <w:r>
        <w:rPr>
          <w:rFonts w:cs="Arial CYR" w:ascii="Arial CYR" w:hAnsi="Arial CYR"/>
          <w:color w:val="000000"/>
          <w:sz w:val="22"/>
          <w:szCs w:val="22"/>
        </w:rPr>
        <w:t xml:space="preserve">! Прости! </w:t>
      </w:r>
      <w:r>
        <w:rPr>
          <w:rFonts w:cs="Arial CYR" w:ascii="Arial CYR" w:hAnsi="Arial CYR"/>
          <w:color w:val="000000"/>
          <w:sz w:val="22"/>
          <w:szCs w:val="22"/>
          <w:lang w:val="en-US"/>
        </w:rPr>
        <w:t>Excuse</w:t>
      </w:r>
      <w:r>
        <w:rPr>
          <w:rFonts w:cs="Arial CYR" w:ascii="Arial CYR" w:hAnsi="Arial CYR"/>
          <w:color w:val="000000"/>
          <w:sz w:val="22"/>
          <w:szCs w:val="22"/>
        </w:rPr>
        <w:t xml:space="preserve">! Бодиши! Сумимасэн! Геч менден! Урсакте! Кнерек! Слиха! </w:t>
      </w:r>
      <w:r>
        <w:rPr>
          <w:rFonts w:cs="Arial" w:ascii="Arial" w:hAnsi="Arial"/>
          <w:color w:val="000000"/>
          <w:sz w:val="22"/>
          <w:szCs w:val="22"/>
        </w:rPr>
        <w:t>Entschuldigen Sie</w:t>
      </w:r>
      <w:r>
        <w:rPr>
          <w:rFonts w:cs="Arial CYR" w:ascii="Arial CYR" w:hAnsi="Arial CYR"/>
          <w:color w:val="000000"/>
          <w:sz w:val="22"/>
          <w:szCs w:val="22"/>
        </w:rPr>
        <w:t xml:space="preserve">! Perduena!  Пржепрасжам! Чинг ран!..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ГОМЕР. Сие-сие. Фей чапнг чан сие. Я удовлетворен. Теперь сознаюсь. Я давно скучаю по Платону. А когда скучаешь по Платону, принято возвращаться.</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ЕНТАВР. Замечательная мысль! Ты гений, Гомер!.. (Шепотом). Однако, я копчиком чую, что ты хочешь вернуться через Шанхай.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Ты угадал, Кент. Мы вернемся через Шанхай. (Яростно) Но только через тот Шанхай, а не иной!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яростно). Тогда уж в ту Элладу, а не иную!</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Разумеется, соратник. Иначе мы обидим Платона.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Хватайся за меня.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Погоди, Кент. Сначала почеши мне спину. Под левою лопаткой.</w:t>
      </w:r>
    </w:p>
    <w:p>
      <w:pPr>
        <w:pStyle w:val="Normal"/>
        <w:widowControl w:val="false"/>
        <w:tabs>
          <w:tab w:val="clear" w:pos="708"/>
          <w:tab w:val="left" w:pos="142" w:leader="none"/>
        </w:tabs>
        <w:autoSpaceDE w:val="false"/>
        <w:spacing w:lineRule="auto" w:line="48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Зуд в спине перед дорогой – это хорошая примета!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яростно). К черту волны! К черту приливы и отливы! Поскреби копытом спину!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Позже! В Шанхае! Всё в Шанхае!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u w:val="single"/>
        </w:rPr>
      </w:pPr>
      <w:r>
        <w:rPr>
          <w:rFonts w:eastAsia="Arial CYR" w:cs="Arial CYR" w:ascii="Arial CYR" w:hAnsi="Arial CYR"/>
          <w:color w:val="FF0000"/>
          <w:sz w:val="22"/>
          <w:szCs w:val="22"/>
        </w:rPr>
        <w:t xml:space="preserve">    </w:t>
      </w:r>
      <w:r>
        <w:rPr>
          <w:rFonts w:cs="Arial CYR" w:ascii="Arial CYR" w:hAnsi="Arial CYR"/>
          <w:sz w:val="22"/>
          <w:szCs w:val="22"/>
        </w:rPr>
        <w:t xml:space="preserve">ГОМЕР. Столько волн! Столько вол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Ступай осторожно. Вокруг одни обломк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Я помню. Они везде и всюду.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Да. Обломки от горизонта  до горизонта.  И никому, кроме Сизифа, ни до одного обломка дела нет. Даже детя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Глупо полагаться на детей. Дети самые отъявленные мошенники. Они вечно обманывают светлые надежды человечества. Обещают быть героями, а становятся задирами и забияками! Я рад, что нет у меня дете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Я тоже.</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Па. Па. Па. Па. </w:t>
      </w:r>
    </w:p>
    <w:p>
      <w:pPr>
        <w:pStyle w:val="Normal"/>
        <w:widowControl w:val="false"/>
        <w:tabs>
          <w:tab w:val="clear" w:pos="708"/>
          <w:tab w:val="left" w:pos="142" w:leader="none"/>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Кент, ты слышишь? </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КЕНТАВР. Нет.</w:t>
      </w:r>
    </w:p>
    <w:p>
      <w:pPr>
        <w:pStyle w:val="Normal"/>
        <w:widowControl w:val="false"/>
        <w:tabs>
          <w:tab w:val="clear" w:pos="708"/>
          <w:tab w:val="left" w:pos="142"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ОМЕР. А я слышу. Это пейджер трещит.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ЕНТАВР. Это цикада стрекочет, Гомер. Идем. Нам некогда. </w:t>
      </w:r>
    </w:p>
    <w:p>
      <w:pPr>
        <w:pStyle w:val="Normal"/>
        <w:widowControl w:val="false"/>
        <w:tabs>
          <w:tab w:val="clear" w:pos="708"/>
          <w:tab w:val="left" w:pos="142"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е торопи его, коллега. Гомер прав. Это пейджер. Вот ремарка на сей счет. «Гомер достает из-за пазухи пейджер. И сцена наполняется требовательным оглушительным треском, будто кто-то разрывает в сердцах накрахмаленную простыню»...</w:t>
      </w:r>
    </w:p>
    <w:p>
      <w:pPr>
        <w:pStyle w:val="Normal"/>
        <w:widowControl w:val="false"/>
        <w:tabs>
          <w:tab w:val="clear" w:pos="708"/>
          <w:tab w:val="left" w:pos="142"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Ну, что я говорил, Кент?! Наконец-то кто-то прорывается к нам! (Протягивая ему пейджер). Взгляни же скорее, кто там и о чем он извещает нас?!</w:t>
      </w:r>
    </w:p>
    <w:p>
      <w:pPr>
        <w:pStyle w:val="Normal"/>
        <w:widowControl w:val="false"/>
        <w:tabs>
          <w:tab w:val="clear" w:pos="708"/>
          <w:tab w:val="left" w:pos="142"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КЕНТАВР (берет и долго смотрит на пейджер). Текст набран на одном из алеутских наречий, которым я еще не владею. Но подписано сообщение на идиш. (Читает). «С уважением – Адам первый». </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ГОМЕР. Видимо, это приглашение на свадьбу. Но нам некогда  гулять на матримониальных торжествах. Выбрось этот пейджер. Далеко-далеко.</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Я его оставлю на авансцене. Пусть кто-то из зевак-туристов обрадуется сувениру… (Стуча посохом, трогается в путь). Столько волн!</w:t>
      </w:r>
    </w:p>
    <w:p>
      <w:pPr>
        <w:pStyle w:val="Normal"/>
        <w:widowControl w:val="false"/>
        <w:tabs>
          <w:tab w:val="clear" w:pos="708"/>
          <w:tab w:val="left" w:pos="142" w:leader="none"/>
          <w:tab w:val="left" w:pos="360"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ГОМЕР (следуя за ним). Столько волн!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ЕНТАВР. Столько волн!</w:t>
      </w:r>
    </w:p>
    <w:p>
      <w:pPr>
        <w:pStyle w:val="Normal"/>
        <w:widowControl w:val="false"/>
        <w:tabs>
          <w:tab w:val="clear" w:pos="708"/>
          <w:tab w:val="left" w:pos="142"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ОМЕР. Столько волн! Столько волн! </w:t>
      </w:r>
    </w:p>
    <w:p>
      <w:pPr>
        <w:pStyle w:val="Normal"/>
        <w:widowControl w:val="false"/>
        <w:tabs>
          <w:tab w:val="clear" w:pos="708"/>
          <w:tab w:val="left" w:pos="142" w:leader="none"/>
          <w:tab w:val="left" w:pos="284" w:leader="none"/>
        </w:tabs>
        <w:autoSpaceDE w:val="false"/>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Ну вот, они и скрылись за горой. Но они опять пошли не так и не туда. Впрочем, это неважно. Главное, они по-прежнему идут. И по-прежнему им вслед голосит цикада. Боже мой! Что за жизнь?! (Шумно зевает).</w:t>
      </w:r>
    </w:p>
    <w:p>
      <w:pPr>
        <w:pStyle w:val="Normal"/>
        <w:widowControl w:val="false"/>
        <w:tabs>
          <w:tab w:val="clear" w:pos="708"/>
          <w:tab w:val="left" w:pos="142" w:leader="none"/>
          <w:tab w:val="left" w:pos="284" w:leader="none"/>
        </w:tabs>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Жизнь что надо! Вновь поет цикада! (Яростно). Прекрати зевать! И дай ремарку о смене моей позы!</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И не подумаю.</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 xml:space="preserve">СИЗИФ. А </w:t>
      </w:r>
      <w:r>
        <w:rPr>
          <w:rFonts w:cs="Arial CYR" w:ascii="Arial CYR" w:hAnsi="Arial CYR"/>
          <w:sz w:val="22"/>
          <w:szCs w:val="22"/>
        </w:rPr>
        <w:t>я вот подумал на досуге и пришел к одному обнадеживающему выводу.   У</w:t>
      </w:r>
      <w:r>
        <w:rPr>
          <w:rFonts w:cs="Arial CYR" w:ascii="Arial CYR" w:hAnsi="Arial CYR"/>
          <w:color w:val="000000"/>
          <w:sz w:val="22"/>
          <w:szCs w:val="22"/>
        </w:rPr>
        <w:t xml:space="preserve"> верблюда, кроме черепа верблюжьего, должен быть и верблюжий горб. Или даже два горб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С чего ты взял, Сизиф?! Ведь ты верблюда никогда не видел!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К выводу такому я пришел методом ассоциативного мышления. (Яростно). Да! Верблюд – это нечто! Он молодец! У него есть горб и гордость!</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спускаясь к Сизифу с красным ночным горшком в руке).  Ах ты, иезуит коварный!</w:t>
      </w:r>
      <w:r>
        <w:rPr>
          <w:rFonts w:cs="Arial CYR" w:ascii="Arial CYR" w:hAnsi="Arial CYR"/>
          <w:b/>
          <w:bCs/>
          <w:color w:val="000000"/>
          <w:sz w:val="22"/>
          <w:szCs w:val="22"/>
        </w:rPr>
        <w:t xml:space="preserve"> </w:t>
      </w:r>
      <w:r>
        <w:rPr>
          <w:rFonts w:cs="Arial CYR" w:ascii="Arial CYR" w:hAnsi="Arial CYR"/>
          <w:color w:val="000000"/>
          <w:sz w:val="22"/>
          <w:szCs w:val="22"/>
        </w:rPr>
        <w:t xml:space="preserve">Оказывается, опять ты втайне мыслишь!  И опять  ассоциативн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Прости, Эхо. Это привычка.  Она мне досталась с тех времен, когда катил я </w:t>
      </w:r>
    </w:p>
    <w:p>
      <w:pPr>
        <w:pStyle w:val="Normal"/>
        <w:widowControl w:val="false"/>
        <w:tabs>
          <w:tab w:val="clear" w:pos="708"/>
          <w:tab w:val="left" w:pos="284" w:leader="none"/>
        </w:tabs>
        <w:autoSpaceDE w:val="false"/>
        <w:spacing w:lineRule="auto" w:line="480"/>
        <w:jc w:val="both"/>
        <w:rPr/>
      </w:pPr>
      <w:r>
        <w:rPr>
          <w:rFonts w:cs="Arial CYR" w:ascii="Arial CYR" w:hAnsi="Arial CYR"/>
          <w:color w:val="000000"/>
          <w:sz w:val="22"/>
          <w:szCs w:val="22"/>
        </w:rPr>
        <w:t xml:space="preserve">бесконечно свой обломок вверх по склону. У самой  вершины мой обломок всегда  выскальзывал из рук  и катился вниз. И мне приходилось опять и снова спускаться за своим обломком к подножию горы.  Я шел вниз по бесконечному склону и бесконечно мыслил. И мыслил одними ассоциациям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Скажи-ка мне, Сизиф, что бы ты стал делать, если бы тебе вдруг удалось  водрузить свой обломок на вершин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СИЗИФ. Скотина. Сволочь. Ты все время задаешь мне провокационные вопросы. И жадно ждешь, чтобы я ответил на них невпопад. (Яростно). Не дождешься!</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И все же. И тем не менее.  Ну, пожалуйста. Прошу тебя. Ответь мне, Сизиф... (Яростно). Ответь же мне, жук навозный! Все равно ведь делать нечего!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Ладно. Слушай. Как только я водрузил бы свой обломок на вершину,  то заказал бы себе сразу три ночных горшка бездонных. И все первое тысячелетье с упоеньем писал бы в них. А весь следующий миллениум я лежал бы на спине, поплевывая в потолок Мироздания. А после я бы встал, сладко потянулся, да и столкнул бы с вершины свой обломок. И не спешно двинулся бы за ним к подножию горы…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Вот тебе ночной горшок. Я им давно не пользуюсь. (Надевает его на голову Сизифа). Это все, что я могу для тебя сделать. Береги голову, Сизиф.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Спасибо за заботу, Эхо. Но ты все равно не в силах изменишь русло потока моего сознания. Тем более, когда мне вдруг открылась истинная причина долгой беременности Елены. (Яростно). Ну почему?! Почему  меня все время так поздно озаряет истин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Чтобы уловить момент истины, следует внимательней дышать.  Истина всегда в короткой паузе между вдохом и выдохом.</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СИЗИФ. Я этого не знал. Всегда дышал, как дышится – и все.</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Странно. Именно тебе надлежало бы знать об этике дыхания.  Ведь ты сын Эола, бога повелителя всех ветров.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Родителю моему, Эолу, было всегда не до меня. Его лишь арфы волновал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А я всегда мечтал об альте. В этом мире только альт мне по душе.</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А папа мой в пику всему на свете предпочитал лишь арфы. И вот итог. Но папу  я все равно  люблю. Ты слышишь, Эхо?! Я люблю моего родителя! Это достойный сын Эллина и нимфы Орсеиды, внук Девкалиона и</w:t>
      </w:r>
      <w:r>
        <w:rPr>
          <w:rFonts w:cs="Arial CYR" w:ascii="Arial CYR" w:hAnsi="Arial CYR"/>
          <w:i/>
          <w:iCs/>
          <w:sz w:val="22"/>
          <w:szCs w:val="22"/>
        </w:rPr>
        <w:t xml:space="preserve"> </w:t>
      </w:r>
      <w:r>
        <w:rPr>
          <w:rFonts w:cs="Arial CYR" w:ascii="Arial CYR" w:hAnsi="Arial CYR"/>
          <w:sz w:val="22"/>
          <w:szCs w:val="22"/>
        </w:rPr>
        <w:t xml:space="preserve">правнук Прометея! (Яростно).  Я люблю папу! Люблю папу, невзирая на такой итог!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яростно). У меня никогда не было папы!  У меня  была только мама! Но она всегда жила на другом полюсе! Там мама вкалывает кухаркой в одном информагентстве, чтобы заработать мне на альт! (Рыдая). Но там ей платят за работу веселыми байками! А на такую  валюту можно купить лишь альтернативный альт! Альт без грифа, без деки и без струн!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Прекрати истерику, Эх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рыдая навзрыд). Я так давно мечтаю об альте, Сизиф! И потому согласен на любую его модификацию! Был бы лишь колок для натяжения струн! Я люблю высокий звук, Сизиф!</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ростно). Заткнись, скотина! Дай мне закончить свою мысль! Дай выдавить последнюю каплю потока моего сознания!</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рости, Сизиф. Сорвался. Давно не курил. Да и  жизнь порядком заела. (Возвращаясь на вершину). Так до чего ты там додумался насчет Елены?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Я пришел к выводу, что эта брюхатая балерина ждет возращения верблюда. Потому она и взобралась на гору, чтобы отсюда высматривать верблюд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Она все правильно сделала, Сизиф. Но верблюд вряд ли  вернется.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Ты же сам говорил, что невредимы сухожилия его передних ног.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Да. В пику всем верблюду удалось сохранить сухожилия своих передних ног.</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А еще ты сказал, что верблюд ушел восвояс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Но я не говорил, что верблюд вернется восвояс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СИЗИФ (яростно). Где же логика, скотина?! Если верблюд ушел восвояси, то почему он не может вернуться восвояс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Потому что верблюд всегда только уходит восвояси. Но он никогда не возвращается восвояси. Даже его белая верблюдица, которую до сих пор не подоили, и та не сможет уговорить верблюда пуститься восвояси в  обратный путь. (Яростно).  Ведь на краю пустыни пусто! Пусто и безмолвн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СИЗИФ. Ты слышала, Елена? Ты должна это услышать, мать твою Леду за левую ногу. Верблюд не вернется, пока ты не родишь. Верблюд привык к младенцам, голосящим на краю пустыни. Спустись с горы. Иди на край пустыни. И роди там свой новый род людской. И сразу его отшлепай. И хорошо бы выдрать выводок твой свежей крапивой.  Тогда, услышав громкий плач младенцев, верблюд наверняка уговорит себя вернуться.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ЕЛЕНА (дует на воздушный шарик). Пари-и-иж! Ля-ля-ля-ля-ля-ля! Пари-и-иж!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Эхо, я давно хочу спросить тебя, да все недосуг. Что такое Париж?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ЭХО. Я устал просвещать тебя насчет Парижа. Почему бы тебе не спросить о Шанхае?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Ладно, Эхо, я спрошу о Шанхае. (Яростно). Что такое Париж?!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Ты достал меня расспросами о Шанхае. Ну, хорошо. Так и быть. Слушай  и запоминай. Я объясню тебе, что такое Шанхай. (Яростно). Париж – это чердак! Мансарда, которая завалена игрушками! Но в этом чердаке не принято  рожать дете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Эхо,  сделай  что-нибудь. Или что-либо. Или нечто. Ну, пожалуйста. Проткни хотя бы ее воздушный шарик. Она все время беззаботно дует на него, будто пришла на праздник. Проткни шарик.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Эхо  не в силах сделать это.  Я – Эхо, а не чудотворец.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Неужели за восемьсот девяносто семь столетий и сорок четыре мгновения здесь не может лопнуть даже воздушный шарик?! Проткни ее, скотина! Пусть лопнет этот шарик! (Яростно). Пусть хотя бы это  случится в этот Вечный вторник!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Не донимай меня, Сизиф! Я только Эхо! Эхо без альта и без прав!</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Тогда дай льготную ремарку о смене моей позы! Мне кажется, я заслужил ее!</w:t>
      </w:r>
    </w:p>
    <w:p>
      <w:pPr>
        <w:pStyle w:val="Normal"/>
        <w:widowControl w:val="false"/>
        <w:tabs>
          <w:tab w:val="clear" w:pos="708"/>
          <w:tab w:val="left" w:pos="284" w:leader="none"/>
        </w:tabs>
        <w:autoSpaceDE w:val="false"/>
        <w:jc w:val="both"/>
        <w:rPr/>
      </w:pPr>
      <w:r>
        <w:rPr>
          <w:rFonts w:eastAsia="Arial CYR" w:cs="Arial CYR" w:ascii="Arial CYR" w:hAnsi="Arial CYR"/>
          <w:sz w:val="22"/>
          <w:szCs w:val="22"/>
        </w:rPr>
        <w:t xml:space="preserve">    </w:t>
      </w:r>
      <w:r>
        <w:rPr>
          <w:rFonts w:cs="Arial CYR" w:ascii="Arial CYR" w:hAnsi="Arial CYR"/>
          <w:sz w:val="22"/>
          <w:szCs w:val="22"/>
        </w:rPr>
        <w:t xml:space="preserve">ЭХО. Это всегда, пожалуйста. Вот ремарка для текущего момента. «Сизиф ничего не заслужил, ничего не заслуживает и вряд ли когда-либо что-нибудь заслужит». </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Знаешь, мне снова хочется рвать и метать. Да, хочу затеять шторм словесный и обрушить волны на Вечный вторник. Может на этот раз поднимется некий смысл со дна моей прямой кишки. (Яростно). Эхо, я так соскучился по смысл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Нет проблем, Сизиф. Устрой скандальный шторм. Валяй. Все равно ведь делать нечего.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FF0000"/>
          <w:sz w:val="22"/>
          <w:szCs w:val="22"/>
        </w:rPr>
        <w:t xml:space="preserve">    </w:t>
      </w:r>
      <w:r>
        <w:rPr>
          <w:rFonts w:cs="Arial CYR" w:ascii="Arial CYR" w:hAnsi="Arial CYR"/>
          <w:sz w:val="22"/>
          <w:szCs w:val="22"/>
        </w:rPr>
        <w:t xml:space="preserve">СИЗИФ (яростно). Да здравствует гуманная брань! Слава гуманным баталиям и войнам! Виват гуманные катастрофы, катаклизмы и клизмы! Слава гуманным грабежам и разбоям! Виват гуманные сегментация, сегрегация и канализация! Да здравствует гуманная распродажа знамен и знамений! Виват гуманный гомосексуализм и гуманные аборты! Слава гуманному сбыту младенцев на запчасти! И продайте гуманно инопланетянам копчик человечеств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Браво, Сизиф! Ты отъявленный гуманист!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ИЗИФ. Ты не хвали меня, Эхо. Ты возрази мне. (Яростно). Возрази мне, скотин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Я никогда не возражаю против горячего кофе и холодного арбуза. Более того, я солидарен с тобой. И готов подумать над твоим предложением о продаже копчика человечества. В случае удачной сделки мы могли бы купить тебе новые шорты, а мне – смычок, гриф, деку, струны и колок…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входя с куском колючей проволоки в руке). Заткнись, кретин! Копчик человечества не продается. Эту стратегическую точку мы давно засекретили и установили там капкан для мандража. С копчика  мы ловим страх, выползающий из анального отверстия, и обогащаем его жарким ужасом и холодной паникой. Затем  эту гремучую смесь отправляем обратно для естественного брожения… (Поднимается к Сизифу). Потом мы вгоняем в толстую кишку такую вот колючую проволоку. Вращаем ее, наматывая на нее готовую продукцию, и  извлекаем наружу экологически чистое топливо. Этим дешевым топливом мы обогреваем все предвыборные штабы планеты и здание Лиги наци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Кстати,  этот кусок проволоки не из ограждения Освенцима?</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Нет. Мы не такие варвары, парнища. Эта колючая проволока из ограждения Гуантанамо. Раритетная штука. Я отдала за него на аукционе семнадцать тонн золота… Привет, Сизиф.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Привет святая Дев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Прости, но ты для меня синоним человечества, Сизиф.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ИЗИФ. Спасибо, святая Дева. Весьма польщен и очень тронут.</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Ты уж извини, навозный жук. Опять у тебя от боли станет темно в глазах.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Ничего. Я привык. Только покажите мне решение Совета безопасност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Не богохульствуй, Сизиф! Такого Совета давно нет! Есть только Бог и я! (Заходя за спину Сизифа, яростно). А ты, парнища, думай о кларнете!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ЭХО (яростно). Я думаю об альте! Об альте! И только об альте!</w:t>
      </w:r>
    </w:p>
    <w:p>
      <w:pPr>
        <w:pStyle w:val="Normal"/>
        <w:widowControl w:val="false"/>
        <w:tabs>
          <w:tab w:val="clear" w:pos="708"/>
          <w:tab w:val="left" w:pos="284" w:leader="none"/>
        </w:tabs>
        <w:autoSpaceDE w:val="false"/>
        <w:jc w:val="both"/>
        <w:rPr>
          <w:rFonts w:ascii="Arial CYR" w:hAnsi="Arial CYR" w:cs="Arial CYR"/>
          <w:i/>
          <w:i/>
          <w:sz w:val="22"/>
          <w:szCs w:val="22"/>
        </w:rPr>
      </w:pPr>
      <w:r>
        <w:rPr>
          <w:rFonts w:cs="Arial CYR" w:ascii="Arial CYR" w:hAnsi="Arial CYR"/>
          <w:i/>
          <w:sz w:val="22"/>
          <w:szCs w:val="22"/>
        </w:rPr>
        <w:t>Гасится свет. Кромешная тьма. Душераздирающе голосит одинокая цикада. Затем прежний яркий белый свет. И долгая пауза.</w:t>
      </w:r>
    </w:p>
    <w:p>
      <w:pPr>
        <w:pStyle w:val="Normal"/>
        <w:widowControl w:val="false"/>
        <w:tabs>
          <w:tab w:val="clear" w:pos="708"/>
          <w:tab w:val="left" w:pos="284" w:leader="none"/>
        </w:tabs>
        <w:autoSpaceDE w:val="false"/>
        <w:jc w:val="both"/>
        <w:rPr>
          <w:rFonts w:ascii="Arial CYR" w:hAnsi="Arial CYR" w:cs="Arial CYR"/>
          <w:i/>
          <w:i/>
          <w:color w:val="FF0000"/>
          <w:sz w:val="22"/>
          <w:szCs w:val="22"/>
        </w:rPr>
      </w:pPr>
      <w:r>
        <w:rPr>
          <w:rFonts w:cs="Arial CYR" w:ascii="Arial CYR" w:hAnsi="Arial CYR"/>
          <w:i/>
          <w:color w:val="FF0000"/>
          <w:sz w:val="22"/>
          <w:szCs w:val="22"/>
        </w:rPr>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ВЯТАЯ ДЕВА МАМОН. Альт… Альт… Альт… (Подойдя к Елене, вытирая пальчики о балетную пачку). Да. Да. Да. Вспомнила. Я отдала альт на покраску. Ты же  знаешь, парнища, у нас все на ремонте, все на починке, все на настройке. Все на реставрации. (Яростно). Кроме белого кларнета и меня! Не слышу комплимента, хам!</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яростно). Выдаю комплимент, святая сука! Вы неподражаемы в своей мимикрии! Чего стоят одни эти усики шириной в два пальца! Вам бы еще отрастить волосы подмышками, да заплести косички там!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идет к Эхо на вершину). Ты настоящий эстет, парнища. Не даром ты все время думаешь об альте. </w:t>
      </w:r>
      <w:r>
        <w:rPr>
          <w:rFonts w:cs="Arial CYR" w:ascii="Arial CYR" w:hAnsi="Arial CYR"/>
          <w:sz w:val="22"/>
          <w:szCs w:val="22"/>
        </w:rPr>
        <w:t xml:space="preserve">А вот мой старый супруг совершенно далек от альта. Он чуть не окаменел от ужаса, увидев меня с таким авантажным фейсом. (Яростно).   Но я не осталась у него в долгу! Я отрубила ему левую руку, выколола его правый глаз и назвала его Нельсоном!  В нашем роду никогда не было адмиралов! Он будет первым! Из его папирусных рукописей мы сотворим линейный корабль и пойдем на абордаж всех судов, на которых еще помнят неискаженный текст божественных скрижалей! И мой бедный муж де- юре станет </w:t>
      </w:r>
      <w:r>
        <w:rPr>
          <w:rFonts w:cs="Arial CYR" w:ascii="Arial CYR" w:hAnsi="Arial CYR"/>
          <w:color w:val="000000"/>
          <w:sz w:val="22"/>
          <w:szCs w:val="22"/>
        </w:rPr>
        <w:t>де-факто</w:t>
      </w:r>
      <w:r>
        <w:rPr>
          <w:rFonts w:cs="Arial CYR" w:ascii="Arial CYR" w:hAnsi="Arial CYR"/>
          <w:sz w:val="22"/>
          <w:szCs w:val="22"/>
        </w:rPr>
        <w:t xml:space="preserve"> </w:t>
      </w:r>
      <w:r>
        <w:rPr>
          <w:rFonts w:cs="Arial CYR" w:ascii="Arial CYR" w:hAnsi="Arial CYR"/>
          <w:color w:val="000000"/>
          <w:sz w:val="22"/>
          <w:szCs w:val="22"/>
        </w:rPr>
        <w:t>героем всех времен и народов! (Визжа, рвет волосы подмышкой). Кто после этого посмеет вякнуть, что я не люблю своего супруга?! Кто?! Кто?! Кто?!</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Боже мой! Святая Дева! У вас опять началась линька! И опять мне придется чихать! И не только на реальную историю религи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Это шерсть святой Дев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У меня аллергия на любую шерсть любых девиц!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ВЯТАЯ ДЕВА МАМОН (в припадке буйной истерии).  Правда, шерсть моя не белая! Зато пушистая и легкая! Гляди, как плавно кружатся в воздухе клочки моей шелковистой шерсти! Кружатся словно  райские бабочки! Рыже-красные пушистые бабочк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рыдая). Умоляю вас, святая Дева Мамон! Прекратите рвать волосы подмышкой!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Все, парнища. Окончен туалет. Я давно собиралась навести порядок  на Ближнем Востоке и подмышками. И мне это частично удалос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Эхо, я все еще штормлю! Дай же мне объект для девяти бальной брани! Дай мне  вектор, а повод придумаю я сам!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чихает).  Я чихаю, Сизиф.  (Чихает). Мне на все начхать. (Чихает). Начхать на все, кроме брахманизма!</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Не туда загнул, парнища. Смотри, отравлю на ремонт. А после назову тебя Сизифом.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Простите, святая Дева! Оплошал! Оговорился! Я обмолвился о брахманизме невзначай! Без всяких там религиозных подоплек!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Твои </w:t>
      </w:r>
      <w:r>
        <w:rPr>
          <w:rFonts w:cs="Arial CYR" w:ascii="Arial CYR" w:hAnsi="Arial CYR"/>
          <w:sz w:val="22"/>
          <w:szCs w:val="22"/>
        </w:rPr>
        <w:t>оговорки</w:t>
      </w:r>
      <w:r>
        <w:rPr>
          <w:rFonts w:cs="Arial CYR" w:ascii="Arial CYR" w:hAnsi="Arial CYR"/>
          <w:color w:val="000000"/>
          <w:sz w:val="22"/>
          <w:szCs w:val="22"/>
        </w:rPr>
        <w:t xml:space="preserve"> нам дорого обходятся, Эхо. </w:t>
      </w:r>
      <w:r>
        <w:rPr>
          <w:rFonts w:cs="Arial CYR" w:ascii="Arial CYR" w:hAnsi="Arial CYR"/>
          <w:sz w:val="22"/>
          <w:szCs w:val="22"/>
        </w:rPr>
        <w:t>Я это констатирую без учета стоимости кофе, газа, спичек, опресненной воды,</w:t>
      </w:r>
      <w:r>
        <w:rPr>
          <w:rFonts w:cs="Arial CYR" w:ascii="Arial CYR" w:hAnsi="Arial CYR"/>
          <w:color w:val="000000"/>
          <w:sz w:val="22"/>
          <w:szCs w:val="22"/>
        </w:rPr>
        <w:t xml:space="preserve"> сахара, арбуза, </w:t>
      </w:r>
      <w:r>
        <w:rPr>
          <w:rFonts w:cs="Arial CYR" w:ascii="Arial CYR" w:hAnsi="Arial CYR"/>
          <w:sz w:val="22"/>
          <w:szCs w:val="22"/>
        </w:rPr>
        <w:t xml:space="preserve">сигарет, вина и  верблюжьего сыра. Придется урезать рацион.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яростно). Ты бушуешь, Сизиф?!</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яростно). Я бушую, Эхо! Все во мне бурлит! Я клокочу от ярости! Дай же вектор ярости моей! Ты говорил о пирамидах! Так дай же мне азимуты всех пирамид!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Как он прекрасен в этой точке холодного кипения! Но почему  на его щеках желваки не ходят ходуном?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Их у Сизифа нет. Он давно сгрыз все свои желвак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Значит, аппетит у него отменный. Завидую. А меня по-прежнему отвлекает от четвертого ужина все та же песнь мудрого монгола. Почему его песнь о мудром тарбагане до сих пор доносится со спутник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Я не раз пытался изменить репертуар монгола. Но не смог достучаться до его подсознания. (Яростно). Ваш монгол по прозвищу Жорж постоянно в глухой нирване!..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Стоп, парнища! (Шепотом). Вот мы и раскусили его. Вероятно, слово «тарбаган» – это зашифрованное имя Будды. Да, коварна монголоидная раса. Она желает усыпить наш аппетит  своей нирваной.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Сколько не называй монгола Жоржем, он никогда не станет Помпиду.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СВЯТАЯ ДЕВА МАМОН (спускаясь вниз).. Не умничай при мне, парнища. Лучше направь на спутник децибелы Сизифа. Пусть он  сдует его с орбиты на фиг.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Позвольте вам напомнить, что Сизифа децибелы предназначены для пирамид.</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Пирамиды мы разрушим позже. Камня на камне не оставим. А заодно снесем и Стоунхендж, и Таджмахал. Но сначала избавь меня от задушевного речитатива мудрого монгола.  Его песня звучит как колыбельная, и я чувствую себя маленькой девочкой. (Яростно).  И надо сдуть его с орбиты так, чтоб приземлился он у подножия Монблана! Пусть монгол с пересохшей глоткой блуждает вечно вокруг горы в поиске глотка  кумыс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рыдая). О, нет, моя богиня! Сжальтесь надо мной! Вдруг ваш Жорж, не найдя кобылу, наткнется на мою верблюдицу и станет яростно ее доит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СВЯТАЯ ДЕВА МАМОН. Блуждая вокруг Монблана, Жорж не встретит на своем пути ни кобылу, ни не верблюда. Жорж всегда будет натыкаться только на Кентавра.</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Какая же вы ужасная умница, святая Дева Мамон! </w:t>
      </w:r>
    </w:p>
    <w:p>
      <w:pPr>
        <w:pStyle w:val="Normal"/>
        <w:widowControl w:val="false"/>
        <w:tabs>
          <w:tab w:val="clear" w:pos="708"/>
          <w:tab w:val="left" w:pos="284" w:leader="none"/>
        </w:tabs>
        <w:autoSpaceDE w:val="false"/>
        <w:spacing w:lineRule="auto" w:line="480"/>
        <w:jc w:val="both"/>
        <w:rPr>
          <w:rFonts w:ascii="Arial CYR" w:hAnsi="Arial CYR" w:cs="Arial CYR"/>
          <w:color w:val="FF0000"/>
          <w:sz w:val="22"/>
          <w:szCs w:val="22"/>
        </w:rPr>
      </w:pPr>
      <w:r>
        <w:rPr>
          <w:rFonts w:eastAsia="Arial CYR" w:cs="Arial CYR" w:ascii="Arial CYR" w:hAnsi="Arial CYR"/>
          <w:sz w:val="22"/>
          <w:szCs w:val="22"/>
        </w:rPr>
        <w:t xml:space="preserve">    </w:t>
      </w:r>
      <w:r>
        <w:rPr>
          <w:rFonts w:cs="Arial CYR" w:ascii="Arial CYR" w:hAnsi="Arial CYR"/>
          <w:sz w:val="22"/>
          <w:szCs w:val="22"/>
        </w:rPr>
        <w:t>СВЯТАЯ ДЕВА МАМОН. О том же мне твердит мой дядя Фрейд. Но я и без вас все знаю</w:t>
      </w:r>
      <w:r>
        <w:rPr>
          <w:rFonts w:cs="Arial CYR" w:ascii="Arial CYR" w:hAnsi="Arial CYR"/>
          <w:color w:val="FF0000"/>
          <w:sz w:val="22"/>
          <w:szCs w:val="22"/>
        </w:rPr>
        <w:t xml:space="preserve"> </w:t>
      </w:r>
      <w:r>
        <w:rPr>
          <w:rFonts w:cs="Arial CYR" w:ascii="Arial CYR" w:hAnsi="Arial CYR"/>
          <w:color w:val="000000"/>
          <w:sz w:val="22"/>
          <w:szCs w:val="22"/>
        </w:rPr>
        <w:t>о</w:t>
      </w:r>
      <w:r>
        <w:rPr>
          <w:rFonts w:cs="Arial CYR" w:ascii="Arial CYR" w:hAnsi="Arial CYR"/>
          <w:color w:val="FF0000"/>
          <w:sz w:val="22"/>
          <w:szCs w:val="22"/>
        </w:rPr>
        <w:t xml:space="preserve"> </w:t>
      </w:r>
      <w:r>
        <w:rPr>
          <w:rFonts w:cs="Arial CYR" w:ascii="Arial CYR" w:hAnsi="Arial CYR"/>
          <w:color w:val="000000"/>
          <w:sz w:val="22"/>
          <w:szCs w:val="22"/>
        </w:rPr>
        <w:t>себе.</w:t>
      </w:r>
      <w:r>
        <w:rPr>
          <w:rFonts w:cs="Arial CYR" w:ascii="Arial CYR" w:hAnsi="Arial CYR"/>
          <w:color w:val="FF0000"/>
          <w:sz w:val="22"/>
          <w:szCs w:val="22"/>
        </w:rPr>
        <w:t xml:space="preserve"> </w:t>
      </w:r>
      <w:r>
        <w:rPr>
          <w:rFonts w:cs="Arial CYR" w:ascii="Arial CYR" w:hAnsi="Arial CYR"/>
          <w:color w:val="000000"/>
          <w:sz w:val="22"/>
          <w:szCs w:val="22"/>
        </w:rPr>
        <w:t xml:space="preserve">(Рыдая). Я бедная девочка! Обычная бедная девочка из обычной бедной Пенсильвании! У меня ничего нет за душой! И под душой! И над душой! Мне холодно! Мне голодно! Мне всегда страшно! Мне всегда страшно хочется жрать! Я бедная несчастная девочка! Пожалей меня, парнища! Пожалей срочно и навечн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стремглав спускается к ней). Успокойся, малышка. Не так уж плохи у тебя дела. Ты просто чересчур скромна и очень самокритична. Вытри слезы, крошка.  И оглянись окрест. Все вокруг твое – от   букашки и до Бога. Ну же, девочка, не плачь. Не утонет в речке мяч... (Яростно). Улыбнись же, курва! Тебя снимают! Началась пресс-конференция!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яростно, в зал). Упреждая извечный вопрос о политической ситуации в моей империи, отвечаю всем сходу и навсегда! В моей империи стабильно царит статичный катаклизм и постоянно поддерживается катастрофический покой! Всё! Баста! Пресс-конференция закончена! Идите отсюда на фиг! В задниц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Туда они и пойдут, но позже. А пока такой вот каверзный вопрос от шаманов северных широт. «Святая Дева Мамон, нельзя ли нам поклоняться вам, как Богине Белого Безмолвия?!»…</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Можно. Поклоняйтесь. Но без бубна. И в проруби. С утра до вечера. И наоборот.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Эхо, каковы координаты апогея и перигея орбиты этого монгол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Потерпи, Сизиф. Он нынче на теневой стороне планет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ВЯТАЯ ДЕВА </w:t>
      </w:r>
      <w:r>
        <w:rPr>
          <w:rFonts w:cs="Arial CYR" w:ascii="Arial CYR" w:hAnsi="Arial CYR"/>
          <w:color w:val="000000"/>
          <w:sz w:val="22"/>
          <w:szCs w:val="22"/>
        </w:rPr>
        <w:t xml:space="preserve">МАМОН. </w:t>
      </w:r>
      <w:r>
        <w:rPr>
          <w:rFonts w:cs="Arial CYR" w:ascii="Arial CYR" w:hAnsi="Arial CYR"/>
          <w:sz w:val="22"/>
          <w:szCs w:val="22"/>
        </w:rPr>
        <w:t xml:space="preserve">Подкинь ему для разминки кого-нибудь. Кто там у нас на очеред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w:t>
      </w:r>
      <w:r>
        <w:rPr>
          <w:rFonts w:cs="Arial CYR" w:ascii="Arial CYR" w:hAnsi="Arial CYR"/>
          <w:sz w:val="22"/>
          <w:szCs w:val="22"/>
        </w:rPr>
        <w:t xml:space="preserve"> </w:t>
      </w:r>
      <w:r>
        <w:rPr>
          <w:rFonts w:cs="Arial CYR" w:ascii="Arial CYR" w:hAnsi="Arial CYR"/>
          <w:color w:val="000000"/>
          <w:sz w:val="22"/>
          <w:szCs w:val="22"/>
        </w:rPr>
        <w:t xml:space="preserve">Каин, Калигула, Конфуций, Кастро, </w:t>
      </w:r>
      <w:r>
        <w:rPr>
          <w:rFonts w:cs="Arial CYR" w:ascii="Arial CYR" w:hAnsi="Arial CYR"/>
          <w:sz w:val="22"/>
          <w:szCs w:val="22"/>
        </w:rPr>
        <w:t xml:space="preserve">Кампанелла, Карл, </w:t>
      </w:r>
      <w:r>
        <w:rPr>
          <w:rFonts w:cs="Arial CYR" w:ascii="Arial CYR" w:hAnsi="Arial CYR"/>
          <w:color w:val="000000"/>
          <w:sz w:val="22"/>
          <w:szCs w:val="22"/>
        </w:rPr>
        <w:t xml:space="preserve">Кант, Клинтон, Кусто…   </w:t>
      </w:r>
      <w:r>
        <w:rPr>
          <w:rFonts w:cs="Arial CYR" w:ascii="Arial CYR" w:hAnsi="Arial CYR"/>
          <w:sz w:val="22"/>
          <w:szCs w:val="22"/>
        </w:rPr>
        <w:t xml:space="preserve">На мой взгляд, Кусто представляет собой большую опасность, чем все остальные персоны. Он ярый адепт некой молодой веры. Истинность этой веры он пытается доказать неопровержимыми научными фактами. Он хочет привести всех к единобожию и зажечь на небе радугу.  А радуга, как известно, многоцветн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СВЯТАЯ ДЕВА МАМОН. Нам радуга ни к чему, парнища. Позвони, пусть запускают Кусто. (Яростно). Но пусть запускают Кусто вместо Кусто! Но никак не наоборот!</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 xml:space="preserve">ЭХО. Разумеется. (Рыдая). </w:t>
      </w:r>
      <w:r>
        <w:rPr>
          <w:rFonts w:cs="Arial CYR" w:ascii="Arial CYR" w:hAnsi="Arial CYR"/>
          <w:sz w:val="22"/>
          <w:szCs w:val="22"/>
        </w:rPr>
        <w:t xml:space="preserve">И примите на прощание мою последнюю китайскую просьбу! Устройте в своей империи разумное разделение труда! Верните Кондолизу на кухню! А верблюдицу пусть ищет Клеопатра!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СВЯТАЯ ДЕВА МАМОН. Я подумаю, парнища. Ты не унывай. Ты работай. А я двину на свадьбу. (Уходя). Знаешь, мне удалось-таки убедить Кассандру выйти</w:t>
      </w:r>
      <w:r>
        <w:rPr>
          <w:rFonts w:cs="Arial CYR" w:ascii="Arial CYR" w:hAnsi="Arial CYR"/>
          <w:color w:val="000000"/>
          <w:sz w:val="22"/>
          <w:szCs w:val="22"/>
        </w:rPr>
        <w:t xml:space="preserve"> замуж за Нострадамуса! Но ума не приложу, какой им сделать свадебный подарок?! У нас ведь все на ремонте!  </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ЭХО (поднимаясь на вершину).  Счастливчик ты, Сизиф! Везунчик, да и только! Я только что отстоял для тебя потрясающий объект для разминки!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ИЗИФ. Спасибо, Эхо. Не знаю, что бы тут я делал без тебя.  </w:t>
      </w:r>
    </w:p>
    <w:p>
      <w:pPr>
        <w:pStyle w:val="Normal"/>
        <w:widowControl w:val="false"/>
        <w:tabs>
          <w:tab w:val="clear" w:pos="708"/>
          <w:tab w:val="left" w:pos="284" w:leader="none"/>
        </w:tabs>
        <w:autoSpaceDE w:val="false"/>
        <w:jc w:val="both"/>
        <w:rPr/>
      </w:pPr>
      <w:r>
        <w:rPr>
          <w:rFonts w:eastAsia="Arial CYR" w:cs="Arial CYR" w:ascii="Arial CYR" w:hAnsi="Arial CYR"/>
          <w:sz w:val="22"/>
          <w:szCs w:val="22"/>
        </w:rPr>
        <w:t xml:space="preserve">    </w:t>
      </w:r>
      <w:r>
        <w:rPr>
          <w:rFonts w:cs="Arial CYR" w:ascii="Arial CYR" w:hAnsi="Arial CYR"/>
          <w:sz w:val="22"/>
          <w:szCs w:val="22"/>
        </w:rPr>
        <w:t>ЭХО. Сакральная ремарка. «Из-за белой горы появляется Кусто вместо Кусто. Он в белом парусиновом одеянии. В правой руке он держит некую книгу, обернутую в белую парусиновую ткань».</w:t>
      </w:r>
    </w:p>
    <w:p>
      <w:pPr>
        <w:pStyle w:val="Normal"/>
        <w:widowControl w:val="false"/>
        <w:tabs>
          <w:tab w:val="clear" w:pos="708"/>
          <w:tab w:val="left" w:pos="284" w:leader="none"/>
        </w:tabs>
        <w:autoSpaceDE w:val="false"/>
        <w:jc w:val="both"/>
        <w:rPr>
          <w:rFonts w:ascii="Arial CYR" w:hAnsi="Arial CYR" w:cs="Arial CYR"/>
          <w:sz w:val="22"/>
          <w:szCs w:val="22"/>
        </w:rPr>
      </w:pPr>
      <w:r>
        <w:rPr>
          <w:rFonts w:cs="Arial CYR" w:ascii="Arial CYR" w:hAnsi="Arial CYR"/>
          <w:sz w:val="22"/>
          <w:szCs w:val="22"/>
        </w:rPr>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Ты объявился очень кстати, капитан!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Приветствую тебя, славный сын Эллад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Ты пришел как раз к девятому валу! Скандал мой штормовой разорвет твою парусину в клочья! И разлетятся эти клочья по белу свету, словно раненые бабочк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Браво, Сизиф! Форзе, Сизиф! Форте, Сизиф!</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ростно). О, я затею славный пир противостояния! У нас богатое меню, Кусто! Козни, каверзы, ссоры и свары! Есть также распри, склоки, клевета и площадная брань?! С чего начнем?! Делай выбор!</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w:t>
      </w:r>
      <w:r>
        <w:rPr>
          <w:rFonts w:cs="Arial CYR" w:ascii="Arial CYR" w:hAnsi="Arial CYR"/>
          <w:sz w:val="22"/>
          <w:szCs w:val="22"/>
        </w:rPr>
        <w:t xml:space="preserve">Воды Атлантического океана и Средиземного моря  не смешиваются, хотя между ними не существует никакой видимой материальной преграды. Эти две массы воды встречаются в Гибралтарском проливе уже много тысяч лет, и было бы логично предположить, что эти две огромные водяные массы давно должны были бы перемешаться. Их соленость и плотность должны были бы стать одинаковыми, или, по крайней мере, схожими. Однако, даже в местах, где они сходятся ближе всего, каждая из них сохраняет свои свойств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Не сбивай меня с толку, Кусто!</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w:t>
      </w:r>
      <w:r>
        <w:rPr>
          <w:rFonts w:cs="Arial CYR" w:ascii="Arial CYR" w:hAnsi="Arial CYR"/>
          <w:sz w:val="22"/>
          <w:szCs w:val="22"/>
        </w:rPr>
        <w:t xml:space="preserve">Другими словами, в местах слияния Атлантического океана и Средиземного моря  некий невидимый занавес не  дает смешаться двум массам воды! Вот какое великое открытие я некогда сделал! Но оказывается, этот феноменальный факт был описан в этой Светлой Книге задолго до моего открытия! А именно, за полторы тысячелетие до моего рождения!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Я не разбираюсь в океанографии, кинематографии и иконографии!  Так что давай, без всяких там преамбул, схлестнемся в яростной словесной битве!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КУСТО. Зачем?</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яростно). Желаю в штормовом скандале душу отвести! Хочу я в клочья разорвать   слова, чтоб  некий смысл извлечь со дна сегодняшнего вторника!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Сегодня пятница, Сизиф. Завтра будет суббота. Затем наступит воскресень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Эхо! Эхо!  Эхо! Мать твою, кухарку, на горячей сковородке! Что за календарь такой у этого Кусто?!  И как затеять шторм, если он причален к пятнице, а я вкопан в Вечный вторник?!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Выведи его из себя, и он потеряет ориентацию во времени.  Затем развей его козырный аргумент насчет разного состава вод  в двух водоемах.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 не осилю такой диспут, Эхо. Я в гидрологии профан.</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Тут знания не требуются.  Тебе надо лишь извергнуть свою мочу в эти водоемы. Отлей две трети в Атлантику, а остаток слей в море Средиземное.  И в них состав воды станет одинаково зловонным.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А мое реноме? Нет, Эхо, я свои шорты никогда не обмоч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Не будь пленником условностей, Сизиф! Моча –  оппонент! Отлей –</w:t>
      </w:r>
      <w:r>
        <w:rPr>
          <w:rFonts w:cs="Arial CYR" w:ascii="Arial CYR" w:hAnsi="Arial CYR"/>
          <w:color w:val="000000"/>
          <w:sz w:val="22"/>
          <w:szCs w:val="22"/>
          <w:lang w:val="en-US"/>
        </w:rPr>
        <w:t xml:space="preserve"> </w:t>
      </w:r>
      <w:r>
        <w:rPr>
          <w:rFonts w:cs="Arial CYR" w:ascii="Arial CYR" w:hAnsi="Arial CYR"/>
          <w:color w:val="000000"/>
          <w:sz w:val="22"/>
          <w:szCs w:val="22"/>
        </w:rPr>
        <w:t xml:space="preserve">одолей! Получи смысл и отведи душу! (Яростно). Атлантика как раз перед тобой! А чуть левее – море Средиземное! Извергни свою перебродившую мочу, чтобы добиться своей цели!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Нет, Эхо. Я не могу так поступить. Мои моральные принципы и этические</w:t>
      </w:r>
      <w:r>
        <w:rPr>
          <w:rFonts w:cs="Arial CYR" w:ascii="Arial CYR" w:hAnsi="Arial CYR"/>
          <w:color w:val="FF0000"/>
          <w:sz w:val="22"/>
          <w:szCs w:val="22"/>
        </w:rPr>
        <w:t xml:space="preserve"> </w:t>
      </w:r>
      <w:r>
        <w:rPr>
          <w:rFonts w:cs="Arial CYR" w:ascii="Arial CYR" w:hAnsi="Arial CYR"/>
          <w:sz w:val="22"/>
          <w:szCs w:val="22"/>
        </w:rPr>
        <w:t>нормы для меня выше любой цели. (Яростно).</w:t>
      </w:r>
      <w:r>
        <w:rPr>
          <w:rFonts w:cs="Arial CYR" w:ascii="Arial CYR" w:hAnsi="Arial CYR"/>
          <w:color w:val="000000"/>
          <w:sz w:val="22"/>
          <w:szCs w:val="22"/>
        </w:rPr>
        <w:t xml:space="preserve"> Да и привык я к такому состоянию, когда все время мне нестерпимо хочется писать!</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FF0000"/>
          <w:sz w:val="22"/>
          <w:szCs w:val="22"/>
        </w:rPr>
        <w:t xml:space="preserve">     </w:t>
      </w:r>
      <w:r>
        <w:rPr>
          <w:rFonts w:cs="Arial CYR" w:ascii="Arial CYR" w:hAnsi="Arial CYR"/>
          <w:color w:val="000000"/>
          <w:sz w:val="22"/>
          <w:szCs w:val="22"/>
        </w:rPr>
        <w:t>КУСТО. Спасибо, Сизиф. Если позволишь, я сяду рядом с тобой и переведу дух.</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Располагайся. Будешь моим гостем, капитан.</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Боже мой! Как мне все это надоело!  (Кому-то наверху). Но вы не спешите нести мне порцию «Кровавой Мери» и сушеный анчоус!</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СИЗИФ. Кусто, скажи мне на всякий случай, куда теперь ты держишь путь?!  </w:t>
      </w:r>
    </w:p>
    <w:p>
      <w:pPr>
        <w:pStyle w:val="Normal"/>
        <w:widowControl w:val="false"/>
        <w:tabs>
          <w:tab w:val="clear" w:pos="708"/>
          <w:tab w:val="left" w:pos="284"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КУСТО. Туда же, что и прежде. Иду на юг.</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ЭХО. Ха-ха! Вот ты и попался, капитан! Юг давно закрыт на ремонт! На починке и другие стороны света! И для покраски сняты везде все указатели! Все на ремонт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color w:val="000000"/>
          <w:sz w:val="22"/>
          <w:szCs w:val="22"/>
        </w:rPr>
        <w:t xml:space="preserve">КУСТО. </w:t>
      </w:r>
      <w:r>
        <w:rPr>
          <w:rFonts w:cs="Arial CYR" w:ascii="Arial CYR" w:hAnsi="Arial CYR"/>
          <w:sz w:val="22"/>
          <w:szCs w:val="22"/>
        </w:rPr>
        <w:t xml:space="preserve">Кроме цикады. Ты забыл о цикаде, Эхо. </w:t>
      </w:r>
      <w:r>
        <w:rPr>
          <w:rFonts w:cs="Arial CYR" w:ascii="Arial CYR" w:hAnsi="Arial CYR"/>
          <w:color w:val="000000"/>
          <w:sz w:val="22"/>
          <w:szCs w:val="22"/>
        </w:rPr>
        <w:t xml:space="preserve">Ее голос и есть мой давний ориентир.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Имей в виду, Кусто, у цикады есть привычка спонтанно умолкать.  И тогда ты можешь сбиться с пут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Она умолкает только в момент моей молитвы. И снова голос подает, когда я встаю с колен, чтоб двинуться на юг.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Какая же она толковая невеста!</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открывая амбарную книгу). Что за странный диалог у них?!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КУСТО. Но даже если и собьюсь с пути, я все равно не погружусь в отчаянье. Стану смиренно ждать, пока наступит день осеннего равноденствия. По моим расчетам до этого дня  осталось не так уж много. Всего-то одна здравая мысль, возведенная в квадрат единобожия.</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Продолжай, Кусто. Ты отвлекаешь меня от статики.</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Давно доказано научно, что именно в день осеннего равноденствия третье поколение красно-фиолетовых  бабочек полетит с северных широт на юг.  Но потом эти бабочки обязательно вернутся на север. Вернутся для создания трех новых поколений. Такая вот  амплитуда у этого движения, Сизиф.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Взгляни на меня, капитан. Кажется, я улыбаюсь.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КУСТО (встает). Да, Сизиф, это можно назвать улыбкой. (Гладит камень, лежащий на его плечах). Давай я подержу его, а ты переведи немного дух.</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Нет, капитан. Это мой камень. Это мой обломок.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ЭХО. Заткнитесь оба! Таких реплик нет в амбарной книге! (Хватается телефон).</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КУСТО (спускаясь вниз). Что ж, Сизиф, тогда стой и подпирай обломок свой. И передай всем проходящим здесь,  что день осеннего равноденствия приходится только на настоящую пятницу, настоящую субботу и настоящее воскресенье. Здесь ключевое слово – настоящее! Пожалуйста, передай всем!</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Я попробую, капитан. Быть может, это у меня получится.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по телефону). Алло! Алло!.. Чёрт! Чёрт!.. Опять ремонтируют линию, черти!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Послушай, капитан! Почему бы тебе на прощание не спросить о моих делах?!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КУСТО. Как твои дела, Сизиф?!</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СИЗИФ (яростно). Какое твое дело?! Что за люди?! Вместо того, чтобы рьяно заниматься своим делом, они интересуются состоянием чужих дел! Иди своей дорогой! И делай свое дело! И больше не возвращайся сюда! Даже вместо Кусто не возвращайся!</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УСТО (уходя).  </w:t>
      </w:r>
      <w:r>
        <w:rPr>
          <w:rFonts w:cs="Arial CYR" w:ascii="Arial CYR" w:hAnsi="Arial CYR"/>
          <w:sz w:val="22"/>
          <w:szCs w:val="22"/>
        </w:rPr>
        <w:t xml:space="preserve">Воды Атлантического океана и Средиземного моря  не смешиваются, хотя между ними не существует никакой видимой материальной преграды!.. </w:t>
      </w:r>
      <w:r>
        <w:rPr>
          <w:rFonts w:cs="Arial CYR" w:ascii="Arial CYR" w:hAnsi="Arial CYR"/>
          <w:color w:val="000000"/>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ЛЕОПАТРА (идя навстречу Кусто). Наконец-то просохли презервативы. Но я раздам их публике потом. Сначала я помогу тебе переодеться, Джокер. </w:t>
      </w:r>
    </w:p>
    <w:p>
      <w:pPr>
        <w:pStyle w:val="Normal"/>
        <w:spacing w:lineRule="auto" w:line="480"/>
        <w:rPr>
          <w:rFonts w:ascii="Arial" w:hAnsi="Arial" w:cs="Arial"/>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КУСТО.  Калипсо, я знаю, ты </w:t>
      </w:r>
      <w:r>
        <w:rPr>
          <w:rFonts w:cs="Arial" w:ascii="Arial" w:hAnsi="Arial"/>
          <w:sz w:val="22"/>
          <w:szCs w:val="22"/>
        </w:rPr>
        <w:t>умелая ткачиха. Ты нимфа, способная предложить мне бессмертие и вечную юность. Но я не пойду туда, куда зовешь ты, нимфа. Прощай, Калипсо.  Прощай навеки. (Уходит).</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color w:val="000000"/>
          <w:sz w:val="22"/>
          <w:szCs w:val="22"/>
        </w:rPr>
        <w:t>КЛЕОПАТРА.</w:t>
      </w:r>
      <w:r>
        <w:rPr>
          <w:rFonts w:cs="Arial CYR" w:ascii="Arial CYR" w:hAnsi="Arial CYR"/>
          <w:sz w:val="22"/>
          <w:szCs w:val="22"/>
        </w:rPr>
        <w:t xml:space="preserve"> Кажется, он не узнал меня. Интересно, это хорошая примета? (Уходит).</w:t>
      </w:r>
    </w:p>
    <w:p>
      <w:pPr>
        <w:pStyle w:val="Normal"/>
        <w:widowControl w:val="false"/>
        <w:autoSpaceDE w:val="false"/>
        <w:spacing w:lineRule="auto" w:line="480"/>
        <w:jc w:val="both"/>
        <w:rPr>
          <w:rFonts w:ascii="Arial CYR" w:hAnsi="Arial CYR" w:cs="Arial CYR"/>
          <w:i/>
          <w:i/>
          <w:iCs/>
          <w:sz w:val="22"/>
          <w:szCs w:val="22"/>
        </w:rPr>
      </w:pPr>
      <w:r>
        <w:rPr>
          <w:rFonts w:cs="Arial CYR" w:ascii="Arial CYR" w:hAnsi="Arial CYR"/>
          <w:i/>
          <w:iCs/>
          <w:sz w:val="22"/>
          <w:szCs w:val="22"/>
        </w:rPr>
        <w:t xml:space="preserve">Рев пролетающего реактивного самолета.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стремительно входя). Не рассказывай мне анекдоты, Эхо! Не развлекай меня, парнища! У меня глубокий траур! </w:t>
      </w:r>
    </w:p>
    <w:p>
      <w:pPr>
        <w:pStyle w:val="Normal"/>
        <w:widowControl w:val="false"/>
        <w:tabs>
          <w:tab w:val="clear" w:pos="708"/>
          <w:tab w:val="left" w:pos="18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Что стряслось, святая Дева Мамон?</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яростно). Какая дева?! Опять ты меня с кем-то путаешь! </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ЭХО. Фрау! Фрейлейн! Миссис! Мисс! Синьора! Синьорина! Горгона Медуза!..</w:t>
      </w:r>
    </w:p>
    <w:p>
      <w:pPr>
        <w:pStyle w:val="Normal"/>
        <w:widowControl w:val="false"/>
        <w:tabs>
          <w:tab w:val="clear" w:pos="708"/>
          <w:tab w:val="left" w:pos="180" w:leader="none"/>
          <w:tab w:val="left" w:pos="360" w:leader="none"/>
        </w:tabs>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ВЯТАЯ ДЕВА МАМОН. Не угадал. Отныне я опять  обычная русская баба. Теперь я снова Баба Мамон. И я опять купила себе на аукционе сарафан, самовар и балалайку.  </w:t>
      </w:r>
    </w:p>
    <w:p>
      <w:pPr>
        <w:pStyle w:val="Normal"/>
        <w:widowControl w:val="false"/>
        <w:tabs>
          <w:tab w:val="clear" w:pos="708"/>
          <w:tab w:val="left" w:pos="180" w:leader="none"/>
          <w:tab w:val="left" w:pos="360"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ЭХО. Поздравляю. Но вы так и не сказали, что же там у вас случилось?</w:t>
      </w:r>
    </w:p>
    <w:p>
      <w:pPr>
        <w:pStyle w:val="Normal"/>
        <w:widowControl w:val="false"/>
        <w:tabs>
          <w:tab w:val="clear" w:pos="708"/>
          <w:tab w:val="left" w:pos="180" w:leader="none"/>
          <w:tab w:val="left" w:pos="360"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БАБА МАМОН. Случилось то, чего я так боялась. Пенсильвания съела Пенсильванию</w:t>
      </w:r>
      <w:r>
        <w:rPr>
          <w:rFonts w:cs="Arial CYR" w:ascii="Arial CYR" w:hAnsi="Arial CYR"/>
          <w:color w:val="FF0000"/>
          <w:sz w:val="22"/>
          <w:szCs w:val="22"/>
        </w:rPr>
        <w:t xml:space="preserve">. </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МИСТЕР ДЖОКЕР (входя с траурной повязкой на рукаве). Ты сильная. Ты справишься с этим горем, моя Баба Мамон. Пей из самовара русский чай и пой русские частушки.</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БАБА МАМОН (рыдая). О чем ты, Джокер?! Какие на фиг частушки, мой бедный братец?! Ведь в Пенсильвании наша кузина съела  могилу нашей бедной мамы!   </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МИСТЕР ДЖОКЕР. Я сейчас взорвусь. Я просто обязан тут взорваться. (Яростно). Это твоя политика двойных стандартов довела жизнь до такого финала! И не только в Пенсильвании!  Все кузины во всех штатах съели могилы своих тётушек! </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БАБА МАМОН. Бедные тётушки... (Яростно). Я не раз просила их умерить аппетит! Ведь сырьевые ресурсы на планете не бесконечны! Я даже приводила им неискаженный афоризм Монтеня! Эхо, озвучь мне </w:t>
      </w:r>
      <w:r>
        <w:rPr>
          <w:rFonts w:cs="Arial" w:ascii="Arial" w:hAnsi="Arial"/>
          <w:sz w:val="22"/>
          <w:szCs w:val="22"/>
        </w:rPr>
        <w:t>в реверсном режиме</w:t>
      </w:r>
      <w:r>
        <w:rPr>
          <w:rFonts w:cs="Arial CYR" w:ascii="Arial CYR" w:hAnsi="Arial CYR"/>
          <w:sz w:val="22"/>
          <w:szCs w:val="22"/>
        </w:rPr>
        <w:t xml:space="preserve">  мысль Мишеля!</w:t>
      </w:r>
    </w:p>
    <w:p>
      <w:pPr>
        <w:pStyle w:val="Normal"/>
        <w:widowControl w:val="false"/>
        <w:autoSpaceDE w:val="false"/>
        <w:spacing w:lineRule="auto" w:line="480"/>
        <w:jc w:val="both"/>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ЭХО. «Не потому я богат, что многое имею, а потому, что могу обходиться без многого»!..  </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МИСТЕР ДЖОКЕР. Да, ты умница, сестрица.  Прости, я погорячился. Идем на унитаз</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БАБА МАМОН. Теперь придется начать все сначала. Объявим нашей родиной Чукотку и переименуем ее в  Нью-Пенсильванию. Не может жить без родины русская баба по имени Мамон. Кстати, оказывается, мое имя переводится как желудок или утроба. Пойду, пожую немного. (Теребя Джокера за щеки). Мой родной человечек! Мой милый малыш! Какие у тебя пухлые щечки! Идем на кухню, карапузик! Идем, мой вкусненький мальчик! </w:t>
      </w:r>
    </w:p>
    <w:p>
      <w:pPr>
        <w:pStyle w:val="Normal"/>
        <w:widowControl w:val="false"/>
        <w:autoSpaceDE w:val="false"/>
        <w:spacing w:lineRule="auto" w:line="480"/>
        <w:jc w:val="both"/>
        <w:rPr/>
      </w:pPr>
      <w:r>
        <w:rPr>
          <w:rFonts w:eastAsia="Arial CYR" w:cs="Arial CYR" w:ascii="Arial CYR" w:hAnsi="Arial CYR"/>
          <w:color w:val="FF0000"/>
          <w:sz w:val="22"/>
          <w:szCs w:val="22"/>
        </w:rPr>
        <w:t xml:space="preserve">    </w:t>
      </w:r>
      <w:r>
        <w:rPr>
          <w:rFonts w:cs="Arial CYR" w:ascii="Arial CYR" w:hAnsi="Arial CYR"/>
          <w:sz w:val="22"/>
          <w:szCs w:val="22"/>
        </w:rPr>
        <w:t xml:space="preserve">МИСТЕР ДЖОКЕР (отступая от нее). Ты же знаешь, сестрица, я никогда не захожу с тобой на кухню, когда ты так подозрительно ласкова со мной. Прости, я вынужден бежать. </w:t>
      </w:r>
    </w:p>
    <w:p>
      <w:pPr>
        <w:pStyle w:val="Normal"/>
        <w:widowControl w:val="false"/>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БАБА МАМОН (ему вслед). Береги себя. Мне без тебя будет очень одиноко… (Резко). Парнища, доложи-ка мне на всякий случай, чем закончилась сцена  Сизифа и Кусто?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Я пытался загнать их сцену в каноны вашей  амбарной книги. Но Кусто все-таки успел озвучить свою феноменальную формулу. Вот дословная цитата его формулы дня осеннего равноденствия. «Одна здравая мысль, возведенная в квадрат единобожия»!..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БАБА МАМОН. </w:t>
      </w:r>
      <w:r>
        <w:rPr>
          <w:rFonts w:cs="Arial CYR" w:ascii="Arial CYR" w:hAnsi="Arial CYR"/>
          <w:color w:val="000000"/>
          <w:sz w:val="22"/>
          <w:szCs w:val="22"/>
        </w:rPr>
        <w:t>«Одна здравая мысль, возведенная в квадрат единобожия»...  (Яростно). Да как он смеет?! Это циничное попрание всех законов этики, кибернетики, генетики, эклектики и косметики! Это нарушение всех норм колонизации, модернизации, стандартизации и приватизации! Это покушение на устои  самой цивилизации!</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Думаю, вас могут  спасти только косички подмышками и брак по расчету.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БАБА МАМОН. Да, парнища. Так я и поступлю. Я отращу-таки волосы под мышками,  заплету их в мелкие косички. Затем тайно выйду замуж за хазарского кагана. (Яростно). Эх, мать моя женщина! Давно я не трахалась в шатре под вой степных шакалов! Рожу от хазарского кагана девять вундеркиндов и отправлю их на перекрестки всех вероучений! Они напустят такого густого тумана,  что в нем заблудится и сам Господь!  Но все это чуть позже! Сначала мне надобно пожрать! (Уходя с поднятой вверх правой рукой). И я буду жрать и срать назло Гегелю, Ганди, Гельвецию, Гоголю, Гераклу, Гойе  и всем зевакам планеты!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ЭХО. О, будущая хазарская ханша! Остановитесь! И скажите вашему Эху, что на голову мне подобрать из костюмерной?! Феску, тюбетейку или чалму?!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sz w:val="22"/>
          <w:szCs w:val="22"/>
        </w:rPr>
        <w:t xml:space="preserve">БАБА МАМОН. </w:t>
      </w:r>
      <w:r>
        <w:rPr>
          <w:rFonts w:cs="Arial CYR" w:ascii="Arial CYR" w:hAnsi="Arial CYR"/>
          <w:color w:val="000000"/>
          <w:sz w:val="22"/>
          <w:szCs w:val="22"/>
        </w:rPr>
        <w:t xml:space="preserve">Оставайся пока в бейсболке. Но надень его задом наперед. На всякий случай. И начни все сначала на фиг. (Уходя). И помни, падла, вначале было слово!.. </w:t>
      </w:r>
    </w:p>
    <w:p>
      <w:pPr>
        <w:pStyle w:val="Normal"/>
        <w:widowControl w:val="false"/>
        <w:autoSpaceDE w:val="false"/>
        <w:spacing w:lineRule="auto" w:line="480"/>
        <w:jc w:val="both"/>
        <w:rPr>
          <w:rFonts w:ascii="Arial CYR" w:hAnsi="Arial CYR" w:cs="Arial CYR"/>
          <w:i/>
          <w:i/>
          <w:iCs/>
          <w:color w:val="000000"/>
          <w:sz w:val="22"/>
          <w:szCs w:val="22"/>
        </w:rPr>
      </w:pPr>
      <w:r>
        <w:rPr>
          <w:rFonts w:cs="Arial CYR" w:ascii="Arial CYR" w:hAnsi="Arial CYR"/>
          <w:i/>
          <w:iCs/>
          <w:color w:val="000000"/>
          <w:sz w:val="22"/>
          <w:szCs w:val="22"/>
        </w:rPr>
        <w:t xml:space="preserve">Рев пролетающего реактивного самолета.  </w:t>
      </w:r>
    </w:p>
    <w:p>
      <w:pPr>
        <w:pStyle w:val="Normal"/>
        <w:widowControl w:val="false"/>
        <w:tabs>
          <w:tab w:val="clear" w:pos="708"/>
          <w:tab w:val="left" w:pos="284" w:leader="none"/>
        </w:tabs>
        <w:autoSpaceDE w:val="false"/>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ЭХО (шумно зевнув).  Кто бы мне спел сейчас колыбельную песню. </w:t>
      </w:r>
    </w:p>
    <w:p>
      <w:pPr>
        <w:pStyle w:val="Normal"/>
        <w:widowControl w:val="false"/>
        <w:tabs>
          <w:tab w:val="clear" w:pos="708"/>
          <w:tab w:val="left" w:pos="284" w:leader="none"/>
        </w:tabs>
        <w:autoSpaceDE w:val="false"/>
        <w:jc w:val="both"/>
        <w:rPr>
          <w:rFonts w:ascii="Arial CYR" w:hAnsi="Arial CYR" w:eastAsia="Arial CYR" w:cs="Arial CYR"/>
          <w:color w:val="000000"/>
          <w:sz w:val="22"/>
          <w:szCs w:val="22"/>
        </w:rPr>
      </w:pPr>
      <w:r>
        <w:rPr>
          <w:rFonts w:eastAsia="Arial CYR" w:cs="Arial CYR" w:ascii="Arial CYR" w:hAnsi="Arial CYR"/>
          <w:color w:val="000000"/>
          <w:sz w:val="22"/>
          <w:szCs w:val="22"/>
        </w:rPr>
        <w:t xml:space="preserve">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СИЗИФ. Елена, мать твою Леду за левую ногу. Спой нам колыбельную песню. Но только пой не о той пчёле, творящей неустанно мед! </w:t>
      </w:r>
    </w:p>
    <w:p>
      <w:pPr>
        <w:pStyle w:val="Normal"/>
        <w:widowControl w:val="false"/>
        <w:autoSpaceDE w:val="false"/>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ЕЛЕНА (дует на шарик и поет).  </w:t>
      </w:r>
      <w:r>
        <w:rPr>
          <w:rFonts w:cs="Arial CYR" w:ascii="Arial CYR" w:hAnsi="Arial CYR"/>
          <w:color w:val="000000"/>
          <w:sz w:val="22"/>
          <w:szCs w:val="22"/>
        </w:rPr>
        <w:t xml:space="preserve">Ба-аю-ба-аю-баю-бай, Пари-иж! Ба-аю-ба-аю-баю-бай, </w:t>
      </w:r>
    </w:p>
    <w:p>
      <w:pPr>
        <w:pStyle w:val="Normal"/>
        <w:widowControl w:val="false"/>
        <w:autoSpaceDE w:val="false"/>
        <w:jc w:val="both"/>
        <w:rPr>
          <w:rFonts w:ascii="Arial CYR" w:hAnsi="Arial CYR" w:cs="Arial CYR"/>
          <w:color w:val="000000"/>
          <w:sz w:val="22"/>
          <w:szCs w:val="22"/>
        </w:rPr>
      </w:pPr>
      <w:r>
        <w:rPr>
          <w:rFonts w:cs="Arial CYR" w:ascii="Arial CYR" w:hAnsi="Arial CYR"/>
          <w:color w:val="000000"/>
          <w:sz w:val="22"/>
          <w:szCs w:val="22"/>
        </w:rPr>
      </w:r>
    </w:p>
    <w:p>
      <w:pPr>
        <w:pStyle w:val="Normal"/>
        <w:widowControl w:val="false"/>
        <w:autoSpaceDE w:val="false"/>
        <w:jc w:val="both"/>
        <w:rPr>
          <w:rFonts w:ascii="Arial CYR" w:hAnsi="Arial CYR" w:cs="Arial CYR"/>
          <w:color w:val="000000"/>
          <w:sz w:val="22"/>
          <w:szCs w:val="22"/>
        </w:rPr>
      </w:pPr>
      <w:r>
        <w:rPr>
          <w:rFonts w:cs="Arial CYR" w:ascii="Arial CYR" w:hAnsi="Arial CYR"/>
          <w:color w:val="000000"/>
          <w:sz w:val="22"/>
          <w:szCs w:val="22"/>
        </w:rPr>
        <w:t xml:space="preserve">Шанха-ай! </w:t>
      </w:r>
    </w:p>
    <w:p>
      <w:pPr>
        <w:pStyle w:val="Normal"/>
        <w:widowControl w:val="false"/>
        <w:tabs>
          <w:tab w:val="clear" w:pos="708"/>
          <w:tab w:val="left" w:pos="1843" w:leader="none"/>
          <w:tab w:val="left" w:pos="1985" w:leader="none"/>
        </w:tabs>
        <w:autoSpaceDE w:val="false"/>
        <w:jc w:val="both"/>
        <w:rPr>
          <w:rFonts w:ascii="Arial CYR" w:hAnsi="Arial CYR" w:eastAsia="Arial CYR" w:cs="Arial CYR"/>
          <w:sz w:val="22"/>
          <w:szCs w:val="22"/>
        </w:rPr>
      </w:pPr>
      <w:r>
        <w:rPr>
          <w:rFonts w:eastAsia="Arial CYR" w:cs="Arial CYR" w:ascii="Arial CYR" w:hAnsi="Arial CYR"/>
          <w:sz w:val="22"/>
          <w:szCs w:val="22"/>
        </w:rPr>
        <w:t xml:space="preserve">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 xml:space="preserve">КЛЕОПАТРА (выходя с подносом полным презервативов). Ха-ха-ха! Что теперь ты скажешь, Гуэрра?!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sz w:val="22"/>
          <w:szCs w:val="22"/>
        </w:rPr>
        <w:t xml:space="preserve">    </w:t>
      </w:r>
      <w:r>
        <w:rPr>
          <w:rFonts w:cs="Arial CYR" w:ascii="Arial CYR" w:hAnsi="Arial CYR"/>
          <w:sz w:val="22"/>
          <w:szCs w:val="22"/>
        </w:rPr>
        <w:t xml:space="preserve">ГУЭРРА (выходит с терновым венцом в руке). Я шел своей дорогой в лес. И вот, нашел у обочины венец терновый. Он высох. Но все шипы на нем целы. Боюсь примерить…  </w:t>
      </w:r>
    </w:p>
    <w:p>
      <w:pPr>
        <w:pStyle w:val="Normal"/>
        <w:widowControl w:val="false"/>
        <w:tabs>
          <w:tab w:val="clear" w:pos="708"/>
          <w:tab w:val="left" w:pos="284" w:leader="none"/>
        </w:tabs>
        <w:autoSpaceDE w:val="false"/>
        <w:spacing w:lineRule="auto" w:line="480"/>
        <w:jc w:val="both"/>
        <w:rPr>
          <w:rFonts w:ascii="Arial CYR" w:hAnsi="Arial CYR" w:cs="Arial CYR"/>
          <w:color w:val="000000"/>
          <w:sz w:val="22"/>
          <w:szCs w:val="22"/>
        </w:rPr>
      </w:pPr>
      <w:r>
        <w:rPr>
          <w:rFonts w:eastAsia="Arial CYR" w:cs="Arial CYR" w:ascii="Arial CYR" w:hAnsi="Arial CYR"/>
          <w:color w:val="000000"/>
          <w:sz w:val="22"/>
          <w:szCs w:val="22"/>
        </w:rPr>
        <w:t xml:space="preserve">    </w:t>
      </w:r>
      <w:r>
        <w:rPr>
          <w:rFonts w:cs="Arial CYR" w:ascii="Arial CYR" w:hAnsi="Arial CYR"/>
          <w:color w:val="000000"/>
          <w:sz w:val="22"/>
          <w:szCs w:val="22"/>
        </w:rPr>
        <w:t>КЛЕОПАТРА (яростно). Я имею в виду слова ее колыбельной песни! Они совершенно не рифмуются!</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ГУЭРРА. Думаю, ее можно простить, Клеопатра. Ведь она никогда не играла в буриме. </w:t>
      </w:r>
    </w:p>
    <w:p>
      <w:pPr>
        <w:pStyle w:val="Normal"/>
        <w:widowControl w:val="false"/>
        <w:tabs>
          <w:tab w:val="clear" w:pos="708"/>
          <w:tab w:val="left" w:pos="284" w:leader="none"/>
        </w:tabs>
        <w:autoSpaceDE w:val="false"/>
        <w:spacing w:lineRule="auto" w:line="480"/>
        <w:jc w:val="both"/>
        <w:rPr/>
      </w:pPr>
      <w:r>
        <w:rPr>
          <w:rFonts w:eastAsia="Arial CYR" w:cs="Arial CYR" w:ascii="Arial CYR" w:hAnsi="Arial CYR"/>
          <w:sz w:val="22"/>
          <w:szCs w:val="22"/>
        </w:rPr>
        <w:t xml:space="preserve">    </w:t>
      </w:r>
      <w:r>
        <w:rPr>
          <w:rFonts w:cs="Arial CYR" w:ascii="Arial CYR" w:hAnsi="Arial CYR"/>
          <w:sz w:val="22"/>
          <w:szCs w:val="22"/>
        </w:rPr>
        <w:t xml:space="preserve">КЛЕОПАТРА. Кстати, о буриме, Гуэрра. Меня мучают нереализованные рифмы. Мне не дают покоя победы, которые я не одержала. Мне позарез нужна белая простыня. (Яростно). Как ты думаешь, Гуэрра?! Как ты мыслишь, Гуэрра?! Может ли кто-то из них отказаться в мою пользу от своей белой простыни?!.. </w:t>
      </w:r>
    </w:p>
    <w:p>
      <w:pPr>
        <w:pStyle w:val="Normal"/>
        <w:widowControl w:val="false"/>
        <w:tabs>
          <w:tab w:val="clear" w:pos="708"/>
          <w:tab w:val="left" w:pos="284" w:leader="none"/>
        </w:tabs>
        <w:autoSpaceDE w:val="false"/>
        <w:spacing w:lineRule="auto" w:line="480"/>
        <w:rPr/>
      </w:pPr>
      <w:r>
        <w:rPr>
          <w:rFonts w:eastAsia="Arial CYR" w:cs="Arial CYR" w:ascii="Arial CYR" w:hAnsi="Arial CYR"/>
          <w:sz w:val="22"/>
          <w:szCs w:val="22"/>
        </w:rPr>
        <w:t xml:space="preserve">    </w:t>
      </w:r>
      <w:r>
        <w:rPr>
          <w:rFonts w:cs="Arial CYR" w:ascii="Arial CYR" w:hAnsi="Arial CYR"/>
          <w:sz w:val="22"/>
          <w:szCs w:val="22"/>
        </w:rPr>
        <w:t xml:space="preserve">ГУЭРРА. Все выяснится после, Клеопатра. После паузы, длиною в одну человеческую жизнь… </w:t>
      </w:r>
    </w:p>
    <w:p>
      <w:pPr>
        <w:pStyle w:val="Normal"/>
        <w:widowControl w:val="false"/>
        <w:tabs>
          <w:tab w:val="clear" w:pos="708"/>
          <w:tab w:val="left" w:pos="284" w:leader="none"/>
        </w:tabs>
        <w:autoSpaceDE w:val="false"/>
        <w:spacing w:lineRule="auto" w:line="480"/>
        <w:jc w:val="center"/>
        <w:rPr>
          <w:rFonts w:ascii="Arial CYR" w:hAnsi="Arial CYR" w:cs="Arial CYR"/>
          <w:i/>
          <w:i/>
          <w:sz w:val="22"/>
          <w:szCs w:val="22"/>
          <w:lang w:val="en-US"/>
        </w:rPr>
      </w:pPr>
      <w:r>
        <w:rPr>
          <w:rFonts w:cs="Arial CYR" w:ascii="Arial CYR" w:hAnsi="Arial CYR"/>
          <w:i/>
          <w:sz w:val="22"/>
          <w:szCs w:val="22"/>
        </w:rPr>
        <w:t xml:space="preserve">Гасится свет. И в кромешной тьме  голосит долго одинокая цикада.  </w:t>
      </w:r>
    </w:p>
    <w:p>
      <w:pPr>
        <w:pStyle w:val="Normal"/>
        <w:widowControl w:val="false"/>
        <w:tabs>
          <w:tab w:val="clear" w:pos="708"/>
          <w:tab w:val="left" w:pos="284" w:leader="none"/>
        </w:tabs>
        <w:autoSpaceDE w:val="false"/>
        <w:spacing w:lineRule="auto" w:line="480"/>
        <w:jc w:val="center"/>
        <w:rPr>
          <w:rFonts w:ascii="Arial CYR" w:hAnsi="Arial CYR" w:cs="Arial CYR"/>
          <w:b/>
          <w:b/>
          <w:bCs/>
          <w:i/>
          <w:i/>
          <w:color w:val="FFFFFF"/>
          <w:sz w:val="22"/>
          <w:szCs w:val="22"/>
          <w:lang w:val="en-US" w:eastAsia="en-US"/>
        </w:rPr>
      </w:pPr>
      <w:r>
        <w:rPr>
          <w:rFonts w:cs="Arial CYR" w:ascii="Arial CYR" w:hAnsi="Arial CYR"/>
          <w:b/>
          <w:bCs/>
          <w:i/>
          <w:color w:val="FFFFFF"/>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79070</wp:posOffset>
                </wp:positionV>
                <wp:extent cx="228600" cy="228600"/>
                <wp:effectExtent l="22860" t="22860" r="23495" b="2349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07pt;margin-top:14.1pt;width:17.95pt;height:17.95pt;mso-wrap-style:none;v-text-anchor:middle" type="_x0000_t187">
                <v:fill o:detectmouseclick="t" type="solid" color2="black"/>
                <v:stroke color="black" weight="9360" joinstyle="miter" endcap="flat"/>
                <w10:wrap type="none"/>
              </v:shape>
            </w:pict>
          </mc:Fallback>
        </mc:AlternateContent>
      </w:r>
    </w:p>
    <w:p>
      <w:pPr>
        <w:pStyle w:val="Normal"/>
        <w:widowControl w:val="false"/>
        <w:tabs>
          <w:tab w:val="clear" w:pos="708"/>
          <w:tab w:val="left" w:pos="284" w:leader="none"/>
        </w:tabs>
        <w:autoSpaceDE w:val="false"/>
        <w:spacing w:lineRule="auto" w:line="480"/>
        <w:jc w:val="center"/>
        <w:rPr>
          <w:rFonts w:ascii="Arial CYR" w:hAnsi="Arial CYR" w:cs="Arial CYR"/>
          <w:i/>
          <w:i/>
          <w:sz w:val="22"/>
          <w:szCs w:val="22"/>
          <w:lang w:val="en-US"/>
        </w:rPr>
      </w:pPr>
      <w:r>
        <w:rPr>
          <w:rFonts w:cs="Arial CYR" w:ascii="Arial CYR" w:hAnsi="Arial CYR"/>
          <w:i/>
          <w:sz w:val="22"/>
          <w:szCs w:val="22"/>
          <w:lang w:val="en-US"/>
        </w:rPr>
      </w:r>
    </w:p>
    <w:p>
      <w:pPr>
        <w:pStyle w:val="Normal"/>
        <w:widowControl w:val="false"/>
        <w:numPr>
          <w:ilvl w:val="0"/>
          <w:numId w:val="1"/>
        </w:numPr>
        <w:tabs>
          <w:tab w:val="clear" w:pos="708"/>
          <w:tab w:val="left" w:pos="988" w:leader="none"/>
        </w:tabs>
        <w:autoSpaceDE w:val="false"/>
        <w:rPr/>
      </w:pPr>
      <w:r>
        <w:rPr>
          <w:rFonts w:cs="Arial CYR" w:ascii="Arial CYR" w:hAnsi="Arial CYR"/>
          <w:color w:val="000000"/>
          <w:sz w:val="22"/>
          <w:szCs w:val="22"/>
          <w:u w:val="single"/>
        </w:rPr>
        <w:t>Все права защищены.Не разрешается публикация и публичное исполнение без письменного согласия автора.</w:t>
      </w:r>
    </w:p>
    <w:p>
      <w:pPr>
        <w:pStyle w:val="Normal"/>
        <w:widowControl w:val="false"/>
        <w:tabs>
          <w:tab w:val="clear" w:pos="708"/>
          <w:tab w:val="left" w:pos="720" w:leader="none"/>
        </w:tabs>
        <w:autoSpaceDE w:val="false"/>
        <w:ind w:left="628" w:hanging="0"/>
        <w:jc w:val="right"/>
        <w:rPr>
          <w:rFonts w:ascii="Arial CYR" w:hAnsi="Arial CYR" w:cs="Arial CYR"/>
          <w:color w:val="000000"/>
          <w:sz w:val="22"/>
          <w:szCs w:val="22"/>
          <w:u w:val="single"/>
        </w:rPr>
      </w:pPr>
      <w:r>
        <w:rPr>
          <w:rFonts w:cs="Arial CYR" w:ascii="Arial CYR" w:hAnsi="Arial CYR"/>
          <w:color w:val="000000"/>
          <w:sz w:val="22"/>
          <w:szCs w:val="22"/>
          <w:u w:val="single"/>
        </w:rPr>
        <w:t>Автор:    Мантаев Бий-Мурза Салимханович</w:t>
      </w:r>
    </w:p>
    <w:p>
      <w:pPr>
        <w:pStyle w:val="Normal"/>
        <w:widowControl w:val="false"/>
        <w:autoSpaceDE w:val="false"/>
        <w:jc w:val="right"/>
        <w:rPr>
          <w:rFonts w:ascii="Arial CYR" w:hAnsi="Arial CYR" w:cs="Arial CYR"/>
          <w:color w:val="000000"/>
          <w:sz w:val="22"/>
          <w:szCs w:val="22"/>
          <w:u w:val="single"/>
          <w:lang w:val="en-US"/>
        </w:rPr>
      </w:pPr>
      <w:r>
        <w:rPr>
          <w:rFonts w:cs="Arial CYR" w:ascii="Arial CYR" w:hAnsi="Arial CYR"/>
          <w:color w:val="000000"/>
          <w:sz w:val="22"/>
          <w:szCs w:val="22"/>
          <w:u w:val="single"/>
          <w:lang w:val="en-US"/>
        </w:rPr>
      </w:r>
    </w:p>
    <w:p>
      <w:pPr>
        <w:pStyle w:val="Normal"/>
        <w:widowControl w:val="false"/>
        <w:autoSpaceDE w:val="false"/>
        <w:jc w:val="both"/>
        <w:rPr>
          <w:rFonts w:ascii="Arial CYR" w:hAnsi="Arial CYR" w:cs="Arial CYR"/>
          <w:color w:val="000000"/>
          <w:sz w:val="22"/>
          <w:szCs w:val="22"/>
          <w:u w:val="single"/>
          <w:lang w:val="en-US"/>
        </w:rPr>
      </w:pPr>
      <w:r>
        <w:rPr>
          <w:rFonts w:cs="Arial CYR" w:ascii="Arial CYR" w:hAnsi="Arial CYR"/>
          <w:color w:val="000000"/>
          <w:sz w:val="22"/>
          <w:szCs w:val="22"/>
          <w:u w:val="single"/>
          <w:lang w:val="en-US"/>
        </w:rPr>
      </w:r>
    </w:p>
    <w:p>
      <w:pPr>
        <w:pStyle w:val="Normal"/>
        <w:widowControl w:val="false"/>
        <w:autoSpaceDE w:val="false"/>
        <w:jc w:val="right"/>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widowControl w:val="false"/>
        <w:autoSpaceDE w:val="false"/>
        <w:jc w:val="both"/>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widowControl w:val="false"/>
        <w:autoSpaceDE w:val="false"/>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r>
    </w:p>
    <w:p>
      <w:pPr>
        <w:pStyle w:val="Normal"/>
        <w:widowControl w:val="false"/>
        <w:autoSpaceDE w:val="false"/>
        <w:jc w:val="center"/>
        <w:rPr>
          <w:rFonts w:ascii="Arial Narrow" w:hAnsi="Arial Narrow" w:eastAsia="Arial Narrow" w:cs="Arial Narrow"/>
          <w:b/>
          <w:b/>
          <w:bCs/>
          <w:color w:val="FFFFFF"/>
          <w:sz w:val="28"/>
          <w:szCs w:val="28"/>
          <w:lang w:val="en-US"/>
        </w:rPr>
      </w:pPr>
      <w:r>
        <w:rPr>
          <w:rFonts w:eastAsia="Arial Narrow" w:cs="Arial Narrow" w:ascii="Arial Narrow" w:hAnsi="Arial Narrow"/>
          <w:b/>
          <w:bCs/>
          <w:color w:val="FFFFFF"/>
          <w:sz w:val="28"/>
          <w:szCs w:val="28"/>
          <w:lang w:val="en-US"/>
        </w:rPr>
        <w:t xml:space="preserve">                                                                     </w:t>
      </w:r>
    </w:p>
    <w:p>
      <w:pPr>
        <w:pStyle w:val="Normal"/>
        <w:widowControl w:val="false"/>
        <w:tabs>
          <w:tab w:val="clear" w:pos="708"/>
          <w:tab w:val="left" w:pos="2880" w:leader="none"/>
        </w:tabs>
        <w:autoSpaceDE w:val="false"/>
        <w:jc w:val="both"/>
        <w:rPr>
          <w:rFonts w:ascii="Arial CYR" w:hAnsi="Arial CYR" w:cs="Arial CYR"/>
          <w:sz w:val="20"/>
          <w:szCs w:val="20"/>
          <w:lang w:val="en-US"/>
        </w:rPr>
      </w:pPr>
      <w:r>
        <w:rPr>
          <w:rFonts w:eastAsia="Arial Narrow" w:cs="Arial Narrow" w:ascii="Arial Narrow" w:hAnsi="Arial Narrow"/>
          <w:b/>
          <w:bCs/>
          <w:color w:val="FFFFFF"/>
          <w:sz w:val="28"/>
          <w:szCs w:val="28"/>
          <w:lang w:val="en-US"/>
        </w:rPr>
        <w:t xml:space="preserve">                                                                     </w:t>
      </w:r>
    </w:p>
    <w:p>
      <w:pPr>
        <w:pStyle w:val="Normal"/>
        <w:widowControl w:val="false"/>
        <w:tabs>
          <w:tab w:val="clear" w:pos="708"/>
          <w:tab w:val="left" w:pos="284" w:leader="none"/>
          <w:tab w:val="left" w:pos="2880" w:leader="none"/>
          <w:tab w:val="left" w:pos="4680" w:leader="none"/>
        </w:tabs>
        <w:autoSpaceDE w:val="false"/>
        <w:spacing w:lineRule="auto" w:line="480"/>
        <w:jc w:val="right"/>
        <w:rPr>
          <w:rFonts w:ascii="Arial CYR" w:hAnsi="Arial CYR" w:cs="Arial CYR"/>
          <w:color w:val="000000"/>
          <w:sz w:val="22"/>
          <w:szCs w:val="22"/>
          <w:lang w:val="en-US"/>
        </w:rPr>
      </w:pPr>
      <w:r>
        <w:rPr>
          <w:rFonts w:cs="Arial CYR" w:ascii="Arial CYR" w:hAnsi="Arial CYR"/>
          <w:color w:val="000000"/>
          <w:sz w:val="22"/>
          <w:szCs w:val="22"/>
          <w:lang w:val="en-US"/>
        </w:rPr>
      </w:r>
    </w:p>
    <w:p>
      <w:pPr>
        <w:pStyle w:val="Normal"/>
        <w:rPr>
          <w:lang w:val="en-US"/>
        </w:rPr>
      </w:pPr>
      <w:r>
        <w:rPr>
          <w:lang w:val="en-US"/>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8"/>
        </w:tabs>
        <w:ind w:left="13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CYR" w:hAnsi="Arial CYR" w:cs="Arial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20:00Z</dcterms:created>
  <dc:creator>Zver</dc:creator>
  <dc:description/>
  <cp:keywords/>
  <dc:language>en-US</dc:language>
  <cp:lastModifiedBy>Dl</cp:lastModifiedBy>
  <dcterms:modified xsi:type="dcterms:W3CDTF">2008-02-28T13:20:00Z</dcterms:modified>
  <cp:revision>2</cp:revision>
  <dc:subject/>
  <dc:title>БИЙ-МУРЗА МАНТАЕВ</dc:title>
</cp:coreProperties>
</file>