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cs="Calibri"/>
          <w:sz w:val="72"/>
          <w:szCs w:val="72"/>
        </w:rPr>
        <w:t xml:space="preserve">                                         </w:t>
      </w:r>
      <w:r>
        <w:rPr>
          <w:rFonts w:cs="Times New Roman" w:ascii="Times New Roman" w:hAnsi="Times New Roman"/>
          <w:sz w:val="32"/>
          <w:szCs w:val="32"/>
        </w:rPr>
        <w:t xml:space="preserve">Олег Самсонов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rFonts w:ascii="Times New Roman" w:hAnsi="Times New Roman" w:cs="Times New Roman"/>
          <w:sz w:val="72"/>
          <w:szCs w:val="72"/>
        </w:rPr>
      </w:pPr>
      <w:r>
        <w:rPr>
          <w:rFonts w:eastAsia="Times New Roman" w:cs="Times New Roman" w:ascii="Times New Roman" w:hAnsi="Times New Roman"/>
          <w:sz w:val="72"/>
          <w:szCs w:val="72"/>
        </w:rPr>
        <w:t xml:space="preserve">             </w:t>
      </w:r>
      <w:r>
        <w:rPr>
          <w:rFonts w:cs="Times New Roman" w:ascii="Times New Roman" w:hAnsi="Times New Roman"/>
          <w:sz w:val="72"/>
          <w:szCs w:val="72"/>
        </w:rPr>
        <w:t>Весельчак</w:t>
      </w:r>
    </w:p>
    <w:p>
      <w:pPr>
        <w:pStyle w:val="Normal"/>
        <w:spacing w:before="0" w:after="200"/>
        <w:contextualSpacing/>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узыкальная комедия)</w:t>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sz w:val="32"/>
          <w:szCs w:val="32"/>
        </w:rPr>
      </w:pPr>
      <w:r>
        <w:rPr>
          <w:rFonts w:cs="Calibri"/>
          <w:sz w:val="32"/>
          <w:szCs w:val="32"/>
        </w:rPr>
        <w:t xml:space="preserve">                             </w:t>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sz w:val="32"/>
          <w:szCs w:val="32"/>
        </w:rPr>
      </w:pPr>
      <w:r>
        <w:rPr>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2010-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eastAsia="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Действующие лица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cs="Times New Roman" w:ascii="Times New Roman" w:hAnsi="Times New Roman"/>
          <w:sz w:val="32"/>
          <w:szCs w:val="32"/>
        </w:rPr>
        <w:t xml:space="preserve">П о л ь*, немножко прохвост, немножко философ, но в общем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роший малый, готовый всегда придти на помощь.</w:t>
      </w:r>
    </w:p>
    <w:p>
      <w:pPr>
        <w:pStyle w:val="Normal"/>
        <w:spacing w:before="0" w:after="200"/>
        <w:contextualSpacing/>
        <w:rPr/>
      </w:pPr>
      <w:r>
        <w:rPr>
          <w:rFonts w:cs="Times New Roman" w:ascii="Times New Roman" w:hAnsi="Times New Roman"/>
          <w:sz w:val="32"/>
          <w:szCs w:val="32"/>
        </w:rPr>
        <w:t>Ж ю с т и н а, девушка, волею судьбы оказавшаяся на дне.</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Ж а н, приятель П о л я.</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К а р е т н и к, отец Ж а н а.</w:t>
      </w:r>
    </w:p>
    <w:p>
      <w:pPr>
        <w:pStyle w:val="Normal"/>
        <w:spacing w:before="0" w:after="200"/>
        <w:contextualSpacing/>
        <w:rPr/>
      </w:pPr>
      <w:r>
        <w:rPr>
          <w:rFonts w:cs="Times New Roman" w:ascii="Times New Roman" w:hAnsi="Times New Roman"/>
          <w:sz w:val="32"/>
          <w:szCs w:val="32"/>
        </w:rPr>
        <w:t>М а д а м  Л е н о́ н,  мать Ж ю с т и н ы.</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Г е р ц о г и н я, вдова, покинутая любовником.</w:t>
      </w:r>
    </w:p>
    <w:p>
      <w:pPr>
        <w:pStyle w:val="Normal"/>
        <w:spacing w:before="0" w:after="200"/>
        <w:contextualSpacing/>
        <w:rPr/>
      </w:pPr>
      <w:r>
        <w:rPr>
          <w:rFonts w:cs="Times New Roman" w:ascii="Times New Roman" w:hAnsi="Times New Roman"/>
          <w:sz w:val="32"/>
          <w:szCs w:val="32"/>
        </w:rPr>
        <w:t>М а р к и з, бывший любовник  г е р ц о г и н и,  и другие.</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йствие происходит во Франции второй половины Х</w:t>
      </w:r>
      <w:r>
        <w:rPr>
          <w:rFonts w:cs="Times New Roman" w:ascii="Times New Roman" w:hAnsi="Times New Roman"/>
          <w:sz w:val="32"/>
          <w:szCs w:val="32"/>
          <w:lang w:val="en-US"/>
        </w:rPr>
        <w:t>YIII</w:t>
      </w:r>
      <w:r>
        <w:rPr>
          <w:rFonts w:cs="Times New Roman" w:ascii="Times New Roman" w:hAnsi="Times New Roman"/>
          <w:sz w:val="32"/>
          <w:szCs w:val="32"/>
        </w:rPr>
        <w:t xml:space="preserve"> века. В первом акте в деревне, во втором – в Париже. Между первым и вторы актами проходит несколько месяцев. </w:t>
      </w:r>
    </w:p>
    <w:p>
      <w:pPr>
        <w:pStyle w:val="Normal"/>
        <w:spacing w:before="0" w:after="200"/>
        <w:contextualSpacing/>
        <w:rPr>
          <w:rFonts w:ascii="Times New Roman" w:hAnsi="Times New Roman" w:cs="Times New Roman"/>
          <w:sz w:val="56"/>
          <w:szCs w:val="56"/>
        </w:rPr>
      </w:pP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ступает в роли рассказчика и действующего лица одновременно.</w:t>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Пролог</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есенка дурака перед опущенным занавесом)</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 мокрым улицам Париж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жавши хвост, щеночек рыжий</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родил и задирал мордашк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бросьте кость же! дайте кашк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не бросают, не дают,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 зале мясо подают.</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он, весь мокрый,  под дожде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оит в дверях и ждёт и ждё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не пускают! путь закры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акей там царственный стои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гонит без обиняков</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х попрошаек-бедняков,</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торых здесь скопилось мног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се надеются на Бог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ходят дамы с бриллиантам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с кем попало – только с франтам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разве всё это не блядств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огатым – роскошь и богатство,</w:t>
        <w:br/>
        <w:t xml:space="preserve">                            А бедному на ужин – дожд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я молчу, в коленках дрож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с для веселья мы собрали –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 ведь хотите, чтоб совра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огда смотрите! Наш герой –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за друзей стоит горой,</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бедной девушке поможе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лучись – и  спать с собой уложит.</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н балагур, он весельчак,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 ним не соскучишься никак!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так, начне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Занавес поднимается.)</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Первый ак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етная лавка и чердак. Лестница, ведущая на черда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П о л ь</w:t>
      </w:r>
      <w:r>
        <w:rPr>
          <w:rFonts w:cs="Times New Roman" w:ascii="Times New Roman" w:hAnsi="Times New Roman"/>
          <w:i/>
          <w:sz w:val="32"/>
          <w:szCs w:val="32"/>
        </w:rPr>
        <w:t xml:space="preserve"> (к зрителям).</w:t>
      </w:r>
      <w:r>
        <w:rPr>
          <w:rFonts w:cs="Times New Roman" w:ascii="Times New Roman" w:hAnsi="Times New Roman"/>
          <w:sz w:val="32"/>
          <w:szCs w:val="32"/>
        </w:rPr>
        <w:t xml:space="preserve"> Здрасьте! Я Поль. Будем, как говорится, знакомы. Я хочу рассказать вам историю, которая началась здесь. Вот в этой каретной лавке, которая одновременно служит   спальней для отца моего друга Жана. </w:t>
      </w:r>
      <w:r>
        <w:rPr>
          <w:rFonts w:cs="Times New Roman" w:ascii="Times New Roman" w:hAnsi="Times New Roman"/>
          <w:i/>
          <w:sz w:val="32"/>
          <w:szCs w:val="32"/>
        </w:rPr>
        <w:t xml:space="preserve">(Ходит и показывает.) </w:t>
      </w:r>
      <w:r>
        <w:rPr>
          <w:rFonts w:cs="Times New Roman" w:ascii="Times New Roman" w:hAnsi="Times New Roman"/>
          <w:sz w:val="32"/>
          <w:szCs w:val="32"/>
        </w:rPr>
        <w:t>Он спит вот на этой кровати.</w:t>
      </w:r>
      <w:r>
        <w:rPr>
          <w:rFonts w:cs="Times New Roman" w:ascii="Times New Roman" w:hAnsi="Times New Roman"/>
          <w:i/>
          <w:sz w:val="32"/>
          <w:szCs w:val="32"/>
        </w:rPr>
        <w:t xml:space="preserve"> </w:t>
      </w:r>
      <w:r>
        <w:rPr>
          <w:rFonts w:cs="Times New Roman" w:ascii="Times New Roman" w:hAnsi="Times New Roman"/>
          <w:sz w:val="32"/>
          <w:szCs w:val="32"/>
        </w:rPr>
        <w:t xml:space="preserve">А вон там наверху чердак. К нему ведет лестница. Вот она. На чердаке спит Жан, а с некоторых пор и соседка наша Жюстина, за которой первый начал ухаживать я, а спит с ней почему-то он. И хотя я вижу в этом большую несправедливость, я не унываю, потому что чему быть, того не миновать. И ты хоть лоб себе расшиби, а будет так, как угодно Небу.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есельчак! Да, весельча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 ни случилось, все пустя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астенько жизнь мне мнет бока –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изменить меня никак!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день, и ночь! и день, и ноч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отов я каждому помоч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ё, что имею, я отда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 да, отдам, мусье, мада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юбой становится мне друго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к вашим услугам! Я к вашим услуга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к вашим услугам,  мусье и мадам!                                   </w:t>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i/>
          <w:sz w:val="32"/>
          <w:szCs w:val="32"/>
        </w:rPr>
        <w:t xml:space="preserve">(Что-то грузное заворочалось на кровати.) </w:t>
      </w:r>
      <w:r>
        <w:rPr>
          <w:rFonts w:cs="Times New Roman" w:ascii="Times New Roman" w:hAnsi="Times New Roman"/>
          <w:sz w:val="32"/>
          <w:szCs w:val="32"/>
        </w:rPr>
        <w:t xml:space="preserve">Но тише! Отец Жана уже просыпается. А Жан с Жюстиной еще не проснулись! Спят себе голубки на чердаке. Ай- я- яй! Будет скандал. Обычно Жюстина спускается и проскальзывает мимо кровати каретника, когда он еще спит. Так что он ни о чем не догадывается. Но сегодня утомленные больше, чем обычно, ночными удовольствиями, они проспали. </w:t>
      </w:r>
      <w:r>
        <w:rPr>
          <w:rFonts w:cs="Times New Roman" w:ascii="Times New Roman" w:hAnsi="Times New Roman"/>
          <w:i/>
          <w:sz w:val="32"/>
          <w:szCs w:val="32"/>
        </w:rPr>
        <w:t>(Отец Жана поднимается и сидит на кровати.)</w:t>
      </w:r>
      <w:r>
        <w:rPr>
          <w:rFonts w:cs="Times New Roman" w:ascii="Times New Roman" w:hAnsi="Times New Roman"/>
          <w:sz w:val="32"/>
          <w:szCs w:val="32"/>
        </w:rPr>
        <w:t xml:space="preserve"> Ну, все. Мне пора делать ноги. Увидимся! </w:t>
      </w:r>
      <w:r>
        <w:rPr>
          <w:rFonts w:cs="Times New Roman" w:ascii="Times New Roman" w:hAnsi="Times New Roman"/>
          <w:i/>
          <w:sz w:val="32"/>
          <w:szCs w:val="32"/>
        </w:rPr>
        <w:t>(Убегае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подходит к лестнице и кричит сыну).</w:t>
      </w:r>
      <w:r>
        <w:rPr>
          <w:rFonts w:cs="Times New Roman" w:ascii="Times New Roman" w:hAnsi="Times New Roman"/>
          <w:sz w:val="32"/>
          <w:szCs w:val="32"/>
        </w:rPr>
        <w:t xml:space="preserve"> Жан! А, Жан! Уже половина шестого, а ты дрыхнешь! Уж не намерен ли ты проваляться в постели до полудня? Или мне самому слазить на чердак и спустить тебя оттуда? Так оно скорей выйд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тягивая рубашку, Жан выглядывает из чердак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Что случилось, батюш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Где ось, которую заказал наш сосед? Ты хочешь, чтобы он опять поднял шум?</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Ось готова. Сейчас спущусь и отнес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ан спускается, берет ось и уходит.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я покойница же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ыла хозяйка хоть куд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ие блюда подава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уть скажешь, тянет из подва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оленья, вкусные грибочк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 довершенье тяжких му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поклоном принесла сыночк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ими покорнейше, супруг».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я был рад, что сын – не дочк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думал, мне растет опор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что же вышло из нег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казать по правде, ничего.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богатеем мы не скоро.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работе он плохой помощни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 обод сделает он тоньш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 обод надо обструга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ж надоело и руга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у, хорошо. Не можешь сам –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енись. Угодный Небес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вой сын надежду возроди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 все меня вознагради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нет! Удар готовит новы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х, непутевый, непутевый…</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икогда не будет путный,</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гда связался он с распутной!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А что же  наша Ж ю с т и н а, которая осталась одна! на чердаке чужого дома?! Бедняжка ни жива ни мертва лежит в кровати и молит Бога, чтобы Ж а н  скорее вернулся. Но вместо Жана в лавку является его друг П о л ь, который ей, впрочем, тоже нравится. Жюстина затрепетала от мысли, что отец Жана пошлет Поля за чем-нибудь на чердак. И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на стала чутко прислушиваться к звукам, доносившимся сниз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А, это ты, Поль? Откуда в такую ран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Оттуда, где меня уже н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Бьюсь об заклад, что ты не ночевал дома! Угад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Угадать-то вы угадали, крестный, но как быть мне? Отчим меня непременно выдерет. А вы знаете, какая у него рук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Ничего не поделаешь. Это его право… Но ты не унывай, крестник. Что-нибудь придумаем… Но сначала надо позавтракать. Стаканчик доброго вина тебе сейчас, думаю, не помешает.</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Спасибо, крестный. Но я умираю от усталости. Ни есть, ни пить не могу. Единственное, что я сейчас хочу, это хорошенько выспаться.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Э, крестник! Вижу, тебе хорошенькая досталась. И ты всю ночь не смыкал глаз. По себе знаю… Ну, вот что. Сын мой ушел. Ступай-ка ты на чердак и ложись на его постел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Услышав это, Жюстина еще больше затрепетала. Она слышит, как Поль поднимается по лестнице. Медлить нельзя. Она поспешно хватает платье и соскальзывает под кровать. А Поль, между тем, уже поднялся на чердак и ощупью в темноте идет к ней. Поднимает одеяло, простыни, щупает постель: Жюстины нигде нет! Наклоняется и водит руками под кроватью. Наконец, ему удается поймать руку Жюстины и притянуть к себе. Он хоче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целовать Жюстину, но она не дается. Разозлившись, тянет  Жюстину к выходу.</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Дуэт Поля и Жюстины</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 комментариями каретни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 нет! Только не эт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лышу, скрипнуло где-т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идет! Я пропа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рдце биться мое перестал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ходит вниз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ьчик бреди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ссонная ноч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пременн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о помоч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пытается поцеловать Жюстин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придет он. Не бойс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яг. Полежи. Успокойс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w:t>
      </w:r>
      <w:r>
        <w:rPr>
          <w:rFonts w:cs="Times New Roman" w:ascii="Times New Roman" w:hAnsi="Times New Roman"/>
          <w:i/>
          <w:sz w:val="32"/>
          <w:szCs w:val="32"/>
        </w:rPr>
        <w:t>(отталкивает Пол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 Поль, нет!.. Мне так стыдн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терял ты рассудок, видно.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ы ж не хочешь обидеть Жан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делай так, чтобы я убежал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ты меня оттолкну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ты меня обманул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ньше, помню я, ласков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 глядела ты милыми глазками.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еперь?.. Ухожу. Оставай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ану лишь одному улыбайс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Этой ночью не все было гладк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льчик мой от нее уходи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теперь может выспаться сладк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дь на койке лежит он один.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как птица, попавшая в сети.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ве честно воспользоваться эти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ы не хочешь меня отпусти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же делать, коль я в твоей власт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должна тебе уступи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скорее забыть о напасти!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прошу тебя, Жану – ни слов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усть течет все по-старому снов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 будет так, как захочешь ты.</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явь превратились мои мечты!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Целует е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лавке появляется  Ж а н.</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Где ты так долго шлял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Ось оказалась слишком толстой. Пришлось ее обструга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Я же тебе говорил! Но ты всегда все делаешь по-своем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Обстругать легче, чем прибав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Возьми вот этот обод и доделай его за дверь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Почему за дверь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Потому что шум может разбудить твоего друга Пол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Пол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Он там на чердаке отдыхает… Ну, что ты стоишь, разинув рот? Если ты так будешь стоять, ты до вечера не справишься с этой работ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 в бешенстве бросается к лестнице. Отец удерживает ег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i/>
          <w:sz w:val="32"/>
          <w:szCs w:val="32"/>
        </w:rPr>
        <w:t>Дуэт каретника и Жана.</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куда? Дай ему отдохну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 нужды тебе так к нему рвать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проснется ж когда-нибуд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успеешь ты с ним наболтаться.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пусти! Мне не дай умере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го надо оглоблей огре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ли лучше просто изби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лго-долго его колоти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молчи! Что с тобою? Ты спяти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о друге своем говори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ли шутишь?.. А может, нож спрята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Оглядывает Жана.)</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овори же! Чего ты молчишь?</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естник твой… не могу рассказ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мне жизнь поломал и испорти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я должен его наказать.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у а как это будет – посмотрим!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А Жюстина на чердаке, все это слышавшая, возводит глаза к Небу, шепча молитву. Поль же напротив спокойно одевается и спускается вниз. Каретник радостно его встречает. Жан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жимает кулак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Вы только посмотрите на него! Сон творит чудеса. Час назад ты был похож на мертвеца. А сейчас розовый и свежий, как младенец, пососавший грудь. Теперь-то, надеюсь, ты со мной позавтракаеш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И очень охотно.</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Отлично. </w:t>
      </w:r>
      <w:r>
        <w:rPr>
          <w:rFonts w:cs="Times New Roman" w:ascii="Times New Roman" w:hAnsi="Times New Roman"/>
          <w:i/>
          <w:sz w:val="32"/>
          <w:szCs w:val="32"/>
        </w:rPr>
        <w:t>(К сыну.)</w:t>
      </w:r>
      <w:r>
        <w:rPr>
          <w:rFonts w:cs="Times New Roman" w:ascii="Times New Roman" w:hAnsi="Times New Roman"/>
          <w:sz w:val="32"/>
          <w:szCs w:val="32"/>
        </w:rPr>
        <w:t xml:space="preserve"> Спустись-ка в подвал, да притащи нам бутылку вина. Ту, что стоит за дровами. Чтобы мы могли беспрепятственно приступить к завтрак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sz w:val="24"/>
          <w:szCs w:val="24"/>
        </w:rPr>
        <w:t xml:space="preserve">Бутылка вина принесена, и каретник наливает из нее два стакана. Ну а третий Жан не дает.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рывает его ладон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w:t>
      </w:r>
      <w:r>
        <w:rPr>
          <w:rFonts w:cs="Times New Roman" w:ascii="Times New Roman" w:hAnsi="Times New Roman"/>
          <w:i/>
          <w:sz w:val="32"/>
          <w:szCs w:val="32"/>
        </w:rPr>
        <w:t>зло смотрит на Поля).</w:t>
      </w:r>
      <w:r>
        <w:rPr>
          <w:rFonts w:cs="Times New Roman" w:ascii="Times New Roman" w:hAnsi="Times New Roman"/>
          <w:sz w:val="32"/>
          <w:szCs w:val="32"/>
        </w:rPr>
        <w:t xml:space="preserve"> Мне не хочется пить в такую ран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Кажется, я понимаю, в чем тут дело. </w:t>
      </w:r>
      <w:r>
        <w:rPr>
          <w:rFonts w:cs="Times New Roman" w:ascii="Times New Roman" w:hAnsi="Times New Roman"/>
          <w:i/>
          <w:sz w:val="32"/>
          <w:szCs w:val="32"/>
        </w:rPr>
        <w:t>(К Полю.)</w:t>
      </w:r>
      <w:r>
        <w:rPr>
          <w:rFonts w:cs="Times New Roman" w:ascii="Times New Roman" w:hAnsi="Times New Roman"/>
          <w:sz w:val="32"/>
          <w:szCs w:val="32"/>
        </w:rPr>
        <w:t xml:space="preserve"> Тут попахивает Жюстиной. Он, верно, заходил к ней, и не застал ее дом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Или застукал ее с другим.</w:t>
        <w:br/>
        <w:t xml:space="preserve">     К а р е т н и к. Как пить д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Точн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к Жану).</w:t>
      </w:r>
      <w:r>
        <w:rPr>
          <w:rFonts w:cs="Times New Roman" w:ascii="Times New Roman" w:hAnsi="Times New Roman"/>
          <w:sz w:val="32"/>
          <w:szCs w:val="32"/>
        </w:rPr>
        <w:t xml:space="preserve"> Твое отвращение к вину противоесте- ственно, сын мо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Вне всякого сомнени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стукает Поля ногой под столом, шепотом).</w:t>
      </w:r>
      <w:r>
        <w:rPr>
          <w:rFonts w:cs="Times New Roman" w:ascii="Times New Roman" w:hAnsi="Times New Roman"/>
          <w:sz w:val="32"/>
          <w:szCs w:val="32"/>
        </w:rPr>
        <w:t xml:space="preserve"> Если ты думаешь, что я стерплю это, то ты ошибаешьс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Если он не хочет пить, то это не должно мешать нам. </w:t>
      </w:r>
      <w:r>
        <w:rPr>
          <w:rFonts w:cs="Times New Roman" w:ascii="Times New Roman" w:hAnsi="Times New Roman"/>
          <w:i/>
          <w:sz w:val="32"/>
          <w:szCs w:val="32"/>
        </w:rPr>
        <w:t>(Поднимает стакан.)</w:t>
      </w:r>
      <w:r>
        <w:rPr>
          <w:rFonts w:cs="Times New Roman" w:ascii="Times New Roman" w:hAnsi="Times New Roman"/>
          <w:sz w:val="32"/>
          <w:szCs w:val="32"/>
        </w:rPr>
        <w:t xml:space="preserve"> Твое здоровье, крестни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Ваше здоровье, крестный!.. Жан, может быть, ты передумаешь и присоединишься к н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 xml:space="preserve">( метнув на Поля злобный взгляд). </w:t>
      </w:r>
      <w:r>
        <w:rPr>
          <w:rFonts w:cs="Times New Roman" w:ascii="Times New Roman" w:hAnsi="Times New Roman"/>
          <w:sz w:val="32"/>
          <w:szCs w:val="32"/>
        </w:rPr>
        <w:t>Сказал бы я теб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Не понимаю, чего ты злишься. Ну, застукал Жюстину с другим. Подумаешь. Найдешь другую.</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Оставь его. Разве не справедливо, что эта девка наказала его за огорчения, которые он приносит мне?.. Ну, давай еще по глотку, и перейдем к твоему делу. </w:t>
      </w:r>
      <w:r>
        <w:rPr>
          <w:rFonts w:cs="Times New Roman" w:ascii="Times New Roman" w:hAnsi="Times New Roman"/>
          <w:i/>
          <w:sz w:val="32"/>
          <w:szCs w:val="32"/>
        </w:rPr>
        <w:t xml:space="preserve">(Выпивают.) </w:t>
      </w:r>
      <w:r>
        <w:rPr>
          <w:rFonts w:cs="Times New Roman" w:ascii="Times New Roman" w:hAnsi="Times New Roman"/>
          <w:sz w:val="32"/>
          <w:szCs w:val="32"/>
        </w:rPr>
        <w:t>По-видимому, мне придется тебя вести к твоей матери. Как ты думаешь, что мне ей сказ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То, что она всегда говорит вам, когда приводит сюда Жана.</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Ладно, идем!</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ь и каретник уходят. Жюстина спускается с черда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Дуэт Жана и Жюстины.</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х, Жюстина, Жюстин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чем измены причи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тебя обож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тебя ублаж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был частью теб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лелеял люб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за что же изме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твоя перемен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рах нашим мечт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рах нашим словам!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 мне недругом ста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не верю я ва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напрасно страдаеш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ря меня обижа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люблю я по-прежнему,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хочу я быть нежно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решили с тобо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ить одною судьбою.</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живем вместе об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до самого гроб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удем деток раст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юдям радость дар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же это забы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забыть, ты сказала? Допусти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у а факты – их что же? Опустим?!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же видел своими глазам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ь по лестнице этой спускалс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жалею, что с ним не подралс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заставил умыться слезами.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урачок ты. Все было не та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ь был послан отцом на черда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н вернулся, как выполнил вс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ыходит, что я же осел!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входит).</w:t>
      </w:r>
      <w:r>
        <w:rPr>
          <w:rFonts w:cs="Times New Roman" w:ascii="Times New Roman" w:hAnsi="Times New Roman"/>
          <w:sz w:val="32"/>
          <w:szCs w:val="32"/>
        </w:rPr>
        <w:t xml:space="preserve"> Вот это правильн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А тебе бы лучше вообще помолч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Это почему ж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Что ты мне говорил, когда я обратился к тебе за помощью? Не волнуйся, Жан, выручу я твою Жюстину! Отец ничего не замети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Так выручил же! Жюстина на свободе. Отец твой ее не видел. Что ты еще хочеш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Не ожидала я от тебя, Жан. Ты был такой милый.  Никогда бы тебя не полюбила, если бы знала, что ты такой злю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Это я злю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Злюка! Злюка! Злю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Это не я обманул Поля! Это </w:t>
      </w:r>
      <w:r>
        <w:rPr>
          <w:rFonts w:cs="Times New Roman" w:ascii="Times New Roman" w:hAnsi="Times New Roman"/>
          <w:i/>
          <w:sz w:val="32"/>
          <w:szCs w:val="32"/>
        </w:rPr>
        <w:t>он</w:t>
      </w:r>
      <w:r>
        <w:rPr>
          <w:rFonts w:cs="Times New Roman" w:ascii="Times New Roman" w:hAnsi="Times New Roman"/>
          <w:sz w:val="32"/>
          <w:szCs w:val="32"/>
        </w:rPr>
        <w:t xml:space="preserve"> обманул мен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Заладил как попугай одно и то же. Тебе же объясни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w:t>
      </w:r>
      <w:r>
        <w:rPr>
          <w:rFonts w:cs="Times New Roman" w:ascii="Times New Roman" w:hAnsi="Times New Roman"/>
          <w:i/>
          <w:sz w:val="32"/>
          <w:szCs w:val="32"/>
        </w:rPr>
        <w:t>(к Жану).</w:t>
      </w:r>
      <w:r>
        <w:rPr>
          <w:rFonts w:cs="Times New Roman" w:ascii="Times New Roman" w:hAnsi="Times New Roman"/>
          <w:sz w:val="32"/>
          <w:szCs w:val="32"/>
        </w:rPr>
        <w:t xml:space="preserve"> Ты не любишь меня. Вот что я вижу. </w:t>
      </w:r>
      <w:r>
        <w:rPr>
          <w:rFonts w:cs="Times New Roman" w:ascii="Times New Roman" w:hAnsi="Times New Roman"/>
          <w:i/>
          <w:sz w:val="32"/>
          <w:szCs w:val="32"/>
        </w:rPr>
        <w:t>(Отворачивается и капризно надувает губк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растроганно)</w:t>
      </w:r>
      <w:r>
        <w:rPr>
          <w:rFonts w:cs="Times New Roman" w:ascii="Times New Roman" w:hAnsi="Times New Roman"/>
          <w:sz w:val="32"/>
          <w:szCs w:val="32"/>
        </w:rPr>
        <w:t>. Не сердись, Жюстин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Я всегда знал, что инициатива наказуема. Но не до такой же степени! Сейчас твой отец сидит у нас и рассказывает моей матери, что я не ночевал дома. И меня, как пить дать, выдерут по первое число! И вот благодарнос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смахивая слезу)</w:t>
      </w:r>
      <w:r>
        <w:rPr>
          <w:rFonts w:cs="Times New Roman" w:ascii="Times New Roman" w:hAnsi="Times New Roman"/>
          <w:sz w:val="32"/>
          <w:szCs w:val="32"/>
        </w:rPr>
        <w:t xml:space="preserve">. И ты не сердись, Пол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Сейчас же проси у Поля прощени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Разве я – против? Прошу прощение, Пол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И я тебя великодушно прощаю. </w:t>
      </w:r>
      <w:r>
        <w:rPr>
          <w:rFonts w:cs="Times New Roman" w:ascii="Times New Roman" w:hAnsi="Times New Roman"/>
          <w:i/>
          <w:sz w:val="32"/>
          <w:szCs w:val="32"/>
        </w:rPr>
        <w:t>(Насмешливо кланяется Жану.)</w:t>
      </w:r>
      <w:r>
        <w:rPr>
          <w:rFonts w:cs="Times New Roman" w:ascii="Times New Roman" w:hAnsi="Times New Roman"/>
          <w:sz w:val="32"/>
          <w:szCs w:val="32"/>
        </w:rPr>
        <w:t xml:space="preserve"> Вот что мне во мне нравится, так это то, что я отходчив. Загораюсь как спичка, а потом остываю. </w:t>
      </w:r>
      <w:r>
        <w:rPr>
          <w:rFonts w:cs="Times New Roman" w:ascii="Times New Roman" w:hAnsi="Times New Roman"/>
          <w:i/>
          <w:sz w:val="32"/>
          <w:szCs w:val="32"/>
        </w:rPr>
        <w:t>(К Жану.)</w:t>
      </w:r>
      <w:r>
        <w:rPr>
          <w:rFonts w:cs="Times New Roman" w:ascii="Times New Roman" w:hAnsi="Times New Roman"/>
          <w:sz w:val="32"/>
          <w:szCs w:val="32"/>
        </w:rPr>
        <w:t xml:space="preserve"> Ну что ты стоишь как истукан? Сейчас же хватай Жюстину, и улепетывайте отсюда, пока отец не прише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Спасибо тебе, Поль, за все.</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Не стоит благодарности. Каждый француз на моем месте сделал бы то же само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 и Жюстина убегаю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входит).</w:t>
      </w:r>
      <w:r>
        <w:rPr>
          <w:rFonts w:cs="Times New Roman" w:ascii="Times New Roman" w:hAnsi="Times New Roman"/>
          <w:sz w:val="32"/>
          <w:szCs w:val="32"/>
        </w:rPr>
        <w:t xml:space="preserve"> Вот это новость так новость. Возвращаюсь я от твоей матери, – к которой без толку проходил, ибо она не заметила, что ты не ночевал дома, – и встречаю – кого бы ты думал? Соседку нашу, прекрасную герцогиню!.. Поначалу карета ее пронеслась мимо. И только обдала меня грязью. – Я, само собой, выругался. Не такой я человек, чтобы сносить обиды. – Зато потом карета остановилась, и герцогиня подозвала меня к себе.</w:t>
      </w:r>
      <w:r>
        <w:rPr>
          <w:rFonts w:cs="Times New Roman" w:ascii="Times New Roman" w:hAnsi="Times New Roman"/>
          <w:i/>
          <w:sz w:val="32"/>
          <w:szCs w:val="32"/>
        </w:rPr>
        <w:t xml:space="preserve"> (Многозначительно.)</w:t>
      </w:r>
      <w:r>
        <w:rPr>
          <w:rFonts w:cs="Times New Roman" w:ascii="Times New Roman" w:hAnsi="Times New Roman"/>
          <w:sz w:val="32"/>
          <w:szCs w:val="32"/>
        </w:rPr>
        <w:t xml:space="preserve"> Попросила ей сделать новую ось для ее кареты. Обещала придти. Герцогиня хорошо платит. Буду ждать… А ты пока ступай, Поль. Я тебя позову, если понадобишь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Я буду здесь недалеко. Мне тоже хочется увидеть нашу герцогиню. </w:t>
      </w:r>
      <w:r>
        <w:rPr>
          <w:rFonts w:cs="Times New Roman" w:ascii="Times New Roman" w:hAnsi="Times New Roman"/>
          <w:i/>
          <w:sz w:val="32"/>
          <w:szCs w:val="32"/>
        </w:rPr>
        <w:t>(Уходи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Подумать только! Герцогиня расплакалась! когда начала мне о себе рассказывать. Кто бы мог подумать! Такая аппетитная дамочка – и вдруг слезы! Удивительно, удивительно для меня это!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думал, жизнь богатых сахар.</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тут такое… слезы вдруг</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удивленье и испуг.</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вместе с нею охал, ахал,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 чем причина этих слез</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и не понял я всерьез.</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меки, женские уловк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роче, обходила ловк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прос об истинной причине.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лезы – то одна личи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юда готовилась прийти.</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здесь ответ смогу найти.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входит и осматривается).</w:t>
      </w:r>
      <w:r>
        <w:rPr>
          <w:rFonts w:cs="Times New Roman" w:ascii="Times New Roman" w:hAnsi="Times New Roman"/>
          <w:sz w:val="32"/>
          <w:szCs w:val="32"/>
        </w:rPr>
        <w:t xml:space="preserve"> Вот тут, значит, вы и живете. В этой каретной лавке. Ничего не изменилось… Как это, должно быть, скучно жить в лавк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Ничего. Я привы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Я к вам вот по какому делу… Карета моя в порядке. Это был повод, чтоб к вам заехать. Надеюсь, вы меня поня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Догадывал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Я не буду говорить о превратностях моей жизни. Долго пребывать в меланхолии не в моих правилах.</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Вот это правильно. Вот это по-нашему. По-французски… Может быть, по стаканчику?</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В другой раз… Я много думала о своей жизни. Есть страницы, которые я с радостью вычеркнула бы из нее. Из-за которых я краснею... И знаете, к какому выводу я пришла? Мне надо изменить свою жизнь. Взять на воспитание молоденькую девушку, волею судьбы опустившуюся опустила на это ужасное дно, где царят нужда и разврат. Я бы могла ее взять с собой в Париж. И обратить к добродетели. А? как вы думает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Мудрено это для нас.</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Хочу сделать богоугодное дело. Что тут мудреного?.. Или я не права? Это так по-христиански, кажется. </w:t>
      </w:r>
      <w:r>
        <w:rPr>
          <w:rFonts w:cs="Times New Roman" w:ascii="Times New Roman" w:hAnsi="Times New Roman"/>
          <w:i/>
          <w:sz w:val="32"/>
          <w:szCs w:val="32"/>
        </w:rPr>
        <w:t>(Достает платочек и прикладывает его к глаз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Оно конечно, дело богоугодное. Кто спорит? Но нам этого не понять. Я всю жизнь вот этими руками мастерю телеги. </w:t>
      </w:r>
      <w:r>
        <w:rPr>
          <w:rFonts w:cs="Times New Roman" w:ascii="Times New Roman" w:hAnsi="Times New Roman"/>
          <w:i/>
          <w:sz w:val="32"/>
          <w:szCs w:val="32"/>
        </w:rPr>
        <w:t>(Показывает руки.)</w:t>
      </w:r>
      <w:r>
        <w:rPr>
          <w:rFonts w:cs="Times New Roman" w:ascii="Times New Roman" w:hAnsi="Times New Roman"/>
          <w:sz w:val="32"/>
          <w:szCs w:val="32"/>
        </w:rPr>
        <w:t xml:space="preserve"> Вот! Ладони все в буграх, как неотесанное полено… А если появится лишняя копейка, я ее сразу в дело. А чтобы вот так, ни с того ни с сего, сорить деньгами… Мы этого понять не можем. Извинит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Ну, хватит о хлебе!.. Вы мне сможете найти такую девушк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Есть тут у нас одна. Как раз то, что вы ищете. Из зажиточной семьи. Но после смерти мужа ее мать сделалась нищей. Из-за тяжбы с соседом. Говорят, в Париже, куда она отправилась судиться, не имея средств к существованию, она была вынуждена открыть притон. И вынудила дочь заниматься этим ремеслом. Бедняжка сначала протестовала, но потом уступила матер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оживляется).</w:t>
      </w:r>
      <w:r>
        <w:rPr>
          <w:rFonts w:cs="Times New Roman" w:ascii="Times New Roman" w:hAnsi="Times New Roman"/>
          <w:sz w:val="32"/>
          <w:szCs w:val="32"/>
        </w:rPr>
        <w:t xml:space="preserve"> Действительно, это то, что мне нужно. Но красива ли она? Я имею в виду доч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Не оторвать глаз. Недаром говорят, внешность обманчив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Когда я могу ее увидеть? Хотелось бы закончить это дело как можно скорее. У меня мало времен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Да хоть сейчас. Сейчас я позову крестника, он вас  отведет к ни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одна).</w:t>
      </w:r>
      <w:r>
        <w:rPr>
          <w:rFonts w:cs="Times New Roman" w:ascii="Times New Roman" w:hAnsi="Times New Roman"/>
          <w:sz w:val="32"/>
          <w:szCs w:val="32"/>
        </w:rPr>
        <w:t xml:space="preserve"> Женщина, если ее унизят, способна на немыслимые поступки… Остерегайтесь разъяренных женщин, маркиз! Я буду мстить. Мстить жестоко. Мстить беспощадно… Вы бросили меня в тот момент, когда в душе моей вспыхнули ответные чувства к вам и загорелась надежда провести с вами остаток дней. Вы предложили мне дружбу. И этим еще больше оскорбили меня. Неужели мое время уже ушло, подумала я, и я недостойна больше любви? Как это жестоко, безжалостно с вашей стороны.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регитесь, маркиз!.. Вам не нравлюсь 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м дороже балы и друзь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и чувства вы растоптал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 мне женщину не уважал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ж я должна терпе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покинутой умере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нужны мне отныне приличи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новой маске явлюсь я двуличи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ерестану любить добродетели.</w:t>
      </w:r>
    </w:p>
    <w:p>
      <w:pPr>
        <w:pStyle w:val="Normal"/>
        <w:tabs>
          <w:tab w:val="clear" w:pos="708"/>
          <w:tab w:val="left" w:pos="2025" w:leader="none"/>
        </w:tabs>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ab/>
        <w:t>Буду злости и подлости деятеле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звивайся змеей и хитр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ремя выбрав – смелее раз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 маркиз, вы еще пожалеет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меня оценить не умеете!     </w:t>
      </w:r>
    </w:p>
    <w:p>
      <w:pPr>
        <w:pStyle w:val="Normal"/>
        <w:spacing w:before="0" w:after="200"/>
        <w:contextualSpacing/>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Уходит.)</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32"/>
          <w:szCs w:val="32"/>
        </w:rPr>
        <w:t xml:space="preserve">                              </w:t>
      </w:r>
      <w:r>
        <w:rPr>
          <w:rFonts w:cs="Times New Roman" w:ascii="Times New Roman" w:hAnsi="Times New Roman"/>
          <w:sz w:val="24"/>
          <w:szCs w:val="24"/>
        </w:rPr>
        <w:t>К а р е т н и к  входи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е т н и к. Вот повезло, так повезло. Удача свалилась с Неба мне прямо в руки!.. Неужели я вновь обрету сына? Избавлю его от этой… Жюстины?.. Конечно, при других обстоятельствах из нее могла бы получиться хозяйка. А так… Жалко девку. Жалко. Но что поделаешь… А что, собственно, меня в ней не устраивает? Красива, добра, работяща. Одно плохо: слишком на мужчин падка. </w:t>
      </w:r>
      <w:r>
        <w:rPr>
          <w:rFonts w:cs="Times New Roman" w:ascii="Times New Roman" w:hAnsi="Times New Roman"/>
          <w:i/>
          <w:sz w:val="32"/>
          <w:szCs w:val="32"/>
        </w:rPr>
        <w:t>(Задумывается, вспоминая свою молодость.)</w:t>
      </w:r>
      <w:r>
        <w:rPr>
          <w:rFonts w:cs="Times New Roman" w:ascii="Times New Roman" w:hAnsi="Times New Roman"/>
          <w:sz w:val="32"/>
          <w:szCs w:val="32"/>
        </w:rPr>
        <w:t xml:space="preserve"> А сам-то я разве не таким был в ее годы?..   Как вспомнишь! Чего только мы ни вытворяли! А сейчас… </w:t>
      </w:r>
      <w:r>
        <w:rPr>
          <w:rFonts w:cs="Times New Roman" w:ascii="Times New Roman" w:hAnsi="Times New Roman"/>
          <w:i/>
          <w:sz w:val="32"/>
          <w:szCs w:val="32"/>
        </w:rPr>
        <w:t>(Безнадежно машет рукой. С иронией.)</w:t>
      </w:r>
      <w:r>
        <w:rPr>
          <w:rFonts w:cs="Times New Roman" w:ascii="Times New Roman" w:hAnsi="Times New Roman"/>
          <w:sz w:val="32"/>
          <w:szCs w:val="32"/>
        </w:rPr>
        <w:t xml:space="preserve"> Да, крепнет нравственность, когда слабеет плоть! </w:t>
      </w:r>
      <w:r>
        <w:rPr>
          <w:rFonts w:cs="Times New Roman" w:ascii="Times New Roman" w:hAnsi="Times New Roman"/>
          <w:i/>
          <w:sz w:val="32"/>
          <w:szCs w:val="32"/>
        </w:rPr>
        <w:t>(Уходи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натка в ветхом доме  м а д а м  Л е н о н.  М а д а м  Л е н о н  и  г е р ц о г и н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Мадам Ленон, расскажите мне о себе. Чем вы занимаетесь в настоящее врем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О, герцогиня, мне нечем похвастать. Я занимаюсь опасным, гадким и малодоходным ремеслом. Но приходится по одежке протягивать ножки.</w:t>
      </w:r>
      <w:r>
        <w:rPr>
          <w:rFonts w:cs="Times New Roman" w:ascii="Times New Roman" w:hAnsi="Times New Roman"/>
          <w:sz w:val="24"/>
          <w:szCs w:val="24"/>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А ваша дочь? разве она не может найти работу себе по душе? Разве она ничему не училас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Как же! Училась. В свое время она брала уроки музыки. У нее небольшой, но приятный голос.  Да я и сама образованная. Когда-то я дружила со многими выдающимися людьми. Но эта тяжба… Я вам так скажу, без протекции нынче никуда носа не сун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Насколько я понимаю, вы не очень дорожите своим ремесло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д а м  Л е н о н.  Ни капельки не дорожу. А моя дочь, бедняжка, каждый день повторяет, что самое жалкое положение ей кажется лучше нашего. Ее заносчивый вид и нежелание веселиться </w:t>
      </w:r>
    </w:p>
    <w:p>
      <w:pPr>
        <w:pStyle w:val="Normal"/>
        <w:spacing w:before="0" w:after="200"/>
        <w:contextualSpacing/>
        <w:rPr/>
      </w:pPr>
      <w:r>
        <w:rPr>
          <w:rFonts w:cs="Times New Roman" w:ascii="Times New Roman" w:hAnsi="Times New Roman"/>
          <w:sz w:val="32"/>
          <w:szCs w:val="32"/>
        </w:rPr>
        <w:t xml:space="preserve">с гостями отпугивают многих. К тому же она влюбилась в этого болвана, сына каретника, и это еще больше осложняет нашу жизн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А если бы мне вздумалось устроить для вас самую блестящую жизнь, вы бы согласилис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Мы бы согласились и на гораздо меньше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Но мне надо знать сначала, будете ли вы выполнять все мои приказы по первому требовани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д а м  Л е н о н. Мы будем их нетерпеливо ждать. Каковы бы они ни был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Хорошо. С меня этого пока достаточно. Вы получите их в самое ближайшее будущее. А пока избавьтесь от дома. Продайте все. В Париже вы будете жить в полном уединении.  По улицам будете ходить с опущенными глазами. В церкви для вас не будет существовать ничего, кроме Бог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Вы хотите сделать из нас святош?</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встает)</w:t>
      </w:r>
      <w:r>
        <w:rPr>
          <w:rFonts w:cs="Times New Roman" w:ascii="Times New Roman" w:hAnsi="Times New Roman"/>
          <w:sz w:val="32"/>
          <w:szCs w:val="32"/>
        </w:rPr>
        <w:t>. Если вам не по силам такая жизнь, вы можете отказаться. Я пойму вас, и мы на этом закончи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w:t>
      </w:r>
      <w:r>
        <w:rPr>
          <w:rFonts w:cs="Times New Roman" w:ascii="Times New Roman" w:hAnsi="Times New Roman"/>
          <w:i/>
          <w:sz w:val="32"/>
          <w:szCs w:val="32"/>
        </w:rPr>
        <w:t xml:space="preserve"> (удерживает ее)</w:t>
      </w:r>
      <w:r>
        <w:rPr>
          <w:rFonts w:cs="Times New Roman" w:ascii="Times New Roman" w:hAnsi="Times New Roman"/>
          <w:sz w:val="32"/>
          <w:szCs w:val="32"/>
        </w:rPr>
        <w:t>. Что вы, сударын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Что касается расходов, то я все беру на себя. Если моя затея удастся, вы не будете нуждаться ни в че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Мы согласны повиноваться вам сударыня, какие бы приказы вы ни давал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Вот вам деньги на первое время. </w:t>
      </w:r>
      <w:r>
        <w:rPr>
          <w:rFonts w:cs="Times New Roman" w:ascii="Times New Roman" w:hAnsi="Times New Roman"/>
          <w:i/>
          <w:sz w:val="32"/>
          <w:szCs w:val="32"/>
        </w:rPr>
        <w:t>(Передает кошелек.)</w:t>
      </w:r>
      <w:r>
        <w:rPr>
          <w:rFonts w:cs="Times New Roman" w:ascii="Times New Roman" w:hAnsi="Times New Roman"/>
          <w:sz w:val="32"/>
          <w:szCs w:val="32"/>
        </w:rPr>
        <w:t xml:space="preserve"> Завтра же продайте дом и все ваши вещи, включая платья. Послезавтра мы едем в Париж. Итак, до встречи!</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 Я вас провож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г реки. П о л ь  и  Ж ю с т и н 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Значит, ты покидаешь нас?</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Мне так не хочется уезжать! Но что поделаешь? Мама настаивает. Торопит.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Дуэт Жюстины и Пол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полюбила эти мест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Эту речку и эту поляну.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в Париже грязь, сует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лохо, куда ни гляну.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ены ты себе не зна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лмазом там засия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быть бы хотел, право,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лмазу тому оправо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ньги там правят б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юди не видят ближнего.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Жизнь</w:t>
      </w:r>
      <w:r>
        <w:rPr>
          <w:rFonts w:cs="Times New Roman" w:ascii="Times New Roman" w:hAnsi="Times New Roman"/>
          <w:sz w:val="24"/>
          <w:szCs w:val="24"/>
        </w:rPr>
        <w:t xml:space="preserve"> </w:t>
      </w:r>
      <w:r>
        <w:rPr>
          <w:rFonts w:cs="Times New Roman" w:ascii="Times New Roman" w:hAnsi="Times New Roman"/>
          <w:sz w:val="32"/>
          <w:szCs w:val="32"/>
        </w:rPr>
        <w:t>там сплошной карнавал.</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32"/>
          <w:szCs w:val="32"/>
        </w:rPr>
        <w:t>Слова не скажут лишнего.</w:t>
      </w: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вую жизнь начнеш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умиром толпы заживеш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же актриса от Бог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славе – тебе дорог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десь я хотела 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частье мое несложное: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ужа, детей люби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омик иметь ухоженны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хочешь в Париж – не над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вай здесь заживе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ма так будет рад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вую жизнь начне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не способен на эт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ебе не нужна семь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ихой любовью согрета</w:t>
      </w:r>
      <w:r>
        <w:rPr/>
        <w:t xml:space="preserve">  </w:t>
      </w:r>
    </w:p>
    <w:p>
      <w:pPr>
        <w:pStyle w:val="Normal"/>
        <w:spacing w:before="0" w:after="200"/>
        <w:contextualSpacing/>
        <w:rPr>
          <w:rFonts w:ascii="Times New Roman" w:hAnsi="Times New Roman" w:cs="Times New Roman"/>
          <w:sz w:val="24"/>
          <w:szCs w:val="24"/>
        </w:rPr>
      </w:pPr>
      <w:r>
        <w:rPr>
          <w:rFonts w:cs="Calibri"/>
          <w:sz w:val="32"/>
          <w:szCs w:val="32"/>
        </w:rPr>
        <w:t xml:space="preserve">                                  </w:t>
      </w:r>
      <w:r>
        <w:rPr>
          <w:rFonts w:cs="Times New Roman" w:ascii="Times New Roman" w:hAnsi="Times New Roman"/>
          <w:sz w:val="32"/>
          <w:szCs w:val="32"/>
        </w:rPr>
        <w:t xml:space="preserve">Жаном лишь буду 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а н  в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Жюстина, это правда? Ты уезжаеш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Не расстраивайся. Ты найдешь себе девушку лучше мен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Не нужно мне никакой девушк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Подумай, что бы было, если бы я осталась. Твой отец никогда бы тебя не прости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Жан, не режь крылья Жюстине. Пускай летит к своему счастью.</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Тебе легко так говорить. Ты перелетная птица. Тебе все равно кого любить. А в нашем роду все однолюбы. После смерти матери мой отец не захотел жениться. Мы остались одни. И будем одни до тех пор, пока я не женюсь. А нам без хозяйки никак нельз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Ты найдешь себе другую Жюстину.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Бесполезно бороться с судьбой. Чему быть, того не миновать. </w:t>
      </w:r>
      <w:r>
        <w:rPr>
          <w:rFonts w:cs="Times New Roman" w:ascii="Times New Roman" w:hAnsi="Times New Roman"/>
          <w:i/>
          <w:sz w:val="32"/>
          <w:szCs w:val="32"/>
        </w:rPr>
        <w:t>(К Жану.)</w:t>
      </w:r>
      <w:r>
        <w:rPr>
          <w:rFonts w:cs="Times New Roman" w:ascii="Times New Roman" w:hAnsi="Times New Roman"/>
          <w:sz w:val="32"/>
          <w:szCs w:val="32"/>
        </w:rPr>
        <w:t xml:space="preserve"> А нас с тобой ожидает не такая уж плохая участь. Мы сможем навещать Жюстин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Я вас встречать буду как родных.</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Вот видишь! А со временем, может быть, и мы с тобой переберемся туда. И отца прихватим с собой. Вы откроете там каретную лавку. В Париже карет много. И какие кареты та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Да?.. Если открыть лавку и карет много – это нам подходит. Тогда и жить хорошо можно. От такой жизни чего ж отказываться? Что, я дурак, что ли? На такую жизнь я согласен.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w:t>
      </w:r>
      <w:r>
        <w:rPr>
          <w:rFonts w:cs="Times New Roman" w:ascii="Times New Roman" w:hAnsi="Times New Roman"/>
          <w:i/>
          <w:sz w:val="32"/>
          <w:szCs w:val="32"/>
        </w:rPr>
        <w:t>(до последнего момента надеявшаяся, что Жан удержит, не отпустит ее в Париж, с горечью).</w:t>
      </w:r>
      <w:r>
        <w:rPr>
          <w:rFonts w:cs="Times New Roman" w:ascii="Times New Roman" w:hAnsi="Times New Roman"/>
          <w:sz w:val="32"/>
          <w:szCs w:val="32"/>
        </w:rPr>
        <w:t xml:space="preserve">  Почему ты такой, Жан? Почему такой?! </w:t>
      </w:r>
      <w:r>
        <w:rPr>
          <w:rFonts w:cs="Times New Roman" w:ascii="Times New Roman" w:hAnsi="Times New Roman"/>
          <w:i/>
          <w:sz w:val="32"/>
          <w:szCs w:val="32"/>
        </w:rPr>
        <w:t>(Грустно.)</w:t>
      </w:r>
      <w:r>
        <w:rPr>
          <w:rFonts w:cs="Times New Roman" w:ascii="Times New Roman" w:hAnsi="Times New Roman"/>
          <w:sz w:val="32"/>
          <w:szCs w:val="32"/>
        </w:rPr>
        <w:t xml:space="preserve"> Ну, все. Теперь окончательно все решилось. Прощай, моя прежняя жизнь! Ничто меня здесь больше не держи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За это не грех и выпить. За твой отъезд, Жюстина! За нашу дружбу!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У нас шаром покати.</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Тогда идем к нам. Моя мать гостям рада. Чего-нибудь найд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ят.</w:t>
      </w:r>
      <w:r>
        <w:rPr>
          <w:rFonts w:cs="Times New Roman" w:ascii="Times New Roman" w:hAnsi="Times New Roman"/>
          <w:sz w:val="32"/>
          <w:szCs w:val="32"/>
        </w:rPr>
        <w:t xml:space="preserve">                  </w:t>
      </w:r>
    </w:p>
    <w:p>
      <w:pPr>
        <w:pStyle w:val="Heading2"/>
        <w:rPr/>
      </w:pPr>
      <w:r>
        <w:rPr>
          <w:rFonts w:eastAsia="Cambria" w:cs="Cambria"/>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rPr>
          <w:rFonts w:ascii="Times New Roman" w:hAnsi="Times New Roman" w:cs="Times New Roman"/>
          <w:b w:val="false"/>
          <w:b w:val="false"/>
          <w:sz w:val="24"/>
          <w:szCs w:val="24"/>
        </w:rPr>
      </w:pPr>
      <w:r>
        <w:rPr>
          <w:rFonts w:eastAsia="Cambria" w:cs="Cambria"/>
          <w:b w:val="false"/>
          <w:sz w:val="56"/>
          <w:szCs w:val="56"/>
        </w:rPr>
        <w:t xml:space="preserve">     </w:t>
      </w:r>
      <w:r>
        <w:rPr>
          <w:rFonts w:cs="Times New Roman" w:ascii="Times New Roman" w:hAnsi="Times New Roman"/>
          <w:b w:val="false"/>
          <w:sz w:val="32"/>
          <w:szCs w:val="32"/>
        </w:rPr>
        <w:t xml:space="preserve">      </w:t>
      </w:r>
      <w:r>
        <w:rPr>
          <w:rFonts w:cs="Times New Roman" w:ascii="Times New Roman" w:hAnsi="Times New Roman"/>
          <w:b w:val="false"/>
          <w:sz w:val="56"/>
          <w:szCs w:val="56"/>
        </w:rPr>
        <w:t xml:space="preserve">          </w:t>
      </w:r>
      <w:r>
        <w:rPr>
          <w:rFonts w:cs="Times New Roman" w:ascii="Times New Roman" w:hAnsi="Times New Roman"/>
          <w:b w:val="false"/>
          <w:sz w:val="56"/>
          <w:szCs w:val="56"/>
        </w:rPr>
        <w:t>Второй акт</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несколько месяцев.</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мната в парижском доме  г е р ц о г и н и.  П о л ь  в ливрее слуги входит.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к зрителям).</w:t>
      </w:r>
      <w:r>
        <w:rPr>
          <w:rFonts w:cs="Times New Roman" w:ascii="Times New Roman" w:hAnsi="Times New Roman"/>
          <w:sz w:val="32"/>
          <w:szCs w:val="32"/>
        </w:rPr>
        <w:t xml:space="preserve"> Вы удивлены? Да, я слуга герцогини. Уже несколько месяцев живу в ее доме. И хотя герцогиня считает, что служу я ей без усердия, забот у меня хватает.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был никт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стал слугой…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я всё тот,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не друго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л стало мног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сердце тревог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юду поспе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не успе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лать им нечего,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утра до вечер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лушать извол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ль! Поль! Пол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ел выше крыш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олько и слыши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чему не убр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чему опоздал?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аркое стынет!</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х ты, разин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ль, подай!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оль, принес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чтительно наклоняется к воображаемому гостю.)</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Ваш  расстега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t>Гранд мерс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гаю та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как дура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ногами и без</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ащу буйабес.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так без конц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т льется с лиц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аже во сн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лышится мн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ь! Поль! Пол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поздать не извол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ль! Поль! Пол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поздать не изволь!..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се же я не жалею, что получил эту должность. Не мог же я оставить Жюстину одну без присмотра в Париже, где столько соблазнов, и каждый норовит приласкать такую очаровательную кошечку, как Жюстина? О, Жюстина! Если бы вы ее видели! Как она изменилась! Как вошла в новую роль!.. Впрочем, вы скоро с ней встретитесь. И тогда решите, правду я говорю или нет. Руку даю на отсечение, вы ее не узнаете… Ну, хватит! Заболтался я с вами. Мне надо работа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ходит к столу и разбрасывает по местам приборы с ловкостью жонглера. Одна вилка  падает на пол. Поль поднимает ее, вытирает о брюки и, как ни в чем не бывало, кладет на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л.</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32"/>
          <w:szCs w:val="32"/>
        </w:rPr>
        <w:t>На это почетное место Жюстину не посадят. Вилка достанется хозяйке.</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тся крик: «Поль! где ты, бездельник, шляеш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32"/>
          <w:szCs w:val="32"/>
        </w:rPr>
        <w:t>Легка на помине. Сейчас яви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ходит  г е р ц о г и н 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Поль, ты передал мадам Ленон и ее дочери явиться к обед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Как вы изволи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А во сколько ты передал им явить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Ровно в два, как вы велел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У меня голова идет кругом. Я все время все путаю. А они такие несобранные. Боюсь, опоздают и столкнуться с маркизом. А мне непременно надо их подготовить до его приход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Напрасно беспокоитесь. Они придут ровно в два, а маркиз в четыр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А вдруг они опоздают?.. Волнуюсь я. Это будет первая встреча маркиза с Жюстино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Может быть, мадам нужна моя поиощь?  Вы только скажите!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А и в правду. Ты прохвост, каких свет не видывал. Но маркизу ты нравишься. Ему доставляет удовольствие видеть, как ты жульничаешь в карты. Почему бы не попробов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О чем это вы, хозяйка?</w:t>
      </w:r>
    </w:p>
    <w:p>
      <w:pPr>
        <w:pStyle w:val="Normal"/>
        <w:spacing w:before="0" w:after="200"/>
        <w:contextualSpacing/>
        <w:rPr/>
      </w:pPr>
      <w:r>
        <w:rPr>
          <w:rFonts w:eastAsia="Times New Roman" w:cs="Times New Roman" w:ascii="Times New Roman" w:hAnsi="Times New Roman"/>
          <w:i/>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Дуэт герцогини и Пол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ё скажу тебе, подожд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сначала меня успокои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 одной душе без нужды</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с нуждой ты рта не раскроеш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этом будьте, мадам, вы покойны.</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отныне почти что покойни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 ни скажите, тут же забуду.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рой, правдой служить я вам буд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рошо. Тогда слушай мен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разговоре с маркизо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тань сегодня подлизо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емного Жюстину бран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тзовись о ней дурн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о не слишком, не грубо – культурно.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бы я – и Жюстину руг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й ответ: ни за что! никогд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пороча нисколько Жюстину,</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ы ругать ее будешь хвал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ведешь ты свою пластину,</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л, невинна, невинна он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в деревне жи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молилась без с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ходила в церковь, не гляд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то идет впереди, а кто сзад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общем, что мне тебя уч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ам научишь соврать и словчи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ругаем, выходит, а хвали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ль невинной ее мы представи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ть служу вам «ни шатко ни валк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скажу я: маркиза мне жалк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прекрасно мы в карты играе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е на свете в игре забывае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доели твои рассуждени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мое тебе будет решени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ли делаешь, что я хоч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ли палкой тебя колочу!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r>
        <w:rPr>
          <w:rFonts w:cs="Times New Roman" w:ascii="Times New Roman" w:hAnsi="Times New Roman"/>
          <w:i/>
          <w:sz w:val="32"/>
          <w:szCs w:val="32"/>
        </w:rPr>
        <w:t xml:space="preserve"> (почесывая затылок)</w:t>
      </w:r>
      <w:r>
        <w:rPr>
          <w:rFonts w:cs="Times New Roman" w:ascii="Times New Roman" w:hAnsi="Times New Roman"/>
          <w:sz w:val="32"/>
          <w:szCs w:val="32"/>
        </w:rPr>
        <w:t>.</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Так как битыми мы уже бы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ыбираю я первое «или».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дь маркизу не будет вред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ль немного совру – не бед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дарю я тебе луидор,</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Если выполнишь наш уговор.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 придач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зьму летом на дачу.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Уходи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Теперь я вижу, что хочет герцогиня. Ее план у меня как на ладони. Как на этом вот карточном столе. Она хочет женить маркиза на нашей Жюстине. Но зачем это ей надо? Какой ей от всего этого прок? Это я должен узнать, во что бы то ни стал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32"/>
          <w:szCs w:val="32"/>
        </w:rPr>
        <w:t>А сейчас… буду помогать герцогине женить маркиза на Жюстине, потому что Жюстина, ей-Богу, достойна того, чтобы стать маркиз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жиданное появление в окне Ж а н а  заставляет его присвистнут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 xml:space="preserve">Ты-то откуда тут взялся? С Луны свалилс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спрыгивает в комнату)</w:t>
      </w:r>
      <w:r>
        <w:rPr>
          <w:rFonts w:cs="Times New Roman" w:ascii="Times New Roman" w:hAnsi="Times New Roman"/>
          <w:sz w:val="32"/>
          <w:szCs w:val="32"/>
        </w:rPr>
        <w:t xml:space="preserve">. Из деревни я. Приехал к Жюстине. Да она меня, кажется, видеть не хочет.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А Жюстина тебе для какой надобност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Жениться хочу.</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в сторону).</w:t>
      </w:r>
      <w:r>
        <w:rPr>
          <w:rFonts w:cs="Times New Roman" w:ascii="Times New Roman" w:hAnsi="Times New Roman"/>
          <w:sz w:val="32"/>
          <w:szCs w:val="32"/>
        </w:rPr>
        <w:t xml:space="preserve"> Еще один претендент. Ну, этот нам не подходит. Этого мы направим совсем по другой дорожке. </w:t>
      </w:r>
      <w:r>
        <w:rPr>
          <w:rFonts w:cs="Times New Roman" w:ascii="Times New Roman" w:hAnsi="Times New Roman"/>
          <w:i/>
          <w:sz w:val="32"/>
          <w:szCs w:val="32"/>
        </w:rPr>
        <w:t>(К Жану.)</w:t>
      </w:r>
      <w:r>
        <w:rPr>
          <w:rFonts w:cs="Times New Roman" w:ascii="Times New Roman" w:hAnsi="Times New Roman"/>
          <w:sz w:val="32"/>
          <w:szCs w:val="32"/>
        </w:rPr>
        <w:t xml:space="preserve"> Ну, вот что. Пойдем-ка ко мне. Я тебе кое-что расскажу… Да не волнуйся ты так! Все у тебя будет: и деньги, и жена, и лавка. Ты только слушайся меня.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одя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входит).</w:t>
      </w:r>
      <w:r>
        <w:rPr>
          <w:rFonts w:cs="Times New Roman" w:ascii="Times New Roman" w:hAnsi="Times New Roman"/>
          <w:sz w:val="32"/>
          <w:szCs w:val="32"/>
        </w:rPr>
        <w:t xml:space="preserve"> Волнуюсь я. Ну как ничего не получится? На карту ведь поставлено всё.</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дрывно звенит звоно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Поль! Поль! Бездельни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вбегает).</w:t>
      </w:r>
      <w:r>
        <w:rPr>
          <w:rFonts w:cs="Times New Roman" w:ascii="Times New Roman" w:hAnsi="Times New Roman"/>
          <w:sz w:val="32"/>
          <w:szCs w:val="32"/>
        </w:rPr>
        <w:t xml:space="preserve"> Чего изволите, госпож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Не слышишь разве? Звонят с улицы. Это, наверное, мадам Ленон с дочерью. Встреть их и проводи сюда.</w:t>
      </w:r>
    </w:p>
    <w:p>
      <w:pPr>
        <w:pStyle w:val="Normal"/>
        <w:spacing w:before="0" w:after="200"/>
        <w:contextualSpacing/>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Слушаюсь! </w:t>
      </w:r>
      <w:r>
        <w:rPr>
          <w:rFonts w:cs="Times New Roman" w:ascii="Times New Roman" w:hAnsi="Times New Roman"/>
          <w:i/>
          <w:sz w:val="32"/>
          <w:szCs w:val="32"/>
        </w:rPr>
        <w:t>(Убегает.)</w:t>
      </w:r>
    </w:p>
    <w:p>
      <w:pPr>
        <w:pStyle w:val="Normal"/>
        <w:spacing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а н  входит и делает вид, что не замечает герцогин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Куда это Поль запропастился? Поль! Поль!</w:t>
      </w:r>
    </w:p>
    <w:p>
      <w:pPr>
        <w:pStyle w:val="Normal"/>
        <w:spacing w:before="0" w:after="200"/>
        <w:contextualSpacing/>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выглядывает из-за кулисы).</w:t>
      </w:r>
      <w:r>
        <w:rPr>
          <w:rFonts w:cs="Times New Roman" w:ascii="Times New Roman" w:hAnsi="Times New Roman"/>
          <w:sz w:val="32"/>
          <w:szCs w:val="32"/>
        </w:rPr>
        <w:t xml:space="preserve"> Кажется, все идет как по маслу. Будем надеяться, что Жан придется герцогине по вкусу. </w:t>
      </w:r>
      <w:r>
        <w:rPr>
          <w:rFonts w:cs="Times New Roman" w:ascii="Times New Roman" w:hAnsi="Times New Roman"/>
          <w:i/>
          <w:sz w:val="32"/>
          <w:szCs w:val="32"/>
        </w:rPr>
        <w:t>(Исчеза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к Жану)</w:t>
      </w:r>
      <w:r>
        <w:rPr>
          <w:rFonts w:cs="Times New Roman" w:ascii="Times New Roman" w:hAnsi="Times New Roman"/>
          <w:sz w:val="32"/>
          <w:szCs w:val="32"/>
        </w:rPr>
        <w:t>. Это еще что за привидение? Кто ты такой? Что тебе здесь нужн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а н. Я Жан. Сын каретника… Помните, вы к нам приезжали в  деревню? Были в нашей каретной лавк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Это я, положим, помню. Да ты-то как сюда попал? Кто тебя пропустил?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твердит как заученный урок наставления Поля).</w:t>
      </w:r>
      <w:r>
        <w:rPr>
          <w:rFonts w:cs="Times New Roman" w:ascii="Times New Roman" w:hAnsi="Times New Roman"/>
          <w:sz w:val="32"/>
          <w:szCs w:val="32"/>
        </w:rPr>
        <w:t xml:space="preserve"> Я приехал в Париж открывать каретную лавку. В дальнейшем, если мне повезет и я накоплю денег, я намерен жениться на мадемуазель Жюстине… </w:t>
      </w:r>
      <w:r>
        <w:rPr>
          <w:rFonts w:cs="Times New Roman" w:ascii="Times New Roman" w:hAnsi="Times New Roman"/>
          <w:i/>
          <w:sz w:val="32"/>
          <w:szCs w:val="32"/>
        </w:rPr>
        <w:t xml:space="preserve">(останавливается, припоминая) </w:t>
      </w:r>
      <w:r>
        <w:rPr>
          <w:rFonts w:cs="Times New Roman" w:ascii="Times New Roman" w:hAnsi="Times New Roman"/>
          <w:sz w:val="32"/>
          <w:szCs w:val="32"/>
        </w:rPr>
        <w:t>которую вы взяли на содержание</w:t>
      </w:r>
      <w:r>
        <w:rPr>
          <w:rFonts w:cs="Times New Roman" w:ascii="Times New Roman" w:hAnsi="Times New Roman"/>
          <w:i/>
          <w:sz w:val="32"/>
          <w:szCs w:val="32"/>
        </w:rPr>
        <w:t xml:space="preserve"> </w:t>
      </w:r>
      <w:r>
        <w:rPr>
          <w:rFonts w:cs="Times New Roman" w:ascii="Times New Roman" w:hAnsi="Times New Roman"/>
          <w:sz w:val="32"/>
          <w:szCs w:val="32"/>
        </w:rPr>
        <w:t>и которая</w:t>
      </w:r>
      <w:r>
        <w:rPr>
          <w:rFonts w:cs="Times New Roman" w:ascii="Times New Roman" w:hAnsi="Times New Roman"/>
          <w:i/>
          <w:sz w:val="32"/>
          <w:szCs w:val="32"/>
        </w:rPr>
        <w:t xml:space="preserve"> </w:t>
      </w:r>
      <w:r>
        <w:rPr>
          <w:rFonts w:cs="Times New Roman" w:ascii="Times New Roman" w:hAnsi="Times New Roman"/>
          <w:sz w:val="32"/>
          <w:szCs w:val="32"/>
        </w:rPr>
        <w:t>сейчас находится</w:t>
      </w:r>
      <w:r>
        <w:rPr>
          <w:rFonts w:cs="Times New Roman" w:ascii="Times New Roman" w:hAnsi="Times New Roman"/>
          <w:i/>
          <w:sz w:val="32"/>
          <w:szCs w:val="32"/>
        </w:rPr>
        <w:t xml:space="preserve"> </w:t>
      </w:r>
      <w:r>
        <w:rPr>
          <w:rFonts w:cs="Times New Roman" w:ascii="Times New Roman" w:hAnsi="Times New Roman"/>
          <w:sz w:val="32"/>
          <w:szCs w:val="32"/>
        </w:rPr>
        <w:t>здесь. Но это будет еще не так скоро, поэтому я не прошу сейчас у вас ее руки.</w:t>
      </w:r>
      <w:r>
        <w:rPr>
          <w:rFonts w:cs="Times New Roman" w:ascii="Times New Roman" w:hAnsi="Times New Roman"/>
          <w:i/>
          <w:sz w:val="32"/>
          <w:szCs w:val="32"/>
        </w:rPr>
        <w:t xml:space="preserve"> (Останавливается, переводя дух.)</w:t>
      </w:r>
      <w:r>
        <w:rPr>
          <w:rFonts w:cs="Times New Roman" w:ascii="Times New Roman" w:hAnsi="Times New Roman"/>
          <w:sz w:val="32"/>
          <w:szCs w:val="32"/>
        </w:rPr>
        <w:t xml:space="preserve"> Всё!</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Тебя бы следовало выставить. Да поздно. Можешь встретиться кое с кем. Идем, я отведу тебя к слугам. Они скажут, когда тебе можно будет убрать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змахнув рукой, герцогиня нечаянно задевает свои бусы. Бусинки рассыпаются по полу. Жан, наклонившись, усердно начинает их собирать. Его наклоненное мощное тело, </w:t>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зывает у герцогини страс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cs="Times New Roman" w:ascii="Times New Roman" w:hAnsi="Times New Roman"/>
          <w:i/>
          <w:sz w:val="32"/>
          <w:szCs w:val="32"/>
        </w:rPr>
        <w:t xml:space="preserve">(Внимательно рассматривает Жана.) </w:t>
      </w:r>
      <w:r>
        <w:rPr>
          <w:rFonts w:cs="Times New Roman" w:ascii="Times New Roman" w:hAnsi="Times New Roman"/>
          <w:sz w:val="32"/>
          <w:szCs w:val="32"/>
        </w:rPr>
        <w:t xml:space="preserve">Или давай вот что… Идем-ка со мной! Ты мне можешь еще понадобиться. </w:t>
      </w:r>
      <w:r>
        <w:rPr>
          <w:rFonts w:cs="Times New Roman" w:ascii="Times New Roman" w:hAnsi="Times New Roman"/>
          <w:i/>
          <w:sz w:val="32"/>
          <w:szCs w:val="32"/>
        </w:rPr>
        <w:t>(Уводит Жана и тут же возвращает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пое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боюсь себе сделать признание.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збудил он такое желани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ез ума от могучего тел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ак увидела, вся обомлел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я этому даже и рад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жет, это за всё мне наград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 страдания, за измены.</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жет, ждут меня перемены?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 теперь я хочу, стало ясн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ожет, месть моя и напрасн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ля себя уж пора мне пожить.</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б любить – и себя не забыть!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ю с т и н а  входи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любовно смотрит на свое творение).</w:t>
      </w:r>
      <w:r>
        <w:rPr>
          <w:rFonts w:cs="Times New Roman" w:ascii="Times New Roman" w:hAnsi="Times New Roman"/>
          <w:sz w:val="32"/>
          <w:szCs w:val="32"/>
        </w:rPr>
        <w:t xml:space="preserve"> Девочка моя! Какая ты стала!.. Ну, расскажи, как тебе живется в Париж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Хорошо, госпож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Ну что ты всё: госпожа, госпожа! Зови меня просто: мада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Хорошо, мад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Почему так сухо? Не подойдешь, не поцелуешь?</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Разве ты не любишь меня? Разве не благородно было бы любить ту, которая сделала из тебя такую милую, прелестную девушк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У мадам есть ко мне претензии? Может быть, я не то делаю. Не выполняю ваши указани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р г и н я. Нет, с этой стороны я тобой довольна. Ты добросовестно поработала над собой. Из тебя получилось то, чего я хоте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Я рада, что сумела угодить мадам. И жду дальнейших указани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И ты их сейчас получишь. Скоро здесь будет маркиз. Согласно моему плану, мы с твоей матерью старые приятельницы. Долго не виделись. И вчера случайно встретились на улице. Я пригласила вас к себе. Вы долго не соглашались, так как в последнее время ведете уединенный образ жизни. Маркиз должен быть абсолютно уверен в случайности вашей с ним встречи здесь, у меня. А дальше все будет зависеть от тебя. Надеюсь, твой ум, твоя красота, твоя деликатность сделают свое дело.</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Какое дел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Ты должны влюбить маркиза в себ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Нечто подобное я предполагала. Но чтобы так, сразу? Где ваш этикет, мада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меняется в лице).</w:t>
      </w:r>
      <w:r>
        <w:rPr>
          <w:rFonts w:cs="Times New Roman" w:ascii="Times New Roman" w:hAnsi="Times New Roman"/>
          <w:sz w:val="32"/>
          <w:szCs w:val="32"/>
        </w:rPr>
        <w:t xml:space="preserve"> Ты забываешься, милочк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Что будет, если я откажус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С вашей матерью подписан контракт. Вас ожидает долговая ям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 Как это стыдно быть игрушкой в чужих руках!</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 мерит ее презрительным взглядом).</w:t>
      </w:r>
      <w:r>
        <w:rPr>
          <w:rFonts w:cs="Times New Roman" w:ascii="Times New Roman" w:hAnsi="Times New Roman"/>
          <w:sz w:val="32"/>
          <w:szCs w:val="32"/>
        </w:rPr>
        <w:t xml:space="preserve"> Ступай на кухню! Помоги Полю!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юстина уходит. Раздается звонок.  М а р к и з  входи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прелестен был бал.</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сю ночь танцевал!</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совсем не устал!</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анцует поочередно с балетными артистками. </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так приятно 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так приятно 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сех хочу люб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всех хочу любить!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ои милые крошк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ши стройные ножк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без вас мне про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ак бы вам услужи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любовь без конц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жигает сердца!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й-то глупый рассудок</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ержит сердце под спудо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любовь не уня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А любовь не обня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любовь без конц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ажигает сердца!</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так приятно 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не так приятно ж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всех хочу люби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всех хочу любить!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Герцогиня, с тех пор как наша любовь перешла в нежнейшую дружбу, я вам раскрываю все свои чувства. И всегда нахожу в вас сочувствие и получаю совет… Но сегодня вы меня удивили. Вот записка, которую я получил от вас! В ней вы просите немедленно явиться к вам… Обычно я прихожу к вам без записки…Что случилось? Я весь горю нетерпением поскорее узна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Друг мой, случилось невероятное. Вчера я встретила приятельницу, которую не видела целую вечнос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 xml:space="preserve">(с улыбкой). </w:t>
      </w:r>
      <w:r>
        <w:rPr>
          <w:rFonts w:cs="Times New Roman" w:ascii="Times New Roman" w:hAnsi="Times New Roman"/>
          <w:sz w:val="32"/>
          <w:szCs w:val="32"/>
        </w:rPr>
        <w:t>Что же тут невероятного, друг мой?</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Не смейтесь, маркиз! Если бы вы видели, как  изменилась моя приятельница!.. Представьте себе, вы дружите с богатой, гордой  дамой. А через несколько лет вы встречаетесь с бедно одетой, правда, весьма пристойно, женщиной, которая зарабатывает себе на жизнь  в я з а н и е м! Да она ли это?.. А ее дочь?.. Вместе с матерью добывает свой кусок хлеб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зевает).</w:t>
      </w:r>
      <w:r>
        <w:rPr>
          <w:rFonts w:cs="Times New Roman" w:ascii="Times New Roman" w:hAnsi="Times New Roman"/>
          <w:sz w:val="32"/>
          <w:szCs w:val="32"/>
        </w:rPr>
        <w:t xml:space="preserve"> И это всё? Ваш рассказ, герцогиня, меня не тронул. Сколько я видел их, разорившихся за карточным столом. Ссудите ее деньгами – и дело с концо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Вы думаете, я не предлагала? Она отказывается от помощ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Я не знаю ни одного человека, которого бы не сломили настойчивость дарителя или размеры предлагаемой помощ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Вы считаете меня неумелой благотворительни- цей. Хорошо… У вас есть возможность самому убедиться, что это не так… Вам повезло. Они сейчас как раз здесь. Сегодня мне удалось уговорить их, наконец, зайти ко мне на чашку чая… Вы не желаете им сами предложить помощ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А что? Это было б забавно. Новые ощущения… Я согласе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Только один уговор. Вы сейчас пройдете в другую комнату. А когда мы рассядемся, явитесь, будто из дома. Вы откажитесь садиться с нами за стол, а станете играть с Полем в карты. Помощь будете предлагать также через Поля… Поверьте маркиз, так надо. Иначе она не согласится взять ее у вас. Прошу вас, маркиз!</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Хорошо, хорошо! Пусть все будет, как вы желаете, мой друг.</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киз выходит. Герцогиня звонит колокольчиком. П о л ь  являетс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32"/>
          <w:szCs w:val="32"/>
        </w:rPr>
        <w:t>Г е р ц о г и н я. Позови мадам Ленон с дочерью.</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 выходит. Входят м а д а м  Л е н о н  и  Ж ю с т и н а.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ю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w:t>
      </w:r>
      <w:r>
        <w:rPr>
          <w:rFonts w:cs="Times New Roman" w:ascii="Times New Roman" w:hAnsi="Times New Roman"/>
          <w:i/>
          <w:sz w:val="32"/>
          <w:szCs w:val="32"/>
        </w:rPr>
        <w:t>.</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ерцогиня моя! Госпож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ашей дружбой ко мне дорож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должна вам сообщить: в доме вор!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Лез, я видела, через забор.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у, зачем вы так, мама? Не над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ан то лез, чтоб со мной объяснить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надеюсь, он лез за наградо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лучилось слезами умыть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 ю с т и н 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рдцу бедному разве прикаж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т любви! Улетела как ды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Обо всем разве толком расскаж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ыл одним он, а стал он други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такого его я любил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ним мечтала всю жизнь раздел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А судьба со мной зло пошутил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не теперь с этой шуткою жи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Знаю я, ты ему отказала.</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сь в слезах убежал он из зал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довольна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есь в слезах, говорите? Прекрасно.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мневалась, выходит, напрасн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Цветок брошенный лучше подня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ем, сорвавши, его потерять.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24"/>
          <w:szCs w:val="24"/>
        </w:rPr>
      </w:pPr>
      <w:r>
        <w:rPr>
          <w:rFonts w:cs="Times New Roman" w:ascii="Times New Roman" w:hAnsi="Times New Roman"/>
          <w:i/>
          <w:sz w:val="32"/>
          <w:szCs w:val="32"/>
        </w:rPr>
        <w:t>(Спохватывается.)</w:t>
      </w:r>
      <w:r>
        <w:rPr>
          <w:rFonts w:cs="Times New Roman" w:ascii="Times New Roman" w:hAnsi="Times New Roman"/>
          <w:sz w:val="32"/>
          <w:szCs w:val="32"/>
        </w:rPr>
        <w:t xml:space="preserve"> Впрочем, я пригласила вас не для того. Сейчас сюда явится маркиз. Он будет говорить с вами. Вы должны ему отвечать коротко. Все играют свои роли. Всё должно быть естественно и благопристойно. А теперь помолимся перед трапез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лятся стоя, соединив ладони рук перед собой.</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32"/>
          <w:szCs w:val="32"/>
        </w:rPr>
        <w:t>Амин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ерцогиня рассаживает дам за столом. М а р к и з  и  П о л ь  в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к герцогине)</w:t>
      </w:r>
      <w:r>
        <w:rPr>
          <w:rFonts w:cs="Times New Roman" w:ascii="Times New Roman" w:hAnsi="Times New Roman"/>
          <w:sz w:val="32"/>
          <w:szCs w:val="32"/>
        </w:rPr>
        <w:t>. О, я, кажется, не кстати! У вас гост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Вы всегда кстати, мой друг. Сегодня у меня моя старая приятельница. Познакомьтесь, маркиз! Мадам Ленон! </w:t>
      </w:r>
      <w:r>
        <w:rPr>
          <w:rFonts w:cs="Times New Roman" w:ascii="Times New Roman" w:hAnsi="Times New Roman"/>
          <w:i/>
          <w:sz w:val="32"/>
          <w:szCs w:val="32"/>
        </w:rPr>
        <w:t>(Мадам Ленон привстает и кланяется.)</w:t>
      </w:r>
      <w:r>
        <w:rPr>
          <w:rFonts w:cs="Times New Roman" w:ascii="Times New Roman" w:hAnsi="Times New Roman"/>
          <w:sz w:val="32"/>
          <w:szCs w:val="32"/>
        </w:rPr>
        <w:t xml:space="preserve"> Ее дочь Жюстина! </w:t>
      </w:r>
      <w:r>
        <w:rPr>
          <w:rFonts w:cs="Times New Roman" w:ascii="Times New Roman" w:hAnsi="Times New Roman"/>
          <w:i/>
          <w:sz w:val="32"/>
          <w:szCs w:val="32"/>
        </w:rPr>
        <w:t>(Жюстина изящно наклоняет головк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подходит к дамам и целует ручки).</w:t>
      </w:r>
      <w:r>
        <w:rPr>
          <w:rFonts w:cs="Times New Roman" w:ascii="Times New Roman" w:hAnsi="Times New Roman"/>
          <w:sz w:val="32"/>
          <w:szCs w:val="32"/>
        </w:rPr>
        <w:t xml:space="preserve"> Душевно рад! </w:t>
      </w:r>
      <w:r>
        <w:rPr>
          <w:rFonts w:cs="Times New Roman" w:ascii="Times New Roman" w:hAnsi="Times New Roman"/>
          <w:i/>
          <w:sz w:val="32"/>
          <w:szCs w:val="32"/>
        </w:rPr>
        <w:t xml:space="preserve"> (На Жюстине задерживает взгляд. Вид простого, подобранного со вкусом платьица умиляет его. А лицо девушки, ее фигура производят на него сильное впечатлени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Садитесь за стол, маркиз!</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Тысяча извинений, мадам! Только что отобедал. С вашего позволения, мы с Полем устроимся за этим столиком и поиграем в карты.</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ятся играть в карты.</w:t>
      </w:r>
    </w:p>
    <w:p>
      <w:pPr>
        <w:pStyle w:val="Normal"/>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i/>
          <w:sz w:val="32"/>
          <w:szCs w:val="32"/>
        </w:rPr>
        <w:t>(К Полю.)</w:t>
      </w:r>
      <w:r>
        <w:rPr>
          <w:rFonts w:cs="Times New Roman" w:ascii="Times New Roman" w:hAnsi="Times New Roman"/>
          <w:sz w:val="32"/>
          <w:szCs w:val="32"/>
        </w:rPr>
        <w:t xml:space="preserve"> Что это за молодая особа? Ты ее знаеш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Мы с ней из одной деревн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Да? И что ты можешь сказать о не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Ничего, что могло бы заинтересовать вас. Святоша, каких свет не видывал. В то время как другие девушки веселятся по вечерам с парнями на вечеринках, а некоторые занимаются любовью на сеновалах, эта сидит дома и читает. Благо бы веселые книжки, а то философов! Вольтера, например.</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Помилуй. Да разве же это плохо? Даже я не читал Вольтер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А еще она любит ходить в церковь. Это уж ни на что не похоже. В ее-то возраст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Ты слишком строг к ней. Она очень мило, но… скромно одета. Неужели она бедн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Бедна как амбарная мышь в начале лета.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Чем же они живу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 Вышиванием. Вязанием. Иногда принимают благотворительнос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вдохновенно)</w:t>
      </w:r>
      <w:r>
        <w:rPr>
          <w:rFonts w:cs="Times New Roman" w:ascii="Times New Roman" w:hAnsi="Times New Roman"/>
          <w:sz w:val="32"/>
          <w:szCs w:val="32"/>
        </w:rPr>
        <w:t xml:space="preserve">. Благотворительность! Сейчас же хочу подарить им сто луидоров! Отнеси это мадам Ленон. </w:t>
      </w:r>
      <w:r>
        <w:rPr>
          <w:rFonts w:cs="Times New Roman" w:ascii="Times New Roman" w:hAnsi="Times New Roman"/>
          <w:i/>
          <w:sz w:val="32"/>
          <w:szCs w:val="32"/>
        </w:rPr>
        <w:t>(Передает Полю банкнот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Сто луидоров! Сроду не видал такие деньги. </w:t>
      </w:r>
      <w:r>
        <w:rPr>
          <w:rFonts w:cs="Times New Roman" w:ascii="Times New Roman" w:hAnsi="Times New Roman"/>
          <w:i/>
          <w:sz w:val="32"/>
          <w:szCs w:val="32"/>
        </w:rPr>
        <w:t>(Рассматривает купюру на свет.)</w:t>
      </w:r>
      <w:r>
        <w:rPr>
          <w:rFonts w:cs="Times New Roman" w:ascii="Times New Roman" w:hAnsi="Times New Roman"/>
          <w:sz w:val="32"/>
          <w:szCs w:val="32"/>
        </w:rPr>
        <w:t xml:space="preserve"> Несу! </w:t>
      </w:r>
      <w:r>
        <w:rPr>
          <w:rFonts w:cs="Times New Roman" w:ascii="Times New Roman" w:hAnsi="Times New Roman"/>
          <w:i/>
          <w:sz w:val="32"/>
          <w:szCs w:val="32"/>
        </w:rPr>
        <w:t>(Подходит к столу дам.)</w:t>
      </w:r>
      <w:r>
        <w:rPr>
          <w:rFonts w:cs="Times New Roman" w:ascii="Times New Roman" w:hAnsi="Times New Roman"/>
          <w:sz w:val="32"/>
          <w:szCs w:val="32"/>
        </w:rPr>
        <w:t xml:space="preserve"> Госпожа герцогиня, позвольте передать мадам Ленон пожалованные маркизом сто луидоров!</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Зачем ты меня спрашиваешь? Деньги ведь предназначены для мадам Лено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д а м  Л е н о н </w:t>
      </w:r>
      <w:r>
        <w:rPr>
          <w:rFonts w:cs="Times New Roman" w:ascii="Times New Roman" w:hAnsi="Times New Roman"/>
          <w:i/>
          <w:sz w:val="32"/>
          <w:szCs w:val="32"/>
        </w:rPr>
        <w:t>(с деланным негодованием).</w:t>
      </w:r>
      <w:r>
        <w:rPr>
          <w:rFonts w:cs="Times New Roman" w:ascii="Times New Roman" w:hAnsi="Times New Roman"/>
          <w:sz w:val="32"/>
          <w:szCs w:val="32"/>
        </w:rPr>
        <w:t xml:space="preserve"> Герцогиня, вам хорошо известно наше отношение к подобной благотворительнос- ти. Ежели мы ее от вас не приняли, то от незнакомых господ подобное предложение для нас оскорбительн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Простите, милая, мою бестактнос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д а м  Л е н о н</w:t>
      </w:r>
      <w:r>
        <w:rPr>
          <w:rFonts w:cs="Times New Roman" w:ascii="Times New Roman" w:hAnsi="Times New Roman"/>
          <w:i/>
          <w:sz w:val="32"/>
          <w:szCs w:val="32"/>
        </w:rPr>
        <w:t xml:space="preserve"> (к Полю).</w:t>
      </w:r>
      <w:r>
        <w:rPr>
          <w:rFonts w:cs="Times New Roman" w:ascii="Times New Roman" w:hAnsi="Times New Roman"/>
          <w:sz w:val="32"/>
          <w:szCs w:val="32"/>
        </w:rPr>
        <w:t xml:space="preserve"> Передайте маркизу, что мы не только не можем принять эти деньги, но я как мать юной девушки нахожу бестактным подобное предложение, несущее угрозу нашей нравственност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вернувшись, возвращает маркизу деньги).</w:t>
      </w:r>
      <w:r>
        <w:rPr>
          <w:rFonts w:cs="Times New Roman" w:ascii="Times New Roman" w:hAnsi="Times New Roman"/>
          <w:sz w:val="32"/>
          <w:szCs w:val="32"/>
        </w:rPr>
        <w:t xml:space="preserve"> Не беру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Как?! Они отказались?</w:t>
      </w:r>
      <w:r>
        <w:rPr>
          <w:rFonts w:cs="Times New Roman" w:ascii="Times New Roman" w:hAnsi="Times New Roman"/>
          <w:i/>
          <w:sz w:val="32"/>
          <w:szCs w:val="32"/>
        </w:rPr>
        <w:t xml:space="preserve"> (Поет.)</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икогда еще не было случа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бы я получил отказ!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клянусь своей жизнью кипучею,</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сё добьюсь и на этот раз.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едложу-ка им куш покрупне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посмотрим, как им устоя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игрок! Она будет мое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ли мне самому не бывать!</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cs="Times New Roman" w:ascii="Times New Roman" w:hAnsi="Times New Roman"/>
          <w:sz w:val="32"/>
          <w:szCs w:val="32"/>
        </w:rPr>
        <w:t>Итак, слушай и запоминай! Я предлагаю им: дом в Париже! дом за городом! и пожизненную ренту в сто тысяч луидоров ежегодн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 о л ь</w:t>
      </w:r>
      <w:r>
        <w:rPr>
          <w:rFonts w:cs="Times New Roman" w:ascii="Times New Roman" w:hAnsi="Times New Roman"/>
          <w:i/>
          <w:sz w:val="32"/>
          <w:szCs w:val="32"/>
        </w:rPr>
        <w:t xml:space="preserve">. </w:t>
      </w:r>
      <w:r>
        <w:rPr>
          <w:rFonts w:cs="Times New Roman" w:ascii="Times New Roman" w:hAnsi="Times New Roman"/>
          <w:sz w:val="32"/>
          <w:szCs w:val="32"/>
        </w:rPr>
        <w:t xml:space="preserve">Дом в Париже?! </w:t>
      </w:r>
      <w:r>
        <w:rPr>
          <w:rFonts w:cs="Times New Roman" w:ascii="Times New Roman" w:hAnsi="Times New Roman"/>
          <w:i/>
          <w:sz w:val="32"/>
          <w:szCs w:val="32"/>
        </w:rPr>
        <w:t xml:space="preserve">(Подпрыгивает.) </w:t>
      </w:r>
      <w:r>
        <w:rPr>
          <w:rFonts w:cs="Times New Roman" w:ascii="Times New Roman" w:hAnsi="Times New Roman"/>
          <w:sz w:val="32"/>
          <w:szCs w:val="32"/>
        </w:rPr>
        <w:t xml:space="preserve">Дом за городом?! </w:t>
      </w:r>
      <w:r>
        <w:rPr>
          <w:rFonts w:cs="Times New Roman" w:ascii="Times New Roman" w:hAnsi="Times New Roman"/>
          <w:i/>
          <w:sz w:val="32"/>
          <w:szCs w:val="32"/>
        </w:rPr>
        <w:t xml:space="preserve">(Подпрыгивает.) </w:t>
      </w:r>
      <w:r>
        <w:rPr>
          <w:rFonts w:cs="Times New Roman" w:ascii="Times New Roman" w:hAnsi="Times New Roman"/>
          <w:sz w:val="32"/>
          <w:szCs w:val="32"/>
        </w:rPr>
        <w:t xml:space="preserve">Сто тысяч луидоров?! </w:t>
      </w:r>
      <w:r>
        <w:rPr>
          <w:rFonts w:cs="Times New Roman" w:ascii="Times New Roman" w:hAnsi="Times New Roman"/>
          <w:i/>
          <w:sz w:val="32"/>
          <w:szCs w:val="32"/>
        </w:rPr>
        <w:t>(Подпрыгивает.)</w:t>
      </w:r>
      <w:r>
        <w:rPr>
          <w:rFonts w:cs="Times New Roman" w:ascii="Times New Roman" w:hAnsi="Times New Roman"/>
          <w:sz w:val="32"/>
          <w:szCs w:val="32"/>
        </w:rPr>
        <w:t xml:space="preserve"> Из нас двоих кто-то сумасшедший. А так как я в здравом уме, то смею предположить, что сумасшедший вы.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Иди и сообщи им это извести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подходит к столу дам).</w:t>
      </w:r>
      <w:r>
        <w:rPr>
          <w:rFonts w:cs="Times New Roman" w:ascii="Times New Roman" w:hAnsi="Times New Roman"/>
          <w:sz w:val="32"/>
          <w:szCs w:val="32"/>
        </w:rPr>
        <w:t xml:space="preserve"> Два дома дарит он вам, мадам  Ленон. Один в Париже. А другой … там! </w:t>
      </w:r>
      <w:r>
        <w:rPr>
          <w:rFonts w:cs="Times New Roman" w:ascii="Times New Roman" w:hAnsi="Times New Roman"/>
          <w:i/>
          <w:sz w:val="32"/>
          <w:szCs w:val="32"/>
        </w:rPr>
        <w:t>(Показывает рукой куда-то в сторону.)</w:t>
      </w:r>
      <w:r>
        <w:rPr>
          <w:rFonts w:cs="Times New Roman" w:ascii="Times New Roman" w:hAnsi="Times New Roman"/>
          <w:sz w:val="32"/>
          <w:szCs w:val="32"/>
        </w:rPr>
        <w:t xml:space="preserve"> И еще пожизненную ренту… во сколько-то там тысяч луидоров. Всё!.. Голова горит. Пойду, смочу ее холодной водой. </w:t>
      </w:r>
      <w:r>
        <w:rPr>
          <w:rFonts w:cs="Times New Roman" w:ascii="Times New Roman" w:hAnsi="Times New Roman"/>
          <w:i/>
          <w:sz w:val="32"/>
          <w:szCs w:val="32"/>
        </w:rPr>
        <w:t>(Уходи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д а м  Л е н о н </w:t>
      </w:r>
      <w:r>
        <w:rPr>
          <w:rFonts w:cs="Times New Roman" w:ascii="Times New Roman" w:hAnsi="Times New Roman"/>
          <w:i/>
          <w:sz w:val="32"/>
          <w:szCs w:val="32"/>
        </w:rPr>
        <w:t xml:space="preserve">(кричит). </w:t>
      </w:r>
      <w:r>
        <w:rPr>
          <w:rFonts w:cs="Times New Roman" w:ascii="Times New Roman" w:hAnsi="Times New Roman"/>
          <w:sz w:val="32"/>
          <w:szCs w:val="32"/>
        </w:rPr>
        <w:t xml:space="preserve">Госпожа!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омогите! Спасите! Умр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от оно, привалило нам счастье!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ердце бьется, никак не уйм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онем мы в страшном море ненастья.                                                                                                                             </w:t>
      </w:r>
    </w:p>
    <w:p>
      <w:pPr>
        <w:pStyle w:val="Normal"/>
        <w:spacing w:before="0" w:after="200"/>
        <w:contextualSpacing/>
        <w:rPr>
          <w:rFonts w:ascii="Times New Roman" w:hAnsi="Times New Roman" w:cs="Times New Roman"/>
          <w:i/>
          <w:i/>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елый парус во тьме засветилс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нам спаситель на помощь явилс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позвольте же нам утону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м откройте к спасителю пут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адает на колени.)</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ю с т и н а </w:t>
      </w:r>
      <w:r>
        <w:rPr>
          <w:rFonts w:cs="Times New Roman" w:ascii="Times New Roman" w:hAnsi="Times New Roman"/>
          <w:i/>
          <w:sz w:val="32"/>
          <w:szCs w:val="32"/>
        </w:rPr>
        <w:t>(поет).</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ама, встаньте! Не надо прос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получим мы помощь в наград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с заставят лишь роли учи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тобы мы и тому были рады.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Поднимает мат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Вы думаете, для вас я стараюсь? Кто вы такие? Для себя я это делаю!.. А мне этого мало. Мне нужно, чтобы он совершил такую глупость, о которой бы жалел всю жизнь… Всю жизнь! И не дня меньше. </w:t>
      </w:r>
      <w:r>
        <w:rPr>
          <w:rFonts w:cs="Times New Roman" w:ascii="Times New Roman" w:hAnsi="Times New Roman"/>
          <w:i/>
          <w:sz w:val="32"/>
          <w:szCs w:val="32"/>
        </w:rPr>
        <w:t>(К мадам Ленон.)</w:t>
      </w:r>
      <w:r>
        <w:rPr>
          <w:rFonts w:cs="Times New Roman" w:ascii="Times New Roman" w:hAnsi="Times New Roman"/>
          <w:sz w:val="32"/>
          <w:szCs w:val="32"/>
        </w:rPr>
        <w:t xml:space="preserve"> Идите и отвергните его предложение!</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дам Ленон, шатаясь, идет к маркизу.</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ло несколько дней.</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м же. Г е р ц о г и н я  одна. Входит  м а р к и з.</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Герцогиня, поздравьте меня! Я женился! Жюстина стала моей! </w:t>
      </w:r>
      <w:r>
        <w:rPr>
          <w:rFonts w:cs="Times New Roman" w:ascii="Times New Roman" w:hAnsi="Times New Roman"/>
          <w:i/>
          <w:sz w:val="32"/>
          <w:szCs w:val="32"/>
        </w:rPr>
        <w:t>(Поет).</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Друг мой милы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Друг мой нежный!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частьем поло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Я безбрежны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Сколько силы,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колько страст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ни безумь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дни ненасть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ложил!</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в итоге – победил!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теперь, мада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 гени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ений чувств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езени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ений счасть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мечты!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хранитель красоты.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Стоп! стоп! стоп! На этой ноте прошу оста- новиться… Вы плохо знаете женщин, маркиз. Особенно обиженных женщин. Мстящих женщин… Вы думаете, на ком вы женилис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удивленно)</w:t>
      </w:r>
      <w:r>
        <w:rPr>
          <w:rFonts w:cs="Times New Roman" w:ascii="Times New Roman" w:hAnsi="Times New Roman"/>
          <w:sz w:val="32"/>
          <w:szCs w:val="32"/>
        </w:rPr>
        <w:t xml:space="preserve">. Как на ком? На восхитительной девушке! Голубке моей!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А кем была эта голубка, как вы выразились, до того, как вы с ней познакомились? Вы знает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 а р к и з. Как – кем? Что за допрос? Вы знаете ее лучше меня. Она же дочь вашей приятельницы.</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И вы поверили? Я разыграла вас как последнего… Ваша жена – женщина легкого поведения. А проще сказать – шлюха!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бледнеет).</w:t>
      </w:r>
      <w:r>
        <w:rPr>
          <w:rFonts w:cs="Times New Roman" w:ascii="Times New Roman" w:hAnsi="Times New Roman"/>
          <w:sz w:val="32"/>
          <w:szCs w:val="32"/>
        </w:rPr>
        <w:t xml:space="preserve"> Что?! </w:t>
      </w:r>
      <w:r>
        <w:rPr>
          <w:rFonts w:cs="Times New Roman" w:ascii="Times New Roman" w:hAnsi="Times New Roman"/>
          <w:i/>
          <w:sz w:val="32"/>
          <w:szCs w:val="32"/>
        </w:rPr>
        <w:t>(Смотрит внимательно на герцогиню.)</w:t>
      </w:r>
      <w:r>
        <w:rPr>
          <w:rFonts w:cs="Times New Roman" w:ascii="Times New Roman" w:hAnsi="Times New Roman"/>
          <w:sz w:val="32"/>
          <w:szCs w:val="32"/>
        </w:rPr>
        <w:t xml:space="preserve"> Да вы просто завидуете! Да, да, завидуете! Я только сейчас это понял. Вы жалкая лгунья и завистница!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хладнокровно).</w:t>
      </w:r>
      <w:r>
        <w:rPr>
          <w:rFonts w:cs="Times New Roman" w:ascii="Times New Roman" w:hAnsi="Times New Roman"/>
          <w:sz w:val="32"/>
          <w:szCs w:val="32"/>
        </w:rPr>
        <w:t xml:space="preserve"> Вы хотите, чтобы я вам доказала это? Пожалуйста. </w:t>
      </w:r>
      <w:r>
        <w:rPr>
          <w:rFonts w:cs="Times New Roman" w:ascii="Times New Roman" w:hAnsi="Times New Roman"/>
          <w:i/>
          <w:sz w:val="32"/>
          <w:szCs w:val="32"/>
        </w:rPr>
        <w:t>(Звонит колокольчиком.)</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ются  П о л ь  и  к а р е т н и к.</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i/>
          <w:sz w:val="32"/>
          <w:szCs w:val="32"/>
        </w:rPr>
        <w:t xml:space="preserve">(К каретнику.) </w:t>
      </w:r>
      <w:r>
        <w:rPr>
          <w:rFonts w:cs="Times New Roman" w:ascii="Times New Roman" w:hAnsi="Times New Roman"/>
          <w:sz w:val="32"/>
          <w:szCs w:val="32"/>
        </w:rPr>
        <w:t xml:space="preserve">Повторите нам то… </w:t>
      </w:r>
      <w:r>
        <w:rPr>
          <w:rFonts w:cs="Times New Roman" w:ascii="Times New Roman" w:hAnsi="Times New Roman"/>
          <w:i/>
          <w:sz w:val="32"/>
          <w:szCs w:val="32"/>
        </w:rPr>
        <w:t>(помахивая веером, отворачивается от него, уверенная в его словах)</w:t>
      </w:r>
      <w:r>
        <w:rPr>
          <w:rFonts w:cs="Times New Roman" w:ascii="Times New Roman" w:hAnsi="Times New Roman"/>
          <w:sz w:val="32"/>
          <w:szCs w:val="32"/>
        </w:rPr>
        <w:t xml:space="preserve"> что вы недавно говорили мне о мадам Ленон и ее дочер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Как же! Перескажу слово в слово. Как говорил… Обе они замечательные женщины. Благовоспитанные и благородные… Да, благовоспитанные и благородные!</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резко поворачивается к нему, удивленно).</w:t>
      </w:r>
      <w:r>
        <w:rPr>
          <w:rFonts w:cs="Times New Roman" w:ascii="Times New Roman" w:hAnsi="Times New Roman"/>
          <w:sz w:val="32"/>
          <w:szCs w:val="32"/>
        </w:rPr>
        <w:t xml:space="preserve"> Как? Еще недавно вы говорили совсем другое! Здесь, на этом месте!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 а р е т н и к. Не помню.</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 е р ц о г и н я. Поль, твоя работа? Это ты настроил его против меня?</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w:t>
      </w:r>
      <w:r>
        <w:rPr>
          <w:rFonts w:cs="Times New Roman" w:ascii="Times New Roman" w:hAnsi="Times New Roman"/>
          <w:i/>
          <w:sz w:val="32"/>
          <w:szCs w:val="32"/>
        </w:rPr>
        <w:t>(притворно возмущается).</w:t>
      </w:r>
      <w:r>
        <w:rPr>
          <w:rFonts w:cs="Times New Roman" w:ascii="Times New Roman" w:hAnsi="Times New Roman"/>
          <w:sz w:val="32"/>
          <w:szCs w:val="32"/>
        </w:rPr>
        <w:t xml:space="preserve"> Что вы! Да разве ж я мог? Да никогда! Да ни за какие деньг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а н  вбега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w:t>
      </w:r>
      <w:r>
        <w:rPr>
          <w:rFonts w:cs="Times New Roman" w:ascii="Times New Roman" w:hAnsi="Times New Roman"/>
          <w:i/>
          <w:sz w:val="32"/>
          <w:szCs w:val="32"/>
        </w:rPr>
        <w:t xml:space="preserve">(восторженно, к герцогине). </w:t>
      </w:r>
      <w:r>
        <w:rPr>
          <w:rFonts w:cs="Times New Roman" w:ascii="Times New Roman" w:hAnsi="Times New Roman"/>
          <w:sz w:val="32"/>
          <w:szCs w:val="32"/>
        </w:rPr>
        <w:t>Только что, час назад, я купил каретную лавку в самом центре Парижа!</w:t>
      </w:r>
      <w:r>
        <w:rPr>
          <w:rFonts w:cs="Times New Roman" w:ascii="Times New Roman" w:hAnsi="Times New Roman"/>
          <w:sz w:val="24"/>
          <w:szCs w:val="24"/>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пытается скрыть свою связь с Жаном).</w:t>
      </w:r>
      <w:r>
        <w:rPr>
          <w:rFonts w:cs="Times New Roman" w:ascii="Times New Roman" w:hAnsi="Times New Roman"/>
          <w:sz w:val="32"/>
          <w:szCs w:val="32"/>
        </w:rPr>
        <w:t xml:space="preserve"> Что он говорит? Какую лавку?</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Благодетельница, вы от меня отказываетесь? Чем я перед вами провинился? Не ожидал я, что вы так отблагодарите меня за мою преданность. </w:t>
      </w:r>
      <w:r>
        <w:rPr>
          <w:rFonts w:cs="Times New Roman" w:ascii="Times New Roman" w:hAnsi="Times New Roman"/>
          <w:i/>
          <w:sz w:val="32"/>
          <w:szCs w:val="32"/>
        </w:rPr>
        <w:t xml:space="preserve">(Упавшим голосом.) </w:t>
      </w:r>
      <w:r>
        <w:rPr>
          <w:rFonts w:cs="Times New Roman" w:ascii="Times New Roman" w:hAnsi="Times New Roman"/>
          <w:sz w:val="32"/>
          <w:szCs w:val="32"/>
        </w:rPr>
        <w:t xml:space="preserve">Вот вам деньги, которые остались от покупки лавки. </w:t>
      </w:r>
      <w:r>
        <w:rPr>
          <w:rFonts w:cs="Times New Roman" w:ascii="Times New Roman" w:hAnsi="Times New Roman"/>
          <w:i/>
          <w:sz w:val="32"/>
          <w:szCs w:val="32"/>
        </w:rPr>
        <w:t>(Передает герцогине деньги и идет к выходу.)</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w:t>
      </w:r>
      <w:r>
        <w:rPr>
          <w:rFonts w:cs="Times New Roman" w:ascii="Times New Roman" w:hAnsi="Times New Roman"/>
          <w:i/>
          <w:sz w:val="32"/>
          <w:szCs w:val="32"/>
        </w:rPr>
        <w:t>(к герцогине, тихо)</w:t>
      </w:r>
      <w:r>
        <w:rPr>
          <w:rFonts w:cs="Times New Roman" w:ascii="Times New Roman" w:hAnsi="Times New Roman"/>
          <w:sz w:val="32"/>
          <w:szCs w:val="32"/>
        </w:rPr>
        <w:t xml:space="preserve">. Не обижайте этого милого юношу. Верните его!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w:t>
      </w:r>
      <w:r>
        <w:rPr>
          <w:rFonts w:cs="Times New Roman" w:ascii="Times New Roman" w:hAnsi="Times New Roman"/>
          <w:i/>
          <w:sz w:val="32"/>
          <w:szCs w:val="32"/>
        </w:rPr>
        <w:t xml:space="preserve">(всхлипывая). </w:t>
      </w:r>
      <w:r>
        <w:rPr>
          <w:rFonts w:cs="Times New Roman" w:ascii="Times New Roman" w:hAnsi="Times New Roman"/>
          <w:sz w:val="32"/>
          <w:szCs w:val="32"/>
        </w:rPr>
        <w:t>Я слабая женщина. Месть мне оказалась не по силам… Жан, вернитесь!</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ан подбегает к ней. Герцогиня заключает его в объятия.</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прослезившись).</w:t>
      </w:r>
      <w:r>
        <w:rPr>
          <w:rFonts w:cs="Times New Roman" w:ascii="Times New Roman" w:hAnsi="Times New Roman"/>
          <w:sz w:val="32"/>
          <w:szCs w:val="32"/>
        </w:rPr>
        <w:t xml:space="preserve"> Никогда бы не подумал, что мой оболтус, который и в каретники хорошие не годится, станет вдруг герцогом. А я отцом сына-герцога.  И в некотором роде тоже герцогом. Чудеса!</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ю с т и н а  и  м а д а м  Л е н о н  входя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 а р к и з. Милая, милая супруга! Отныне я всюду буду следовать с вами. </w:t>
      </w:r>
      <w:r>
        <w:rPr>
          <w:rFonts w:cs="Times New Roman" w:ascii="Times New Roman" w:hAnsi="Times New Roman"/>
          <w:i/>
          <w:sz w:val="32"/>
          <w:szCs w:val="32"/>
        </w:rPr>
        <w:t>(К мадам Ленон.)</w:t>
      </w:r>
      <w:r>
        <w:rPr>
          <w:rFonts w:cs="Times New Roman" w:ascii="Times New Roman" w:hAnsi="Times New Roman"/>
          <w:sz w:val="32"/>
          <w:szCs w:val="32"/>
        </w:rPr>
        <w:t xml:space="preserve"> Что же касается вас, дорогая теща, мой подарок, два дома и рента, остаются за вам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Мадам  Ленон с криком «ох!» падает в обморок. Поль подхватывает ее и отводит в     </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орон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 е р ц о г и н я. Отныне я никогда не уступлю вам, маркиз, в щедрости. </w:t>
      </w:r>
      <w:r>
        <w:rPr>
          <w:rFonts w:cs="Times New Roman" w:ascii="Times New Roman" w:hAnsi="Times New Roman"/>
          <w:i/>
          <w:sz w:val="32"/>
          <w:szCs w:val="32"/>
        </w:rPr>
        <w:t xml:space="preserve">(К Жану.) </w:t>
      </w:r>
      <w:r>
        <w:rPr>
          <w:rFonts w:cs="Times New Roman" w:ascii="Times New Roman" w:hAnsi="Times New Roman"/>
          <w:sz w:val="32"/>
          <w:szCs w:val="32"/>
        </w:rPr>
        <w:t>Лавку, которую вы купили, я дарю вам. Она ваша. Берите ее! Теперь, я надеюсь, вы никуда не уйдете?</w:t>
      </w:r>
    </w:p>
    <w:p>
      <w:pPr>
        <w:pStyle w:val="Normal"/>
        <w:spacing w:before="0" w:after="200"/>
        <w:contextualSpacing/>
        <w:rPr>
          <w:rFonts w:ascii="Times New Roman" w:hAnsi="Times New Roman" w:cs="Times New Roman"/>
          <w:sz w:val="24"/>
          <w:szCs w:val="24"/>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 а н. Что, я дурак, что ли? Бежать от своего счастья! </w:t>
      </w:r>
      <w:r>
        <w:rPr>
          <w:rFonts w:cs="Times New Roman" w:ascii="Times New Roman" w:hAnsi="Times New Roman"/>
          <w:i/>
          <w:sz w:val="32"/>
          <w:szCs w:val="32"/>
        </w:rPr>
        <w:t>(Поет.)</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 хозяи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 властели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авкой буду</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авить оди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изнь моя нова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удет богато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ытной, раздольно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е рогато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Где мой работни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 трусь! Не дрож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ерой и правдой</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Ты мне служ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 тихим – хорошим</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уду, повер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Будешь перечить –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разу за двер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вам программ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ана тепер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вам программ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т вам программ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Жана теперь!</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 а р е т н и к </w:t>
      </w:r>
      <w:r>
        <w:rPr>
          <w:rFonts w:cs="Times New Roman" w:ascii="Times New Roman" w:hAnsi="Times New Roman"/>
          <w:i/>
          <w:sz w:val="32"/>
          <w:szCs w:val="32"/>
        </w:rPr>
        <w:t>(к Полю).</w:t>
      </w:r>
      <w:r>
        <w:rPr>
          <w:rFonts w:cs="Times New Roman" w:ascii="Times New Roman" w:hAnsi="Times New Roman"/>
          <w:sz w:val="32"/>
          <w:szCs w:val="32"/>
        </w:rPr>
        <w:t xml:space="preserve"> Все получили награду. Один ты остался ни с чем.</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 о л ь. Э, крестный, может быть, я самый счастливый и есть.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 xml:space="preserve">Я сделал эту историю. Я!.. Без меня не было бы ни этой истории, ни ее счастливого конца. </w:t>
      </w:r>
      <w:r>
        <w:rPr>
          <w:rFonts w:cs="Times New Roman" w:ascii="Times New Roman" w:hAnsi="Times New Roman"/>
          <w:i/>
          <w:sz w:val="32"/>
          <w:szCs w:val="32"/>
        </w:rPr>
        <w:t>(К зрителям.)</w:t>
      </w:r>
      <w:r>
        <w:rPr>
          <w:rFonts w:cs="Times New Roman" w:ascii="Times New Roman" w:hAnsi="Times New Roman"/>
          <w:sz w:val="32"/>
          <w:szCs w:val="32"/>
        </w:rPr>
        <w:t xml:space="preserve">  Правильно я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t xml:space="preserve">говорю? </w:t>
      </w:r>
      <w:r>
        <w:rPr>
          <w:rFonts w:cs="Times New Roman" w:ascii="Times New Roman" w:hAnsi="Times New Roman"/>
          <w:i/>
          <w:sz w:val="32"/>
          <w:szCs w:val="32"/>
        </w:rPr>
        <w:t>(Поет.)</w:t>
      </w:r>
      <w:r>
        <w:rPr>
          <w:rFonts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Я весельчак, я весельча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то б ни случилось, всё пустяк.</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Частенько жизнь мне мнет бока –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е изменить меня никак… </w:t>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56"/>
          <w:szCs w:val="56"/>
        </w:rPr>
        <w:t xml:space="preserve">                </w:t>
      </w:r>
      <w:r>
        <w:rPr>
          <w:rFonts w:cs="Times New Roman" w:ascii="Times New Roman" w:hAnsi="Times New Roman"/>
          <w:i/>
          <w:sz w:val="32"/>
          <w:szCs w:val="32"/>
        </w:rPr>
        <w:t>(Уходит.)</w:t>
      </w:r>
      <w:r>
        <w:rPr>
          <w:rFonts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cs="Times New Roman" w:ascii="Times New Roman" w:hAnsi="Times New Roman"/>
          <w:sz w:val="56"/>
          <w:szCs w:val="56"/>
        </w:rPr>
      </w:r>
    </w:p>
    <w:p>
      <w:pPr>
        <w:pStyle w:val="Normal"/>
        <w:spacing w:before="0" w:after="200"/>
        <w:contextualSpacing/>
        <w:rPr>
          <w:rFonts w:ascii="Times New Roman" w:hAnsi="Times New Roman" w:cs="Times New Roman"/>
          <w:sz w:val="56"/>
          <w:szCs w:val="56"/>
        </w:rPr>
      </w:pPr>
      <w:r>
        <w:rPr>
          <w:rFonts w:eastAsia="Times New Roman" w:cs="Times New Roman" w:ascii="Times New Roman" w:hAnsi="Times New Roman"/>
          <w:sz w:val="56"/>
          <w:szCs w:val="56"/>
        </w:rPr>
        <w:t xml:space="preserve">                   </w:t>
      </w:r>
      <w:r>
        <w:rPr>
          <w:rFonts w:cs="Times New Roman" w:ascii="Times New Roman" w:hAnsi="Times New Roman"/>
          <w:sz w:val="56"/>
          <w:szCs w:val="56"/>
        </w:rPr>
        <w:t xml:space="preserve">Эпилог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есенка дурака при поднятом занавесе)</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ы получили, что хоте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Простую сказку без затеи.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в этой сказке есть резон:</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ас ожидает крепкий сон!</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Мы вас страшилкой не пугал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Мы жизнь, как мячик, не пинали.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о всех щелей, со всех краёв</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 вас с экранов льется кровь.</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чем же будем добавлять?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Зачем вас будем добивать?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w:t>
      </w: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о времена Да Винчи</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род был тоже взвинчен –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гулом преступления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В эпоху Возрождени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казни – вместо продовольствия –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ем доставляли  удовольстви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Лизнув расческой пакл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еслись как на спектакли.</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о кончилось ужасное,</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Осталось лишь прекрасное.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леняет нас Венер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 Любовь и Счастье вер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з моря выходящая,</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Живая, настоящая!        </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Нас веселит Бокаччо,</w:t>
      </w:r>
    </w:p>
    <w:p>
      <w:pPr>
        <w:pStyle w:val="Normal"/>
        <w:spacing w:before="0" w:after="200"/>
        <w:contextualSpacing/>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Над Монной Лизой плачем…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Всё скверное забудет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Хорошее все сбудется.</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И наша безнадёг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Чернуха и тревога</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Пройдут как сон ужасный.</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И станет мир прекрасный!                                                     </w:t>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eastAsia="Times New Roman" w:cs="Times New Roman"/>
          <w:i/>
          <w:i/>
          <w:sz w:val="32"/>
          <w:szCs w:val="32"/>
        </w:rPr>
      </w:pPr>
      <w:r>
        <w:rPr>
          <w:rFonts w:eastAsia="Times New Roman" w:cs="Times New Roman" w:ascii="Times New Roman" w:hAnsi="Times New Roman"/>
          <w:i/>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pPr>
      <w:r>
        <w:rPr>
          <w:rFonts w:eastAsia="Times New Roman" w:cs="Times New Roman" w:ascii="Times New Roman" w:hAnsi="Times New Roman"/>
          <w:sz w:val="32"/>
          <w:szCs w:val="32"/>
        </w:rPr>
        <w:t xml:space="preserve"> </w:t>
      </w:r>
      <w:r>
        <w:rPr>
          <w:rFonts w:eastAsia="Times New Roman" w:cs="Times New Roman" w:ascii="Times New Roman" w:hAnsi="Times New Roman"/>
          <w:i/>
          <w:sz w:val="32"/>
          <w:szCs w:val="32"/>
        </w:rPr>
        <w:t xml:space="preserve">                                                                                                                                                                                       </w:t>
      </w:r>
    </w:p>
    <w:p>
      <w:pPr>
        <w:pStyle w:val="Normal"/>
        <w:spacing w:before="0" w:after="200"/>
        <w:contextualSpacing/>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200"/>
        <w:contextualSpacing/>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eastAsia="Times New Roman" w:cs="Times New Roman" w:ascii="Times New Roman" w:hAnsi="Times New Roman"/>
          <w:sz w:val="32"/>
          <w:szCs w:val="32"/>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16:00Z</dcterms:created>
  <dc:creator>владелец</dc:creator>
  <dc:description/>
  <cp:keywords/>
  <dc:language>en-US</dc:language>
  <cp:lastModifiedBy>владелец</cp:lastModifiedBy>
  <dcterms:modified xsi:type="dcterms:W3CDTF">2011-03-21T05:34:00Z</dcterms:modified>
  <cp:revision>122</cp:revision>
  <dc:subject/>
  <dc:title/>
</cp:coreProperties>
</file>