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иктор Тетерин.</w:t>
      </w:r>
    </w:p>
    <w:p>
      <w:pPr>
        <w:pStyle w:val="Normal"/>
        <w:spacing w:lineRule="auto" w:line="240" w:before="0" w:after="0"/>
        <w:jc w:val="both"/>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r>
    </w:p>
    <w:p>
      <w:pPr>
        <w:pStyle w:val="Normal"/>
        <w:spacing w:lineRule="auto" w:line="240" w:before="0" w:after="0"/>
        <w:jc w:val="both"/>
        <w:rPr>
          <w:rFonts w:ascii="Times New Roman;Bookman Old Style" w:hAnsi="Times New Roman;Bookman Old Style" w:cs="Times New Roman;Bookman Old Style"/>
          <w:b/>
          <w:b/>
          <w:sz w:val="28"/>
          <w:szCs w:val="28"/>
        </w:rPr>
      </w:pPr>
      <w:r>
        <w:rPr>
          <w:rFonts w:cs="Times New Roman;Bookman Old Style" w:ascii="Times New Roman;Bookman Old Style" w:hAnsi="Times New Roman;Bookman Old Style"/>
          <w:b/>
          <w:sz w:val="28"/>
          <w:szCs w:val="28"/>
        </w:rPr>
        <w:t>Выбор.</w:t>
      </w:r>
    </w:p>
    <w:p>
      <w:pPr>
        <w:pStyle w:val="Normal"/>
        <w:spacing w:lineRule="auto" w:line="240" w:before="0" w:after="0"/>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Пьеса в трех действиях.</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Гарантируется свобода массовой информации. Цензура запрещается»</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П. 5 ст. 29 Конституции Российской Федерации.</w:t>
      </w:r>
    </w:p>
    <w:p>
      <w:pPr>
        <w:pStyle w:val="Normal"/>
        <w:spacing w:lineRule="auto" w:line="240" w:before="0" w:after="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йствие пьесы начинается и, в основном, происходит в Москве. Некоторые сцены происходят в Санкт-Петербург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йствующие лиц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адим Колесов – журналист газеты «Росси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вета – жена Вадима, бухгалтер.</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льга – дизайнер интерьеров, живет в Санкт-Петербург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лена – подруга Ольги, программис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Михаил Селезнев – майор ГРУ.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нис Шпалеров – друг Вадима, журналист газеты «Новости бизнес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ндрей Никонов – хороший знакомый Вадима, обозреватель журнала «Власть и деньги».</w:t>
      </w:r>
    </w:p>
    <w:p>
      <w:pPr>
        <w:pStyle w:val="Normal"/>
        <w:spacing w:lineRule="auto" w:line="240" w:before="0" w:after="0"/>
        <w:rPr/>
      </w:pPr>
      <w:r>
        <w:rPr>
          <w:rFonts w:cs="Times New Roman;Bookman Old Style" w:ascii="Times New Roman;Bookman Old Style" w:hAnsi="Times New Roman;Bookman Old Style"/>
          <w:sz w:val="24"/>
          <w:szCs w:val="24"/>
        </w:rPr>
        <w:t>Сергей Кашин – коллега Вадима, журналист газеты «Россия».</w:t>
      </w:r>
    </w:p>
    <w:p>
      <w:pPr>
        <w:pStyle w:val="Normal"/>
        <w:spacing w:lineRule="auto" w:line="240" w:before="0" w:after="0"/>
        <w:rPr/>
      </w:pPr>
      <w:r>
        <w:rPr>
          <w:rFonts w:cs="Times New Roman;Bookman Old Style" w:ascii="Times New Roman;Bookman Old Style" w:hAnsi="Times New Roman;Bookman Old Style"/>
          <w:sz w:val="24"/>
          <w:szCs w:val="24"/>
        </w:rPr>
        <w:t>Дмитрий Самохин – заведующий отделом политики газеты «Росси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ладимир Пятаков – главный редактор газеты «Росси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Леонид Блумберг – генеральный директор издательского холдинга, куда  входит и газета «Росси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рень на улиц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ассовка: журналисты, посетители ночного клуба, пивного бара, официанты.</w:t>
      </w:r>
    </w:p>
    <w:p>
      <w:pPr>
        <w:pStyle w:val="Normal"/>
        <w:tabs>
          <w:tab w:val="clear" w:pos="708"/>
          <w:tab w:val="left" w:pos="147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r>
    </w:p>
    <w:p>
      <w:pPr>
        <w:pStyle w:val="Normal"/>
        <w:tabs>
          <w:tab w:val="clear" w:pos="708"/>
          <w:tab w:val="left" w:pos="147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Действие первое.</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1.</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молодой человек лет 30, сидит в редакции газеты за ноутбуком. Сцена представляет собой обычный офис печатного издания.</w:t>
      </w:r>
    </w:p>
    <w:p>
      <w:pPr>
        <w:pStyle w:val="Normal"/>
        <w:spacing w:lineRule="auto" w:line="240" w:before="0" w:after="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что-то набирает, сам себе</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И все, все будет в лучшем вид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ходит  Сергей.</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Ну что – закончил наконец?</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ще немного, еще чуть-чуть.</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А о чем пишешь? (</w:t>
      </w:r>
      <w:r>
        <w:rPr>
          <w:rFonts w:cs="Times New Roman;Bookman Old Style" w:ascii="Times New Roman;Bookman Old Style" w:hAnsi="Times New Roman;Bookman Old Style"/>
          <w:i/>
          <w:sz w:val="24"/>
          <w:szCs w:val="24"/>
        </w:rPr>
        <w:t>Смотрит</w:t>
      </w:r>
      <w:r>
        <w:rPr>
          <w:rFonts w:cs="Times New Roman;Bookman Old Style" w:ascii="Times New Roman;Bookman Old Style" w:hAnsi="Times New Roman;Bookman Old Style"/>
          <w:sz w:val="24"/>
          <w:szCs w:val="24"/>
        </w:rPr>
        <w:t>.) Да, с этими выборами совсем с ума сойд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ебе-то чего париться?</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Да сейчас везде эта хреновня, все генеральную линию партию требую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 у вас в экономике тож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А ты думал! Федеральная газета «Россия», это тебе не «Будни Подмосковь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нтересно. А в чем эта линия у вас выражаетс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Ну как? Продолжающийся рост экономики в результате мудрой политики партии. Есть, конечно, и отдельные недостатки, как и везде. Но не влияющие на общую картин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а что? На самом деле - не так что ли? Так ведь и есть на самом деле.</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Конечно. А кто спорит. Я ж и не протестую. Просто, понимаешь… Все это больно уж благостную картину создает. А в экономике есть серьезные проблемы.</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и напиши про них.</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Потом, потом, после выборов. Куда торопиться-то? Что мне – больше всех надо?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Входит Дмитрий</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адиму</w:t>
      </w:r>
      <w:r>
        <w:rPr>
          <w:rFonts w:cs="Times New Roman;Bookman Old Style" w:ascii="Times New Roman;Bookman Old Style" w:hAnsi="Times New Roman;Bookman Old Style"/>
          <w:sz w:val="24"/>
          <w:szCs w:val="24"/>
        </w:rPr>
        <w:t>.) Ну что – закончил? (Читает с экрана.) Молодец, крепко их приложи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старался.</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у ладно, думаю – сойдет. Скинь в сетку, я покажу еще Владимир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Главному? Он сам будет редактировать?</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Время сейчас такое, Вадим. Да ты не парься, я посмотрел – все нормально. Ну ладно, давайте, мужики. (</w:t>
      </w:r>
      <w:r>
        <w:rPr>
          <w:rFonts w:cs="Times New Roman;Bookman Old Style" w:ascii="Times New Roman;Bookman Old Style" w:hAnsi="Times New Roman;Bookman Old Style"/>
          <w:i/>
          <w:sz w:val="24"/>
          <w:szCs w:val="24"/>
        </w:rPr>
        <w:t>Хочет уйти, поворачивается.</w:t>
      </w:r>
      <w:r>
        <w:rPr>
          <w:rFonts w:cs="Times New Roman;Bookman Old Style" w:ascii="Times New Roman;Bookman Old Style" w:hAnsi="Times New Roman;Bookman Old Style"/>
          <w:sz w:val="24"/>
          <w:szCs w:val="24"/>
        </w:rPr>
        <w:t>) Кстати, завтра планерка внеочередная, всем нужно быть у главного в 10, придет генеральный.</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Чего это он?</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Завтра сам у него спросишь? Ну все, я пошел. (</w:t>
      </w:r>
      <w:r>
        <w:rPr>
          <w:rFonts w:cs="Times New Roman;Bookman Old Style" w:ascii="Times New Roman;Bookman Old Style" w:hAnsi="Times New Roman;Bookman Old Style"/>
          <w:i/>
          <w:sz w:val="24"/>
          <w:szCs w:val="24"/>
        </w:rPr>
        <w:t>Уходит</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 xml:space="preserve">Сергей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Вадиму</w:t>
      </w:r>
      <w:r>
        <w:rPr>
          <w:rFonts w:cs="Times New Roman;Bookman Old Style" w:ascii="Times New Roman;Bookman Old Style" w:hAnsi="Times New Roman;Bookman Old Style"/>
          <w:sz w:val="24"/>
          <w:szCs w:val="24"/>
        </w:rPr>
        <w:t>) Чего это он припрется? Небось  установку будет давать на выборы.</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все равно. Ладно, Серег, я домой. (</w:t>
      </w:r>
      <w:r>
        <w:rPr>
          <w:rFonts w:cs="Times New Roman;Bookman Old Style" w:ascii="Times New Roman;Bookman Old Style" w:hAnsi="Times New Roman;Bookman Old Style"/>
          <w:i/>
          <w:sz w:val="24"/>
          <w:szCs w:val="24"/>
        </w:rPr>
        <w:t>Встает, выключает ноутбук.</w:t>
      </w:r>
      <w:r>
        <w:rPr>
          <w:rFonts w:cs="Times New Roman;Bookman Old Style" w:ascii="Times New Roman;Bookman Old Style" w:hAnsi="Times New Roman;Bookman Old Style"/>
          <w:sz w:val="24"/>
          <w:szCs w:val="24"/>
        </w:rPr>
        <w:t>) Сегодня со Светкой собирались к родителям ее сходить.</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К родителям? Молодцы, я бы так не смог.</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жизнь заставит – сможешь. (</w:t>
      </w: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Слушай, Вадим, у меня есть предложение: в выходные организуем пикничок у меня на даче, вы с женой придете, Леха уже в курсе, тоже буде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выходные? Ну что ж – можно. Давай.</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Ага, хорошо. Тогда еще договоримся до этого – как, чег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договоримся. Ну ладно, я пошел.</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адим уходит, Сергей выходит вслед за ним.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2.</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и Светлана у себя дома, в обычной квартире. Вадим что-то набирает на ноутбуке, Света (она ровесница Вадима) готовит ужин</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Что –  роман пиш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га.</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и как продвижени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Уже сто страниц есть.</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читать да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гда допишу, пока рано еще.</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огда скажи, когда напиш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г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продолжает писать роман, Света включает телевизор. Идет какое-то ток-шоу.</w:t>
      </w:r>
    </w:p>
    <w:p>
      <w:pPr>
        <w:pStyle w:val="Normal"/>
        <w:spacing w:lineRule="auto" w:line="240" w:before="0" w:after="0"/>
        <w:rPr/>
      </w:pPr>
      <w:r>
        <w:rPr>
          <w:rFonts w:cs="Times New Roman;Bookman Old Style" w:ascii="Times New Roman;Bookman Old Style" w:hAnsi="Times New Roman;Bookman Old Style"/>
          <w:i/>
          <w:sz w:val="24"/>
          <w:szCs w:val="24"/>
        </w:rPr>
        <w:t>Через некоторое время, Вадим берет ноутбук  и уходит с ним в другую комнату. Света смотрит ему вслед. После паузы она выключает телевизор и идет за Вадимом в другую комнату. Там она садится около Вадима и обнимает его за плечи.</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Если я тебе помешала, прости.</w:t>
        <w:tab/>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родолжая набирать</w:t>
      </w:r>
      <w:r>
        <w:rPr>
          <w:rFonts w:cs="Times New Roman;Bookman Old Style" w:ascii="Times New Roman;Bookman Old Style" w:hAnsi="Times New Roman;Bookman Old Style"/>
          <w:sz w:val="24"/>
          <w:szCs w:val="24"/>
        </w:rPr>
        <w:t>). Нет, ничего.</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Знаешь... я тут подумала... может быть мне найти другую работу?</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аче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а этой у меня уже потолок, я не могу дальше расти.</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ты же сама говорила, что тебе нравится ваша компания.</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она мне нравится, да. Только ведь не могу же из-за этого всю жизнь проработать обычным бухгалтером.</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равда? Действительно, ты заслуживаешь большего.</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А о чем твой роман?</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к... об одном человеке.</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 что он делает – этот человек?</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знаю... живет, работает.</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 все?</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не совсем. </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А сюжет там ест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сть. Правда, я сам еще точно не знаю.</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нятно.</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i/>
          <w:sz w:val="24"/>
          <w:szCs w:val="24"/>
        </w:rPr>
        <w:t>Пауза. Вадим отрывается от ноутбука</w:t>
      </w:r>
      <w:r>
        <w:rPr>
          <w:rFonts w:cs="Times New Roman;Bookman Old Style" w:ascii="Times New Roman;Bookman Old Style" w:hAnsi="Times New Roman;Bookman Old Style"/>
          <w:sz w:val="24"/>
          <w:szCs w:val="24"/>
        </w:rPr>
        <w:t>.</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вет, а может быт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ет, только не сейчас.</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почему?</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нимаешь. Я как раз сейчас сконцентрировалась на карьере, набралась энергии и могу начать работать на новом месте. А ребенок... с ним столько мороки. Я не готова к этому.</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почему ты раньше-то его не хотела?</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Я хотела немного пожить для себя. И для тебя тоже.</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для ребенка когда?</w:t>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ля ребенка чуть попозже.</w:t>
        <w:tab/>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слишком поздно не будет?</w:t>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амекаешь на мой возраст? Не бойся, Вадимчик, не будет. Я все распланировала.</w:t>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ожет, тогда посвятишь меня в твои планы?</w:t>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жалуйста, если хочешь. Мне сейчас 27 лет, я планирую поработать до 33 и вырасти за это время до зама главного бухгалтера. Потом перерыв на беременность и роды. После этого продолжим профессиональный рост.</w:t>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когда перерыв на рождение второго ребенка?</w:t>
      </w:r>
    </w:p>
    <w:p>
      <w:pPr>
        <w:pStyle w:val="Normal"/>
        <w:tabs>
          <w:tab w:val="clear" w:pos="708"/>
          <w:tab w:val="left" w:pos="346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нимает его</w:t>
      </w:r>
      <w:r>
        <w:rPr>
          <w:rFonts w:cs="Times New Roman;Bookman Old Style" w:ascii="Times New Roman;Bookman Old Style" w:hAnsi="Times New Roman;Bookman Old Style"/>
          <w:sz w:val="24"/>
          <w:szCs w:val="24"/>
        </w:rPr>
        <w:t>). Ну, Вадюсик, не мучай меня. Ну, ты же сам понимаешь, что сейчас не время.</w:t>
      </w:r>
    </w:p>
    <w:p>
      <w:pPr>
        <w:pStyle w:val="Normal"/>
        <w:tabs>
          <w:tab w:val="clear" w:pos="708"/>
          <w:tab w:val="left" w:pos="346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понимаю. Конечно, Света, ты права.</w:t>
      </w:r>
    </w:p>
    <w:p>
      <w:pPr>
        <w:pStyle w:val="Normal"/>
        <w:tabs>
          <w:tab w:val="clear" w:pos="708"/>
          <w:tab w:val="left" w:pos="346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46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вета идет на кухню, накрывает на стол. Вадим смотрит в окно.</w:t>
      </w:r>
    </w:p>
    <w:p>
      <w:pPr>
        <w:pStyle w:val="Normal"/>
        <w:tabs>
          <w:tab w:val="clear" w:pos="708"/>
          <w:tab w:val="left" w:pos="346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ричит из кухни</w:t>
      </w:r>
      <w:r>
        <w:rPr>
          <w:rFonts w:cs="Times New Roman;Bookman Old Style" w:ascii="Times New Roman;Bookman Old Style" w:hAnsi="Times New Roman;Bookman Old Style"/>
          <w:sz w:val="24"/>
          <w:szCs w:val="24"/>
        </w:rPr>
        <w:t>). Вадик, идем ужинать.</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 xml:space="preserve">Вадим идет на кухню, садится. Вадим хочет начать есть, но Света останавливает его. </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дожди. Ты не заметил ничего?</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А что я должен был заметить?</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У нас сегодня опять фэншуйный ужин. Видиш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Ага. Теперь вижу.</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Вот так. Нужно чтобы энергия продуктов входила в резонанс друг с друго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Слушай, а у нас вино еще осталос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а, было немного. А зачем тебе?</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ля аппетита. То есть, для аперитива. </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берет из холодильника бутылку вина, наливает себе. Света пододвигает свой бокал, он наливает и ей.</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Прости меня, Вадим, но ты ведь сам... нужно немного подождать. </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w:t>
      </w:r>
      <w:r>
        <w:rPr>
          <w:rFonts w:cs="Times New Roman;Bookman Old Style" w:ascii="Times New Roman;Bookman Old Style" w:hAnsi="Times New Roman;Bookman Old Style"/>
          <w:i/>
          <w:sz w:val="24"/>
          <w:szCs w:val="24"/>
        </w:rPr>
        <w:t>Чокается со Светой, целует ее</w:t>
      </w:r>
      <w:r>
        <w:rPr>
          <w:rFonts w:cs="Times New Roman;Bookman Old Style" w:ascii="Times New Roman;Bookman Old Style" w:hAnsi="Times New Roman;Bookman Old Style"/>
          <w:sz w:val="24"/>
          <w:szCs w:val="24"/>
        </w:rPr>
        <w:t xml:space="preserve">.) Подождем еще немного. </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месте выпивают вино, снова едят.</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веселевшая</w:t>
      </w:r>
      <w:r>
        <w:rPr>
          <w:rFonts w:cs="Times New Roman;Bookman Old Style" w:ascii="Times New Roman;Bookman Old Style" w:hAnsi="Times New Roman;Bookman Old Style"/>
          <w:sz w:val="24"/>
          <w:szCs w:val="24"/>
        </w:rPr>
        <w:t>). А когда ты допишешь свой роман, ты станешь известны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стану.</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олько представь: сегодня у нас в гостях Вадим Колесов, автор романа, получившего Нобелевскую премию! Звучит?!</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Звучит.</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вот. И я тоже так думаю. (</w:t>
      </w:r>
      <w:r>
        <w:rPr>
          <w:rFonts w:cs="Times New Roman;Bookman Old Style" w:ascii="Times New Roman;Bookman Old Style" w:hAnsi="Times New Roman;Bookman Old Style"/>
          <w:i/>
          <w:sz w:val="24"/>
          <w:szCs w:val="24"/>
        </w:rPr>
        <w:t>После паузы, грустно</w:t>
      </w:r>
      <w:r>
        <w:rPr>
          <w:rFonts w:cs="Times New Roman;Bookman Old Style" w:ascii="Times New Roman;Bookman Old Style" w:hAnsi="Times New Roman;Bookman Old Style"/>
          <w:sz w:val="24"/>
          <w:szCs w:val="24"/>
        </w:rPr>
        <w:t>.) Тогда ты, наверное, бросишь меня?</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xml:space="preserve">. </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Светка, ну что ты такое говоришь? Вечно эти твои страхи. Даже странно иногда – почему, откуда?</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нимает его</w:t>
      </w:r>
      <w:r>
        <w:rPr>
          <w:rFonts w:cs="Times New Roman;Bookman Old Style" w:ascii="Times New Roman;Bookman Old Style" w:hAnsi="Times New Roman;Bookman Old Style"/>
          <w:sz w:val="24"/>
          <w:szCs w:val="24"/>
        </w:rPr>
        <w:t>). Потому что ты у меня талантливый, а я – нет. Я всего лишь простой бугалтер, а ты – гений!</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к уж и гений. По-моему, ты все-таки немного преувеличила.</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исколько не преувеличила! Знаешь, за пять лет, что мы женаты, я еще не встречала людей умнее тебя.</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Да, наверное, тебе действительно нужно поменять место работы. Слушай, Светка, неужели прошло уже пять лет?</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ивает</w:t>
      </w:r>
      <w:r>
        <w:rPr>
          <w:rFonts w:cs="Times New Roman;Bookman Old Style" w:ascii="Times New Roman;Bookman Old Style" w:hAnsi="Times New Roman;Bookman Old Style"/>
          <w:sz w:val="24"/>
          <w:szCs w:val="24"/>
        </w:rPr>
        <w:t>). Пять лет и три месяца. И семнадцать дней. А с момента нашего знакомства – восемь лет, два месяца и четыре дня.</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нимает ее</w:t>
      </w:r>
      <w:r>
        <w:rPr>
          <w:rFonts w:cs="Times New Roman;Bookman Old Style" w:ascii="Times New Roman;Bookman Old Style" w:hAnsi="Times New Roman;Bookman Old Style"/>
          <w:sz w:val="24"/>
          <w:szCs w:val="24"/>
        </w:rPr>
        <w:t>). Ну ты даешь! Помнишь такие даты.</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эти даты не такие, чтобы их можно было забыть. И потом – я же бухгалтер, если ты не забыл.</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не забыл. (</w:t>
      </w:r>
      <w:r>
        <w:rPr>
          <w:rFonts w:cs="Times New Roman;Bookman Old Style" w:ascii="Times New Roman;Bookman Old Style" w:hAnsi="Times New Roman;Bookman Old Style"/>
          <w:i/>
          <w:sz w:val="24"/>
          <w:szCs w:val="24"/>
        </w:rPr>
        <w:t>Целует ее, отстраняется</w:t>
      </w:r>
      <w:r>
        <w:rPr>
          <w:rFonts w:cs="Times New Roman;Bookman Old Style" w:ascii="Times New Roman;Bookman Old Style" w:hAnsi="Times New Roman;Bookman Old Style"/>
          <w:sz w:val="24"/>
          <w:szCs w:val="24"/>
        </w:rPr>
        <w:t>.). Хотя ты и обычный бухгалтер у себя на работе, для меня ты всегда самый главный.</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Спасибо, Вади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Кстати, а у тебя на работе что нового?</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 меня? Ничего. Продолжаем освещат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а насчет твоего повышения что-нибудь слышно?</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что должно быть слышно? Куда меня повышат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не знаю. Какая у вас система? Не всю же жизнь работать обычным журналисто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бычным корреспонденто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да, корреспонденто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чему же? Некоторые всю жизнь так и работают.</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некоторые. А некоторые главными редакторами становятся.</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дожди, подожди, Свет. (</w:t>
      </w:r>
      <w:r>
        <w:rPr>
          <w:rFonts w:cs="Times New Roman;Bookman Old Style" w:ascii="Times New Roman;Bookman Old Style" w:hAnsi="Times New Roman;Bookman Old Style"/>
          <w:i/>
          <w:sz w:val="24"/>
          <w:szCs w:val="24"/>
        </w:rPr>
        <w:t>Встает</w:t>
      </w:r>
      <w:r>
        <w:rPr>
          <w:rFonts w:cs="Times New Roman;Bookman Old Style" w:ascii="Times New Roman;Bookman Old Style" w:hAnsi="Times New Roman;Bookman Old Style"/>
          <w:sz w:val="24"/>
          <w:szCs w:val="24"/>
        </w:rPr>
        <w:t>.) Может быть, я и хочу всю жизнь обычным корреспондентом работать, а не в офисе штаны просиживать. Ты об этом не подумала?</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о ведь так неинтересно, нужно же к чему-то стремиться.</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жно. Но не обязательно к карьерному росту. Понимаешь, в журналистике немного по-другому, чем в других профессиях. Я вот стремлюсь к тому, чтобы у меня были хорошие репортажи, которые было бы интересно читать и которые бы не вылетали сразу после прочтения из головы. Вот моя главная цель в работе, понимаешь?</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тает</w:t>
      </w:r>
      <w:r>
        <w:rPr>
          <w:rFonts w:cs="Times New Roman;Bookman Old Style" w:ascii="Times New Roman;Bookman Old Style" w:hAnsi="Times New Roman;Bookman Old Style"/>
          <w:sz w:val="24"/>
          <w:szCs w:val="24"/>
        </w:rPr>
        <w:t>). Конечно, Вадим, я все понимаю. Это твое, все говорят, что ты рожден с ручкой в руке.</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смехается</w:t>
      </w:r>
      <w:r>
        <w:rPr>
          <w:rFonts w:cs="Times New Roman;Bookman Old Style" w:ascii="Times New Roman;Bookman Old Style" w:hAnsi="Times New Roman;Bookman Old Style"/>
          <w:sz w:val="24"/>
          <w:szCs w:val="24"/>
        </w:rPr>
        <w:t>). По нынешним временам - скорее с ноутбуком в руках.</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Я поэтому и про роман твой спросила, я ведь знаю, что он у тебя получится просто замечательным. И что ты когда-нибудь станешь знаменитым писателе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для этого роман еще нужно дописать.</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Обязательно допишешь, Вадюсик. Непременно. И тогда в твоей «России» поймут, что ты – не обычный журналист, а уникум.</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коризненно</w:t>
      </w:r>
      <w:r>
        <w:rPr>
          <w:rFonts w:cs="Times New Roman;Bookman Old Style" w:ascii="Times New Roman;Bookman Old Style" w:hAnsi="Times New Roman;Bookman Old Style"/>
          <w:sz w:val="24"/>
          <w:szCs w:val="24"/>
        </w:rPr>
        <w:t>). Света...</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i/>
          <w:sz w:val="24"/>
          <w:szCs w:val="24"/>
        </w:rPr>
        <w:t>Звонит телефон, Света бросается к нему</w:t>
      </w:r>
      <w:r>
        <w:rPr>
          <w:rFonts w:cs="Times New Roman;Bookman Old Style" w:ascii="Times New Roman;Bookman Old Style" w:hAnsi="Times New Roman;Bookman Old Style"/>
          <w:sz w:val="24"/>
          <w:szCs w:val="24"/>
        </w:rPr>
        <w:t xml:space="preserve">. </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рикрыв трубку рукой</w:t>
      </w:r>
      <w:r>
        <w:rPr>
          <w:rFonts w:cs="Times New Roman;Bookman Old Style" w:ascii="Times New Roman;Bookman Old Style" w:hAnsi="Times New Roman;Bookman Old Style"/>
          <w:sz w:val="24"/>
          <w:szCs w:val="24"/>
        </w:rPr>
        <w:t>). Это Маринка, тебе привет.</w:t>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га, и ей.</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вета начинает говорить по телефону, Вадим идет к своему ноутбуку. Некоторое время он читает что-то с экрана, потом выключает ноутбук. Закрывает экран, идет на кухню. Там он достает бутылку виски из холодильника, наливает себе в бокал, выпивает.  Вадим смотрит в окно.</w:t>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8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tabs>
          <w:tab w:val="clear" w:pos="708"/>
          <w:tab w:val="left" w:pos="174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r>
    </w:p>
    <w:p>
      <w:pPr>
        <w:pStyle w:val="Normal"/>
        <w:tabs>
          <w:tab w:val="clear" w:pos="708"/>
          <w:tab w:val="left" w:pos="174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855" w:leader="none"/>
        </w:tabs>
        <w:spacing w:lineRule="auto" w:line="240" w:before="0" w:after="0"/>
        <w:rPr/>
      </w:pPr>
      <w:r>
        <w:rPr>
          <w:rFonts w:cs="Times New Roman;Bookman Old Style" w:ascii="Times New Roman;Bookman Old Style" w:hAnsi="Times New Roman;Bookman Old Style"/>
          <w:b/>
          <w:sz w:val="24"/>
          <w:szCs w:val="24"/>
        </w:rPr>
        <w:t>Сцена 3.</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 xml:space="preserve">Следующее утро. Планерка в кабинете главного редактора «России», присутствуют сам главный редактор, Вадим, другие сотрудники «России».  Ведет планерку главный редактор «России» Владимир Пятаков.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Приветствую всех. Я бы сразу хотел предупредить, что у нас сегодня не обычная планерка, мы готовимся к освещению выборов. В связи с этим к нам приехал генеральный директор нашего холдинга Леонид Иосифович Блумберг, ему слов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Спасибо, Владимир Сергеевич. Собственно, все будет идти в рабочем режиме. Тем не менее, естественно, редакционная политика должна измениться – будет больше материалов, посвященных освещению деятельности партии и ее кандидатов. Но без пережима, все должно быть  абсолютно спокойно, уверенно, профессионально. Разумеется, никаких упоминаний о маргинальных партиях и кандидатах. В этой связи больше внимания будет уделяться отделу политики (</w:t>
      </w:r>
      <w:r>
        <w:rPr>
          <w:rFonts w:cs="Times New Roman;Bookman Old Style" w:ascii="Times New Roman;Bookman Old Style" w:hAnsi="Times New Roman;Bookman Old Style"/>
          <w:i/>
          <w:sz w:val="24"/>
          <w:szCs w:val="24"/>
        </w:rPr>
        <w:t>кивает Дмитрию</w:t>
      </w:r>
      <w:r>
        <w:rPr>
          <w:rFonts w:cs="Times New Roman;Bookman Old Style" w:ascii="Times New Roman;Bookman Old Style" w:hAnsi="Times New Roman;Bookman Old Style"/>
          <w:sz w:val="24"/>
          <w:szCs w:val="24"/>
        </w:rPr>
        <w:t>), но и другие отделы должны работать в общей струе. В принципе, не нужно никакой пропаганды, у нас солидное издание, просто необходим более взвешенный подход к подбору материала, выбору тем, работе с источниками, получению комментариев. У вас в редакции работают отличные профессионалы, так что, я уверен, никаких проблем с этим не возникнет. Да, кстати, по итогам работы в новом году будем подводить итоги, возможны некоторые перемещения.</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Впрочем, пока это только планы.</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Да, планы. Хочу сказать вам, что наш холдинг расширяется – мы присоединяем к себе несколько изданий, поэтому наши задачи и масштабы работы будут меняться. Среди присоединяемых есть издания и по профилю «России», в частности, «Новости бизнеса». Мы планируем определенные реорганизации в этой связи, будет проведена оптимизация штатов  по соответствующим направлениям нашего холдинга. Впрочем, вам не стоит беспокоиться – «России» сокращения не коснутся, это наше главное деловое издание, мы планируем и дальше развивать вашу газету. В связи с этим, открою вам и наши стратегические планы развития «России»:  в скором времени планируется  выход  вашего издания на международный рынок, в первую очередь – европейский. Это потребует от вас решения новых задач и приложения в связи с этим еще больших усилий, но, я уверен, вы справитесь. В общем-то это все, сейчас еще пару слов вам скажет ваш главный редактор.</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Да, я хотел еще немного добавить к словам Леонида Иосифовича. Вы знаете, что репутация нашего издания – наиболее важная для нас вещь. Поэтому я думаю, не нужно, напоминать о том, что мы не влезаем во все эти предвыборные скандалы, не раздуваем сомнительные сенсации, вброшенные разными политтехнологами. Мы используем только официальные комментарии и информацию от надежных источников.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Да, я бы хотел обратить ваше внимание – это очень важный момен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я думаю, все это и так понимают, не первый раз замужем.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Теперь, что касается соцпакета - в новом году мы планируем повышение окладов, где-то на 25%, ну и бонусы, как обычно. В связи с реорганизацией структуры холдинга, оклады еще вырастут, насколько – пока неизвестно, но это, во многом, зависит и от вас самих, от вашей работы.</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Я уверен, они сделают все как над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Я тоже так думаю. А теперь, если есть какие-то вопросы – задавайт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Вопросов нет, хорошо. Все подробности, как говорится, вы узнаете первыми, так что считаю, пока все ясн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Да, думаю, можно заканчивать. (</w:t>
      </w:r>
      <w:r>
        <w:rPr>
          <w:rFonts w:cs="Times New Roman;Bookman Old Style" w:ascii="Times New Roman;Bookman Old Style" w:hAnsi="Times New Roman;Bookman Old Style"/>
          <w:i/>
          <w:sz w:val="24"/>
          <w:szCs w:val="24"/>
        </w:rPr>
        <w:t>Встает из-за стола, все тоже встают</w:t>
      </w:r>
      <w:r>
        <w:rPr>
          <w:rFonts w:cs="Times New Roman;Bookman Old Style" w:ascii="Times New Roman;Bookman Old Style" w:hAnsi="Times New Roman;Bookman Old Style"/>
          <w:sz w:val="24"/>
          <w:szCs w:val="24"/>
        </w:rPr>
        <w:t>.) Желаю вам успехов в работе, побольше профессионализма и помните – мы делаем общее дел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i/>
          <w:sz w:val="24"/>
          <w:szCs w:val="24"/>
        </w:rPr>
        <w:t>Леонид жмет руки по очереди всем сотрудникам, постепенно все выходят</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адиму</w:t>
      </w:r>
      <w:r>
        <w:rPr>
          <w:rFonts w:cs="Times New Roman;Bookman Old Style" w:ascii="Times New Roman;Bookman Old Style" w:hAnsi="Times New Roman;Bookman Old Style"/>
          <w:sz w:val="24"/>
          <w:szCs w:val="24"/>
        </w:rPr>
        <w:t>). Да, Вадим, останься ненадолг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i/>
          <w:sz w:val="24"/>
          <w:szCs w:val="24"/>
        </w:rPr>
        <w:t>Все уходят, Леонид подходит к Вадиму</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 xml:space="preserve">Леонид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Вадиму</w:t>
      </w:r>
      <w:r>
        <w:rPr>
          <w:rFonts w:cs="Times New Roman;Bookman Old Style" w:ascii="Times New Roman;Bookman Old Style" w:hAnsi="Times New Roman;Bookman Old Style"/>
          <w:sz w:val="24"/>
          <w:szCs w:val="24"/>
        </w:rPr>
        <w:t>). Вадим Колесов, не так ли? (</w:t>
      </w:r>
      <w:r>
        <w:rPr>
          <w:rFonts w:cs="Times New Roman;Bookman Old Style" w:ascii="Times New Roman;Bookman Old Style" w:hAnsi="Times New Roman;Bookman Old Style"/>
          <w:i/>
          <w:sz w:val="24"/>
          <w:szCs w:val="24"/>
        </w:rPr>
        <w:t>Вадим кивает</w:t>
      </w:r>
      <w:r>
        <w:rPr>
          <w:rFonts w:cs="Times New Roman;Bookman Old Style" w:ascii="Times New Roman;Bookman Old Style" w:hAnsi="Times New Roman;Bookman Old Style"/>
          <w:sz w:val="24"/>
          <w:szCs w:val="24"/>
        </w:rPr>
        <w:t xml:space="preserve">.) Мне понравилась ваша статья об Украине.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У вас отличный стиль, вы пишете живо и смешно. И так, как нужно. (</w:t>
      </w:r>
      <w:r>
        <w:rPr>
          <w:rFonts w:cs="Times New Roman;Bookman Old Style" w:ascii="Times New Roman;Bookman Old Style" w:hAnsi="Times New Roman;Bookman Old Style"/>
          <w:i/>
          <w:sz w:val="24"/>
          <w:szCs w:val="24"/>
        </w:rPr>
        <w:t>Пауза, Владимиру.</w:t>
      </w:r>
      <w:r>
        <w:rPr>
          <w:rFonts w:cs="Times New Roman;Bookman Old Style" w:ascii="Times New Roman;Bookman Old Style" w:hAnsi="Times New Roman;Bookman Old Style"/>
          <w:sz w:val="24"/>
          <w:szCs w:val="24"/>
        </w:rPr>
        <w:t>)  Вы должны поощрять таких сотрудников.</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Конечно, мы знаем его способности и ценим их, Леонид Иосифович.</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Нужно не только ценить, но и поощрять. А то они у вас так все разбегутся по другим изданиям, где их будут ценить еще больше, чем вы. А нам это ни к чему. (</w:t>
      </w:r>
      <w:r>
        <w:rPr>
          <w:rFonts w:cs="Times New Roman;Bookman Old Style" w:ascii="Times New Roman;Bookman Old Style" w:hAnsi="Times New Roman;Bookman Old Style"/>
          <w:i/>
          <w:sz w:val="24"/>
          <w:szCs w:val="24"/>
        </w:rPr>
        <w:t>Смеется, треплет Вадима за плечо и выходит</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ивает на дверь</w:t>
      </w:r>
      <w:r>
        <w:rPr>
          <w:rFonts w:cs="Times New Roman;Bookman Old Style" w:ascii="Times New Roman;Bookman Old Style" w:hAnsi="Times New Roman;Bookman Old Style"/>
          <w:sz w:val="24"/>
          <w:szCs w:val="24"/>
        </w:rPr>
        <w:t>). У Леонида Иосифовича сегодня хорошее настроение.</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по-видимому. А ты как думаешь – мы тебя ценим?</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ладимир Сергеевич, ну что вы!</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махает рукой</w:t>
      </w:r>
      <w:r>
        <w:rPr>
          <w:rFonts w:cs="Times New Roman;Bookman Old Style" w:ascii="Times New Roman;Bookman Old Style" w:hAnsi="Times New Roman;Bookman Old Style"/>
          <w:sz w:val="24"/>
          <w:szCs w:val="24"/>
        </w:rPr>
        <w:t xml:space="preserve">). Да ладно, это я так. В общем, слушай – тебе новое задание. Нужно съездить в Питер, осветить завтрашний съезд партии.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акой партии?</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ой самой. Ну, что ты, в самом деле. У нас что – много правящих партий?</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а это я так.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вот. Ладно. С этим съездом ничего сложного, все материалы там дадут – у них отличная пресс-служб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ожет тогда и ездить не надо? Шутка, шутк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Смешно. В общем, напишешь про них там, что нужно, но со всякими живыми подробностями, как ты это умееш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пор на кого-то делат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нет, ничего вроде пока не говорили. Но я еще позвоню, уточню.</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ятно, все понятн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ак, билет получишь у курьера, деньги в бухгалтерии. Гостиницу тебе партия забронировала. Все, как обычн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а когда репортаж нужен?</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напиши, как сможешь, часам к 10 вечера уложишься?</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вот, сбросишь тогда на мыло Диме.</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огда давай, иди, работай. Хотя, подожди, вот тебе премия за материал по Украине. (</w:t>
      </w:r>
      <w:r>
        <w:rPr>
          <w:rFonts w:cs="Times New Roman;Bookman Old Style" w:ascii="Times New Roman;Bookman Old Style" w:hAnsi="Times New Roman;Bookman Old Style"/>
          <w:i/>
          <w:sz w:val="24"/>
          <w:szCs w:val="24"/>
        </w:rPr>
        <w:t>Достает из стола конверт, отдает его Вадиму</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как – вне план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сверхурочные. Начальство тебя ценит, в общем.</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спасибо за доверие. Постараюсь оправдат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Ладно уж, не загордись только. Пока. Жду репортаж.</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уходит, Владимир звонит кому-то по телефону.</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eastAsia="Times New Roman;Bookman Old Style"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цена 4</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Купейный вагон поезда. Вадим заходит в купе, там уже сидит женщина лет 25 – это Ольга.</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помешаю?</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w:t>
      </w:r>
      <w:r>
        <w:rPr>
          <w:rFonts w:cs="Times New Roman;Bookman Old Style" w:ascii="Times New Roman;Bookman Old Style" w:hAnsi="Times New Roman;Bookman Old Style"/>
          <w:i/>
          <w:sz w:val="24"/>
          <w:szCs w:val="24"/>
        </w:rPr>
        <w:t>Садится</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i/>
          <w:sz w:val="24"/>
          <w:szCs w:val="24"/>
        </w:rPr>
        <w:t>Некоторое время сидят молча</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часы</w:t>
      </w:r>
      <w:r>
        <w:rPr>
          <w:rFonts w:cs="Times New Roman;Bookman Old Style" w:ascii="Times New Roman;Bookman Old Style" w:hAnsi="Times New Roman;Bookman Old Style"/>
          <w:sz w:val="24"/>
          <w:szCs w:val="24"/>
        </w:rPr>
        <w:t>). Вроде бы должны отправиться.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Да, вот и поехали.</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глядя в окно, тихо</w:t>
      </w:r>
      <w:r>
        <w:rPr>
          <w:rFonts w:cs="Times New Roman;Bookman Old Style" w:ascii="Times New Roman;Bookman Old Style" w:hAnsi="Times New Roman;Bookman Old Style"/>
          <w:sz w:val="24"/>
          <w:szCs w:val="24"/>
        </w:rPr>
        <w:t>). Как странн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странн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ак странно, что всегда говорят одни и те же слов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то говорит? Какие слов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когда отправляется поезд.</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вы про эт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у да, в общем-то это так. (</w:t>
      </w:r>
      <w:r>
        <w:rPr>
          <w:rFonts w:cs="Times New Roman;Bookman Old Style" w:ascii="Times New Roman;Bookman Old Style" w:hAnsi="Times New Roman;Bookman Old Style"/>
          <w:i/>
          <w:sz w:val="24"/>
          <w:szCs w:val="24"/>
        </w:rPr>
        <w:t>Смотрит на нее с интересом</w:t>
      </w:r>
      <w:r>
        <w:rPr>
          <w:rFonts w:cs="Times New Roman;Bookman Old Style" w:ascii="Times New Roman;Bookman Old Style" w:hAnsi="Times New Roman;Bookman Old Style"/>
          <w:sz w:val="24"/>
          <w:szCs w:val="24"/>
        </w:rPr>
        <w:t>.) Давайте знакомиться. Как вас зову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вас?</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адим.</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Хорошее имя. А я Ольг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тоже нравится ваше имя. Кажется, по-гречески оно обозначает «святая».</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Это странно. А что означает Вадим?</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точно не знаю. По-моему, что-то типа «нелюдимый», что-то вроде...</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рерывает его</w:t>
      </w:r>
      <w:r>
        <w:rPr>
          <w:rFonts w:cs="Times New Roman;Bookman Old Style" w:ascii="Times New Roman;Bookman Old Style" w:hAnsi="Times New Roman;Bookman Old Style"/>
          <w:sz w:val="24"/>
          <w:szCs w:val="24"/>
        </w:rPr>
        <w:t>). Смотрите!</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и Ольга смотрят в окно. Вадим ничего не замечает и с удивлением смотрит на Ольгу.</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что там был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обак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у и чт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Это была очень красивая собака. </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 подозрением смотрит на Ольгу</w:t>
      </w:r>
      <w:r>
        <w:rPr>
          <w:rFonts w:cs="Times New Roman;Bookman Old Style" w:ascii="Times New Roman;Bookman Old Style" w:hAnsi="Times New Roman;Bookman Old Style"/>
          <w:sz w:val="24"/>
          <w:szCs w:val="24"/>
        </w:rPr>
        <w:t>). Интересно. В чем же ее красот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Ну, как вам сказать… Я лучше нарисую. </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Ольга достает из сумки альбом для рисования, быстро рисует в нем что-то. Вадим смотрит на нее с удивлением.</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о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ссматривая</w:t>
      </w:r>
      <w:r>
        <w:rPr>
          <w:rFonts w:cs="Times New Roman;Bookman Old Style" w:ascii="Times New Roman;Bookman Old Style" w:hAnsi="Times New Roman;Bookman Old Style"/>
          <w:sz w:val="24"/>
          <w:szCs w:val="24"/>
        </w:rPr>
        <w:t>). Д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казывает</w:t>
      </w:r>
      <w:r>
        <w:rPr>
          <w:rFonts w:cs="Times New Roman;Bookman Old Style" w:ascii="Times New Roman;Bookman Old Style" w:hAnsi="Times New Roman;Bookman Old Style"/>
          <w:sz w:val="24"/>
          <w:szCs w:val="24"/>
        </w:rPr>
        <w:t>). А это у нее уши. Это хвост. Это лапы.</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это действительно красивая собак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от именно, а вы не заметили.</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еперь я об этом жалею. (</w:t>
      </w:r>
      <w:r>
        <w:rPr>
          <w:rFonts w:cs="Times New Roman;Bookman Old Style" w:ascii="Times New Roman;Bookman Old Style" w:hAnsi="Times New Roman;Bookman Old Style"/>
          <w:i/>
          <w:sz w:val="24"/>
          <w:szCs w:val="24"/>
        </w:rPr>
        <w:t>Смотрит с интересом на Ольгу</w:t>
      </w:r>
      <w:r>
        <w:rPr>
          <w:rFonts w:cs="Times New Roman;Bookman Old Style" w:ascii="Times New Roman;Bookman Old Style" w:hAnsi="Times New Roman;Bookman Old Style"/>
          <w:sz w:val="24"/>
          <w:szCs w:val="24"/>
        </w:rPr>
        <w:t>.) Вы художниц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Где-то выставляетес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нет, что вы. Вообще, я работаю дизайнером интерьеров. А рисую просто так.</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 вас получается. Хотя и не совсем реалистичн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 знаю, наверное. Лена говорит, что у меня свой стиль - петербургский примитивизм. (</w:t>
      </w: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в общем, она права. А кто такая Лен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Это моя подруга, она программист.</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Понятно. Наверное, она знает, о чем говорит.  Жалко, что я не могу быть экспертом в этом вопросе.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вы кем работаете?</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журналис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Журналис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а, журналист. Так сказать, акула пера. Работаю в газете «Россия», если вы про такую слышали.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Честно признаться - нет. Я не читаю газет. Да и телевизор почти не смотрю.</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ам везет. А вот мне приходится. (</w:t>
      </w: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 xml:space="preserve">.)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чему приходится?</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з-за моей профессии. Я часто езжу по стране, освещаю всякие события. И конечно вижу, что в новостях все по-другому, чем на самом деле, поэтому я им обычно не верю. Но смотреть приходится, такая у меня работа.</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у вас странная работа. А чем занимается ваша жена?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Ой, простите, я наверное не то спросила.</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руку, где надето обручальное кольцо</w:t>
      </w:r>
      <w:r>
        <w:rPr>
          <w:rFonts w:cs="Times New Roman;Bookman Old Style" w:ascii="Times New Roman;Bookman Old Style" w:hAnsi="Times New Roman;Bookman Old Style"/>
          <w:sz w:val="24"/>
          <w:szCs w:val="24"/>
        </w:rPr>
        <w:t xml:space="preserve">). Жена… Она бухгалтер.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как ее зову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вета. Светлан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расивое имя.</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lang w:val="en-US"/>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аверное.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чему-то мне кажется, что женщина с таким именем должна быть хорошим человеко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Хотя, конечно, разные люди бываю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на хороший человек.</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от я так и думала.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А еще, Вадим… у вас есть дети? Вы простите, если это такой вопрос, чт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етей нет. Пока нет.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xml:space="preserve">.) Надеюсь, будут. </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ы меня простите, я всегда спрашиваю что-то не то. Мне это все говорят. Почему-то мне кажется, что нужно говорить только о важном, о самом важном, ну хотя бы в начале, когда еще не знаешь человека. А ведь люди обычно говорят какую-то ерунду, что-то такое... такое мелкое. Может быть я не права, конечн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почему. Вы правы. Конечно, нужно говорить про самое важно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у что ж. Вы немного узнали обо мне. А я вижу, что вы не замуже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о дело не в этом. В общем, я просто рад нашему знакомству, мне интересно с вами. И может быть, мы все-таки выпьем немного за встречу. Даже, несмотря на жену. У меня есть хороший коньяк. (</w:t>
      </w:r>
      <w:r>
        <w:rPr>
          <w:rFonts w:cs="Times New Roman;Bookman Old Style" w:ascii="Times New Roman;Bookman Old Style" w:hAnsi="Times New Roman;Bookman Old Style"/>
          <w:i/>
          <w:sz w:val="24"/>
          <w:szCs w:val="24"/>
        </w:rPr>
        <w:t>Достает из сумки бутылку</w:t>
      </w:r>
      <w:r>
        <w:rPr>
          <w:rFonts w:cs="Times New Roman;Bookman Old Style" w:ascii="Times New Roman;Bookman Old Style" w:hAnsi="Times New Roman;Bookman Old Style"/>
          <w:sz w:val="24"/>
          <w:szCs w:val="24"/>
        </w:rPr>
        <w:t>.) Во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коньяк…. Хорошо. Только, пожалуйста, ответьте мне на один вопрос.</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а какой?</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ы любите свою жену?</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стерялся</w:t>
      </w:r>
      <w:r>
        <w:rPr>
          <w:rFonts w:cs="Times New Roman;Bookman Old Style" w:ascii="Times New Roman;Bookman Old Style" w:hAnsi="Times New Roman;Bookman Old Style"/>
          <w:sz w:val="24"/>
          <w:szCs w:val="24"/>
        </w:rPr>
        <w:t>). Я? Я не знаю. Наверное, люблю.</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начит, не любите. Если не можете сразу сказать, то не любите. Я именно так и подумала, когда вы о ней говорили.</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почему?</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Интуиция. Или женская логика, можно по-разному называть. Какая разница… Ну что же – давайте пить, разливайте ваш коньяк.</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смотрит на Ольгу с недоверием, достает стаканы, открывает бутылку. Разливает. Ольга достает шоколадку. Разламывает на куски.</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о стаканом в руке</w:t>
      </w:r>
      <w:r>
        <w:rPr>
          <w:rFonts w:cs="Times New Roman;Bookman Old Style" w:ascii="Times New Roman;Bookman Old Style" w:hAnsi="Times New Roman;Bookman Old Style"/>
          <w:sz w:val="24"/>
          <w:szCs w:val="24"/>
        </w:rPr>
        <w:t>). Предлагаю выпить за женскую интуицию.</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стречное предложение – выпьем за мужской ум. Вот что всегда было для меня самым привлекательным качеством. Увы, недоступным.</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eastAsia="Times New Roman;Bookman Old Style"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i/>
          <w:sz w:val="24"/>
          <w:szCs w:val="24"/>
        </w:rPr>
        <w:t>Чокаются, выпивают. Ольга морщится, фыркает. Вадим смеется над ней, Ольга тоже начинает смеяться.</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 вами как-то просто, Ольга. Давно у меня не было такого ощущения. Знаете, а теперь мне кажется, что я вас уже где-то встречал.</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интересованно</w:t>
      </w:r>
      <w:r>
        <w:rPr>
          <w:rFonts w:cs="Times New Roman;Bookman Old Style" w:ascii="Times New Roman;Bookman Old Style" w:hAnsi="Times New Roman;Bookman Old Style"/>
          <w:sz w:val="24"/>
          <w:szCs w:val="24"/>
        </w:rPr>
        <w:t>). Серьезно? Может быть на какой-нибудь выставке?</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думаю. Я не хожу по выставкам. Вообще-то я всем женщинам при знакомстве так говорю, врать не буду. (</w:t>
      </w: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 xml:space="preserve">).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икогда бы не подумала. У вас был такой честный вид, когда вы это сказали.</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кая у меня профессия.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Оль, а давай на «ты». Мне так как-то привычнее. Если можно.</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 Конечно, можно! Я как раз хотела это предложить. Мне так странно, когда мне говорят «вы», я же ведь пока не старая.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Спасибо. Оля, ты… ты необычная женщина. </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Ты это тоже всем говориш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ет. Не всем.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Честно? (</w:t>
      </w:r>
      <w:r>
        <w:rPr>
          <w:rFonts w:cs="Times New Roman;Bookman Old Style" w:ascii="Times New Roman;Bookman Old Style" w:hAnsi="Times New Roman;Bookman Old Style"/>
          <w:i/>
          <w:sz w:val="24"/>
          <w:szCs w:val="24"/>
        </w:rPr>
        <w:t>Смотрит на него</w:t>
      </w:r>
      <w:r>
        <w:rPr>
          <w:rFonts w:cs="Times New Roman;Bookman Old Style" w:ascii="Times New Roman;Bookman Old Style" w:hAnsi="Times New Roman;Bookman Old Style"/>
          <w:sz w:val="24"/>
          <w:szCs w:val="24"/>
        </w:rPr>
        <w:t>.) Вижу, что честно.</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з тебя получился бы хороший психолог.</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 вот.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xml:space="preserve">.) Не знаю, что сказать. </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eastAsia="Times New Roman;Bookman Old Style"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i/>
          <w:sz w:val="24"/>
          <w:szCs w:val="24"/>
        </w:rPr>
        <w:t>Вадим дотрагивается до ладони Ольги, она убирает ее со стола. После паузы</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адим наливает коньяк, дает бокал Ольге. Свой бокал он выпивает, молча смотрит в окно вагона. Ольга тоже смотрит в окно с бокалом в руке.</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Иногда мне кажется, что все это понарошку.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понарошку?</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се, что вокруг. Все эти предметы, машины, даже люди. Ничего не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ведь я-то ест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него пристально</w:t>
      </w:r>
      <w:r>
        <w:rPr>
          <w:rFonts w:cs="Times New Roman;Bookman Old Style" w:ascii="Times New Roman;Bookman Old Style" w:hAnsi="Times New Roman;Bookman Old Style"/>
          <w:sz w:val="24"/>
          <w:szCs w:val="24"/>
        </w:rPr>
        <w:t>). Ты так думаешь?</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да.</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Хорошо, ты есть, если ты так думаешь. Просто я хотела сказать, что люди парятся из-за каких-то совсем не нужных им вещей. А нужно просто представить себе, что этих вещей нет. Вообще ничего не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 что тогда?</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стягивая слова</w:t>
      </w:r>
      <w:r>
        <w:rPr>
          <w:rFonts w:cs="Times New Roman;Bookman Old Style" w:ascii="Times New Roman;Bookman Old Style" w:hAnsi="Times New Roman;Bookman Old Style"/>
          <w:sz w:val="24"/>
          <w:szCs w:val="24"/>
        </w:rPr>
        <w:t>). А тогда ты сразу понимаешь, что единственная вещь, ради которой стоит жить на свете – это любовь. Ведь так? Ну ведь так?</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Ну, наверное, так. Но ведь это и так все знаю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Вот именно! В том то и дело, что все знают! А почему тогда не живут так? </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знаю. Наверное, не хотят.</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аверное. Ну не дураки же они!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Слушай, ты только не подумай, что это я сейчас про тебя, я вообще про всех говорю.</w:t>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нет, я не думаю. Конечно про всех.</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Хорошо. Я, наверное, снова глупо выгляжу? Лена всегда говорит мне, что когда я начинаю говорить об этом… (</w:t>
      </w:r>
      <w:r>
        <w:rPr>
          <w:rFonts w:cs="Times New Roman;Bookman Old Style" w:ascii="Times New Roman;Bookman Old Style" w:hAnsi="Times New Roman;Bookman Old Style"/>
          <w:i/>
          <w:sz w:val="24"/>
          <w:szCs w:val="24"/>
        </w:rPr>
        <w:t>Делает неопределенное движение рукой</w:t>
      </w:r>
      <w:r>
        <w:rPr>
          <w:rFonts w:cs="Times New Roman;Bookman Old Style" w:ascii="Times New Roman;Bookman Old Style" w:hAnsi="Times New Roman;Bookman Old Style"/>
          <w:sz w:val="24"/>
          <w:szCs w:val="24"/>
        </w:rPr>
        <w:t>.) Ну, обо всех этих вещах.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Что я глупо выгляжу.</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мне кажется – наоборот. Это другие по-идиотски выглядят, когда начинают говорить о том, в чем ни фига не понимают. Я на это насмотрелся уже на всяких пресс-конференциях. А сейчас у меня ощущение, что ты все знаеш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ерьезно</w:t>
      </w:r>
      <w:r>
        <w:rPr>
          <w:rFonts w:cs="Times New Roman;Bookman Old Style" w:ascii="Times New Roman;Bookman Old Style" w:hAnsi="Times New Roman;Bookman Old Style"/>
          <w:sz w:val="24"/>
          <w:szCs w:val="24"/>
        </w:rPr>
        <w:t xml:space="preserve">). Все знать невозможно.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меются. Вадим наливает коньяка, Ольга показывает, что не хочет больше. Вадим наливает себе и выпивает. В продолжение разговора он постепенно почти опустошает бутылку.</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если ты мне веришь, тогда я скажу. Свою теорию жизн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Очень интересно. Говори.</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моему, все очень просто. Зачем человек живет на свете? Для того чтобы что-то после себя оставить. Что-то хорошее и вечное. Вот я рисую картины, кто-то пишет романы, кто-то лечит людей, а ведь это тоже очень важно – лечить людей, оставлять после себя добрую память. Это самое важное – оставлять после себя хорошие воспоминания. Ведь так?</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вот. А для того, чтобы делать все эти важные дела, человек должен кого-то любить. Ведь без любви он превращается в автомат, он уже не может по-настоящему вкладывать душу в то, что он делает. Вся его жизнь уже идет автоматически, он просто зарабатывает деньги, а зачем? Для себя самого? Хорошо, если он кому-то помогает, но все равно это ужасно. Потому что как можно жить без любви? По-моему нельзя. Ведь так?</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Много людей живут без любви. И прекрасно живут. (</w:t>
      </w:r>
      <w:r>
        <w:rPr>
          <w:rFonts w:cs="Times New Roman;Bookman Old Style" w:ascii="Times New Roman;Bookman Old Style" w:hAnsi="Times New Roman;Bookman Old Style"/>
          <w:i/>
          <w:sz w:val="24"/>
          <w:szCs w:val="24"/>
        </w:rPr>
        <w:t>Серьезно</w:t>
      </w:r>
      <w:r>
        <w:rPr>
          <w:rFonts w:cs="Times New Roman;Bookman Old Style" w:ascii="Times New Roman;Bookman Old Style" w:hAnsi="Times New Roman;Bookman Old Style"/>
          <w:sz w:val="24"/>
          <w:szCs w:val="24"/>
        </w:rPr>
        <w:t>.) Вот ты сказала, что я не люблю жену. Это не так, я ее… Но сейчас не об этом. Скажи, а сама ты кого-нибудь любиш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 я… (</w:t>
      </w:r>
      <w:r>
        <w:rPr>
          <w:rFonts w:cs="Times New Roman;Bookman Old Style" w:ascii="Times New Roman;Bookman Old Style" w:hAnsi="Times New Roman;Bookman Old Style"/>
          <w:i/>
          <w:sz w:val="24"/>
          <w:szCs w:val="24"/>
        </w:rPr>
        <w:t>Осекается</w:t>
      </w:r>
      <w:r>
        <w:rPr>
          <w:rFonts w:cs="Times New Roman;Bookman Old Style" w:ascii="Times New Roman;Bookman Old Style" w:hAnsi="Times New Roman;Bookman Old Style"/>
          <w:sz w:val="24"/>
          <w:szCs w:val="24"/>
        </w:rPr>
        <w:t>.) Я любила своего муж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сейчас уже не любиш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ейчас его уже нет. Он умер. Пять лет назад.</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xml:space="preserve">).  Прости.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ичего. Я уже привыкл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не знал… Я не думал, ч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икто не думает. Наверное, я так выгляж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Расскажи мне о нем. Если тебе не тяжело, конеч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Уже не тяжело. Не так тяжело. Но что я могу рассказать о нем тем, кто его не знал?</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я не знаю. Как вы встретилис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Встретились мы на моей выставке. Это была первая моя выставка, она была в галерее одной моей подруги.  Сергей подошел ко мне, и сказал, что ему нравятся мои картины. А потом пригласил меня…просто погулять.  Мы встретились, потом снова, снова. А потом стало ясно, что это и есть любов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кем он работал?</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Он был бизнесменом, что-то там продавал. Я видела его редко, он все время был в разъездах. Я об этом очень сейчас жалею. Но зато каждый раз, возвращаясь домой, он привозил мне цветы. Говорил, что любит меня, что такой, как я больше нет. А потом в одной из своих командировок в Ивановской области он попал в жуткую аварию. Его машина врезалась в Камаз. Или наоборот, я не знаю. От нее ничего не осталось. Сергей погиб мгновенно. Теперь я не люблю Ивановскую область. Вот. А еще у меня есть прекрасный сын.</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А сколько лет сыну?</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Ему шесть лет. Зовут Сергей, в честь отца. Он очень умный, и тоже любит рисовать. Наверное, унаследовал от меня. Но пока он хочет стать летчиком. Мне кажется, что из него получится хороший человек.</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торый что-то после себя оставит на земл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Я бы хотел познакомиться с ни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ач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сли он похож на тебя, то он действительно должен быть замечательным пацано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Это такой комплимент?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почему. Это правда.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Я люблю детей.</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а самом дел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А как же инач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оодушевляясь</w:t>
      </w:r>
      <w:r>
        <w:rPr>
          <w:rFonts w:cs="Times New Roman;Bookman Old Style" w:ascii="Times New Roman;Bookman Old Style" w:hAnsi="Times New Roman;Bookman Old Style"/>
          <w:sz w:val="24"/>
          <w:szCs w:val="24"/>
        </w:rPr>
        <w:t>). Это хорошо, это просто замечательно! Ведь они намного лучше нас, они просто другие! Я вот часто замечаю, что даже если они дерутся, даже если обижают друг друга, то обычно не со зла, просто не думая о том, что делают плох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кто-то мне сказал, что дети очень жестоки. Да я, наверно, и сам так думаю. Но детей почему-то все равно люблю.</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Ну это ерунда, настоящая ерунда! Значит, ты просто не знаешь детей.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аверное. Я бы хотел… узнат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что тебе мешае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знаю. Я са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Я вспоминаю сейчас, каким был в детстве. Кажется, что я действительно был лучше, чем сейчас.</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конеч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любил родителей, я любил весь мир вокруг. И мне казалось, что все вокруг тоже любят меня. Такое ощущение постоянного счастья.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Хотя, наверное, я многое забыл. Человек же забывает все плохое, что у него было в жизни. Постепенно, но забывает.</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 все. Вот я бы хотела все забыть, но… Кстати, ты часто общаешься со своими родителям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Родители у меня живут в небольшом городе, довольно далеко от Москвы. Я бываю у них... иногд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аверное, редк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последнее время – да. Все как-то не получает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почем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се какие-то дела мешают. Работа, семья. Но я стараюсь приезжать на праздники.</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Жалко, что ты мало бываешь у них. По-моему, нельзя просто так терять время вашей общей жизни на земле. Потом будет очень горько.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не поделаеш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ря ты так думаешь. Просто, пока...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xml:space="preserve">.) А я живу с мамой. То есть мы с Сергеем.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и как жить с мамой?</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амечательно! Она мой лучший друг, Сережка тоже ее очень любит. Да и вообще – разве может быть инач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нет. Конечн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о ведь когда ты была замужем – ты, наверно, жила отдельно, с муже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Но мама у нас часто бывала, почти каждый день. Она мне очень помогла с сыном, когда он родился. Я думаю, все бабушки таки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аверное.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Я уже скоро поверю, что и у меня все может быть хорош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Конечно! А почему нет? Ведь ты же хороший человек, разве ты не достоин счастья? Нужно только очень захотеть этого!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сли бы все было так прост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 все так и просто! Люди же сами усложняют себе жизнь, а потом мучаются и мучают других. Никто же их не заставляет так жить, ведь они сами. Ведь они сами!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у почему ты мне не вери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тому что… Наверное, потому что я привык так жить. Ну да ладн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Оль, можно будет с тобой увидеться в Питер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о мной? Зач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Чтобы еще поговорить. Обо всем.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Ну, я думаю... Почему нет? Конечно, можно.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стало</w:t>
      </w:r>
      <w:r>
        <w:rPr>
          <w:rFonts w:cs="Times New Roman;Bookman Old Style" w:ascii="Times New Roman;Bookman Old Style" w:hAnsi="Times New Roman;Bookman Old Style"/>
          <w:sz w:val="24"/>
          <w:szCs w:val="24"/>
        </w:rPr>
        <w:t>). Хорошо. Я позвоню после прессухи…после пресс-конференции. Завтра мне надо на съезд, потом на пресс-конференцию, то есть, ну… А потом я позвоню.</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Тогд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гда скажи мне твой номер телефон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Городской, хорош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от. (</w:t>
      </w:r>
      <w:r>
        <w:rPr>
          <w:rFonts w:cs="Times New Roman;Bookman Old Style" w:ascii="Times New Roman;Bookman Old Style" w:hAnsi="Times New Roman;Bookman Old Style"/>
          <w:i/>
          <w:sz w:val="24"/>
          <w:szCs w:val="24"/>
        </w:rPr>
        <w:t>Пишет на бумажке, смотрит в окно</w:t>
      </w:r>
      <w:r>
        <w:rPr>
          <w:rFonts w:cs="Times New Roman;Bookman Old Style" w:ascii="Times New Roman;Bookman Old Style" w:hAnsi="Times New Roman;Bookman Old Style"/>
          <w:sz w:val="24"/>
          <w:szCs w:val="24"/>
        </w:rPr>
        <w:t>). Смотри, какая-то станци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глядывается</w:t>
      </w:r>
      <w:r>
        <w:rPr>
          <w:rFonts w:cs="Times New Roman;Bookman Old Style" w:ascii="Times New Roman;Bookman Old Style" w:hAnsi="Times New Roman;Bookman Old Style"/>
          <w:sz w:val="24"/>
          <w:szCs w:val="24"/>
        </w:rPr>
        <w:t>). Твер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Уже? (</w:t>
      </w:r>
      <w:r>
        <w:rPr>
          <w:rFonts w:cs="Times New Roman;Bookman Old Style" w:ascii="Times New Roman;Bookman Old Style" w:hAnsi="Times New Roman;Bookman Old Style"/>
          <w:i/>
          <w:sz w:val="24"/>
          <w:szCs w:val="24"/>
        </w:rPr>
        <w:t>Смотрит на часы</w:t>
      </w:r>
      <w:r>
        <w:rPr>
          <w:rFonts w:cs="Times New Roman;Bookman Old Style" w:ascii="Times New Roman;Bookman Old Style" w:hAnsi="Times New Roman;Bookman Old Style"/>
          <w:sz w:val="24"/>
          <w:szCs w:val="24"/>
        </w:rPr>
        <w:t>). Как поздно оказывается. Пора ложиться спа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 Нужно хоть немного подремать. Тебе же завтра на эту… как е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конечно. Хорошо. Ты ложись, мне пока неохота спать. Я еще посиж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Ольга ложится, Вадим сидит и смотрит в окно. Через какое-то время он говорит.</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наешь, Оль, мне сегодня повезло с соседом по купе. Ну, то есть с соседкой. Обычно ведь оказывается какой-нибудь солидный дядя-командировочный, который весь вечер читает газету, а потом ложится спать, или не читает газету, а сразу ложится спать. А сегодня не так. Ты необычная женщина, поверь, я это говорю не всем. Далеко не всем. Все это очень... не знаю, как-то непривычно. У меня ощущение, что я давно тебя знаю, что мы с тобой старые друзья. Ты так просто все объясняешь, что я... что я готов поверить тебе.  Зачем все усложнять, если можно жить просто, просто жить. Ведь так, Оль? Ты согласна?</w:t>
      </w:r>
    </w:p>
    <w:p>
      <w:pPr>
        <w:pStyle w:val="Normal"/>
        <w:tabs>
          <w:tab w:val="clear" w:pos="708"/>
          <w:tab w:val="left" w:pos="3555"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3555" w:leader="none"/>
        </w:tabs>
        <w:spacing w:lineRule="auto" w:line="240" w:before="0" w:after="0"/>
        <w:rPr/>
      </w:pPr>
      <w:r>
        <w:rPr>
          <w:rFonts w:cs="Times New Roman;Bookman Old Style" w:ascii="Times New Roman;Bookman Old Style" w:hAnsi="Times New Roman;Bookman Old Style"/>
          <w:i/>
          <w:sz w:val="24"/>
          <w:szCs w:val="24"/>
        </w:rPr>
        <w:t>Ольга не отвечает Вадиму, она спит. Вадим смотрит на нее, потом сам ложится спать.</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цена 5</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Фуршет для прессы и делегатов съезда партии. На сцене установлен длинный «шведский стол», на котором много разных блюд. Алкоголь разносят официанты. Вадим стоит в кругу знакомых журналистов (среди которых Денис и Андрей),  на сцене также стоит еще несколько группок людей. Все едят и пьют, непринужденно при этом общаясь.</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А здесь неплохо. Нехилый такой фуршет забабахали.</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ладно, все как обыч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енис, что там у вас в «Новостях» про объединение с нами что-нибудь слышно?</w:t>
      </w:r>
    </w:p>
    <w:p>
      <w:pPr>
        <w:pStyle w:val="Normal"/>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Да вроде ходят слухи. Точно ничего не известно.</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нас вот государство выкупает. Бархатно, как говорится.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что ж, таковы объективные исторические закономерности. Впрочем, все это у нас уже было.</w:t>
      </w:r>
    </w:p>
    <w:p>
      <w:pPr>
        <w:pStyle w:val="Normal"/>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Ты про «совок»?</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Ничто не ново под луно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Ты серьезно так дума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а ты не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Я – нет. По-моему, ситуация кардинально изменилас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чем же?</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В СССР была другая экономическая система, была плановая экономика. Сейчас все по-другому. А ведь, если помнишь, согласно Марксу, политика – только надстройка над экономикой. В этом, он, несомненно, был прав.</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согласен. По-твоему, во всех странах с рыночной экономикой должно быть демократическое общество. А как же вписать в эту схему Китай?</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В Китае тоже будет демократия, нужно только подождать. Вот увидишь. Просто там в этой области у них все происходит медленно, это ментальность такая.</w:t>
      </w:r>
    </w:p>
    <w:p>
      <w:pPr>
        <w:pStyle w:val="Normal"/>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а у нас какая ментальнос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у нас западная, это несомнен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десь я, пожалуй, соглашусь. Но западной демократии у нас нет.</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А что же у нас тогда?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Так. Переходная форма. «Суверенная», как говорится. </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машет рукой</w:t>
      </w:r>
      <w:r>
        <w:rPr>
          <w:rFonts w:cs="Times New Roman;Bookman Old Style" w:ascii="Times New Roman;Bookman Old Style" w:hAnsi="Times New Roman;Bookman Old Style"/>
          <w:sz w:val="24"/>
          <w:szCs w:val="24"/>
        </w:rPr>
        <w:t>). Ну, знаешь, слышали мы эти байки. Сувенирная демократия, все у нас по-своему. А Конституция, по-моему, все четко на этот счет говорит. И выборы проходят, и разделение властей, и свобода пресс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это ты, конечно, насмешил насчет свободы прессы. Вас же самих сейчас под «Газпром» положили. </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у и что? А мы под ним и раньше были, просто об этом никто не зна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се-таки мне кажется, что у них там все несколько по-другом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ладно, что ты, в самом деле. Такая же фигня, я тебя уверяю! Везде свои корпорации и синдикаты, покруче наших еще. И ничего больше. А независимых журналистов всего два на всю Америку и те в России работают.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xml:space="preserve">.) Кстати, Колесов, если ты такой любитель свободы прессы, почему ты тогда у себя в «России» такую пропаганду за власть развел?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к уж и пропаганд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у, агитацию. Или, по-твоему, это не она все газеты с каналами под себя забрала? Смешной ты, в самом дел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конечно, Андрей, в чем-то ты прав. Я вижу, что у нас не все в порядке в этой области. Но ведь, главное – то, что это все не навсегда. Это лишь на время, пока мы двигаемся в нужную сторону, для того, чтобы не свернуть с этого направления.</w:t>
      </w:r>
    </w:p>
    <w:p>
      <w:pPr>
        <w:pStyle w:val="Normal"/>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Ты серьезно так счита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Тут ведь главный вопрос – для чего все делается. Даже не наша работа в газетах, или, там, на ТВ, а вообще – вот все реформы эти, вся политика для чего делается. Если для блага, для пользы страны – тогда я согласен, что нужно обеспечивать соответствующую информационную поддержку.</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как же свобода слова ради самой свободы слов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здесь я с тобой согласен, что так не бывает.</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у так зачем тогда спори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к я же спорил из-за самого принципа, что свобода должна быть. То есть она должна быть как идел, к которому надо стремиться. Ну, это даже, если логично подумать, так должно быть. Потому что других вариантов нет. А вот на переходных этапах могут быть вариант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да, еще Тютчев писал, что у нас особенная стать.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Кстати, слышали, как сегодня Петров про супероружие что-то в Краснояске брякнул? Что-то типа, что пятое поколение боеголовок уже скоро затмит все «Звездные войны». Я сегодня в «Интерфаксе» прочитал, так чуть под стол не упал.</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это он может загну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вот. На самом деле, просто маразм, но ведь ничего страшного.</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Вадим, маразм – это уже страшно.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спорю. Я про то, что вообще у нас в стране писать-то не о ком. Все политики – или клоуны, или маргиналы последние. Так что, приходится волей-неволей поддерживать ту власть, что мы имеем. Там хотя бы вменяемые люди работают.</w:t>
      </w:r>
    </w:p>
    <w:p>
      <w:pPr>
        <w:pStyle w:val="Normal"/>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Ага, особенно министр Петров.</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что тут такого. Человек просто всю жизнь в армии прослужил, понятно, что у него язык не подвешен. Что теперь – стебаться над ним за это? На самом деле, если бы что-то серьезное было насчет хотя бы того же Петрова, я бы об этом первый написал.</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уж. Ха-ха. Так тебе и дадут на него критику наводить. Это в вашей-то «России».</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значит – дадут? Мне пока никто ничего не указывал, что мне писать. У меня свой цензор, внутри.</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Очень хороший цензор, наверно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жалуюс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куда-то</w:t>
      </w:r>
      <w:r>
        <w:rPr>
          <w:rFonts w:cs="Times New Roman;Bookman Old Style" w:ascii="Times New Roman;Bookman Old Style" w:hAnsi="Times New Roman;Bookman Old Style"/>
          <w:sz w:val="24"/>
          <w:szCs w:val="24"/>
        </w:rPr>
        <w:t>). Мужики, по ходу, прессуха политсовета начинается.  Давайте, в темпе, пока места ес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се присутствующие, в том числе Вадим, Андрей и Денис постепенно уходят в одном направлении.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цена 6</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адим встречается с Ольгой около Казанского Собора. Вадим смотрит в сторону, в этот момент к нему подходит Ольга.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дравству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здравствуй. Прости, не заметил, как ты подошла. У вас тут красиво. (</w:t>
      </w:r>
      <w:r>
        <w:rPr>
          <w:rFonts w:cs="Times New Roman;Bookman Old Style" w:ascii="Times New Roman;Bookman Old Style" w:hAnsi="Times New Roman;Bookman Old Style"/>
          <w:i/>
          <w:sz w:val="24"/>
          <w:szCs w:val="24"/>
        </w:rPr>
        <w:t>Дарит цветы</w:t>
      </w:r>
      <w:r>
        <w:rPr>
          <w:rFonts w:cs="Times New Roman;Bookman Old Style" w:ascii="Times New Roman;Bookman Old Style" w:hAnsi="Times New Roman;Bookman Old Style"/>
          <w:sz w:val="24"/>
          <w:szCs w:val="24"/>
        </w:rPr>
        <w:t>). Это теб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пасибо. Но я не люблю, когда дарят цветы. Они сейчас живые, а потом умирают. Лучше, когда они живу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Извини, я  не знал. Куда пойде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вай просто погуляе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Я тоже подумал, что так будет лучш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Некоторое время идут молча.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лушай, Оль, я вчера в поезде не спросил – а зачем ты ездила в Москву?  По делам или так?</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 делам. Мне нужно было в одно издательство, договаривалась с ними об оформлении книги, которую они будут печата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нтересно. А что за книг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Мастер и Маргарит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еожиданно. (</w:t>
      </w: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 Ты почему смеешь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ты?</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росто подумал, что это такая московская книга. А ты така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итерска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я подумала, что ты просто не поверил мн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ет, почему. В жизни столько всего бывае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Я люблю вот так гулять по Питеру. Без цели, без какого-то направления. Иногда мне кажется, что так можно гулять бесконеч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а кто мешает? Давай гуля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станавливается, показывает</w:t>
      </w:r>
      <w:r>
        <w:rPr>
          <w:rFonts w:cs="Times New Roman;Bookman Old Style" w:ascii="Times New Roman;Bookman Old Style" w:hAnsi="Times New Roman;Bookman Old Style"/>
          <w:sz w:val="24"/>
          <w:szCs w:val="24"/>
        </w:rPr>
        <w:t>). Смотри, какой смешной до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w:t>
      </w:r>
      <w:r>
        <w:rPr>
          <w:rFonts w:cs="Times New Roman;Bookman Old Style" w:ascii="Times New Roman;Bookman Old Style" w:hAnsi="Times New Roman;Bookman Old Style"/>
          <w:sz w:val="24"/>
          <w:szCs w:val="24"/>
        </w:rPr>
        <w:t>). Да, действитель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ак будто он болет флюсом, и у него перекосило всю щек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Или как-будто какой-то пьяный архитектор решил побороться за славу Пизанской башн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К Вадиму и Ольге подходит какой-то парень</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Парень</w:t>
      </w:r>
      <w:r>
        <w:rPr>
          <w:rFonts w:cs="Times New Roman;Bookman Old Style" w:ascii="Times New Roman;Bookman Old Style" w:hAnsi="Times New Roman;Bookman Old Style"/>
          <w:sz w:val="24"/>
          <w:szCs w:val="24"/>
        </w:rPr>
        <w:t>. Извините, что обращаюсь к вам. Не могли бы вы пожертвовать мне 10 рублей, мне на метро не хватает. Ну, или сколько не жалк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достает кошелек, отдает парню червонец.</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Парень</w:t>
      </w:r>
      <w:r>
        <w:rPr>
          <w:rFonts w:cs="Times New Roman;Bookman Old Style" w:ascii="Times New Roman;Bookman Old Style" w:hAnsi="Times New Roman;Bookman Old Style"/>
          <w:sz w:val="24"/>
          <w:szCs w:val="24"/>
        </w:rPr>
        <w:t>. Спасибо огромное, вы меня очень выручили. (</w:t>
      </w:r>
      <w:r>
        <w:rPr>
          <w:rFonts w:cs="Times New Roman;Bookman Old Style" w:ascii="Times New Roman;Bookman Old Style" w:hAnsi="Times New Roman;Bookman Old Style"/>
          <w:i/>
          <w:sz w:val="24"/>
          <w:szCs w:val="24"/>
        </w:rPr>
        <w:t>Уходит</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льге</w:t>
      </w:r>
      <w:r>
        <w:rPr>
          <w:rFonts w:cs="Times New Roman;Bookman Old Style" w:ascii="Times New Roman;Bookman Old Style" w:hAnsi="Times New Roman;Bookman Old Style"/>
          <w:sz w:val="24"/>
          <w:szCs w:val="24"/>
        </w:rPr>
        <w:t>). Теперь наверно купит пив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А разве ему не на метро надо был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нимает Ольгу</w:t>
      </w:r>
      <w:r>
        <w:rPr>
          <w:rFonts w:cs="Times New Roman;Bookman Old Style" w:ascii="Times New Roman;Bookman Old Style" w:hAnsi="Times New Roman;Bookman Old Style"/>
          <w:sz w:val="24"/>
          <w:szCs w:val="24"/>
        </w:rPr>
        <w:t>). Конечно, на метр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тстраняется</w:t>
      </w:r>
      <w:r>
        <w:rPr>
          <w:rFonts w:cs="Times New Roman;Bookman Old Style" w:ascii="Times New Roman;Bookman Old Style" w:hAnsi="Times New Roman;Bookman Old Style"/>
          <w:sz w:val="24"/>
          <w:szCs w:val="24"/>
        </w:rPr>
        <w:t>). Вадим, 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звини. Извини, Оль, я просто... просто 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Неловкая пауз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адим и Ольга снова идут по улице</w:t>
      </w:r>
      <w:r>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откашливается, оглядывается</w:t>
      </w:r>
      <w:r>
        <w:rPr>
          <w:rFonts w:cs="Times New Roman;Bookman Old Style" w:ascii="Times New Roman;Bookman Old Style" w:hAnsi="Times New Roman;Bookman Old Style"/>
          <w:sz w:val="24"/>
          <w:szCs w:val="24"/>
        </w:rPr>
        <w:t>). Да… Невский проспект. Вот это – настоящий проспект, прямой как стрела. Не то, что в Москв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 Питере все улицы такие. Ну, почти все. А Невский проспект – это сердце Петербурга. Конечно, теперь тут много магазинов, машин, но я представляю – как это было раньше, когда здесь ездили экипажи, прогуливались дамы с кавалерами.</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еще раньше здесь была глухая тайга, и лишь на берегу Невы стояла небольшая деревенька.</w:t>
      </w:r>
    </w:p>
    <w:p>
      <w:pPr>
        <w:pStyle w:val="Normal"/>
        <w:spacing w:lineRule="auto" w:line="240" w:before="0" w:after="0"/>
        <w:rPr/>
      </w:pPr>
      <w:r>
        <w:rPr>
          <w:rFonts w:cs="Times New Roman;Bookman Old Style" w:ascii="Times New Roman;Bookman Old Style" w:hAnsi="Times New Roman;Bookman Old Style"/>
          <w:b/>
          <w:sz w:val="24"/>
          <w:szCs w:val="24"/>
        </w:rPr>
        <w:t xml:space="preserve">Ольга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Ну, это было уж очень дав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е так уж и давно. По крайней мере, по сравнению с Москвой.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вот. Сказал как коренной москвич, которому больше нечем гордиться как своей древней историей.</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Все это смешно, конечно  - какой я москвич. Просто тянет поспорить с тобо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о зачем спорить? В каждом городе, даже в самом маленьком, есть что-то хорошее, что-то особенное, чего нет в друго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Хотя, честно говоря, я не знаю, где бы смогла еще жить, если бы не было Петербург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ы так к нему привязан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это особенный город. (</w:t>
      </w:r>
      <w:r>
        <w:rPr>
          <w:rFonts w:cs="Times New Roman;Bookman Old Style" w:ascii="Times New Roman;Bookman Old Style" w:hAnsi="Times New Roman;Bookman Old Style"/>
          <w:i/>
          <w:sz w:val="24"/>
          <w:szCs w:val="24"/>
        </w:rPr>
        <w:t>Смущается</w:t>
      </w:r>
      <w:r>
        <w:rPr>
          <w:rFonts w:cs="Times New Roman;Bookman Old Style" w:ascii="Times New Roman;Bookman Old Style" w:hAnsi="Times New Roman;Bookman Old Style"/>
          <w:sz w:val="24"/>
          <w:szCs w:val="24"/>
        </w:rPr>
        <w:t>.) По крайней мере, мне так кажется. Ну, конечно, мне не с чем сравнива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моему, он тоже особенный. А мне есть с чем сравнивать. (</w:t>
      </w: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 Все это великолепие, строгость, пышность. Просто какой-то священный трепет появляет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нет! Извини, я не хотела громко... Но ты все неправильно говоришь. В Питере не это главное, совсем не это. А главное – его атмосфера, его люди, его... Его душа. Наверное, поэтому я и стала художнико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уша? В смысле – его настроение, его аур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нимаешь, Вадим....Все, все вокруг живое. Вот этот город, эти здания, это небо – все это живое, понимаешь?  Где-то внутри всего этого есть душа, общая душа. И вот я хотела в своих картинах выразить эту душу, нарисовать е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 тебя получилос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ажется, да. Я покажу тебе. Сейчас мы придем ко мне в гости, и ты увидишь все картины.</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волновался</w:t>
      </w:r>
      <w:r>
        <w:rPr>
          <w:rFonts w:cs="Times New Roman;Bookman Old Style" w:ascii="Times New Roman;Bookman Old Style" w:hAnsi="Times New Roman;Bookman Old Style"/>
          <w:sz w:val="24"/>
          <w:szCs w:val="24"/>
        </w:rPr>
        <w:t>). Как сейчас? Это неудобно. Там же твоя мама и… вообще, как-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и что? При чем тут какие-то «удобно»? Мы просто придем ко мне домой, что тут такого. Кстати, тут совсем рядом до Невы. Нам нужно только перейти по мосту на Васильевский и там, совсем рядом, мой до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ы живешь около Невы?</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совсем рядом. Представляешь, какое это счастье? Каждое утро просыпаться и видеть в окно реку, эту ее огромную и такую... разную поверхность. Она то свинцовая, как мрачные тучи, то серая, как наше питерское небо, а иногда, когда у нее хорошее настроение - лазурная, как будто хочет сказать нам всем – улыбнитесь, ведь сегодня такой хороший день, сегодня такая прекрасная погода, и никаких причин для недовольного вида, с которым вы идите по своим важным делам, не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Ты так все описала... так натурально. Так прос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Конечно. Зачем все усложнять? Человеку ведь так мало нужно для счастья.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Где-то я это уже слышал.</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От ког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важно. Кажется, в каком-то фильм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Это очень верно. Так и должно быть. (</w:t>
      </w:r>
      <w:r>
        <w:rPr>
          <w:rFonts w:cs="Times New Roman;Bookman Old Style" w:ascii="Times New Roman;Bookman Old Style" w:hAnsi="Times New Roman;Bookman Old Style"/>
          <w:i/>
          <w:sz w:val="24"/>
          <w:szCs w:val="24"/>
        </w:rPr>
        <w:t>Вздыхает</w:t>
      </w:r>
      <w:r>
        <w:rPr>
          <w:rFonts w:cs="Times New Roman;Bookman Old Style" w:ascii="Times New Roman;Bookman Old Style" w:hAnsi="Times New Roman;Bookman Old Style"/>
          <w:sz w:val="24"/>
          <w:szCs w:val="24"/>
        </w:rPr>
        <w:t xml:space="preserve">.) Но почему-то не всегда бывает.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Пауза, идут молч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становился, смотрит вдаль</w:t>
      </w:r>
      <w:r>
        <w:rPr>
          <w:rFonts w:cs="Times New Roman;Bookman Old Style" w:ascii="Times New Roman;Bookman Old Style" w:hAnsi="Times New Roman;Bookman Old Style"/>
          <w:sz w:val="24"/>
          <w:szCs w:val="24"/>
        </w:rPr>
        <w:t>). Интересно - а сегодня какое у Невы настроени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егодня... (</w:t>
      </w:r>
      <w:r>
        <w:rPr>
          <w:rFonts w:cs="Times New Roman;Bookman Old Style" w:ascii="Times New Roman;Bookman Old Style" w:hAnsi="Times New Roman;Bookman Old Style"/>
          <w:i/>
          <w:sz w:val="24"/>
          <w:szCs w:val="24"/>
        </w:rPr>
        <w:t>Смотрит на реку</w:t>
      </w:r>
      <w:r>
        <w:rPr>
          <w:rFonts w:cs="Times New Roman;Bookman Old Style" w:ascii="Times New Roman;Bookman Old Style" w:hAnsi="Times New Roman;Bookman Old Style"/>
          <w:sz w:val="24"/>
          <w:szCs w:val="24"/>
        </w:rPr>
        <w:t>.) Сегодня какое-то особенное. Торжественное. И важно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а, наверное. Какой отсюда великолепный вид. Сколько раз бывал в Питере – ни разу не обращал внимания. А вот теперь...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Это потому что ты всегда спешил. Всегда был чем-то занят. Ты просто не хотел обращать внимания на то, что тебя окружае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думчиво</w:t>
      </w:r>
      <w:r>
        <w:rPr>
          <w:rFonts w:cs="Times New Roman;Bookman Old Style" w:ascii="Times New Roman;Bookman Old Style" w:hAnsi="Times New Roman;Bookman Old Style"/>
          <w:sz w:val="24"/>
          <w:szCs w:val="24"/>
        </w:rPr>
        <w:t>). Наверное...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Ростральные колонны. Адмиралтейство. Эрмитаж. Петропавловская крепость. Столько великолепия в одном мест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я... А мне больше нравится бродить по небольшим улочкам, где-нибудь возле каналов. На меня все эти колонны и пышность как-то... как-то давя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Может быть ты и прав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что же – пошли, осталось совсем чуть-чу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берет Вадима за руку, но тут же отпускает. Вадим смотрит на нее, она отводит гла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что же – ид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Вадим протягивает Ольге руку, она неуверенно берет его. Потом отворачивается и уводит за собой. Через некоторое время Вадим и Ольга снова появляются в поле зрения, она подводит его к старому многоэтажному дому</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вот мы и пришли. Вот наш подъезд.</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глядывает дом</w:t>
      </w:r>
      <w:r>
        <w:rPr>
          <w:rFonts w:cs="Times New Roman;Bookman Old Style" w:ascii="Times New Roman;Bookman Old Style" w:hAnsi="Times New Roman;Bookman Old Style"/>
          <w:sz w:val="24"/>
          <w:szCs w:val="24"/>
        </w:rPr>
        <w:t>). Старинный.</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живо</w:t>
      </w:r>
      <w:r>
        <w:rPr>
          <w:rFonts w:cs="Times New Roman;Bookman Old Style" w:ascii="Times New Roman;Bookman Old Style" w:hAnsi="Times New Roman;Bookman Old Style"/>
          <w:sz w:val="24"/>
          <w:szCs w:val="24"/>
        </w:rPr>
        <w:t>). О да, он очень, очень старый. Мама говорила, что его построили еще в середине девятнадцатого века. Еще при Николае Первом. (</w:t>
      </w:r>
      <w:r>
        <w:rPr>
          <w:rFonts w:cs="Times New Roman;Bookman Old Style" w:ascii="Times New Roman;Bookman Old Style" w:hAnsi="Times New Roman;Bookman Old Style"/>
          <w:i/>
          <w:sz w:val="24"/>
          <w:szCs w:val="24"/>
        </w:rPr>
        <w:t>Сбивается</w:t>
      </w:r>
      <w:r>
        <w:rPr>
          <w:rFonts w:cs="Times New Roman;Bookman Old Style" w:ascii="Times New Roman;Bookman Old Style" w:hAnsi="Times New Roman;Bookman Old Style"/>
          <w:sz w:val="24"/>
          <w:szCs w:val="24"/>
        </w:rPr>
        <w:t>.) Хотя я, конечно, не уверена в это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кажется, что это вполне вероятно. Дом с историей.</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еще с какой! Мама говорила мне, что до революции здесь жили разные обеспеченные люди, в основном - дворяне, а потом – в двадцатые годы здесь стали жить академики. Советская власть специально селила их недалеко от Академии наук. Ведь они были уже стареньки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А как сюда попали вы с мамо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Мой прадедушка был одним из этих академиков. А потом здесь родились мой дедушка, моя мама и 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вой папа – он откуд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Он тоже из Петербурга, только с Петроградской стороны. Он был одним из студентов моего дедушки. И однажды, когда он пришел к нам в гости, они с мамой и познакомились. Вот. (</w:t>
      </w:r>
      <w:r>
        <w:rPr>
          <w:rFonts w:cs="Times New Roman;Bookman Old Style" w:ascii="Times New Roman;Bookman Old Style" w:hAnsi="Times New Roman;Bookman Old Style"/>
          <w:i/>
          <w:sz w:val="24"/>
          <w:szCs w:val="24"/>
        </w:rPr>
        <w:t>Пауза, нетерпеливо</w:t>
      </w:r>
      <w:r>
        <w:rPr>
          <w:rFonts w:cs="Times New Roman;Bookman Old Style" w:ascii="Times New Roman;Bookman Old Style" w:hAnsi="Times New Roman;Bookman Old Style"/>
          <w:sz w:val="24"/>
          <w:szCs w:val="24"/>
        </w:rPr>
        <w:t>.) Ну что – пошли? Надо же все-таки тебе узнать – великая я художница, или так – ерунд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Я уверен, что ты – самая величайшая на свете художниц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вообще-то художниц было мало, из гениев - одни мужчины. Несправедлив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начит, ты должна исправить эту несправедливос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думчиво</w:t>
      </w:r>
      <w:r>
        <w:rPr>
          <w:rFonts w:cs="Times New Roman;Bookman Old Style" w:ascii="Times New Roman;Bookman Old Style" w:hAnsi="Times New Roman;Bookman Old Style"/>
          <w:sz w:val="24"/>
          <w:szCs w:val="24"/>
        </w:rPr>
        <w:t>). Вот только если Ларионова. (</w:t>
      </w:r>
      <w:r>
        <w:rPr>
          <w:rFonts w:cs="Times New Roman;Bookman Old Style" w:ascii="Times New Roman;Bookman Old Style" w:hAnsi="Times New Roman;Bookman Old Style"/>
          <w:i/>
          <w:sz w:val="24"/>
          <w:szCs w:val="24"/>
        </w:rPr>
        <w:t>Встряхивает голову</w:t>
      </w:r>
      <w:r>
        <w:rPr>
          <w:rFonts w:cs="Times New Roman;Bookman Old Style" w:ascii="Times New Roman;Bookman Old Style" w:hAnsi="Times New Roman;Bookman Old Style"/>
          <w:sz w:val="24"/>
          <w:szCs w:val="24"/>
        </w:rPr>
        <w:t>.) Ну что – ид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Твоя мама и Сергей сейчас дом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 они гуляют. (</w:t>
      </w:r>
      <w:r>
        <w:rPr>
          <w:rFonts w:cs="Times New Roman;Bookman Old Style" w:ascii="Times New Roman;Bookman Old Style" w:hAnsi="Times New Roman;Bookman Old Style"/>
          <w:i/>
          <w:sz w:val="24"/>
          <w:szCs w:val="24"/>
        </w:rPr>
        <w:t>Задумывается</w:t>
      </w:r>
      <w:r>
        <w:rPr>
          <w:rFonts w:cs="Times New Roman;Bookman Old Style" w:ascii="Times New Roman;Bookman Old Style" w:hAnsi="Times New Roman;Bookman Old Style"/>
          <w:sz w:val="24"/>
          <w:szCs w:val="24"/>
        </w:rPr>
        <w:t>.) Может быть, это и хорошо, что их пока не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и Ольга заходят в подъезд старого петербургского дома, поднимаются по лестнице. У двери Ольга начинает шарить по карманам, но не может найти ключи</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от черт! Вадим, прости, но, наверное, у нас не получится сейчас попасть ко мне домой.</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случилос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ажется, я забыла ключи. У меня часто так бывает, память совсем дырява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ничего, Оль, все нормаль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Хорошо. Мне так неловк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Оль. Все это ерунда. Ты не можешь им позвонит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зводит руками, виновато</w:t>
      </w:r>
      <w:r>
        <w:rPr>
          <w:rFonts w:cs="Times New Roman;Bookman Old Style" w:ascii="Times New Roman;Bookman Old Style" w:hAnsi="Times New Roman;Bookman Old Style"/>
          <w:sz w:val="24"/>
          <w:szCs w:val="24"/>
        </w:rPr>
        <w:t>). Боюсь, это тоже не получится. Понимаешь, Вадим, я вообще профан во всех этих технических вещах. Абсолютный ноль.  У меня даже нет мобильного телефона. Мы с мамой как-то привыкли обходиться городски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Но ведь с мобильным удобне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я  понимаю, понимаю. Но все равно у меня его нет. (</w:t>
      </w:r>
      <w:r>
        <w:rPr>
          <w:rFonts w:cs="Times New Roman;Bookman Old Style" w:ascii="Times New Roman;Bookman Old Style" w:hAnsi="Times New Roman;Bookman Old Style"/>
          <w:i/>
          <w:sz w:val="24"/>
          <w:szCs w:val="24"/>
        </w:rPr>
        <w:t>Быстро</w:t>
      </w:r>
      <w:r>
        <w:rPr>
          <w:rFonts w:cs="Times New Roman;Bookman Old Style" w:ascii="Times New Roman;Bookman Old Style" w:hAnsi="Times New Roman;Bookman Old Style"/>
          <w:sz w:val="24"/>
          <w:szCs w:val="24"/>
        </w:rPr>
        <w:t>.) Я даже все свои макеты рисую от руки, а Лена потом как-то забрасывает это в компьютер. Я совсем в этом ничего не понимаю. Просто абсолют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ничего, Оль, это ерунда.  Бывают у людей недостатки и побольше. Да и какой это недостаток... Давай еще погуляем по городу, 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вай. Ты совсем на меня не сердишься, нет? (</w:t>
      </w:r>
      <w:r>
        <w:rPr>
          <w:rFonts w:cs="Times New Roman;Bookman Old Style" w:ascii="Times New Roman;Bookman Old Style" w:hAnsi="Times New Roman;Bookman Old Style"/>
          <w:i/>
          <w:sz w:val="24"/>
          <w:szCs w:val="24"/>
        </w:rPr>
        <w:t>Заглядывает Вадиму в глаза</w:t>
      </w:r>
      <w:r>
        <w:rPr>
          <w:rFonts w:cs="Times New Roman;Bookman Old Style" w:ascii="Times New Roman;Bookman Old Style" w:hAnsi="Times New Roman;Bookman Old Style"/>
          <w:sz w:val="24"/>
          <w:szCs w:val="24"/>
        </w:rPr>
        <w:t>.) Хорошо! Тогда я покажу тебе еще одно замечательное место в Петербурге, куда можно попасть без всяких ключей. Оно недалеко отсюда. Точнее - совсем рядо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ам интерес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Очен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Отлично, давай пойдем туд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шл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Ольга хватает Вадима за руку и тащит за собой, они исчезают из поля зрения. Через какое-то время Вадим и Ольга снова появляются</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Вот. Как раз это мес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десь же обычный до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Пошли.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Она тащит Вадима за руку, они лезут по какой-то лестниц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уда мы идем? Заче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Наконец они выходят на какую-то крышу.</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мотри. (</w:t>
      </w:r>
      <w:r>
        <w:rPr>
          <w:rFonts w:cs="Times New Roman;Bookman Old Style" w:ascii="Times New Roman;Bookman Old Style" w:hAnsi="Times New Roman;Bookman Old Style"/>
          <w:i/>
          <w:sz w:val="24"/>
          <w:szCs w:val="24"/>
        </w:rPr>
        <w:t>Обводит рукой окрестности</w:t>
      </w:r>
      <w:r>
        <w:rPr>
          <w:rFonts w:cs="Times New Roman;Bookman Old Style" w:ascii="Times New Roman;Bookman Old Style" w:hAnsi="Times New Roman;Bookman Old Style"/>
          <w:sz w:val="24"/>
          <w:szCs w:val="24"/>
        </w:rPr>
        <w:t>.) Это единственное место в Питере, откуда видно весь город.</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есь город?</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почти вес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расив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Я иногда прихожу сюда, чтоб увидеть все сразу. Все... что я хочу увидеть.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Садись.</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садится, скрестив ноги. Вадим садится рядом.</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Красив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Угу. Посмотри туда. (</w:t>
      </w:r>
      <w:r>
        <w:rPr>
          <w:rFonts w:cs="Times New Roman;Bookman Old Style" w:ascii="Times New Roman;Bookman Old Style" w:hAnsi="Times New Roman;Bookman Old Style"/>
          <w:i/>
          <w:sz w:val="24"/>
          <w:szCs w:val="24"/>
        </w:rPr>
        <w:t>Показывает</w:t>
      </w:r>
      <w:r>
        <w:rPr>
          <w:rFonts w:cs="Times New Roman;Bookman Old Style" w:ascii="Times New Roman;Bookman Old Style" w:hAnsi="Times New Roman;Bookman Old Style"/>
          <w:sz w:val="24"/>
          <w:szCs w:val="24"/>
        </w:rPr>
        <w:t>.) Это Финский залив. А дальше – Балтийское мор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А дальше – Европа.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Нет, дальше ничего нет. Только одно Балтийское море.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Пауз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ейчас мне кажется, что я... что 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Чт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ы с кем-нибудь встречалась после... после смерти муж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Разве ты ни с кем не знакомилась? Ты же еще такая... молодая, красивая. Така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 ни с кем не знакомилась. Впрочем, конечно... Но почему-то все рано или поздно говорили мне, что я сумасшедшая, что я... ненормальна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урак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очем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тому что это они – ненормальные. А ты – нормальна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ты?</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Наверное, 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Звонит мобильный телефон, Вадим смотрит на номер абонента. Вадим сбрасывает звонок</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то звони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шиблись номером.</w:t>
      </w:r>
    </w:p>
    <w:p>
      <w:pPr>
        <w:pStyle w:val="Normal"/>
        <w:spacing w:lineRule="auto" w:line="240" w:before="0" w:after="0"/>
        <w:rPr/>
      </w:pPr>
      <w:r>
        <w:rPr>
          <w:rFonts w:cs="Times New Roman;Bookman Old Style" w:ascii="Times New Roman;Bookman Old Style" w:hAnsi="Times New Roman;Bookman Old Style"/>
          <w:b/>
          <w:sz w:val="24"/>
          <w:szCs w:val="24"/>
        </w:rPr>
        <w:t xml:space="preserve">Ольга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вздыхает</w:t>
      </w:r>
      <w:r>
        <w:rPr>
          <w:rFonts w:cs="Times New Roman;Bookman Old Style" w:ascii="Times New Roman;Bookman Old Style" w:hAnsi="Times New Roman;Bookman Old Style"/>
          <w:sz w:val="24"/>
          <w:szCs w:val="24"/>
        </w:rPr>
        <w:t>). Понят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ак же вы сейчас живете? Или ты продаешь картин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Мои картины не продаются. Потому что их никто не покупает.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а самом деле, какие-то деньги остались после смерти Сергея, иногда помогают его друзья. Мама получает пенсию. В общем, жить можно. Да нам много и не нуж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Жалко, что я не увидел твои картины.</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Может быть, еще как-нибудь увидишь. Если приедешь. Ты же бываешь в Питер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Бываю.</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вот. Наверно, ты будешь разочарован. Когда их все-таки увиди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уже все рав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удивленно смотрит на Вадима</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тел спросить – вот ты говоришь то Питер, то Петербург. Для тебя есть разница в этих названиях?</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 Как-то привыкла не обращать внимания на названия. Главное ведь – сам город. А у него может быть много имен. Мой папа вообще всегда говорил - Ленинград. Какая разниц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ействительно никако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от, вспомнила. Насчет всяких обозваний. Родители, когда я только родилась, хотели назвать меня Таней. Но потом почему-то назвали Олей. Хотя имя Таня мне больше нравитс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льга – тоже хорошее им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Ну вот – разве оттого, что я стала Оля, а не Таня, я стала другая? Бред какой-то. Ведь главное – какой сам человек, а не какое у него имя. Ведь так?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конечно. Конечно, главное – это ты сам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Звенит телефон Вадим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телефон</w:t>
      </w:r>
      <w:r>
        <w:rPr>
          <w:rFonts w:cs="Times New Roman;Bookman Old Style" w:ascii="Times New Roman;Bookman Old Style" w:hAnsi="Times New Roman;Bookman Old Style"/>
          <w:sz w:val="24"/>
          <w:szCs w:val="24"/>
        </w:rPr>
        <w:t>). Жалк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Что жалк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мне пора на вокзал.</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ак? Уж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Уж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встает, Ольга тоже поднимается.</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глядывается вокруг</w:t>
      </w:r>
      <w:r>
        <w:rPr>
          <w:rFonts w:cs="Times New Roman;Bookman Old Style" w:ascii="Times New Roman;Bookman Old Style" w:hAnsi="Times New Roman;Bookman Old Style"/>
          <w:sz w:val="24"/>
          <w:szCs w:val="24"/>
        </w:rPr>
        <w:t>). Надо бы запомнить это место. Отсюда действительно все вид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радованно</w:t>
      </w:r>
      <w:r>
        <w:rPr>
          <w:rFonts w:cs="Times New Roman;Bookman Old Style" w:ascii="Times New Roman;Bookman Old Style" w:hAnsi="Times New Roman;Bookman Old Style"/>
          <w:sz w:val="24"/>
          <w:szCs w:val="24"/>
        </w:rPr>
        <w:t>). Ну вот, видишь -  я тебя не обманула! Я его еще в детстве открыла, случайно. А потом приходила и просто сидела здесь, смотрела. Много-много раз. Конечно, отсюда видно не весь город, но, бывая здесь, я представляла, что передо мной все дома, все улицы, что есть в Петербурге. Мне так хотелось подняться куда-нибудь высоко-высоко, на высоту птичьего полета, чтобы по-настоящему увидеть оттуда все, весь мой любимый город, со всеми его окраинами, но, конечно, я не могла этого сделать. Так что оставалось довольствоваться этой крышей. Но ведь и здесь неплохо все видно, да, Вади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то-то написал – почему люди не летают, как птицы. Но ведь они летают, летают! Пусть и в своем воображении. Сколько раз я летала над Питером, сидя на этом самом месте. Сколько раз! Пока не стала взрослой.</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Ты еще будешь летать снов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равд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бещаю тебе, Оль. (</w:t>
      </w:r>
      <w:r>
        <w:rPr>
          <w:rFonts w:cs="Times New Roman;Bookman Old Style" w:ascii="Times New Roman;Bookman Old Style" w:hAnsi="Times New Roman;Bookman Old Style"/>
          <w:i/>
          <w:sz w:val="24"/>
          <w:szCs w:val="24"/>
        </w:rPr>
        <w:t xml:space="preserve">Оглядывается.) </w:t>
      </w:r>
      <w:r>
        <w:rPr>
          <w:rFonts w:cs="Times New Roman;Bookman Old Style" w:ascii="Times New Roman;Bookman Old Style" w:hAnsi="Times New Roman;Bookman Old Style"/>
          <w:sz w:val="24"/>
          <w:szCs w:val="24"/>
        </w:rPr>
        <w:t>Жаль, что я здесь лишь впервы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и Ольга спускаются по лестнице, потом выходят из подъезда</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сли ты хотела проводить меня – то не надо. Я только до метро – и сразу на вокзал.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Кстати, а где здесь ближайшее метр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казывает</w:t>
      </w:r>
      <w:r>
        <w:rPr>
          <w:rFonts w:cs="Times New Roman;Bookman Old Style" w:ascii="Times New Roman;Bookman Old Style" w:hAnsi="Times New Roman;Bookman Old Style"/>
          <w:sz w:val="24"/>
          <w:szCs w:val="24"/>
        </w:rPr>
        <w:t>). Вот та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ят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Я все-таки провожу тебя, ты заблудишься, не найд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надо. Я не заблужусь. Лучше иди к сыну, Оль. Наверное  он по тебе уже соскучил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 сыну? Ну да, конеч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делает шаг в сторону, Ольга смотрит в землю. Вадим останавливается, он стоит спиной к Ольг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кажи – ты тоже думаешь, что я... что я ненормальна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орачиваетс</w:t>
      </w:r>
      <w:r>
        <w:rPr>
          <w:rFonts w:cs="Times New Roman;Bookman Old Style" w:ascii="Times New Roman;Bookman Old Style" w:hAnsi="Times New Roman;Bookman Old Style"/>
          <w:sz w:val="24"/>
          <w:szCs w:val="24"/>
        </w:rPr>
        <w:t>я). Нет, Оль. Конечно, нет. Я же уже сказал это сейчас, на крыш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дрожащим голосом</w:t>
      </w:r>
      <w:r>
        <w:rPr>
          <w:rFonts w:cs="Times New Roman;Bookman Old Style" w:ascii="Times New Roman;Bookman Old Style" w:hAnsi="Times New Roman;Bookman Old Style"/>
          <w:sz w:val="24"/>
          <w:szCs w:val="24"/>
        </w:rPr>
        <w:t>). А почему тогда? Когда я все... когда уже все... (</w:t>
      </w:r>
      <w:r>
        <w:rPr>
          <w:rFonts w:cs="Times New Roman;Bookman Old Style" w:ascii="Times New Roman;Bookman Old Style" w:hAnsi="Times New Roman;Bookman Old Style"/>
          <w:i/>
          <w:sz w:val="24"/>
          <w:szCs w:val="24"/>
        </w:rPr>
        <w:t>Голос срывается, она замолкает.</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олеблется, потом делает шаг к Ольге, обнимает ее</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w:t>
      </w:r>
      <w:r>
        <w:rPr>
          <w:rFonts w:cs="Times New Roman;Bookman Old Style" w:ascii="Times New Roman;Bookman Old Style" w:hAnsi="Times New Roman;Bookman Old Style"/>
          <w:sz w:val="24"/>
          <w:szCs w:val="24"/>
        </w:rPr>
        <w:t xml:space="preserve"> Я позвоню. Я позвоню, а потом приеду. На следующей неделе я обязательно приеду к тебе. Ну не плачь, Оль, не плачь. Все будет хорошо.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Вадим целует Ольгу, потом быстрым шагом идет в сторону метро. Ольга стоит, уткнув лицо в ладони</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Действие второе.</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1.</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рошел месяц. Ольга в гостях у своей подруги Лены. Интерьер – квартира программиста. В зале находятся Ольга и Лена. Лена сидит за компьютером, Ольга на диван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Понимаешь, Лен, он такой… настоящий.</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Это как?</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 xml:space="preserve">Ольга. </w:t>
      </w:r>
      <w:r>
        <w:rPr>
          <w:rFonts w:cs="Times New Roman;Bookman Old Style" w:ascii="Times New Roman;Bookman Old Style" w:hAnsi="Times New Roman;Bookman Old Style"/>
          <w:sz w:val="24"/>
          <w:szCs w:val="24"/>
        </w:rPr>
        <w:t>Ну как объяснить. Вот мы встречаемся с ним, просто гуляем по городу, и я чувствую – мне с ним хорошо, я ему верю. Потому что он настоящий.</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Просто он тебе нравится.</w:t>
      </w:r>
    </w:p>
    <w:p>
      <w:pPr>
        <w:pStyle w:val="Normal"/>
        <w:spacing w:lineRule="auto" w:line="240" w:before="0" w:after="0"/>
        <w:rPr/>
      </w:pPr>
      <w:r>
        <w:rPr>
          <w:rFonts w:cs="Times New Roman;Bookman Old Style" w:ascii="Times New Roman;Bookman Old Style" w:hAnsi="Times New Roman;Bookman Old Style"/>
          <w:b/>
          <w:sz w:val="24"/>
          <w:szCs w:val="24"/>
        </w:rPr>
        <w:t xml:space="preserve">Ольга. </w:t>
      </w:r>
      <w:r>
        <w:rPr>
          <w:rFonts w:cs="Times New Roman;Bookman Old Style" w:ascii="Times New Roman;Bookman Old Style" w:hAnsi="Times New Roman;Bookman Old Style"/>
          <w:sz w:val="24"/>
          <w:szCs w:val="24"/>
        </w:rPr>
        <w:t>Конечно. Иначе бы, что… иначе бы мы с ним не встречались.</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А как он с Сергее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 Сергеем они очень хорошо поладили. Представляешь, когда Вадим пришел к нам в гости, он сел перед Сергеем на корточки и сказал – привет, давай дружить. И все. Сергей его сразу принял. Теперь постоянно о нем спрашивает.</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у а он – какие у него планы насчет теб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ланы?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xml:space="preserve">.)  Честно говоря, этого я не знаю. </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То есть как! Ты с ним не говорила об это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 Но мне кажется, что он меня люби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Это, конечно, хорошо. Но ведь он женат! Он будет разводить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Я не знаю. Но он не любит жену, это точно. </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Какая разница – главное, что он уже женат. Люди могут всю жизнь прожить вместе и не любить друг друг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дивленно</w:t>
      </w:r>
      <w:r>
        <w:rPr>
          <w:rFonts w:cs="Times New Roman;Bookman Old Style" w:ascii="Times New Roman;Bookman Old Style" w:hAnsi="Times New Roman;Bookman Old Style"/>
          <w:sz w:val="24"/>
          <w:szCs w:val="24"/>
        </w:rPr>
        <w:t xml:space="preserve">). Как это? Зачем?  </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машет рукой</w:t>
      </w:r>
      <w:r>
        <w:rPr>
          <w:rFonts w:cs="Times New Roman;Bookman Old Style" w:ascii="Times New Roman;Bookman Old Style" w:hAnsi="Times New Roman;Bookman Old Style"/>
          <w:sz w:val="24"/>
          <w:szCs w:val="24"/>
        </w:rPr>
        <w:t>). Эх, Оль, как ты была ребенком, так и остаешь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о зачем жить вместе, если ты не любишь человека, с которым живешь. Ведь семья – это... это... это все!</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Вот именно. Поэтому никто и не разводит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ело не в этом.</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А в че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 том, что нам хорошо вместе. (</w:t>
      </w:r>
      <w:r>
        <w:rPr>
          <w:rFonts w:cs="Times New Roman;Bookman Old Style" w:ascii="Times New Roman;Bookman Old Style" w:hAnsi="Times New Roman;Bookman Old Style"/>
          <w:i/>
          <w:sz w:val="24"/>
          <w:szCs w:val="24"/>
        </w:rPr>
        <w:t>Быстро</w:t>
      </w:r>
      <w:r>
        <w:rPr>
          <w:rFonts w:cs="Times New Roman;Bookman Old Style" w:ascii="Times New Roman;Bookman Old Style" w:hAnsi="Times New Roman;Bookman Old Style"/>
          <w:sz w:val="24"/>
          <w:szCs w:val="24"/>
        </w:rPr>
        <w:t>.) Ты разобралась с моими чертежами?</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xml:space="preserve">). Да, смотри.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подсаживается к компьютеру Лены, та что-то показывает ей на монитор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у как?</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целует ее</w:t>
      </w:r>
      <w:r>
        <w:rPr>
          <w:rFonts w:cs="Times New Roman;Bookman Old Style" w:ascii="Times New Roman;Bookman Old Style" w:hAnsi="Times New Roman;Bookman Old Style"/>
          <w:sz w:val="24"/>
          <w:szCs w:val="24"/>
        </w:rPr>
        <w:t>). Ленка, ты как всегда – самая-самая умна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Большого ума здесь не требуется. Ты тоже могла бы освоить эту программу, она несложная. И вообще – разве можно в наше время не иметь ни компьютера, ни мобильника. Каменный век какой-т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машет руками</w:t>
      </w:r>
      <w:r>
        <w:rPr>
          <w:rFonts w:cs="Times New Roman;Bookman Old Style" w:ascii="Times New Roman;Bookman Old Style" w:hAnsi="Times New Roman;Bookman Old Style"/>
          <w:sz w:val="24"/>
          <w:szCs w:val="24"/>
        </w:rPr>
        <w:t>). Ну что ты, что ты, Лен! Ты же знаешь – у меня стопроцентный технический кретиниз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ивает на монитор</w:t>
      </w:r>
      <w:r>
        <w:rPr>
          <w:rFonts w:cs="Times New Roman;Bookman Old Style" w:ascii="Times New Roman;Bookman Old Style" w:hAnsi="Times New Roman;Bookman Old Style"/>
          <w:sz w:val="24"/>
          <w:szCs w:val="24"/>
        </w:rPr>
        <w:t>). Значит подходит?</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Конечно.  </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Тогда копируем. (</w:t>
      </w:r>
      <w:r>
        <w:rPr>
          <w:rFonts w:cs="Times New Roman;Bookman Old Style" w:ascii="Times New Roman;Bookman Old Style" w:hAnsi="Times New Roman;Bookman Old Style"/>
          <w:i/>
          <w:sz w:val="24"/>
          <w:szCs w:val="24"/>
        </w:rPr>
        <w:t>Производит манипуляции на компьютере</w:t>
      </w:r>
      <w:r>
        <w:rPr>
          <w:rFonts w:cs="Times New Roman;Bookman Old Style" w:ascii="Times New Roman;Bookman Old Style" w:hAnsi="Times New Roman;Bookman Old Style"/>
          <w:sz w:val="24"/>
          <w:szCs w:val="24"/>
        </w:rPr>
        <w:t>.) Вот, теперь все на флешке. (</w:t>
      </w:r>
      <w:r>
        <w:rPr>
          <w:rFonts w:cs="Times New Roman;Bookman Old Style" w:ascii="Times New Roman;Bookman Old Style" w:hAnsi="Times New Roman;Bookman Old Style"/>
          <w:i/>
          <w:sz w:val="24"/>
          <w:szCs w:val="24"/>
        </w:rPr>
        <w:t>Отдает флешку Ольге</w:t>
      </w:r>
      <w:r>
        <w:rPr>
          <w:rFonts w:cs="Times New Roman;Bookman Old Style" w:ascii="Times New Roman;Bookman Old Style" w:hAnsi="Times New Roman;Bookman Old Style"/>
          <w:sz w:val="24"/>
          <w:szCs w:val="24"/>
        </w:rPr>
        <w:t>.) Держи.</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чарованно смотрит на флешку</w:t>
      </w:r>
      <w:r>
        <w:rPr>
          <w:rFonts w:cs="Times New Roman;Bookman Old Style" w:ascii="Times New Roman;Bookman Old Style" w:hAnsi="Times New Roman;Bookman Old Style"/>
          <w:sz w:val="24"/>
          <w:szCs w:val="24"/>
        </w:rPr>
        <w:t>). Как это все-таки удивительно. Такая маленькая штучка – и столько в себя вмещает.</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ичего удивительного. Ты лучше скажи – как к Вадиму отнеслась твоя мам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бирает флешку в сумку</w:t>
      </w:r>
      <w:r>
        <w:rPr>
          <w:rFonts w:cs="Times New Roman;Bookman Old Style" w:ascii="Times New Roman;Bookman Old Style" w:hAnsi="Times New Roman;Bookman Old Style"/>
          <w:sz w:val="24"/>
          <w:szCs w:val="24"/>
        </w:rPr>
        <w:t>). Она говорит, что он очень достойный человек. По-моему, кроме Сергея она ни о ком так не говорила. А он так... так уважительно к ней относится. Мне это очень приятно.</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Она думает, что он серьезно настроен в отношении теб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 Сергей так и сказал ей – я серьезно отношусь к вашей дочери.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Вечно ты, Ленка, все сводишь к серьезным вещам. Серьезно то, серьезно это. А жизнь – ведь она несерьезна! Ведь она вся – вот здесь, сейчас, в воздухе. Как к ней можно относиться серьезно?!</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К жизни – может быть нельзя. Но в отношении другого человек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еребивает ее</w:t>
      </w:r>
      <w:r>
        <w:rPr>
          <w:rFonts w:cs="Times New Roman;Bookman Old Style" w:ascii="Times New Roman;Bookman Old Style" w:hAnsi="Times New Roman;Bookman Old Style"/>
          <w:sz w:val="24"/>
          <w:szCs w:val="24"/>
        </w:rPr>
        <w:t>). А потом мы все вместе смотрели наш семейный альбом и я рассказывала ему обо всех наших родственниках. Ему все было интересно, он подробно расспрашивал о каждом.</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Может быть, это он делал просто из вежливост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ет, мне так не показалось.  Он... ему было по-настоящему интересно.</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здыхает</w:t>
      </w:r>
      <w:r>
        <w:rPr>
          <w:rFonts w:cs="Times New Roman;Bookman Old Style" w:ascii="Times New Roman;Bookman Old Style" w:hAnsi="Times New Roman;Bookman Old Style"/>
          <w:sz w:val="24"/>
          <w:szCs w:val="24"/>
        </w:rPr>
        <w:t>). Может быть, у тебя действительно с ним что-то получит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Как это – может быть? У нас уже все получилось! </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Как? И даже эт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не понимая</w:t>
      </w:r>
      <w:r>
        <w:rPr>
          <w:rFonts w:cs="Times New Roman;Bookman Old Style" w:ascii="Times New Roman;Bookman Old Style" w:hAnsi="Times New Roman;Bookman Old Style"/>
          <w:sz w:val="24"/>
          <w:szCs w:val="24"/>
        </w:rPr>
        <w:t>). Что? А – это... Это тоже получилось.</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Ну и как?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Что?</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Ладно - молчу, молчу.</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се хорошо. Разве может быть что-то плохо, когда ты любишь человека.</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А ты его любиш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тает, ходит по комнате</w:t>
      </w:r>
      <w:r>
        <w:rPr>
          <w:rFonts w:cs="Times New Roman;Bookman Old Style" w:ascii="Times New Roman;Bookman Old Style" w:hAnsi="Times New Roman;Bookman Old Style"/>
          <w:sz w:val="24"/>
          <w:szCs w:val="24"/>
        </w:rPr>
        <w:t>). Я? Я не знаю... Наверное... Разве я сказала, что люблю его? Вовсе нет. Пока я не люблю его.  То есть... Я не знаю. (</w:t>
      </w:r>
      <w:r>
        <w:rPr>
          <w:rFonts w:cs="Times New Roman;Bookman Old Style" w:ascii="Times New Roman;Bookman Old Style" w:hAnsi="Times New Roman;Bookman Old Style"/>
          <w:i/>
          <w:sz w:val="24"/>
          <w:szCs w:val="24"/>
        </w:rPr>
        <w:t>Садится на диван</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иронично</w:t>
      </w:r>
      <w:r>
        <w:rPr>
          <w:rFonts w:cs="Times New Roman;Bookman Old Style" w:ascii="Times New Roman;Bookman Old Style" w:hAnsi="Times New Roman;Bookman Old Style"/>
          <w:sz w:val="24"/>
          <w:szCs w:val="24"/>
        </w:rPr>
        <w:t>). Ну, тогда скажи, когда узнаеш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ерьезно</w:t>
      </w:r>
      <w:r>
        <w:rPr>
          <w:rFonts w:cs="Times New Roman;Bookman Old Style" w:ascii="Times New Roman;Bookman Old Style" w:hAnsi="Times New Roman;Bookman Old Style"/>
          <w:sz w:val="24"/>
          <w:szCs w:val="24"/>
        </w:rPr>
        <w:t>). Хорошо. (</w:t>
      </w:r>
      <w:r>
        <w:rPr>
          <w:rFonts w:cs="Times New Roman;Bookman Old Style" w:ascii="Times New Roman;Bookman Old Style" w:hAnsi="Times New Roman;Bookman Old Style"/>
          <w:i/>
          <w:sz w:val="24"/>
          <w:szCs w:val="24"/>
        </w:rPr>
        <w:t>Встревоженно</w:t>
      </w:r>
      <w:r>
        <w:rPr>
          <w:rFonts w:cs="Times New Roman;Bookman Old Style" w:ascii="Times New Roman;Bookman Old Style" w:hAnsi="Times New Roman;Bookman Old Style"/>
          <w:sz w:val="24"/>
          <w:szCs w:val="24"/>
        </w:rPr>
        <w:t>.) А сколько сейчас времени?</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Десять минут шестог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Ой, мне же нужно забрать Сережу с курсов!</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Да, точно. Совсем забыли. (</w:t>
      </w:r>
      <w:r>
        <w:rPr>
          <w:rFonts w:cs="Times New Roman;Bookman Old Style" w:ascii="Times New Roman;Bookman Old Style" w:hAnsi="Times New Roman;Bookman Old Style"/>
          <w:i/>
          <w:sz w:val="24"/>
          <w:szCs w:val="24"/>
        </w:rPr>
        <w:t>Ольга начинает собираться</w:t>
      </w:r>
      <w:r>
        <w:rPr>
          <w:rFonts w:cs="Times New Roman;Bookman Old Style" w:ascii="Times New Roman;Bookman Old Style" w:hAnsi="Times New Roman;Bookman Old Style"/>
          <w:sz w:val="24"/>
          <w:szCs w:val="24"/>
        </w:rPr>
        <w:t>.) Слушай, Оль, а эти подготовительные курсы... там чему учат?</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считать, рисовать, читать. Подготавливают к школе.</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о он вроде и так все это умееет.</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здыхает</w:t>
      </w:r>
      <w:r>
        <w:rPr>
          <w:rFonts w:cs="Times New Roman;Bookman Old Style" w:ascii="Times New Roman;Bookman Old Style" w:hAnsi="Times New Roman;Bookman Old Style"/>
          <w:sz w:val="24"/>
          <w:szCs w:val="24"/>
        </w:rPr>
        <w:t>). Умеет. Но в школе требуют, чтобы он ходил на эти курсы.</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у и пусть ходит.</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Пусть.</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у что – уже собралас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га.</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у тогда – до свидания. Заходи побыстре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 Я тебе деньги за дизайны послезавтра занесу, хорошо.</w:t>
      </w:r>
    </w:p>
    <w:p>
      <w:pPr>
        <w:pStyle w:val="Normal"/>
        <w:spacing w:lineRule="auto" w:line="240" w:before="0" w:after="0"/>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spacing w:lineRule="auto" w:line="240" w:before="0" w:after="0"/>
        <w:rPr/>
      </w:pPr>
      <w:r>
        <w:rPr>
          <w:rFonts w:cs="Times New Roman;Bookman Old Style" w:ascii="Times New Roman;Bookman Old Style" w:hAnsi="Times New Roman;Bookman Old Style"/>
          <w:i/>
          <w:sz w:val="24"/>
          <w:szCs w:val="24"/>
        </w:rPr>
        <w:t>Лена машет рукой</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Конечно... Пусть у тебя с Вадимом все получит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У меня уже.</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Слышали, слышали.</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лушай, Лен, а как у тебя... в этом отношении?</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У меня... никак. Не родился еще тот мужик, как говорится.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Что – вообще никак?</w:t>
      </w:r>
    </w:p>
    <w:p>
      <w:pPr>
        <w:pStyle w:val="Normal"/>
        <w:spacing w:lineRule="auto" w:line="240" w:before="0" w:after="0"/>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Ну. Есть кое-какие варианты. Потом, потом расскажу, Оль. Ты иди, а то Сережка будет ждать.</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Хорошо, потом обязательно расскажешь. Спасибо еще раз, Лен. (</w:t>
      </w:r>
      <w:r>
        <w:rPr>
          <w:rFonts w:cs="Times New Roman;Bookman Old Style" w:ascii="Times New Roman;Bookman Old Style" w:hAnsi="Times New Roman;Bookman Old Style"/>
          <w:i/>
          <w:sz w:val="24"/>
          <w:szCs w:val="24"/>
        </w:rPr>
        <w:t>Целует ее в щеку, уходит</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Елен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лед ей</w:t>
      </w:r>
      <w:r>
        <w:rPr>
          <w:rFonts w:cs="Times New Roman;Bookman Old Style" w:ascii="Times New Roman;Bookman Old Style" w:hAnsi="Times New Roman;Bookman Old Style"/>
          <w:sz w:val="24"/>
          <w:szCs w:val="24"/>
        </w:rPr>
        <w:t>). Вот сумасшедшая. (</w:t>
      </w:r>
      <w:r>
        <w:rPr>
          <w:rFonts w:cs="Times New Roman;Bookman Old Style" w:ascii="Times New Roman;Bookman Old Style" w:hAnsi="Times New Roman;Bookman Old Style"/>
          <w:i/>
          <w:sz w:val="24"/>
          <w:szCs w:val="24"/>
        </w:rPr>
        <w:t>Садится за компьютер, в микрофон</w:t>
      </w:r>
      <w:r>
        <w:rPr>
          <w:rFonts w:cs="Times New Roman;Bookman Old Style" w:ascii="Times New Roman;Bookman Old Style" w:hAnsi="Times New Roman;Bookman Old Style"/>
          <w:sz w:val="24"/>
          <w:szCs w:val="24"/>
        </w:rPr>
        <w:t>.) Да, Вань, я снова в инете. Планы? А что ты предлагаешь? Нуу... А ты не хочешь посмотреть мой семейный фотоальбом? Шутка, шутка, чего ты перепугался. Что? Хорошо, я подумаю.</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Лена продолжает что-то говорить.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2.</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приходит после работы домой, его встречает счастливая, раскрасневшаяся Свет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дивленно</w:t>
      </w:r>
      <w:r>
        <w:rPr>
          <w:rFonts w:cs="Times New Roman;Bookman Old Style" w:ascii="Times New Roman;Bookman Old Style" w:hAnsi="Times New Roman;Bookman Old Style"/>
          <w:sz w:val="24"/>
          <w:szCs w:val="24"/>
        </w:rPr>
        <w:t>). Свет, ты чего такая счастлива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Сейчас узнаешь, Вадик. Ты заходи, заход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снимает пальто, входит в зал и видит накрытый прадничный стол.</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вет, что случилось? Я не пойму. Годовщина чего-то?</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нимает его сзади</w:t>
      </w:r>
      <w:r>
        <w:rPr>
          <w:rFonts w:cs="Times New Roman;Bookman Old Style" w:ascii="Times New Roman;Bookman Old Style" w:hAnsi="Times New Roman;Bookman Old Style"/>
          <w:sz w:val="24"/>
          <w:szCs w:val="24"/>
        </w:rPr>
        <w:t>). Нет, никакая не годовщина. Просто сегодня твоя Света устроилась на новую работу и сразу заместителем главного бухгалтер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орачивается, обнимает ее</w:t>
      </w:r>
      <w:r>
        <w:rPr>
          <w:rFonts w:cs="Times New Roman;Bookman Old Style" w:ascii="Times New Roman;Bookman Old Style" w:hAnsi="Times New Roman;Bookman Old Style"/>
          <w:sz w:val="24"/>
          <w:szCs w:val="24"/>
        </w:rPr>
        <w:t>). Светка, поздравляю! Какая ты молодец! Светка!</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Я же у тебя унику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Конечно. Свет, я так рад за тебя! За нас! Я ведь даже не знал, что ты уволилась с прежней работы. </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А я еще и не уволилась. Завтра вот пойду и напишу заявлени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Ты ведь так мечтала о… карьере. И у тебя все получилось. Значит, теперь тебе не нужно ждать до 33 лет, чтобы стать замом главного бухгалтера.</w:t>
      </w:r>
    </w:p>
    <w:p>
      <w:pPr>
        <w:pStyle w:val="Normal"/>
        <w:spacing w:lineRule="auto" w:line="240" w:before="0" w:after="0"/>
        <w:rPr/>
      </w:pPr>
      <w:r>
        <w:rPr>
          <w:rFonts w:cs="Times New Roman;Bookman Old Style" w:ascii="Times New Roman;Bookman Old Style" w:hAnsi="Times New Roman;Bookman Old Style"/>
          <w:b/>
          <w:sz w:val="24"/>
          <w:szCs w:val="24"/>
        </w:rPr>
        <w:t>Свет</w:t>
      </w:r>
      <w:r>
        <w:rPr>
          <w:rFonts w:cs="Times New Roman;Bookman Old Style" w:ascii="Times New Roman;Bookman Old Style" w:hAnsi="Times New Roman;Bookman Old Style"/>
          <w:sz w:val="24"/>
          <w:szCs w:val="24"/>
        </w:rPr>
        <w:t>а. Да, не нужно. Но теперь я мечтаю о том, чтобы стать главным бухгалтером.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Прости, я тебя обидела? Понимаешь, Вадим, сейчас ведь нельзя терять времени и 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ичего, ничего, ну что ты. Я так рад за тебя, на самом деле. </w:t>
        <w:br/>
      </w: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а ребенок…</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ребенок подождет, это правильно.</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глядывается в Вадима</w:t>
      </w:r>
      <w:r>
        <w:rPr>
          <w:rFonts w:cs="Times New Roman;Bookman Old Style" w:ascii="Times New Roman;Bookman Old Style" w:hAnsi="Times New Roman;Bookman Old Style"/>
          <w:sz w:val="24"/>
          <w:szCs w:val="24"/>
        </w:rPr>
        <w:t>). Да, я тоже так хотела сказать. (</w:t>
      </w:r>
      <w:r>
        <w:rPr>
          <w:rFonts w:cs="Times New Roman;Bookman Old Style" w:ascii="Times New Roman;Bookman Old Style" w:hAnsi="Times New Roman;Bookman Old Style"/>
          <w:i/>
          <w:sz w:val="24"/>
          <w:szCs w:val="24"/>
        </w:rPr>
        <w:t>Оборачивается, показывает на стол</w:t>
      </w:r>
      <w:r>
        <w:rPr>
          <w:rFonts w:cs="Times New Roman;Bookman Old Style" w:ascii="Times New Roman;Bookman Old Style" w:hAnsi="Times New Roman;Bookman Old Style"/>
          <w:sz w:val="24"/>
          <w:szCs w:val="24"/>
        </w:rPr>
        <w:t xml:space="preserve">.). Так что сегодня у нас праздничный ужин по поводу устройства на новую работу!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тлично. (</w:t>
      </w:r>
      <w:r>
        <w:rPr>
          <w:rFonts w:cs="Times New Roman;Bookman Old Style" w:ascii="Times New Roman;Bookman Old Style" w:hAnsi="Times New Roman;Bookman Old Style"/>
          <w:i/>
          <w:sz w:val="24"/>
          <w:szCs w:val="24"/>
        </w:rPr>
        <w:t>Целует Свету</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Давай, переодевайся, мой руки и приходи.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идет в соседнюю комнату, там он переодевается, потом умывается в ванной. Света в это время хлопочет на кухне. Вадим идет на кухню.</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что – начинаем торжественный обед в честь самого красивого на свете бухгалтера?</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Сейчас, Вадюсик, подожди буквально пять минут, курица вот-вот приготовитс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Свет, но не больше. Твоему мужу очень хочется ес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 xml:space="preserve">Вадим идет в соседнюю комнату, достает из сумки ноутбук, включает его. После загрузки он открывает какой-то файл, начинает что-то набирать. Слышен характерный звук – на электронный почтовый ящик пришло письмо. Вадим читает между делом, но постепенно все больше вчитывается, совсем забыв о романе.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ричит из кухни</w:t>
      </w:r>
      <w:r>
        <w:rPr>
          <w:rFonts w:cs="Times New Roman;Bookman Old Style" w:ascii="Times New Roman;Bookman Old Style" w:hAnsi="Times New Roman;Bookman Old Style"/>
          <w:sz w:val="24"/>
          <w:szCs w:val="24"/>
        </w:rPr>
        <w:t>). Вадим! Все готово, приходи!</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читая</w:t>
      </w:r>
      <w:r>
        <w:rPr>
          <w:rFonts w:cs="Times New Roman;Bookman Old Style" w:ascii="Times New Roman;Bookman Old Style" w:hAnsi="Times New Roman;Bookman Old Style"/>
          <w:sz w:val="24"/>
          <w:szCs w:val="24"/>
        </w:rPr>
        <w:t xml:space="preserve">). Да, сейчас.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Дочитав письмо, Вадим закрывает ноутбук и долго смотрит в стену перед собой, потом встает, подходит к окну, смотрит в него</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ходит в комнату</w:t>
      </w:r>
      <w:r>
        <w:rPr>
          <w:rFonts w:cs="Times New Roman;Bookman Old Style" w:ascii="Times New Roman;Bookman Old Style" w:hAnsi="Times New Roman;Bookman Old Style"/>
          <w:sz w:val="24"/>
          <w:szCs w:val="24"/>
        </w:rPr>
        <w:t>). Ну, Вадим, ты что! Сколько можно тебя ждать! (</w:t>
      </w:r>
      <w:r>
        <w:rPr>
          <w:rFonts w:cs="Times New Roman;Bookman Old Style" w:ascii="Times New Roman;Bookman Old Style" w:hAnsi="Times New Roman;Bookman Old Style"/>
          <w:i/>
          <w:sz w:val="24"/>
          <w:szCs w:val="24"/>
        </w:rPr>
        <w:t>Подходит к нему, обнимает его</w:t>
      </w:r>
      <w:r>
        <w:rPr>
          <w:rFonts w:cs="Times New Roman;Bookman Old Style" w:ascii="Times New Roman;Bookman Old Style" w:hAnsi="Times New Roman;Bookman Old Style"/>
          <w:sz w:val="24"/>
          <w:szCs w:val="24"/>
        </w:rPr>
        <w:t>.) Вадюсик, я так хочу тебя сегодня, ты не представляешь. Давай покушаем и пото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w:t>
      </w:r>
      <w:r>
        <w:rPr>
          <w:rFonts w:cs="Times New Roman;Bookman Old Style" w:ascii="Times New Roman;Bookman Old Style" w:hAnsi="Times New Roman;Bookman Old Style"/>
          <w:i/>
          <w:sz w:val="24"/>
          <w:szCs w:val="24"/>
        </w:rPr>
        <w:t>Приходит в себя</w:t>
      </w:r>
      <w:r>
        <w:rPr>
          <w:rFonts w:cs="Times New Roman;Bookman Old Style" w:ascii="Times New Roman;Bookman Old Style" w:hAnsi="Times New Roman;Bookman Old Style"/>
          <w:sz w:val="24"/>
          <w:szCs w:val="24"/>
        </w:rPr>
        <w:t>.) Да, конечно. Прости, Свет, я немного задумался. Ну – что там у нас на ужин?</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А ты посмотри. (</w:t>
      </w:r>
      <w:r>
        <w:rPr>
          <w:rFonts w:cs="Times New Roman;Bookman Old Style" w:ascii="Times New Roman;Bookman Old Style" w:hAnsi="Times New Roman;Bookman Old Style"/>
          <w:i/>
          <w:sz w:val="24"/>
          <w:szCs w:val="24"/>
        </w:rPr>
        <w:t>Идут в зал</w:t>
      </w:r>
      <w:r>
        <w:rPr>
          <w:rFonts w:cs="Times New Roman;Bookman Old Style" w:ascii="Times New Roman;Bookman Old Style" w:hAnsi="Times New Roman;Bookman Old Style"/>
          <w:sz w:val="24"/>
          <w:szCs w:val="24"/>
        </w:rPr>
        <w:t>.) Обед на две персоны – только ты и я! А начнем мы, пожалуй, с куриц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ая мысль. Только у меня еще одно предложение.</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Како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ыключим телефон, чтобы тебе сегодня не могли дозвониться никакие подруги.</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Вадим, зачем… Может быть что-нибудь срочное, что-нибудь случитс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срочного, ничего не случится. Все уже случилось. (</w:t>
      </w:r>
      <w:r>
        <w:rPr>
          <w:rFonts w:cs="Times New Roman;Bookman Old Style" w:ascii="Times New Roman;Bookman Old Style" w:hAnsi="Times New Roman;Bookman Old Style"/>
          <w:i/>
          <w:sz w:val="24"/>
          <w:szCs w:val="24"/>
        </w:rPr>
        <w:t>Выключает телефон.)</w:t>
      </w:r>
      <w:r>
        <w:rPr>
          <w:rFonts w:cs="Times New Roman;Bookman Old Style" w:ascii="Times New Roman;Bookman Old Style" w:hAnsi="Times New Roman;Bookman Old Style"/>
          <w:sz w:val="24"/>
          <w:szCs w:val="24"/>
        </w:rPr>
        <w:t xml:space="preserve"> </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Слушай, Вадим... Ты какой-то странный стал в последнее время. Какой-то... задумчивый.</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у, сегодня – просто прислали сейчас одно интересное письмо по работе. А вообще... Вообще – жизнь такая, как говорится.</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Кака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ложная, Свет, сложная. Ты садись, я тебе после как-нибудь объясню. А сейчас мы будем отмечать твой карьерный рос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Света садится, Вадим открывает бутылку вина, осторожно разливает вино по бокалам</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днимает бокал</w:t>
      </w:r>
      <w:r>
        <w:rPr>
          <w:rFonts w:cs="Times New Roman;Bookman Old Style" w:ascii="Times New Roman;Bookman Old Style" w:hAnsi="Times New Roman;Bookman Old Style"/>
          <w:sz w:val="24"/>
          <w:szCs w:val="24"/>
        </w:rPr>
        <w:t>). Итак!  Я хочу выпить за тебя – за самую обаятельную и привлекательную женщину, которую я когда-либо встречал. (</w:t>
      </w:r>
      <w:r>
        <w:rPr>
          <w:rFonts w:cs="Times New Roman;Bookman Old Style" w:ascii="Times New Roman;Bookman Old Style" w:hAnsi="Times New Roman;Bookman Old Style"/>
          <w:i/>
          <w:sz w:val="24"/>
          <w:szCs w:val="24"/>
        </w:rPr>
        <w:t>Пауза, Вадим задумывается. Потом повторяет скороговоркой</w:t>
      </w:r>
      <w:r>
        <w:rPr>
          <w:rFonts w:cs="Times New Roman;Bookman Old Style" w:ascii="Times New Roman;Bookman Old Style" w:hAnsi="Times New Roman;Bookman Old Style"/>
          <w:sz w:val="24"/>
          <w:szCs w:val="24"/>
        </w:rPr>
        <w:t xml:space="preserve">.) Ну да, когда-либо встречал. Чтобы у тебя все было хорошо. Давай выпьем, Свет.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адим и Света чокаются бокалами, выпивают. Потом Вадим подходит к Свете и долго целует ее.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3.</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ечер следующего дня. Вадим заходит в ночной клуб. В нем немного людей, играет громкая музыка. Вадим подходит к столику в углу зала, там его уже ждет Михаил. Вадим подходит к столику, Михаил встает, они здороваются и вместе садятся за столик.</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 xml:space="preserve">Михаил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Спасибо, что пришл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было бы странно, если бы я не пришел.</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Не знаю. По-моему, многие ваши коллеги бы не пришли.</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вы к кому-нибудь еще обращались?</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Не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почему решили обратиться ко мне?</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Как сказать… Мне нравятся ваши статьи в «России». Мне кажется, что вы всегда стараетесь говорить правду. Даже если прямо ее сказать нельзя. Показалось, что вам может быть интересна моя информаци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а… направленность нашего издания вас не пугает. Проще было бы вывесить всю информацию в Интернете, или бы… еще куда-нибудь отдать.</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xml:space="preserve">. Мне кажется, что эффект от материала в вашей газете будет больше. Да и ваше имя тоже заставит общество обратить на него внимание.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конечно, что так оцениваете меня, но мне нужны абсолютные доказательства ваших предположений. Прежде всего, насчет причастности Петрова к убийству Егорова.  Без них, я не могу вам ничего обещать.</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Все доказательства здесь. (</w:t>
      </w:r>
      <w:r>
        <w:rPr>
          <w:rFonts w:cs="Times New Roman;Bookman Old Style" w:ascii="Times New Roman;Bookman Old Style" w:hAnsi="Times New Roman;Bookman Old Style"/>
          <w:i/>
          <w:sz w:val="24"/>
          <w:szCs w:val="24"/>
        </w:rPr>
        <w:t>Передает Вадиму флэшку</w:t>
      </w:r>
      <w:r>
        <w:rPr>
          <w:rFonts w:cs="Times New Roman;Bookman Old Style" w:ascii="Times New Roman;Bookman Old Style" w:hAnsi="Times New Roman;Bookman Old Style"/>
          <w:sz w:val="24"/>
          <w:szCs w:val="24"/>
        </w:rPr>
        <w:t>.) Там же есть все мои координат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ссматривает флэшку</w:t>
      </w:r>
      <w:r>
        <w:rPr>
          <w:rFonts w:cs="Times New Roman;Bookman Old Style" w:ascii="Times New Roman;Bookman Old Style" w:hAnsi="Times New Roman;Bookman Old Style"/>
          <w:sz w:val="24"/>
          <w:szCs w:val="24"/>
        </w:rPr>
        <w:t xml:space="preserve">). Михаил, а откуда у вас эта информация?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Я работаю в Главном разведывательном управлении Министерства Обороны. ГРУ, наверное слышали. (</w:t>
      </w:r>
      <w:r>
        <w:rPr>
          <w:rFonts w:cs="Times New Roman;Bookman Old Style" w:ascii="Times New Roman;Bookman Old Style" w:hAnsi="Times New Roman;Bookman Old Style"/>
          <w:i/>
          <w:sz w:val="24"/>
          <w:szCs w:val="24"/>
        </w:rPr>
        <w:t>Вадим кивает</w:t>
      </w:r>
      <w:r>
        <w:rPr>
          <w:rFonts w:cs="Times New Roman;Bookman Old Style" w:ascii="Times New Roman;Bookman Old Style" w:hAnsi="Times New Roman;Bookman Old Style"/>
          <w:sz w:val="24"/>
          <w:szCs w:val="24"/>
        </w:rPr>
        <w:t xml:space="preserve">). Звание мое – майор. Фамилия – Селезнев. Майор Михаил Селезнев, можете раскрыть мое имя. По долгу службы мне приходилось организовывать прослушки, в том числе – высшего руководства. Вот, собственно, и все.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бирает флэшку в карман</w:t>
      </w:r>
      <w:r>
        <w:rPr>
          <w:rFonts w:cs="Times New Roman;Bookman Old Style" w:ascii="Times New Roman;Bookman Old Style" w:hAnsi="Times New Roman;Bookman Old Style"/>
          <w:sz w:val="24"/>
          <w:szCs w:val="24"/>
        </w:rPr>
        <w:t>). Понятно. Кто вам приказывал прослушивать Петров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Этого я сказать не могу. Простите, Вадим, но в этом деле замешаны разные люди, в том числе – мои хорошие знакомые, я не могу допустить, чтобы их имена попали в прессу. Сами понимаете, какие последствия их могут ожидать. Могу сказать только, что это не слив, это наша… моя собственная инициатива. Да вы и сами понимаете, что министр обороны – слишком большая фигура для чьих-то сливов.</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ятно. А почему вы сами решили предать эту информацию огласке? Вы за себя не боитесь?</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Боюсь, конечно, я же нормальный человек. Обычный человек.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Как бы это объяснить… Скажем так: есть вещи, Вадим, которые делать можно, а есть – которые делать нельзя. Никому. Иначе армия – уже не армия, государство – не государство, а люди – не люди. Просто обычные бандиты. И если ты тупо выполняешь их приказы, и получаешь звездочки – ты такой же бандит. Хоть и в погонах. А я не хочу быть бандитом. Понимаете мен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имаю. Что ж… Я посмотрю материалы и сделаю, все что смогу. Сразу говорю, что ничего вам обещать не мог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часы, встает. Вадим тоже встает</w:t>
      </w:r>
      <w:r>
        <w:rPr>
          <w:rFonts w:cs="Times New Roman;Bookman Old Style" w:ascii="Times New Roman;Bookman Old Style" w:hAnsi="Times New Roman;Bookman Old Style"/>
          <w:sz w:val="24"/>
          <w:szCs w:val="24"/>
        </w:rPr>
        <w:t>). Вадим, спасибо вам за то, что пришли. Я надеюсь на вас. Но все-таки, если у вас не получится со статьей, дайте мне знать, я обращусь в другое издание. (</w:t>
      </w:r>
      <w:r>
        <w:rPr>
          <w:rFonts w:cs="Times New Roman;Bookman Old Style" w:ascii="Times New Roman;Bookman Old Style" w:hAnsi="Times New Roman;Bookman Old Style"/>
          <w:i/>
          <w:sz w:val="24"/>
          <w:szCs w:val="24"/>
        </w:rPr>
        <w:t>Вадим кивает</w:t>
      </w:r>
      <w:r>
        <w:rPr>
          <w:rFonts w:cs="Times New Roman;Bookman Old Style" w:ascii="Times New Roman;Bookman Old Style" w:hAnsi="Times New Roman;Bookman Old Style"/>
          <w:sz w:val="24"/>
          <w:szCs w:val="24"/>
        </w:rPr>
        <w:t xml:space="preserve">.) Посидите пока здесь за столиком минут десять, я за это время отъеду немного на машине, потом перезвоню. Так будет лучше.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Конечно. </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Если что-то понадобится уточнить – звоните, встретимся. Как правило, я все время в Москве, правда, завтра я уезжаю в командировку в Чечню, но там я буду недолго. Вернусь где-то недели через две. Надеюсь, за это время вы успеете оценить мою информацию и решить – подходит ли она ва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Разумеется.</w:t>
      </w:r>
    </w:p>
    <w:p>
      <w:pPr>
        <w:pStyle w:val="Normal"/>
        <w:spacing w:lineRule="auto" w:line="240" w:before="0" w:after="0"/>
        <w:rPr/>
      </w:pPr>
      <w:r>
        <w:rPr>
          <w:rFonts w:cs="Times New Roman;Bookman Old Style" w:ascii="Times New Roman;Bookman Old Style" w:hAnsi="Times New Roman;Bookman Old Style"/>
          <w:b/>
          <w:sz w:val="24"/>
          <w:szCs w:val="24"/>
        </w:rPr>
        <w:t>Михаил</w:t>
      </w:r>
      <w:r>
        <w:rPr>
          <w:rFonts w:cs="Times New Roman;Bookman Old Style" w:ascii="Times New Roman;Bookman Old Style" w:hAnsi="Times New Roman;Bookman Old Style"/>
          <w:sz w:val="24"/>
          <w:szCs w:val="24"/>
        </w:rPr>
        <w:t>. Тогда до свидани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о свидания, майор.</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Михаил уходит. Вадим садится за столик, достает флэшку, рассматривает ее.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цена 4.</w:t>
      </w:r>
    </w:p>
    <w:p>
      <w:pPr>
        <w:pStyle w:val="Normal"/>
        <w:spacing w:lineRule="auto" w:line="240" w:before="0" w:after="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ледующее утро. Самохин и Пятаков общаются в кабинете Пятакова. Оба сидят за письменным столом.</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у вот, такой расклад в этом номере получается.</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Ясно. Ладно, с этим понятн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Дим, у меня есть к тебе предложение.</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Какое?</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Интересное. Сразу скажу, что исходит оно от Леонида Иосифовича.</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Так.</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ы не хотел бы поработать в «Телеграфе»?</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В каком смысле?</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В смысле – начальником отдела политики пока, но с перспективой роста до главного редактор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Интересно. А перспективы действительно есть?</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Конечно, иначе бы я тебе не предлагал.</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А почему?</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Леонид считает, что там надо спасать положение. Газета просто загибается. Необходимо поменять все, но главное – отдел политики, понимаешь? Там такая оппозиция засела, что уже ни в какие ворота не лезет. Как будто сами на себя работают, никакой субординации нет. В общем, будут чистить всю газету. </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Так надо начать с главного, наверное.</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Уже. Назначили Семенова.</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у вот. А говоришь – перспектива ес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Это временно. Он поработает, расчистит все и вернется к себе в «Ведомости».  А ты останешься. По деньгам все будет по-прежнему, даже лучше. Формат тоже останется прежним, только немного изменят содержание, может быть периодичность.</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Когда надо переходить?</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Пока не торопись, выборы еще не закончились. В общем, недели две еще есть. Ну как – согласен?</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у, а что мне остается?</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Ну, вот и хорошо. Рад, что ты не капризничаешь. Мне, конечно, жалко, что ты уходишь, но ведь тебе самому так лучше. Нужно расти над собой, как говорится.</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А мне как – самому надо будет в отделе все эти чистки устраивать?</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нет, там до тебя все подготовят. Тем более что те, кто сейчас, все сами увольняются. Не могут работать в новых условиях.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Не хватает им,  видите ли, воздуха свобод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у а я что – товарищ Сталин что л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ладно, на них не угодишь. Им главное власть ругать, привыкли еще при Ельцине. Никакого позитива. В общем, всех увольняют и набирают сейчас полностью новый штат. На начальников отделов берут людей из изданий холдинга, конеч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А кого у нас вместо меня поставят?</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Пока не известно. Что ты думаешь насчет Колесов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Вадим? Нормальный парень, хорошо пишет.</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Леонид Иосифович тоже так думает. Он и предложил его назначить.</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Вот только…</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Что?</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Иногда бывали моменты, когда Вадим пытался писать несогласованные вещи. Ну, то есть, не в нашем формате. Приходилось указывать ему на э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А конкретне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апример, по партийному съезду в Питере. Вроде бы нормально написано, но чувствуется какая-то подковырка, какой-то двойной смысл в некоторых местах.</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Не знаю, мне как-то все это не казалос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Может быть, я не прав, конечно. Но у меня сложилось такое мнение.</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о есть, по-твоему, его не надо ставить на отдел?</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ет, почему. Он хороший журналист, пишет отлично. Просто ты спросил мое мнение, я ответил.</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Понятно. Ты не волнуйся – контроль же за ним все равно останется. Газета-то пока не его. А читателям нравится такой стиль, это сейчас в моде, так что, собственно… В общем, он выделяется на общем фоне издания, и поэтому…</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у да, я понял. Нет, нормально, я не против.</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Ну, вот и хорошо. Главное, чтобы не было каких-то обид,  недоразумений. </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Да нет, что ты. Наоборот.</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я же тебе говорю, что в «Телеграфе» есть возможности для роста. Тем более, что его планируют раскручивать, так что считай, что тебе повезл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Надеюс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ладно, Дим, тогда договорились. (</w:t>
      </w:r>
      <w:r>
        <w:rPr>
          <w:rFonts w:cs="Times New Roman;Bookman Old Style" w:ascii="Times New Roman;Bookman Old Style" w:hAnsi="Times New Roman;Bookman Old Style"/>
          <w:i/>
          <w:sz w:val="24"/>
          <w:szCs w:val="24"/>
        </w:rPr>
        <w:t>Дмитрий встает, Владимир жмет ему руку</w:t>
      </w:r>
      <w:r>
        <w:rPr>
          <w:rFonts w:cs="Times New Roman;Bookman Old Style" w:ascii="Times New Roman;Bookman Old Style" w:hAnsi="Times New Roman;Bookman Old Style"/>
          <w:sz w:val="24"/>
          <w:szCs w:val="24"/>
        </w:rPr>
        <w:t xml:space="preserve">.) Пока не говори никому об этом, лучше попозже, когда все устаканится. </w:t>
      </w:r>
    </w:p>
    <w:p>
      <w:pPr>
        <w:pStyle w:val="Normal"/>
        <w:spacing w:lineRule="auto" w:line="240" w:before="0" w:after="0"/>
        <w:rPr/>
      </w:pPr>
      <w:r>
        <w:rPr>
          <w:rFonts w:cs="Times New Roman;Bookman Old Style" w:ascii="Times New Roman;Bookman Old Style" w:hAnsi="Times New Roman;Bookman Old Style"/>
          <w:b/>
          <w:sz w:val="24"/>
          <w:szCs w:val="24"/>
        </w:rPr>
        <w:t>Дмитрий</w:t>
      </w:r>
      <w:r>
        <w:rPr>
          <w:rFonts w:cs="Times New Roman;Bookman Old Style" w:ascii="Times New Roman;Bookman Old Style" w:hAnsi="Times New Roman;Bookman Old Style"/>
          <w:sz w:val="24"/>
          <w:szCs w:val="24"/>
        </w:rPr>
        <w:t>. Ага.</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все, тогда до планерки. Дава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Дмитрий выходит, Владимир сидит за столом. Звонит телефон, Владимир что-то говорит по нему.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Затемнение.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цена 5.</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цена представляет собой небольшой зал – это «предбанник» перед большим залом для торжественных приемов в Кремле. В этом зале собраны журналисты (несколько человек), их держат здесь перед началом церемонии вручении наград Президентом России. В центре зала разговаривают Вадим и Андрей.</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колько еще будут держать – как думаеш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Столько, сколько нужно. Минут десять ещ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часы</w:t>
      </w:r>
      <w:r>
        <w:rPr>
          <w:rFonts w:cs="Times New Roman;Bookman Old Style" w:ascii="Times New Roman;Bookman Old Style" w:hAnsi="Times New Roman;Bookman Old Style"/>
          <w:sz w:val="24"/>
          <w:szCs w:val="24"/>
        </w:rPr>
        <w:t>).  Блин. Обещал Светке сегодня раньше приеха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Обещанного три года жду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сегодня интересного вообще?</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По-моему, ничег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ихалкову снова орден дают?</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Кажется, да. Президент его люби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га. И он ег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Слушай, Андрей…</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редставь себе… Представь себе такую ситуацию. Ну, допустим к тебе попадает какая-то информация о… о преступлении большого человека. Очень большого.</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В смысле – из власти?</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да. </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ы бы стал писать об этом у себя в газете?</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В каком смысле писать? Если бы редактор сказа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ет, в том то и дело. По собственной инициативе стал б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откуда информаци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з надежного источника.</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Из надежного? (</w:t>
      </w:r>
      <w:r>
        <w:rPr>
          <w:rFonts w:cs="Times New Roman;Bookman Old Style" w:ascii="Times New Roman;Bookman Old Style" w:hAnsi="Times New Roman;Bookman Old Style"/>
          <w:i/>
          <w:sz w:val="24"/>
          <w:szCs w:val="24"/>
        </w:rPr>
        <w:t>Пауза, задумывается</w:t>
      </w:r>
      <w:r>
        <w:rPr>
          <w:rFonts w:cs="Times New Roman;Bookman Old Style" w:ascii="Times New Roman;Bookman Old Style" w:hAnsi="Times New Roman;Bookman Old Style"/>
          <w:sz w:val="24"/>
          <w:szCs w:val="24"/>
        </w:rPr>
        <w:t>.) Странные ты вопросы задаешь. Не знаю, все зависит от ситуации, разные нюансы могут быть. А тебе зачем эт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к. Хотел смоделировать ситуацию.</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Смоделировать. Ерундой страдаешь. Вообще, тут же не от тебя все зависи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от ког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От редактора, от главреда. Ты ж не один газету дела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да, конечно.</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вообще я тебе скажу – не нужно влезать во все это. Расследования, сенсации. Не нуж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чем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Это же не наш формат, правильно. Пусть этим занимаются те, кому деньги за это платят. Наймиты Запада, так сказать. А наше дело – действительность лакирова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ладно, брось. Ты же сам в это не вериш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Почему? Верю. Понимаешь, тебя все равно будут использовать. Не эта, так другая сторона. В первую очередь те, кто слил тебе эту информацию о чиновник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ведь есть же какая-то правда, объективная истина. Мы же должны о ней писа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Какая еще правда? Ты что – Пелевина не читал? Постмодернизм на дворе, нет никакой истины, никакой правды. У каждого своя правд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Но ведь и у тебя тогда есть какая-то своя правда. Свои принципы, в конце концов. Принципы Андрея Никонова.</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Вадим, трудно с тобой. (</w:t>
      </w:r>
      <w:r>
        <w:rPr>
          <w:rFonts w:cs="Times New Roman;Bookman Old Style" w:ascii="Times New Roman;Bookman Old Style" w:hAnsi="Times New Roman;Bookman Old Style"/>
          <w:i/>
          <w:sz w:val="24"/>
          <w:szCs w:val="24"/>
        </w:rPr>
        <w:t>Вздыхает</w:t>
      </w:r>
      <w:r>
        <w:rPr>
          <w:rFonts w:cs="Times New Roman;Bookman Old Style" w:ascii="Times New Roman;Bookman Old Style" w:hAnsi="Times New Roman;Bookman Old Style"/>
          <w:sz w:val="24"/>
          <w:szCs w:val="24"/>
        </w:rPr>
        <w:t>). Есть, конечно, и у меня принципы, и главный из них – не лезть не в свое дело. В нашей стране это самый главный принцип у любого человек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лушай, но ведь мы же все-таки журналисты! Мы же должны обществу указывать на что-то, какие-то идеи нест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Все правильно. А кто спорит? Мы и несем эти идеи. Вот удвоение ВВП – чем тебе не иде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реновая какая-то идея. Не вдохновляет.</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Какая есть. Вадим, ты как будто в первый день работаешь у себя в газете. Что случилось-то? Ты же правила игры сам знаеш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 меня всегда были свои правила.</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И у меня тоже. И они всегда совпадали с информационной политикой редакции. А чего мне дергаться, объясни? Работаю в хорошем издании, в семье все хорошо, страна у нас развивается. Есть, конечно, отдельные недостатки, но ведь идеально-то никогда не бывает. Понимаешь, я же не слепой, сам прекрасно вижу все проблемы и со свободой слова, и в политике и так далее. Но в целом меня все устраивает. Ведь на самом деле  - все они одним миром мазанные. И власть, и оппозиция. Если бы те были у власти – ничего бы не изменилось, а, скорее всего – стало бы еще хуже.  Так что без разницы на кого работать. Фанатизм, Вадим, вот что страшно. Когда люди из-за каких своих идей разбивают друг другу лбы. А потом, как всегда у нас в России – за что боролись, на то и напоролись. Так что никакой разницы за кого писать, суть-то человеческая всегда одна и та же, все власти хотят.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а почему тогда именно за этих, кто у власти?</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Потому что они у власти. Шутка, конечно. Так сложились обстоятельства, значит. На самом деле, мне без разницы. Для меня главное - быть профессионалом. Вообще, у нас все проблемы в стране из-за непрофессионализма. Из-за непрофессионализма и фанатизма. А для профессионала все равно – белые или красные, он при любом режиме проживет. Потому что профессионалы всегда востребованы. И им трудно что-то втюхать насчет идеологии, чего-то возвышенного, все эти разводки не катят. И если возвратиться к твоему вопросу насчет того слива о чиновник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чему сразу слив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Ну ладно не слива, какая разница. Так вот, возвращаясь к нему, я тебе скажу – я бы, Вадим не стал бы выпендриваться, и какие-то расследования печатать. Если, конечно, главный не попросит. Все равно звезду героя тебе за это не дадут, а проблемы быть могут. На фиг мне это надо? Я что – борец с режимом какой-то? Нет, нормальный человек. Ну и вот – хочу нормально жить, без всяких подвигов в области перестройки и гласности.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думчиво</w:t>
      </w:r>
      <w:r>
        <w:rPr>
          <w:rFonts w:cs="Times New Roman;Bookman Old Style" w:ascii="Times New Roman;Bookman Old Style" w:hAnsi="Times New Roman;Bookman Old Style"/>
          <w:sz w:val="24"/>
          <w:szCs w:val="24"/>
        </w:rPr>
        <w:t xml:space="preserve">). Я тоже нормальный человек. Обычный. </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хлопает его по плечу</w:t>
      </w:r>
      <w:r>
        <w:rPr>
          <w:rFonts w:cs="Times New Roman;Bookman Old Style" w:ascii="Times New Roman;Bookman Old Style" w:hAnsi="Times New Roman;Bookman Old Style"/>
          <w:sz w:val="24"/>
          <w:szCs w:val="24"/>
        </w:rPr>
        <w:t>). Так это и хорошо! Когда вокруг столько психов – так приятно встретить нормального человека.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Так что не грузись всякими этическими проблемами журналистики, а просто напиши репортаж о том, как сегодня наш Президент раздавал пряники дядям и тетям. Правильно я говорю?</w:t>
      </w:r>
    </w:p>
    <w:p>
      <w:pPr>
        <w:pStyle w:val="Normal"/>
        <w:spacing w:lineRule="auto" w:line="240" w:before="0" w:after="0"/>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мрачно</w:t>
      </w:r>
      <w:r>
        <w:rPr>
          <w:rFonts w:cs="Times New Roman;Bookman Old Style" w:ascii="Times New Roman;Bookman Old Style" w:hAnsi="Times New Roman;Bookman Old Style"/>
          <w:sz w:val="24"/>
          <w:szCs w:val="24"/>
        </w:rPr>
        <w:t>). Конечно. Ты как всегда прав.</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Слушай, ты какой-то мрачный в последнее время стал. Тебе надо отдохнуть. Или может со Светкой поругалис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о Светкой? Да нет, с ней все нормальн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Может, поэтому и все плохо.</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е пойму я тебя, загадками говоришь. Экстрима что ли захотелось? Могу дать телефончик, обалде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уже и так хватает. Нужно просто... просто быть человеком.</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у, так и будь им. Настоящим мужиком, а я про чт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хлопает Андрея по плечу</w:t>
      </w:r>
      <w:r>
        <w:rPr>
          <w:rFonts w:cs="Times New Roman;Bookman Old Style" w:ascii="Times New Roman;Bookman Old Style" w:hAnsi="Times New Roman;Bookman Old Style"/>
          <w:sz w:val="24"/>
          <w:szCs w:val="24"/>
        </w:rPr>
        <w:t xml:space="preserve">). Я и буду, а ты как думал? Ничего, Андрюша, прорвемся. </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га. Танки грязи не боятс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Из боковой двери выходит сотрудник пресс-службы Президента РФ, приглашает всех заходить в соседний зал на церемонию награждения.</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Ну наконец-то! Пошли.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Журналисты, а вместе с ними и Андрей с Вадимом идут в соседний зал.</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Кстати, ты в Таиланд летом лети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 знаю. Не планировал пока.</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нужно уже сейчас - знаешь, как разбирают? Давай со мно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Конец разговора не слышен, Вадим и Андрей уходят.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цена 6</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ечер того же дня. Света дома говорит по телефону с подругой, рассказывает о романе на работе с руководителем компании.</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 телефону</w:t>
      </w:r>
      <w:r>
        <w:rPr>
          <w:rFonts w:cs="Times New Roman;Bookman Old Style" w:ascii="Times New Roman;Bookman Old Style" w:hAnsi="Times New Roman;Bookman Old Style"/>
          <w:sz w:val="24"/>
          <w:szCs w:val="24"/>
        </w:rPr>
        <w:t xml:space="preserve">). Представляешь, Марин, Роман такой заботливый, такой галантный. Сегодня пригласил меня в ресторан в пятницу. Как думаешь – идти? Вадим – нет, не узнает, он снова едет в Питер зачем-то. Зачем? Ну, опять репортаж какой-то, его все время куда-то посылают. А? Да-да, дома почти не бывает в последнее время. Скучаю. Ну вот, подожди, я про Романа хотела рассказать. Он хоть и директор у нас в компании, но с подчиненными на равных. Да, демократичный. Все время в костюме, галстук в тон всегда подобран, но при этом не женат. Представляешь? А что Вадим? Я же просто в ресторан пойду. Так, легкий флирт. Да, да, чтобы развеяться. Ну вот. Что ты говоришь? Нет, про родителей его не знаю, надо будет спросить.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Слышен звук открывающейся двери, в квартиру заходит Вадим</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рикрыв трубку</w:t>
      </w:r>
      <w:r>
        <w:rPr>
          <w:rFonts w:cs="Times New Roman;Bookman Old Style" w:ascii="Times New Roman;Bookman Old Style" w:hAnsi="Times New Roman;Bookman Old Style"/>
          <w:sz w:val="24"/>
          <w:szCs w:val="24"/>
        </w:rPr>
        <w:t>). Привет, Вадюсик. (</w:t>
      </w:r>
      <w:r>
        <w:rPr>
          <w:rFonts w:cs="Times New Roman;Bookman Old Style" w:ascii="Times New Roman;Bookman Old Style" w:hAnsi="Times New Roman;Bookman Old Style"/>
          <w:i/>
          <w:sz w:val="24"/>
          <w:szCs w:val="24"/>
        </w:rPr>
        <w:t>Вадим целует ее в щеку</w:t>
      </w:r>
      <w:r>
        <w:rPr>
          <w:rFonts w:cs="Times New Roman;Bookman Old Style" w:ascii="Times New Roman;Bookman Old Style" w:hAnsi="Times New Roman;Bookman Old Style"/>
          <w:sz w:val="24"/>
          <w:szCs w:val="24"/>
        </w:rPr>
        <w:t>.) Там ужин на кухне на плит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я уже не успеваю, только возьму кое-что и на вокзал.</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кивает и продолжает говорить</w:t>
      </w:r>
      <w:r>
        <w:rPr>
          <w:rFonts w:cs="Times New Roman;Bookman Old Style" w:ascii="Times New Roman;Bookman Old Style" w:hAnsi="Times New Roman;Bookman Old Style"/>
          <w:sz w:val="24"/>
          <w:szCs w:val="24"/>
        </w:rPr>
        <w:t>). Да, Вадим приехал. Нет, сейчас скоро уезжает на вокзал. Ну да, в Санкт-Петербург, я же говорила. Ну так вот. Да, у нас тут солярий есть, совсем рядом, цены низкие. Да, я там всегда загораю. Что? Нет, спа там нет. Аг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Вадим, собрав в комнате небольшую сумку, заходит в зал</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Свет, я пошел. Приеду в Москву послезавтра утром. </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а, Вадим. (</w:t>
      </w:r>
      <w:r>
        <w:rPr>
          <w:rFonts w:cs="Times New Roman;Bookman Old Style" w:ascii="Times New Roman;Bookman Old Style" w:hAnsi="Times New Roman;Bookman Old Style"/>
          <w:i/>
          <w:sz w:val="24"/>
          <w:szCs w:val="24"/>
        </w:rPr>
        <w:t>В трубку</w:t>
      </w:r>
      <w:r>
        <w:rPr>
          <w:rFonts w:cs="Times New Roman;Bookman Old Style" w:ascii="Times New Roman;Bookman Old Style" w:hAnsi="Times New Roman;Bookman Old Style"/>
          <w:sz w:val="24"/>
          <w:szCs w:val="24"/>
        </w:rPr>
        <w:t>.) Марин, подожди. (</w:t>
      </w:r>
      <w:r>
        <w:rPr>
          <w:rFonts w:cs="Times New Roman;Bookman Old Style" w:ascii="Times New Roman;Bookman Old Style" w:hAnsi="Times New Roman;Bookman Old Style"/>
          <w:i/>
          <w:sz w:val="24"/>
          <w:szCs w:val="24"/>
        </w:rPr>
        <w:t>Отрывается от трубки, обнимает Вадима</w:t>
      </w:r>
      <w:r>
        <w:rPr>
          <w:rFonts w:cs="Times New Roman;Bookman Old Style" w:ascii="Times New Roman;Bookman Old Style" w:hAnsi="Times New Roman;Bookman Old Style"/>
          <w:sz w:val="24"/>
          <w:szCs w:val="24"/>
        </w:rPr>
        <w:t>.) Совсем тебя в вашей «России» заэксплуатировали. Одни командировки. Ну сколько мож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xml:space="preserve">). Ничего, Свет, скоро все это закончится. По крайней мере, я на это надеюсь. </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скорей бы. А то я так скучаю. (</w:t>
      </w:r>
      <w:r>
        <w:rPr>
          <w:rFonts w:cs="Times New Roman;Bookman Old Style" w:ascii="Times New Roman;Bookman Old Style" w:hAnsi="Times New Roman;Bookman Old Style"/>
          <w:i/>
          <w:sz w:val="24"/>
          <w:szCs w:val="24"/>
        </w:rPr>
        <w:t>Целует Вадима</w:t>
      </w:r>
      <w:r>
        <w:rPr>
          <w:rFonts w:cs="Times New Roman;Bookman Old Style" w:ascii="Times New Roman;Bookman Old Style" w:hAnsi="Times New Roman;Bookman Old Style"/>
          <w:sz w:val="24"/>
          <w:szCs w:val="24"/>
        </w:rPr>
        <w:t>.)</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трывается от нее</w:t>
      </w:r>
      <w:r>
        <w:rPr>
          <w:rFonts w:cs="Times New Roman;Bookman Old Style" w:ascii="Times New Roman;Bookman Old Style" w:hAnsi="Times New Roman;Bookman Old Style"/>
          <w:sz w:val="24"/>
          <w:szCs w:val="24"/>
        </w:rPr>
        <w:t>). Ну все, Свет, надо идти. Завтра, как приеду в Питер, позвоню.</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Обязательно. Буду ждать с нетерпением, Вадюсик.</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уходит, за ним захлопывается дверь. Света возвращается к телефону</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 телефону</w:t>
      </w:r>
      <w:r>
        <w:rPr>
          <w:rFonts w:cs="Times New Roman;Bookman Old Style" w:ascii="Times New Roman;Bookman Old Style" w:hAnsi="Times New Roman;Bookman Old Style"/>
          <w:sz w:val="24"/>
          <w:szCs w:val="24"/>
        </w:rPr>
        <w:t>). Алле? Да, Марин, уехал. Ну, как обычно – торопится, торопится. Ага. Журналист, одно слово. Ну так вот, про Романа. Он мне сегодня подарил розу со словам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Света продолжает что-то говорить по телефону.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цена 7</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и Ольга сидят в кафе за столиком, перед ними на столе пара блюд, бутылка вин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xml:space="preserve"> А что мы все-таки сейчас отмечаем? Сегодня какой-то праздник? А, Вади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ертит в руках салфетку</w:t>
      </w:r>
      <w:r>
        <w:rPr>
          <w:rFonts w:cs="Times New Roman;Bookman Old Style" w:ascii="Times New Roman;Bookman Old Style" w:hAnsi="Times New Roman;Bookman Old Style"/>
          <w:sz w:val="24"/>
          <w:szCs w:val="24"/>
        </w:rPr>
        <w:t>). Скоро узнаешь, Олюн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гда тебе в Москв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егодня вечеро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жно торопитьс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мне на ночно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Наверное, тяжело так все время езди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ет,  я привык. Такая у нас работ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Слушай, Вадим! Я вот все хотела спросить – тебе нравится твоя работа?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Конечно.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Мне тоже. Мне кажется, что журналисты – это такие бесстрашные люди, которые всегда говорят правду. О чем бы они не писали! Ну, разумеется, если это настоящие журналисты.  Мне еще папа говорил, что журналисты – это те, кто должен помогать нам понять самих себя, какими мы являемся сейчас. Чтобы завтра стать лучше, чем мы были сегодня.  И поэтому настоящий журналист никогда не будет врать. Ведь так, Вади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конечн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ты настоящий журналис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Трудные вопросы ты задаешь, Оль. Хотелось бы надеяться, что д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Я тоже так думаю.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Хотя и не читала ни одной твоей статьи. Но обязательно прочитаю! Просто я думаю, что если ты такой хороший человек, то и журналист ты должен быть тоже - хороший.</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я хороший человек?</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Олюнь, давно я такого про себя не слышал. Ну, то есть, когда искренне говорят. То есть... Ладно, что же мы ничего не едим? Непорядок!</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есело</w:t>
      </w:r>
      <w:r>
        <w:rPr>
          <w:rFonts w:cs="Times New Roman;Bookman Old Style" w:ascii="Times New Roman;Bookman Old Style" w:hAnsi="Times New Roman;Bookman Old Style"/>
          <w:sz w:val="24"/>
          <w:szCs w:val="24"/>
        </w:rPr>
        <w:t>). А что у нас на обед?</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торжественно</w:t>
      </w:r>
      <w:r>
        <w:rPr>
          <w:rFonts w:cs="Times New Roman;Bookman Old Style" w:ascii="Times New Roman;Bookman Old Style" w:hAnsi="Times New Roman;Bookman Old Style"/>
          <w:sz w:val="24"/>
          <w:szCs w:val="24"/>
        </w:rPr>
        <w:t>). Салат «Цезарь» и утка по-пекински!</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дигрывая</w:t>
      </w:r>
      <w:r>
        <w:rPr>
          <w:rFonts w:cs="Times New Roman;Bookman Old Style" w:ascii="Times New Roman;Bookman Old Style" w:hAnsi="Times New Roman;Bookman Old Style"/>
          <w:sz w:val="24"/>
          <w:szCs w:val="24"/>
        </w:rPr>
        <w:t>). Какое странное сочетание! Какая же это кухня, какой страны?!</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кухня моего собственного штата Петербурга. В котором я встретил замечательную женщину по имени... по имени, которое нельзя упоминать всу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о почем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тому что оно обозначает ее святос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 xml:space="preserve"> Так уж и святос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Итак, приступим. (</w:t>
      </w:r>
      <w:r>
        <w:rPr>
          <w:rFonts w:cs="Times New Roman;Bookman Old Style" w:ascii="Times New Roman;Bookman Old Style" w:hAnsi="Times New Roman;Bookman Old Style"/>
          <w:i/>
          <w:sz w:val="24"/>
          <w:szCs w:val="24"/>
        </w:rPr>
        <w:t>Начинают есть</w:t>
      </w:r>
      <w:r>
        <w:rPr>
          <w:rFonts w:cs="Times New Roman;Bookman Old Style" w:ascii="Times New Roman;Bookman Old Style" w:hAnsi="Times New Roman;Bookman Old Style"/>
          <w:sz w:val="24"/>
          <w:szCs w:val="24"/>
        </w:rPr>
        <w:t xml:space="preserve">.) А когда мы закончим, то... Будем воплощать мечты в реальность.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как э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Скоро узнаешь. Молчи и ешь!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отдает честь, и продолжает есть. Вадим разливает вино по бокалам.</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еперь я предлагаю тост! (</w:t>
      </w:r>
      <w:r>
        <w:rPr>
          <w:rFonts w:cs="Times New Roman;Bookman Old Style" w:ascii="Times New Roman;Bookman Old Style" w:hAnsi="Times New Roman;Bookman Old Style"/>
          <w:i/>
          <w:sz w:val="24"/>
          <w:szCs w:val="24"/>
        </w:rPr>
        <w:t>Встает, потом снова садится</w:t>
      </w:r>
      <w:r>
        <w:rPr>
          <w:rFonts w:cs="Times New Roman;Bookman Old Style" w:ascii="Times New Roman;Bookman Old Style" w:hAnsi="Times New Roman;Bookman Old Style"/>
          <w:sz w:val="24"/>
          <w:szCs w:val="24"/>
        </w:rPr>
        <w:t xml:space="preserve">.) Давай выпьем за тот день, когда мы встретились в купе восьмого вагона поезда «Москва-Санкт-Петербург».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а 14 сентябр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а 14 сентябр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Чокаются, пьют. Вадим долго смотрит на Ольгу, потом отводит глаз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я ведь был прав тогд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асчет чег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асчет того, что мне повезло с попутчиком. И что такой женщины, как ты, я никогда не встречал.</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Ольга молчит. Вадим встает.</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Итак, а теперь мы, как и было обещано, будем делать сказку былью.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как это, как?!</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у всех разные мечты, я думаю, и воплощают они их по-разному. А что касается нас – то пока это сюрприз.</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Сюрприз?!</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Сейчас мы поедем в одно место, но обещай мне, что закроешь глаза и всю дорогу не будешь подсматривать. Ведь это должен быть настоящий сюприз!</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сю дорогу? Ну хорошо, Вадим, я обещаю не подсматривать всю-всю дорогу. Если она не очень длинна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Не очень. Ну что – поехали? (</w:t>
      </w:r>
      <w:r>
        <w:rPr>
          <w:rFonts w:cs="Times New Roman;Bookman Old Style" w:ascii="Times New Roman;Bookman Old Style" w:hAnsi="Times New Roman;Bookman Old Style"/>
          <w:i/>
          <w:sz w:val="24"/>
          <w:szCs w:val="24"/>
        </w:rPr>
        <w:t>Выглядывает в окно</w:t>
      </w:r>
      <w:r>
        <w:rPr>
          <w:rFonts w:cs="Times New Roman;Bookman Old Style" w:ascii="Times New Roman;Bookman Old Style" w:hAnsi="Times New Roman;Bookman Old Style"/>
          <w:sz w:val="24"/>
          <w:szCs w:val="24"/>
        </w:rPr>
        <w:t>.) Пойдем, нас ждет машин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и Ольга выходят из кафе и исчезают из поля зрения</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цена 8</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На сцене установлена корзина воздушного шара. Через некоторое время на сцене появляются Вадим и Ольга. Вадим ведет Ольгу за руку, она осторожно идет за ним с закрытыми глазами. Вадим подводит Ольгу к корзин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еперь можно открывать глаз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Ольга открывает глаза и замирает. Она смотрит вверх (где предполагается воздушный шар). Потом, не веря своим глазам, подходит к корзине, трогает ее. Ольга медленно обходит корзину, потом поворачивается к Вадиму.</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Мы полетим на н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гадал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Прямо сейчас?</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Опять угадал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бросается на шею к Вадиму, целует его</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зволнованно</w:t>
      </w:r>
      <w:r>
        <w:rPr>
          <w:rFonts w:cs="Times New Roman;Bookman Old Style" w:ascii="Times New Roman;Bookman Old Style" w:hAnsi="Times New Roman;Bookman Old Style"/>
          <w:sz w:val="24"/>
          <w:szCs w:val="24"/>
        </w:rPr>
        <w:t>). Вадим, это так... так все... я не ожидала... Я не могу поверить! Это все на самом деле? Это действительно настоящий воздушный шар?</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настоящий!</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И на нем можно лета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конечно! И мы сейчас как раз на нем полети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адим, разве так бывает на самом деле?! Разве можно вот так просто взять – и полете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менно так и бывает. (</w:t>
      </w:r>
      <w:r>
        <w:rPr>
          <w:rFonts w:cs="Times New Roman;Bookman Old Style" w:ascii="Times New Roman;Bookman Old Style" w:hAnsi="Times New Roman;Bookman Old Style"/>
          <w:i/>
          <w:sz w:val="24"/>
          <w:szCs w:val="24"/>
        </w:rPr>
        <w:t>Обнимает Ольгу</w:t>
      </w:r>
      <w:r>
        <w:rPr>
          <w:rFonts w:cs="Times New Roman;Bookman Old Style" w:ascii="Times New Roman;Bookman Old Style" w:hAnsi="Times New Roman;Bookman Old Style"/>
          <w:sz w:val="24"/>
          <w:szCs w:val="24"/>
        </w:rPr>
        <w:t xml:space="preserve">.) Помнишь, тогда на крыше, ты сказала мне, что в детстве хотела подняться на высоту птичьего полета, чтобы увидеть весь Питер? Ты хотела летать как птица над городом? Ну так вот – сейчас мы осуществим твою мечту. Мы поднимемся на этом воздушном шаре, и ты наконец-то сможешь на самом деле увидеть весь город, все-все его дома и улицы.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Я не верю, не верю, что это может быть на самом дел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шл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Помогает Ольге залезть в корзину, потом залазит туда сам</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ключает горелку</w:t>
      </w:r>
      <w:r>
        <w:rPr>
          <w:rFonts w:cs="Times New Roman;Bookman Old Style" w:ascii="Times New Roman;Bookman Old Style" w:hAnsi="Times New Roman;Bookman Old Style"/>
          <w:sz w:val="24"/>
          <w:szCs w:val="24"/>
        </w:rPr>
        <w:t>).  Теперь мы начнем подниматьс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хватается за борта корзины</w:t>
      </w:r>
      <w:r>
        <w:rPr>
          <w:rFonts w:cs="Times New Roman;Bookman Old Style" w:ascii="Times New Roman;Bookman Old Style" w:hAnsi="Times New Roman;Bookman Old Style"/>
          <w:sz w:val="24"/>
          <w:szCs w:val="24"/>
        </w:rPr>
        <w:t>). Но ведь это опас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Мы поднимемся невысоко. Ровно настолько, чтобы увидеть весь город.</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олнуется</w:t>
      </w:r>
      <w:r>
        <w:rPr>
          <w:rFonts w:cs="Times New Roman;Bookman Old Style" w:ascii="Times New Roman;Bookman Old Style" w:hAnsi="Times New Roman;Bookman Old Style"/>
          <w:sz w:val="24"/>
          <w:szCs w:val="24"/>
        </w:rPr>
        <w:t>). А как же мама, Сергей? Нужно же их предупреди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е волнуйся, я позвонил твоей маме, сказал, что ты будешь поздно.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е еще волнуясь</w:t>
      </w:r>
      <w:r>
        <w:rPr>
          <w:rFonts w:cs="Times New Roman;Bookman Old Style" w:ascii="Times New Roman;Bookman Old Style" w:hAnsi="Times New Roman;Bookman Old Style"/>
          <w:sz w:val="24"/>
          <w:szCs w:val="24"/>
        </w:rPr>
        <w:t>). Хорошо, но мы ведь все равно... там наверху ведь не опасно?</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 капельки. Все хорошо, Оль, все хорошо.</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 вызовом</w:t>
      </w:r>
      <w:r>
        <w:rPr>
          <w:rFonts w:cs="Times New Roman;Bookman Old Style" w:ascii="Times New Roman;Bookman Old Style" w:hAnsi="Times New Roman;Bookman Old Style"/>
          <w:sz w:val="24"/>
          <w:szCs w:val="24"/>
        </w:rPr>
        <w:t>). Тогда чего же мы жд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от имен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Смеются, Вадим выпускает огонь из горелки. Ольга хлопает в ладоши</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Мы летим, лети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мотри, смотри вокруг, Оля! Под нами весь Петербург, весь твой город!</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Теперь он действительно виден весь!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 каждой улицей, с каждым домом!</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казывает</w:t>
      </w:r>
      <w:r>
        <w:rPr>
          <w:rFonts w:cs="Times New Roman;Bookman Old Style" w:ascii="Times New Roman;Bookman Old Style" w:hAnsi="Times New Roman;Bookman Old Style"/>
          <w:sz w:val="24"/>
          <w:szCs w:val="24"/>
        </w:rPr>
        <w:t>). А вон там – там Финский залив!</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казывает</w:t>
      </w:r>
      <w:r>
        <w:rPr>
          <w:rFonts w:cs="Times New Roman;Bookman Old Style" w:ascii="Times New Roman;Bookman Old Style" w:hAnsi="Times New Roman;Bookman Old Style"/>
          <w:sz w:val="24"/>
          <w:szCs w:val="24"/>
        </w:rPr>
        <w:t>). А вон виден твой дом. Вон та крыша, на которой мы с тобой сидел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Точно, это моя... Это наша крыш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С которой ты столько раз мечтала увидеть весь Питер!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хлопает в ладоши</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ак это чудесно, как это... как это волшебно! Как... Как...</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бросается Вадиму на шею, обнимает его</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Спасибо, Вадим!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строганно</w:t>
      </w:r>
      <w:r>
        <w:rPr>
          <w:rFonts w:cs="Times New Roman;Bookman Old Style" w:ascii="Times New Roman;Bookman Old Style" w:hAnsi="Times New Roman;Bookman Old Style"/>
          <w:sz w:val="24"/>
          <w:szCs w:val="24"/>
        </w:rPr>
        <w:t>). Это тебе, Оль, спасибо. Теб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Подожди. Осталось сделать самое важно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берет бутылку вина, открывает ее, потом наливает в бокалы себе и Ольге.</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днимает бокал</w:t>
      </w:r>
      <w:r>
        <w:rPr>
          <w:rFonts w:cs="Times New Roman;Bookman Old Style" w:ascii="Times New Roman;Bookman Old Style" w:hAnsi="Times New Roman;Bookman Old Style"/>
          <w:sz w:val="24"/>
          <w:szCs w:val="24"/>
        </w:rPr>
        <w:t>.) Оль, наступил торжественный момент. (</w:t>
      </w:r>
      <w:r>
        <w:rPr>
          <w:rFonts w:cs="Times New Roman;Bookman Old Style" w:ascii="Times New Roman;Bookman Old Style" w:hAnsi="Times New Roman;Bookman Old Style"/>
          <w:i/>
          <w:sz w:val="24"/>
          <w:szCs w:val="24"/>
        </w:rPr>
        <w:t>Ольга вся подбирается, смешно принимает серьезный вид</w:t>
      </w:r>
      <w:r>
        <w:rPr>
          <w:rFonts w:cs="Times New Roman;Bookman Old Style" w:ascii="Times New Roman;Bookman Old Style" w:hAnsi="Times New Roman;Bookman Old Style"/>
          <w:sz w:val="24"/>
          <w:szCs w:val="24"/>
        </w:rPr>
        <w:t>.) Сейчас я наконец-то открою тебе эту тайну – почему у нас сегодня такой праздник.</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Ну же! Давай быстрее, Вадим, мне не терпится узна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годи. (</w:t>
      </w:r>
      <w:r>
        <w:rPr>
          <w:rFonts w:cs="Times New Roman;Bookman Old Style" w:ascii="Times New Roman;Bookman Old Style" w:hAnsi="Times New Roman;Bookman Old Style"/>
          <w:i/>
          <w:sz w:val="24"/>
          <w:szCs w:val="24"/>
        </w:rPr>
        <w:t>С бокалом в руке отворачивается от Ольги, как будто что-то высматривает внизу.</w:t>
      </w:r>
      <w:r>
        <w:rPr>
          <w:rFonts w:cs="Times New Roman;Bookman Old Style" w:ascii="Times New Roman;Bookman Old Style" w:hAnsi="Times New Roman;Bookman Old Style"/>
          <w:sz w:val="24"/>
          <w:szCs w:val="24"/>
        </w:rPr>
        <w:t xml:space="preserve">) Сейчас, Оль, сейчас.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тревоженно глядит на него</w:t>
      </w:r>
      <w:r>
        <w:rPr>
          <w:rFonts w:cs="Times New Roman;Bookman Old Style" w:ascii="Times New Roman;Bookman Old Style" w:hAnsi="Times New Roman;Bookman Old Style"/>
          <w:sz w:val="24"/>
          <w:szCs w:val="24"/>
        </w:rPr>
        <w:t>). Ты волнуешься? Может быть не надо? Ничего не надо объявлять? А, Вадим? Просто полетаем над Питером, а потом спустимся на землю и немного погуляем по городу, а потом я провожу тебя на поезд. И снова встречу, когда ты приедешь. А, Вадим? И все будет... будет как раньше, как сейчас! Все... вс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ворачивается к Ольге</w:t>
      </w:r>
      <w:r>
        <w:rPr>
          <w:rFonts w:cs="Times New Roman;Bookman Old Style" w:ascii="Times New Roman;Bookman Old Style" w:hAnsi="Times New Roman;Bookman Old Style"/>
          <w:sz w:val="24"/>
          <w:szCs w:val="24"/>
        </w:rPr>
        <w:t>). Все нормально, Оль. Я не волнуюсь, все прошло. (</w:t>
      </w:r>
      <w:r>
        <w:rPr>
          <w:rFonts w:cs="Times New Roman;Bookman Old Style" w:ascii="Times New Roman;Bookman Old Style" w:hAnsi="Times New Roman;Bookman Old Style"/>
          <w:i/>
          <w:sz w:val="24"/>
          <w:szCs w:val="24"/>
        </w:rPr>
        <w:t>Торжественно и громко</w:t>
      </w:r>
      <w:r>
        <w:rPr>
          <w:rFonts w:cs="Times New Roman;Bookman Old Style" w:ascii="Times New Roman;Bookman Old Style" w:hAnsi="Times New Roman;Bookman Old Style"/>
          <w:sz w:val="24"/>
          <w:szCs w:val="24"/>
        </w:rPr>
        <w:t>.) Итак, Ольга Рябинина, предлагаю вам стать моей женой! (</w:t>
      </w:r>
      <w:r>
        <w:rPr>
          <w:rFonts w:cs="Times New Roman;Bookman Old Style" w:ascii="Times New Roman;Bookman Old Style" w:hAnsi="Times New Roman;Bookman Old Style"/>
          <w:i/>
          <w:sz w:val="24"/>
          <w:szCs w:val="24"/>
        </w:rPr>
        <w:t>Сбивается, тихо</w:t>
      </w:r>
      <w:r>
        <w:rPr>
          <w:rFonts w:cs="Times New Roman;Bookman Old Style" w:ascii="Times New Roman;Bookman Old Style" w:hAnsi="Times New Roman;Bookman Old Style"/>
          <w:sz w:val="24"/>
          <w:szCs w:val="24"/>
        </w:rPr>
        <w:t>.)  Оль, выходи за меня замуж. Пожалуйст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смотрит в сторону, опустив голову. Она осторожно ставит бокал с вином на подставку</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 на нее</w:t>
      </w:r>
      <w:r>
        <w:rPr>
          <w:rFonts w:cs="Times New Roman;Bookman Old Style" w:ascii="Times New Roman;Bookman Old Style" w:hAnsi="Times New Roman;Bookman Old Style"/>
          <w:sz w:val="24"/>
          <w:szCs w:val="24"/>
        </w:rPr>
        <w:t>). Ну так как? Почему ты молчишь, Оль? (</w:t>
      </w:r>
      <w:r>
        <w:rPr>
          <w:rFonts w:cs="Times New Roman;Bookman Old Style" w:ascii="Times New Roman;Bookman Old Style" w:hAnsi="Times New Roman;Bookman Old Style"/>
          <w:i/>
          <w:sz w:val="24"/>
          <w:szCs w:val="24"/>
        </w:rPr>
        <w:t>Тоже ставит бокал на подставку, дотрагивается до головы Оли, гладит ее по волосам</w:t>
      </w:r>
      <w:r>
        <w:rPr>
          <w:rFonts w:cs="Times New Roman;Bookman Old Style" w:ascii="Times New Roman;Bookman Old Style" w:hAnsi="Times New Roman;Bookman Old Style"/>
          <w:sz w:val="24"/>
          <w:szCs w:val="24"/>
        </w:rPr>
        <w:t>.) Все будет хорошо, Оль, все будет хорошо. Я очень тебя люблю, я не могу без тебя. Мы должны жить вместе, тогда все будет хорошо. Ты, я и Сережа. И, конечно, мы часто будем бывать у твоей замечательной мамы. Ты ведь тоже так думаешь, Оль. Ты ведь тож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Только не молчи, пожалуйста, не молч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 xml:space="preserve">Ольга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тихо</w:t>
      </w:r>
      <w:r>
        <w:rPr>
          <w:rFonts w:cs="Times New Roman;Bookman Old Style" w:ascii="Times New Roman;Bookman Old Style" w:hAnsi="Times New Roman;Bookman Old Style"/>
          <w:sz w:val="24"/>
          <w:szCs w:val="24"/>
        </w:rPr>
        <w:t xml:space="preserve">). Я согласна.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достно</w:t>
      </w:r>
      <w:r>
        <w:rPr>
          <w:rFonts w:cs="Times New Roman;Bookman Old Style" w:ascii="Times New Roman;Bookman Old Style" w:hAnsi="Times New Roman;Bookman Old Style"/>
          <w:sz w:val="24"/>
          <w:szCs w:val="24"/>
        </w:rPr>
        <w:t>). Ну, вот и хорошо. (</w:t>
      </w:r>
      <w:r>
        <w:rPr>
          <w:rFonts w:cs="Times New Roman;Bookman Old Style" w:ascii="Times New Roman;Bookman Old Style" w:hAnsi="Times New Roman;Bookman Old Style"/>
          <w:i/>
          <w:sz w:val="24"/>
          <w:szCs w:val="24"/>
        </w:rPr>
        <w:t>Берет свой бокал, чокается с бокалом Ольги, выпивает</w:t>
      </w:r>
      <w:r>
        <w:rPr>
          <w:rFonts w:cs="Times New Roman;Bookman Old Style" w:ascii="Times New Roman;Bookman Old Style" w:hAnsi="Times New Roman;Bookman Old Style"/>
          <w:sz w:val="24"/>
          <w:szCs w:val="24"/>
        </w:rPr>
        <w:t>.) Вот и хорошо. (</w:t>
      </w:r>
      <w:r>
        <w:rPr>
          <w:rFonts w:cs="Times New Roman;Bookman Old Style" w:ascii="Times New Roman;Bookman Old Style" w:hAnsi="Times New Roman;Bookman Old Style"/>
          <w:i/>
          <w:sz w:val="24"/>
          <w:szCs w:val="24"/>
        </w:rPr>
        <w:t>Берет лицо Ольги в ладони, целует ее</w:t>
      </w:r>
      <w:r>
        <w:rPr>
          <w:rFonts w:cs="Times New Roman;Bookman Old Style" w:ascii="Times New Roman;Bookman Old Style" w:hAnsi="Times New Roman;Bookman Old Style"/>
          <w:sz w:val="24"/>
          <w:szCs w:val="24"/>
        </w:rPr>
        <w:t xml:space="preserve">.) Ты самая замечательная и восхитительная и еще... самая добрая женщина в мире. </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Ты, правда, так дума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Теперь точно – д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Ведь журналисты никогда не врут. Значит, и ты сейчас не врешь, ведь так?</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Конечно, никогда не врут. И я тоже сейчас не вру.</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Значит, тебе еще предстоит серьезно разочароваться во мн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рунда. Не предстоит. Если бы ты знала, Оль, какая все это – ерунда! Все твои страхи и сомнения.</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А у меня нет никаких сомнений.</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дивленно</w:t>
      </w:r>
      <w:r>
        <w:rPr>
          <w:rFonts w:cs="Times New Roman;Bookman Old Style" w:ascii="Times New Roman;Bookman Old Style" w:hAnsi="Times New Roman;Bookman Old Style"/>
          <w:sz w:val="24"/>
          <w:szCs w:val="24"/>
        </w:rPr>
        <w:t>). А почему ты тогда так долго молчала?</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лыбается</w:t>
      </w:r>
      <w:r>
        <w:rPr>
          <w:rFonts w:cs="Times New Roman;Bookman Old Style" w:ascii="Times New Roman;Bookman Old Style" w:hAnsi="Times New Roman;Bookman Old Style"/>
          <w:sz w:val="24"/>
          <w:szCs w:val="24"/>
        </w:rPr>
        <w:t>). Это от счасть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т счастья? Кажется, я уже забыл - что это тако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о ничего – с тобой, Оль, я все вспомню.</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Конеч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Ольга поднимает свой бокал, Вадим наполняет свой</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За будущее счасть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торое нас непременно ожидает!</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тихо</w:t>
      </w:r>
      <w:r>
        <w:rPr>
          <w:rFonts w:cs="Times New Roman;Bookman Old Style" w:ascii="Times New Roman;Bookman Old Style" w:hAnsi="Times New Roman;Bookman Old Style"/>
          <w:sz w:val="24"/>
          <w:szCs w:val="24"/>
        </w:rPr>
        <w:t>). И за сбытие мечт.</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Чокаются, выпивают</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целует Вадима</w:t>
      </w:r>
      <w:r>
        <w:rPr>
          <w:rFonts w:cs="Times New Roman;Bookman Old Style" w:ascii="Times New Roman;Bookman Old Style" w:hAnsi="Times New Roman;Bookman Old Style"/>
          <w:sz w:val="24"/>
          <w:szCs w:val="24"/>
        </w:rPr>
        <w:t>). Сегодня такой замечательный день, Вадим!  Я... у меня... лишь с Сергеем... (</w:t>
      </w:r>
      <w:r>
        <w:rPr>
          <w:rFonts w:cs="Times New Roman;Bookman Old Style" w:ascii="Times New Roman;Bookman Old Style" w:hAnsi="Times New Roman;Bookman Old Style"/>
          <w:i/>
          <w:sz w:val="24"/>
          <w:szCs w:val="24"/>
        </w:rPr>
        <w:t>Тихо</w:t>
      </w:r>
      <w:r>
        <w:rPr>
          <w:rFonts w:cs="Times New Roman;Bookman Old Style" w:ascii="Times New Roman;Bookman Old Style" w:hAnsi="Times New Roman;Bookman Old Style"/>
          <w:sz w:val="24"/>
          <w:szCs w:val="24"/>
        </w:rPr>
        <w:t xml:space="preserve">.) Кажется.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Ничего. У нас будет еще много таких замечательных дней. (</w:t>
      </w:r>
      <w:r>
        <w:rPr>
          <w:rFonts w:cs="Times New Roman;Bookman Old Style" w:ascii="Times New Roman;Bookman Old Style" w:hAnsi="Times New Roman;Bookman Old Style"/>
          <w:i/>
          <w:sz w:val="24"/>
          <w:szCs w:val="24"/>
        </w:rPr>
        <w:t>Пауза, Вадим показывает вниз</w:t>
      </w:r>
      <w:r>
        <w:rPr>
          <w:rFonts w:cs="Times New Roman;Bookman Old Style" w:ascii="Times New Roman;Bookman Old Style" w:hAnsi="Times New Roman;Bookman Old Style"/>
          <w:sz w:val="24"/>
          <w:szCs w:val="24"/>
        </w:rPr>
        <w:t>.) Смотри, смотри, недалеко от нас сейчас Петропавловская крепость! Смотри, как блестит на солнце ее шпиль! Ну, смотри, смотри быстрее!</w:t>
      </w:r>
    </w:p>
    <w:p>
      <w:pPr>
        <w:pStyle w:val="Normal"/>
        <w:spacing w:lineRule="auto" w:line="240" w:before="0" w:after="0"/>
        <w:rPr/>
      </w:pPr>
      <w:r>
        <w:rPr>
          <w:rFonts w:cs="Times New Roman;Bookman Old Style" w:ascii="Times New Roman;Bookman Old Style" w:hAnsi="Times New Roman;Bookman Old Style"/>
          <w:b/>
          <w:sz w:val="24"/>
          <w:szCs w:val="24"/>
        </w:rPr>
        <w:t>Ольга</w:t>
      </w:r>
      <w:r>
        <w:rPr>
          <w:rFonts w:cs="Times New Roman;Bookman Old Style" w:ascii="Times New Roman;Bookman Old Style" w:hAnsi="Times New Roman;Bookman Old Style"/>
          <w:sz w:val="24"/>
          <w:szCs w:val="24"/>
        </w:rPr>
        <w:t>. Да где же, гд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Ольга бросается к Вадиму, тот показывает ей, куда нужно смотреть. Ольга смеется и прыгает в корзине, Вадим шутливо хватается за ее стенки, потом обнимает Ольгу.</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Действие третье.</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1.</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Прошло несколько дней. Света и Вадим на приеме в офисе редакции, отмечается успешное окончание предвыборной кампании. В офисе фоном идет корпоративный концерт, играет «дискотека 1980-х гг.».</w:t>
      </w:r>
    </w:p>
    <w:p>
      <w:pPr>
        <w:pStyle w:val="Normal"/>
        <w:spacing w:lineRule="auto" w:line="240" w:before="0" w:after="0"/>
        <w:rPr/>
      </w:pPr>
      <w:r>
        <w:rPr>
          <w:rFonts w:cs="Times New Roman;Bookman Old Style" w:ascii="Times New Roman;Bookman Old Style" w:hAnsi="Times New Roman;Bookman Old Style"/>
          <w:i/>
          <w:sz w:val="24"/>
          <w:szCs w:val="24"/>
        </w:rPr>
        <w:t>Вадим, Света, Андрей и Сергей стоят около шведского стола, они пьют вино из бокалов</w:t>
      </w:r>
      <w:r>
        <w:rPr>
          <w:rFonts w:cs="Times New Roman;Bookman Old Style" w:ascii="Times New Roman;Bookman Old Style" w:hAnsi="Times New Roman;Bookman Old Style"/>
          <w:sz w:val="24"/>
          <w:szCs w:val="24"/>
        </w:rPr>
        <w:t xml:space="preserve">.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И тут он говорит: ну ни фига себе, как цены поднялис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се смеются.</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тарый анекдот.</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Сейчас другой расскажу.</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задолбал ты уже своими анекдотами, Кашин.</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Ага, давай лучше песенку послушаем. </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ет, ну ладно вам, парни, нормальные хохмы. (</w:t>
      </w:r>
      <w:r>
        <w:rPr>
          <w:rFonts w:cs="Times New Roman;Bookman Old Style" w:ascii="Times New Roman;Bookman Old Style" w:hAnsi="Times New Roman;Bookman Old Style"/>
          <w:i/>
          <w:sz w:val="24"/>
          <w:szCs w:val="24"/>
        </w:rPr>
        <w:t>Сергею</w:t>
      </w:r>
      <w:r>
        <w:rPr>
          <w:rFonts w:cs="Times New Roman;Bookman Old Style" w:ascii="Times New Roman;Bookman Old Style" w:hAnsi="Times New Roman;Bookman Old Style"/>
          <w:sz w:val="24"/>
          <w:szCs w:val="24"/>
        </w:rPr>
        <w:t>.) Продолжай, Серюнь, не слушай их.</w:t>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Ладно, Свет, спешил фор ю, вот еще анекдот. Встречаются русский, американец и еврей...</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адиму</w:t>
      </w:r>
      <w:r>
        <w:rPr>
          <w:rFonts w:cs="Times New Roman;Bookman Old Style" w:ascii="Times New Roman;Bookman Old Style" w:hAnsi="Times New Roman;Bookman Old Style"/>
          <w:sz w:val="24"/>
          <w:szCs w:val="24"/>
        </w:rPr>
        <w:t>). Ну – как ты насчет Таиланда, реши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ейчас скажу, давай отойде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адим отводит Андрея в сторону.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i/>
          <w:sz w:val="24"/>
          <w:szCs w:val="24"/>
        </w:rPr>
        <w:t>.</w:t>
      </w:r>
      <w:r>
        <w:rPr>
          <w:rFonts w:cs="Times New Roman;Bookman Old Style" w:ascii="Times New Roman;Bookman Old Style" w:hAnsi="Times New Roman;Bookman Old Style"/>
          <w:sz w:val="24"/>
          <w:szCs w:val="24"/>
        </w:rPr>
        <w:t xml:space="preserve"> А че так? Светке сюрприз хочешь сдела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ет, с Таиландом пока не ясно, наверно, в следующий раз. Хотел с тобой разговор наш продолжи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Какой разговор?</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асчет этических проблем журналистики.</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е понял.</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мнишь, говорили в Кремле насчет того – нужно самому что-то решать или нет?</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А, ты про это? Ну и чт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се-таки  мне кажется – ты тогда не совсем прав был.</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Да? Ну, очень может быть. Я же не наш Президент, могу и ошибатьс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Блин, я серьезно! Ведь должны же у нас быть хоть какие-то принципы, понимаешь? Через которые нельзя переступа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Конечно. Тут я с тобой целиком и полностью согласен.</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и какие у тебя принципы?</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е писать лаж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 есть – не вра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Я сказал – не писать лажу, а не ложь. Где ты видел журналиста, который не врет. Нужно лишь делать это талантливо, профессионально. То есть не лажа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вот мне недавно сказали, что журналисты никогда не врут.</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Идиот какой-то сказал, ну и что? Нет, в идеале-то, конечно, нужно стараться по возможности говорить правду. А на практике – как получитс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 есть вообще – никаких принципов, кроме того, чтобы не лажать?</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ет, почему. У нас в издании...</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да. Ты хотел сказать – в нашем холдинге.</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Нет, я хотел сказать – в нашем издании... Ну, так вот – мы не спекулируем на «желтых» темах, не пишем «заказуху», не подстраиваемся под читателя. Хвати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ватит, Андрюш, хватит.  Хоть какие-то принципы, уже хорошо.</w:t>
      </w:r>
    </w:p>
    <w:p>
      <w:pPr>
        <w:pStyle w:val="Normal"/>
        <w:spacing w:lineRule="auto" w:line="240" w:before="0" w:after="0"/>
        <w:rPr/>
      </w:pPr>
      <w:r>
        <w:rPr>
          <w:rFonts w:cs="Times New Roman;Bookman Old Style" w:ascii="Times New Roman;Bookman Old Style" w:hAnsi="Times New Roman;Bookman Old Style"/>
          <w:b/>
          <w:sz w:val="24"/>
          <w:szCs w:val="24"/>
        </w:rPr>
        <w:t>Андрей</w:t>
      </w:r>
      <w:r>
        <w:rPr>
          <w:rFonts w:cs="Times New Roman;Bookman Old Style" w:ascii="Times New Roman;Bookman Old Style" w:hAnsi="Times New Roman;Bookman Old Style"/>
          <w:sz w:val="24"/>
          <w:szCs w:val="24"/>
        </w:rPr>
        <w:t xml:space="preserve">. А ты думал. Кстати, в нашей прессе такое нечасто встретишь. Большинству вообще все по барабану.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К Вадиму подходит Свет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Вадим, ну что ты ушел от нас? Там Сергей предлагает в боулинг в следующую пятницу сходить, мы пойде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ак хочешь. (</w:t>
      </w:r>
      <w:r>
        <w:rPr>
          <w:rFonts w:cs="Times New Roman;Bookman Old Style" w:ascii="Times New Roman;Bookman Old Style" w:hAnsi="Times New Roman;Bookman Old Style"/>
          <w:i/>
          <w:sz w:val="24"/>
          <w:szCs w:val="24"/>
        </w:rPr>
        <w:t>Андрею</w:t>
      </w:r>
      <w:r>
        <w:rPr>
          <w:rFonts w:cs="Times New Roman;Bookman Old Style" w:ascii="Times New Roman;Bookman Old Style" w:hAnsi="Times New Roman;Bookman Old Style"/>
          <w:sz w:val="24"/>
          <w:szCs w:val="24"/>
        </w:rPr>
        <w:t>.) Пошли выпьем за наши непоколебимые принципы.</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Света и Андрей возвращаются к Сергею. Вадим наливает алкоголь себе, Андрею и Свете, чокается с ними, пьет. К Вадиму и Свете подходит Леонид.</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вете</w:t>
      </w:r>
      <w:r>
        <w:rPr>
          <w:rFonts w:cs="Times New Roman;Bookman Old Style" w:ascii="Times New Roman;Bookman Old Style" w:hAnsi="Times New Roman;Bookman Old Style"/>
          <w:sz w:val="24"/>
          <w:szCs w:val="24"/>
        </w:rPr>
        <w:t>). Позвольте ненадолго оторвать вашего мужа от столь красивой женщины. (</w:t>
      </w:r>
      <w:r>
        <w:rPr>
          <w:rFonts w:cs="Times New Roman;Bookman Old Style" w:ascii="Times New Roman;Bookman Old Style" w:hAnsi="Times New Roman;Bookman Old Style"/>
          <w:i/>
          <w:sz w:val="24"/>
          <w:szCs w:val="24"/>
        </w:rPr>
        <w:t>Отходят в сторону, Вадиму</w:t>
      </w:r>
      <w:r>
        <w:rPr>
          <w:rFonts w:cs="Times New Roman;Bookman Old Style" w:ascii="Times New Roman;Bookman Old Style" w:hAnsi="Times New Roman;Bookman Old Style"/>
          <w:sz w:val="24"/>
          <w:szCs w:val="24"/>
        </w:rPr>
        <w:t>.) Вадим, мне очень понравилось то, как вы поработали в эту кампанию. Ваши статьи были заметны и, можно сказать, формировали лицо издани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Леонид Иосифович, я польщен такой незаслуженной оценкой.</w:t>
      </w:r>
    </w:p>
    <w:p>
      <w:pPr>
        <w:pStyle w:val="Normal"/>
        <w:spacing w:lineRule="auto" w:line="240" w:before="0" w:after="0"/>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Ну, конечно, не все было гладко, у вас часто проскальзывала такая ирония в статьях, что это было даже двусмысленно иногда. Но ничего, ничего, это даже хорошо, иначе бы было просто сухо и один официоз. В общем, я хотел сказать вам, что мы вами довольны, и помимо общих бонусов, хотели бы предложить вам должность заведующего отделом политики в вашей газете. Как вы к этому относитес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естно говоря, это неожиданно для меня, Леонид Иосифович.</w:t>
      </w:r>
    </w:p>
    <w:p>
      <w:pPr>
        <w:pStyle w:val="Normal"/>
        <w:spacing w:lineRule="auto" w:line="240" w:before="0" w:after="0"/>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Понимаю. Ну так как?</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общем-то я согласен. А что будет с Самохиным?</w:t>
      </w:r>
    </w:p>
    <w:p>
      <w:pPr>
        <w:pStyle w:val="Normal"/>
        <w:spacing w:lineRule="auto" w:line="240" w:before="0" w:after="0"/>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Его переводят в другое издание нашего холдинг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ятно. Можете считать, что я согласен.</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Леонид</w:t>
      </w:r>
      <w:r>
        <w:rPr>
          <w:rFonts w:cs="Times New Roman;Bookman Old Style" w:ascii="Times New Roman;Bookman Old Style" w:hAnsi="Times New Roman;Bookman Old Style"/>
          <w:sz w:val="24"/>
          <w:szCs w:val="24"/>
        </w:rPr>
        <w:t>. Отлично. Владимир Сергеевич в курсе, документы оформят в ближайшее время. Поздравляю вас, Вадим, работайте и дальше на благо нашего холдинга. Мы ценим таких сотрудников.</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Леонид отходит от Вадима, к Вадиму подходит Света</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Что он хотел?</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так. Похвалил, обещал повышение.</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а? Это хорошо. Ты этого давно заслуживаеш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Конечно. Ты, как всегда, права.</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а конкретно - в чем это его обещани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 дороге расскажу.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А то тут столько товарищей разных, даже неудобно как-то.</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 обнимает Вадима</w:t>
      </w:r>
      <w:r>
        <w:rPr>
          <w:rFonts w:cs="Times New Roman;Bookman Old Style" w:ascii="Times New Roman;Bookman Old Style" w:hAnsi="Times New Roman;Bookman Old Style"/>
          <w:sz w:val="24"/>
          <w:szCs w:val="24"/>
        </w:rPr>
        <w:t>). Это ты прав, по-моему, тут все друг другу завидуют. А ты же у меня самый талантливый.</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с тоской смотрит на Свету, к ним подходит Сергей</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Вадим, Свет, ну вы че?! Там конкурс в караоке объявили, сейчас главный будет петь, пошли быстрее, уссымс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и Света идут вслед за Сергеем в соседнюю комнату, откуда под караоке доносятся чьи-то нетрезвые голос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2.</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Света шумно заходит в квартиру. Она проходит в зал,  не раздеваясь, падает на диван. Вадим тихо входит вслед за ней.</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А все-таки молодец этот твой Леонид Иосифович. Я тебе давно говорила – ты засиделся на месте корреспондента,  тебе нужен карьерный рос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засиделся - это  навряд-ли,  все время по стране мотаюсь.</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коризненно</w:t>
      </w:r>
      <w:r>
        <w:rPr>
          <w:rFonts w:cs="Times New Roman;Bookman Old Style" w:ascii="Times New Roman;Bookman Old Style" w:hAnsi="Times New Roman;Bookman Old Style"/>
          <w:sz w:val="24"/>
          <w:szCs w:val="24"/>
        </w:rPr>
        <w:t>). Ну,  Вадимчик,  я же это в переносном смысле, сам понимаешь. (</w:t>
      </w:r>
      <w:r>
        <w:rPr>
          <w:rFonts w:cs="Times New Roman;Bookman Old Style" w:ascii="Times New Roman;Bookman Old Style" w:hAnsi="Times New Roman;Bookman Old Style"/>
          <w:i/>
          <w:sz w:val="24"/>
          <w:szCs w:val="24"/>
        </w:rPr>
        <w:t>Тихо.)</w:t>
      </w:r>
      <w:r>
        <w:rPr>
          <w:rFonts w:cs="Times New Roman;Bookman Old Style" w:ascii="Times New Roman;Bookman Old Style" w:hAnsi="Times New Roman;Bookman Old Style"/>
          <w:sz w:val="24"/>
          <w:szCs w:val="24"/>
        </w:rPr>
        <w:t xml:space="preserve"> Идем ко мне,  я тебя очень хочу.</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дожди, Свет,  не сейчас. Мне нужно тебе кое-что сказать.</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ьяно машет рукой</w:t>
      </w:r>
      <w:r>
        <w:rPr>
          <w:rFonts w:cs="Times New Roman;Bookman Old Style" w:ascii="Times New Roman;Bookman Old Style" w:hAnsi="Times New Roman;Bookman Old Style"/>
          <w:sz w:val="24"/>
          <w:szCs w:val="24"/>
        </w:rPr>
        <w:t>). Говори. Только побыстрее,  а то мне все эти разговоры сегодня уже надоел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вета,  прошу тебя,  выслушай меня сейчас внимательно. Это все очень серьезно и очень важ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Я вся внимание,  Вадюсик. Я вся абсолютно в твоем распоряжении. (</w:t>
      </w:r>
      <w:r>
        <w:rPr>
          <w:rFonts w:cs="Times New Roman;Bookman Old Style" w:ascii="Times New Roman;Bookman Old Style" w:hAnsi="Times New Roman;Bookman Old Style"/>
          <w:i/>
          <w:sz w:val="24"/>
          <w:szCs w:val="24"/>
        </w:rPr>
        <w:t>Громко смеется</w:t>
      </w:r>
      <w:r>
        <w:rPr>
          <w:rFonts w:cs="Times New Roman;Bookman Old Style" w:ascii="Times New Roman;Bookman Old Style" w:hAnsi="Times New Roman;Bookman Old Style"/>
          <w:sz w:val="24"/>
          <w:szCs w:val="24"/>
        </w:rPr>
        <w:t>.) Это очень серьез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Ладно. Хорошо. Не хотел говорить об этом по пьяни,  но так даже лучше,  наверно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Свет,  понимаешь,  в чем дело… Дело в том,  что я встретил одну женщину. И мы с ней… и у нас с ней… в общем,  мы любим друг друга. Вот.</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нтерес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общем,  я хотел бы,  чтобы ты не мешала на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Чтобы ты поняла нас,  и… и отпустила меня. Понимаешь?</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А кто она?</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не важно.</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ет,  важно.</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Почему?</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 xml:space="preserve">Света. </w:t>
      </w:r>
      <w:r>
        <w:rPr>
          <w:rFonts w:cs="Times New Roman;Bookman Old Style" w:ascii="Times New Roman;Bookman Old Style" w:hAnsi="Times New Roman;Bookman Old Style"/>
          <w:sz w:val="24"/>
          <w:szCs w:val="24"/>
        </w:rPr>
        <w:t>Просто скажи мне, и все.</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Она художница,  живет в Питере.</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 где вы познакомилис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поезде. Мы ехали в одном купе. Свет,  какая разница, в конце концов, а?</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ля меня – большая. (</w:t>
      </w:r>
      <w:r>
        <w:rPr>
          <w:rFonts w:cs="Times New Roman;Bookman Old Style" w:ascii="Times New Roman;Bookman Old Style" w:hAnsi="Times New Roman;Bookman Old Style"/>
          <w:i/>
          <w:sz w:val="24"/>
          <w:szCs w:val="24"/>
        </w:rPr>
        <w:t>Долгая пауза</w:t>
      </w:r>
      <w:r>
        <w:rPr>
          <w:rFonts w:cs="Times New Roman;Bookman Old Style" w:ascii="Times New Roman;Bookman Old Style" w:hAnsi="Times New Roman;Bookman Old Style"/>
          <w:sz w:val="24"/>
          <w:szCs w:val="24"/>
        </w:rPr>
        <w:t>.) Хорошо,  Вадим. Я отпущу тебя,  я дам тебе развод.</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Я знал,  что ты поймешь меня. (</w:t>
      </w:r>
      <w:r>
        <w:rPr>
          <w:rFonts w:cs="Times New Roman;Bookman Old Style" w:ascii="Times New Roman;Bookman Old Style" w:hAnsi="Times New Roman;Bookman Old Style"/>
          <w:i/>
          <w:sz w:val="24"/>
          <w:szCs w:val="24"/>
        </w:rPr>
        <w:t>Обнимает Свету</w:t>
      </w:r>
      <w:r>
        <w:rPr>
          <w:rFonts w:cs="Times New Roman;Bookman Old Style" w:ascii="Times New Roman;Bookman Old Style" w:hAnsi="Times New Roman;Bookman Old Style"/>
          <w:sz w:val="24"/>
          <w:szCs w:val="24"/>
        </w:rPr>
        <w:t>.) Понимаешь,  это все было так бессмысленно,  так… бесцельно. То,  как мы жили. И вот…</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еребивает его</w:t>
      </w:r>
      <w:r>
        <w:rPr>
          <w:rFonts w:cs="Times New Roman;Bookman Old Style" w:ascii="Times New Roman;Bookman Old Style" w:hAnsi="Times New Roman;Bookman Old Style"/>
          <w:sz w:val="24"/>
          <w:szCs w:val="24"/>
        </w:rPr>
        <w:t>). Но сначала я должна сказать тебе кое-что. Ты должен это узнать,  перед тем как уйти от мен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тстраняется от Светы</w:t>
      </w:r>
      <w:r>
        <w:rPr>
          <w:rFonts w:cs="Times New Roman;Bookman Old Style" w:ascii="Times New Roman;Bookman Old Style" w:hAnsi="Times New Roman;Bookman Old Style"/>
          <w:sz w:val="24"/>
          <w:szCs w:val="24"/>
        </w:rPr>
        <w:t>). Узнать? А что именно?</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Один важный факт. По крайней мере,  важный для меня.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Дело в том,  что… дело в том,  что я беременн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Долгая пауз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точно?</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вета кивает.</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От меня?</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звини,  Вадим,  но ты что – совсем идиот? А от кого же ещ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Пауза.</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медленно</w:t>
      </w:r>
      <w:r>
        <w:rPr>
          <w:rFonts w:cs="Times New Roman;Bookman Old Style" w:ascii="Times New Roman;Bookman Old Style" w:hAnsi="Times New Roman;Bookman Old Style"/>
          <w:sz w:val="24"/>
          <w:szCs w:val="24"/>
        </w:rPr>
        <w:t>). Ничего себе. Честно говоря,  для меня это довольно неожиданно.</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Я сам была не уверена,  только сегодня сдала повторные анализы. И все подтвердилось. Хотела сказать тебе завтра, но… пришлось сегодн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творачивается,  отходит от Светы</w:t>
      </w:r>
      <w:r>
        <w:rPr>
          <w:rFonts w:cs="Times New Roman;Bookman Old Style" w:ascii="Times New Roman;Bookman Old Style" w:hAnsi="Times New Roman;Bookman Old Style"/>
          <w:sz w:val="24"/>
          <w:szCs w:val="24"/>
        </w:rPr>
        <w:t>). Я и подумать не мог,  что ты…</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ы же сам так хотел ребенка,  постоянно говорил мне об это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еперь обстоятельства изменились. (</w:t>
      </w:r>
      <w:r>
        <w:rPr>
          <w:rFonts w:cs="Times New Roman;Bookman Old Style" w:ascii="Times New Roman;Bookman Old Style" w:hAnsi="Times New Roman;Bookman Old Style"/>
          <w:i/>
          <w:sz w:val="24"/>
          <w:szCs w:val="24"/>
        </w:rPr>
        <w:t>Вдруг оборачивается с надеждой</w:t>
      </w:r>
      <w:r>
        <w:rPr>
          <w:rFonts w:cs="Times New Roman;Bookman Old Style" w:ascii="Times New Roman;Bookman Old Style" w:hAnsi="Times New Roman;Bookman Old Style"/>
          <w:sz w:val="24"/>
          <w:szCs w:val="24"/>
        </w:rPr>
        <w:t>.) Свет,  а если… (</w:t>
      </w:r>
      <w:r>
        <w:rPr>
          <w:rFonts w:cs="Times New Roman;Bookman Old Style" w:ascii="Times New Roman;Bookman Old Style" w:hAnsi="Times New Roman;Bookman Old Style"/>
          <w:i/>
          <w:sz w:val="24"/>
          <w:szCs w:val="24"/>
        </w:rPr>
        <w:t>Замолкает</w:t>
      </w:r>
      <w:r>
        <w:rPr>
          <w:rFonts w:cs="Times New Roman;Bookman Old Style" w:ascii="Times New Roman;Bookman Old Style" w:hAnsi="Times New Roman;Bookman Old Style"/>
          <w:sz w:val="24"/>
          <w:szCs w:val="24"/>
        </w:rPr>
        <w:t>.) Нет, нет, ничего. Конечно... Да, это я хотел ребенка.</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Я его все равно рожу – с тобой или без тебя. Так что ты можешь уходить,  я тебя не держу. Просто хотела,  чтобы ты знал.</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 (</w:t>
      </w:r>
      <w:r>
        <w:rPr>
          <w:rFonts w:cs="Times New Roman;Bookman Old Style" w:ascii="Times New Roman;Bookman Old Style" w:hAnsi="Times New Roman;Bookman Old Style"/>
          <w:i/>
          <w:sz w:val="24"/>
          <w:szCs w:val="24"/>
        </w:rPr>
        <w:t>Прислоняется к стене</w:t>
      </w:r>
      <w:r>
        <w:rPr>
          <w:rFonts w:cs="Times New Roman;Bookman Old Style" w:ascii="Times New Roman;Bookman Old Style" w:hAnsi="Times New Roman;Bookman Old Style"/>
          <w:sz w:val="24"/>
          <w:szCs w:val="24"/>
        </w:rPr>
        <w:t xml:space="preserve">.) Конечно,  я никуда не уйду,  Свет. Это наш ребенок,  и мы будем воспитывать его вместе.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вета подходит к Вадиму,  обнимает его.</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ы не пожалеешь об этом. Теперь все будет по-другому,  совсем по-другому. Вадюсик,  ты будешь хорошим папой,  настоящим отцом. Ты ведь так мечтал об это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конечно. Я буду… буду хорошим человеком. Только зачем ты выпила сегодня? Ведь это нельзя. (</w:t>
      </w:r>
      <w:r>
        <w:rPr>
          <w:rFonts w:cs="Times New Roman;Bookman Old Style" w:ascii="Times New Roman;Bookman Old Style" w:hAnsi="Times New Roman;Bookman Old Style"/>
          <w:i/>
          <w:sz w:val="24"/>
          <w:szCs w:val="24"/>
        </w:rPr>
        <w:t>Тихо</w:t>
      </w:r>
      <w:r>
        <w:rPr>
          <w:rFonts w:cs="Times New Roman;Bookman Old Style" w:ascii="Times New Roman;Bookman Old Style" w:hAnsi="Times New Roman;Bookman Old Style"/>
          <w:sz w:val="24"/>
          <w:szCs w:val="24"/>
        </w:rPr>
        <w:t>.) Ведь тебе теперь нельзя.</w:t>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Сегодня я пила в последний раз. До родов. А может, вообще, больше не буду пить. Вадюсик,  ты не переживай,  я сильная,  я буду соблюдать все правила,  которые нужно,  выполнять все процедуры,  которые потребуются. Чтобы ребенок родился абсолютно здоровым.</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роводит ладонью по лицу Светы</w:t>
      </w:r>
      <w:r>
        <w:rPr>
          <w:rFonts w:cs="Times New Roman;Bookman Old Style" w:ascii="Times New Roman;Bookman Old Style" w:hAnsi="Times New Roman;Bookman Old Style"/>
          <w:sz w:val="24"/>
          <w:szCs w:val="24"/>
        </w:rPr>
        <w:t>). И красивым.</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вета целует Вадима, он обнимает ее. Через некоторое время Света немного отстраняется.</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тихо</w:t>
      </w:r>
      <w:r>
        <w:rPr>
          <w:rFonts w:cs="Times New Roman;Bookman Old Style" w:ascii="Times New Roman;Bookman Old Style" w:hAnsi="Times New Roman;Bookman Old Style"/>
          <w:sz w:val="24"/>
          <w:szCs w:val="24"/>
        </w:rPr>
        <w:t>). Я так хочу тебя сейчас, прямо здесь. (</w:t>
      </w:r>
      <w:r>
        <w:rPr>
          <w:rFonts w:cs="Times New Roman;Bookman Old Style" w:ascii="Times New Roman;Bookman Old Style" w:hAnsi="Times New Roman;Bookman Old Style"/>
          <w:i/>
          <w:sz w:val="24"/>
          <w:szCs w:val="24"/>
        </w:rPr>
        <w:t>Обычным голосом</w:t>
      </w:r>
      <w:r>
        <w:rPr>
          <w:rFonts w:cs="Times New Roman;Bookman Old Style" w:ascii="Times New Roman;Bookman Old Style" w:hAnsi="Times New Roman;Bookman Old Style"/>
          <w:sz w:val="24"/>
          <w:szCs w:val="24"/>
        </w:rPr>
        <w:t xml:space="preserve">.) Жаль только,  что  скоро нам придется заниматься сексом только одним способом. Но это ничего,  это ненадолго. А пока надо потренироваться.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Света опускается на колени,  расстегивает Вадиму брюки,  начинает ласкать его. Вадим стоит неподвижно,  смотрит в точку перед собой.</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i/>
          <w:sz w:val="24"/>
          <w:szCs w:val="24"/>
        </w:rPr>
        <w:t>Затемнени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Сцена 3.</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Следующее утро. Вадим сидит в редакции за своим столом. Вот он барабанит пальцами по столу, смотря перед собой. Звонит мобильный телефон, лежащий перед Вадимом на столе. Вадим смотрит на него, не двигаясь. Телефон умолкает. Вадим встает и начинает ходить по офису. Телефон снова звонит, Вадим косится на него, но трубку не берет. Телефон звонит, Вадим со всей силой ударяет в стену кулаком, бросается к трубке, но телефон уже замолкает. Вадим быстро набирает номер, звонит.</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это я, Оль. Обстоятельства изменились. Мы не сможем жить вместе. Прости меня.</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Вадим вешает трубку, смотрит перед собой. Вот он невидящим взглядом оглядывается вокруг себя, садится за стол. Вадим включает радио, звучит бодрая музыка.  Вадим кладет голову на руки, сидит так некоторое время. Потом он встает из-за стола, идет к аппарату в углу, там он наливает себе кофе. В это время по радио начинается выпуск новостей.</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Голос диктора</w:t>
      </w:r>
      <w:r>
        <w:rPr>
          <w:rFonts w:cs="Times New Roman;Bookman Old Style" w:ascii="Times New Roman;Bookman Old Style" w:hAnsi="Times New Roman;Bookman Old Style"/>
          <w:sz w:val="24"/>
          <w:szCs w:val="24"/>
        </w:rPr>
        <w:t xml:space="preserve">. В Чечне в результате обстрела автоколонны федеральных войск было убито трое и ранено десять сотрудников различных силовых структур. Среди погибших было трое офицеров: майор главного разведывательного управления министерства обороны Михаил Селезнев, капитан российской армии Иван Девятаев, старший лейтенант милиции Сергей Сазонов. В ходе завязавшейся перестрелки ответным огнем было уничтожено десять боевиков. В настоящее время в районе боя продолжается спецоперация по поиску и ликвидации напавших на колонну бандитов.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Диктор переходит к другим новостям. Вадим медленно возвращается к своему рабочему месту, ставит кружку с кофе на стол, выключает радио. Вадим долго смотрит перед собой, наконец, медленно открывает ноутбук, включает его. Начинает набирать статью</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i/>
          <w:sz w:val="24"/>
          <w:szCs w:val="24"/>
        </w:rPr>
        <w:t>Затемнение</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4.</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Тот же день. Вадим в кабинете у Пятакова</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Вот такие твои обязанности на должности редактора отдела. </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ятно, Владимир Сергеевич.</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умаю, ты справишься. Какие-то вопросы есть?</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ет, никаких вопросов. По крайней мере, пока.</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там, разберетесь с Самохиным, если что-то непонятно будет.</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тает</w:t>
      </w:r>
      <w:r>
        <w:rPr>
          <w:rFonts w:cs="Times New Roman;Bookman Old Style" w:ascii="Times New Roman;Bookman Old Style" w:hAnsi="Times New Roman;Bookman Old Style"/>
          <w:sz w:val="24"/>
          <w:szCs w:val="24"/>
        </w:rPr>
        <w:t>). Конечно. Можно идти?</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Иди. Подожди, еще кое-что. </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Идет к сейфу в углу кабинета, что-то там ищет. В это время Вадим незаметно берет с его стола мобильник. Владимир возвращается к столу с каким-то конвертом</w:t>
      </w:r>
      <w:r>
        <w:rPr>
          <w:rFonts w:cs="Times New Roman;Bookman Old Style" w:ascii="Times New Roman;Bookman Old Style" w:hAnsi="Times New Roman;Bookman Old Style"/>
          <w:sz w:val="24"/>
          <w:szCs w:val="24"/>
        </w:rPr>
        <w:t>.</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Вот, это тебе бонус за избирательную кампанию.</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Владимир Сергеевич.</w:t>
      </w:r>
    </w:p>
    <w:p>
      <w:pPr>
        <w:pStyle w:val="Normal"/>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е за что. Заработал, как говорится.</w:t>
      </w:r>
    </w:p>
    <w:p>
      <w:pPr>
        <w:pStyle w:val="Normal"/>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что – можно идт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еперь можно. Давай – вступай в должность, принимай бразды правления так сказать. С завтрашнего дня будешь в кабинете Самохина работать.</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Хорошо. Спасибо за доверие.</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еется</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Ага, постарайся его оправдать. Давай, Вадим, успехов на новой должности.</w:t>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ладимир жмет руку Вадиму. Вадим уходит, Владимир садится за стол.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Затемнение. </w:t>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Сцена 5.</w:t>
      </w:r>
    </w:p>
    <w:p>
      <w:pPr>
        <w:pStyle w:val="Normal"/>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Поздний вечер того же дня. Вадим перерисовывает автограф Владимира из своего редакционного удостоверения на распечатку статьи</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том идет в кабинет к Сергею, выпускающему редактору номер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статья об убийстве Егорова, нужно срочно найти место в завтрашнем номер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читает статью</w:t>
      </w:r>
      <w:r>
        <w:rPr>
          <w:rFonts w:cs="Times New Roman;Bookman Old Style" w:ascii="Times New Roman;Bookman Old Style" w:hAnsi="Times New Roman;Bookman Old Style"/>
          <w:sz w:val="24"/>
          <w:szCs w:val="24"/>
        </w:rPr>
        <w:t>). Какого Егорова? Того самог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га, того самог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читая</w:t>
      </w:r>
      <w:r>
        <w:rPr>
          <w:rFonts w:cs="Times New Roman;Bookman Old Style" w:ascii="Times New Roman;Bookman Old Style" w:hAnsi="Times New Roman;Bookman Old Style"/>
          <w:sz w:val="24"/>
          <w:szCs w:val="24"/>
        </w:rPr>
        <w:t>). Я думал, что это уже проехал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тема снова возникл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читывается в статью</w:t>
      </w:r>
      <w:r>
        <w:rPr>
          <w:rFonts w:cs="Times New Roman;Bookman Old Style" w:ascii="Times New Roman;Bookman Old Style" w:hAnsi="Times New Roman;Bookman Old Style"/>
          <w:sz w:val="24"/>
          <w:szCs w:val="24"/>
        </w:rPr>
        <w:t xml:space="preserve">). Подожди, подожди – ты тут пишешь, что заказчик Петров. Это тот самый Петров, который министр?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да, тот самый. Ты что – читать разучился?</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ерестает читать</w:t>
      </w:r>
      <w:r>
        <w:rPr>
          <w:rFonts w:cs="Times New Roman;Bookman Old Style" w:ascii="Times New Roman;Bookman Old Style" w:hAnsi="Times New Roman;Bookman Old Style"/>
          <w:sz w:val="24"/>
          <w:szCs w:val="24"/>
        </w:rPr>
        <w:t>). Не понял. То есть как? Он же правая рука Президент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да. Бы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Про него же нельзя. Ты что! С ума соше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это ты не психуй. Теперь можно. Давай, ищи место в номер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Подожди, Вадим, подожди. Ты ничего не перепутал? Если эта статья появится, нам всем капец! Нас же Леонид в крошку всех переформатирует. Да что там Леонид! Нас вообще замочат! Ведь это же под Президента страны бомб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что ты зассал-то, Серег? Я ж говорю тебе – все согласовано. Этого Петрова убирать хотят, сам Президент, между прочим, так что это наоборот - наше секретное задание, за которое всех наградят правительственными наградами. Давай, работай, времени нет. Номер скоро подписыва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Странно все это, никто ведь не предупреди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ы что думал – по секрету всему свету теперь сообщать? Так ведь и номер могут зарубить некоторые товарищи. Это же большая игра, за которую нам с тобой дадут большие пряник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орчит</w:t>
      </w:r>
      <w:r>
        <w:rPr>
          <w:rFonts w:cs="Times New Roman;Bookman Old Style" w:ascii="Times New Roman;Bookman Old Style" w:hAnsi="Times New Roman;Bookman Old Style"/>
          <w:sz w:val="24"/>
          <w:szCs w:val="24"/>
        </w:rPr>
        <w:t xml:space="preserve">). Как бы не получить вместо больших пряников большие проблемы.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е парься, под мою ответственность, если хочешь.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недоверчиво</w:t>
      </w:r>
      <w:r>
        <w:rPr>
          <w:rFonts w:cs="Times New Roman;Bookman Old Style" w:ascii="Times New Roman;Bookman Old Style" w:hAnsi="Times New Roman;Bookman Old Style"/>
          <w:sz w:val="24"/>
          <w:szCs w:val="24"/>
        </w:rPr>
        <w:t>). Ну, это хорошо, конечно, но... Не знаю, это как-то неожиданно. Подожди, мне нужно главному позвонить. (</w:t>
      </w:r>
      <w:r>
        <w:rPr>
          <w:rFonts w:cs="Times New Roman;Bookman Old Style" w:ascii="Times New Roman;Bookman Old Style" w:hAnsi="Times New Roman;Bookman Old Style"/>
          <w:i/>
          <w:sz w:val="24"/>
          <w:szCs w:val="24"/>
        </w:rPr>
        <w:t>Берет мобильный телефон. Звонит, но никто не отвечает</w:t>
      </w:r>
      <w:r>
        <w:rPr>
          <w:rFonts w:cs="Times New Roman;Bookman Old Style" w:ascii="Times New Roman;Bookman Old Style" w:hAnsi="Times New Roman;Bookman Old Style"/>
          <w:sz w:val="24"/>
          <w:szCs w:val="24"/>
        </w:rPr>
        <w:t>). Черт! Абонент не доступен. Он где сейчас, ты не в курс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не в курсе. Думаю, он специально мобилу выруби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А на фиг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ам такая фигня идет, такие расклады серьезные,  что, думаю, за ним сейчас серьезно могут следить, ну и слушать, конеч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Ничего себе. Прям боевик какой-т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А ты думал. Но он в курсе, я же говорю, материал сам два часа назад одобрил. Вот, смотри.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показывает последнюю страницу распечатки с «автографом» Владимира</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Ну, это другое дело, тогда все нормально.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же говорю – все нормально, кому надо – все в курс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Ага, один я только не в курсе. Это ж тебе не новости культуры, тут и башку оторвать могу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ладно, не нуди. Давай, нашел мест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Да, есть вроде. Тут какая-то муть про Петрова как раз, какая-то поездка его на Дальний Восто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от ее и выкидывай. Все равно теперь ему не до поездок буд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Да уж. (</w:t>
      </w:r>
      <w:r>
        <w:rPr>
          <w:rFonts w:cs="Times New Roman;Bookman Old Style" w:ascii="Times New Roman;Bookman Old Style" w:hAnsi="Times New Roman;Bookman Old Style"/>
          <w:i/>
          <w:sz w:val="24"/>
          <w:szCs w:val="24"/>
        </w:rPr>
        <w:t>Работает с макетом номера на комьютере</w:t>
      </w:r>
      <w:r>
        <w:rPr>
          <w:rFonts w:cs="Times New Roman;Bookman Old Style" w:ascii="Times New Roman;Bookman Old Style" w:hAnsi="Times New Roman;Bookman Old Style"/>
          <w:sz w:val="24"/>
          <w:szCs w:val="24"/>
        </w:rPr>
        <w:t xml:space="preserve">.) Ну вот, теперь все в лучшем виде.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мотрит</w:t>
      </w:r>
      <w:r>
        <w:rPr>
          <w:rFonts w:cs="Times New Roman;Bookman Old Style" w:ascii="Times New Roman;Bookman Old Style" w:hAnsi="Times New Roman;Bookman Old Style"/>
          <w:sz w:val="24"/>
          <w:szCs w:val="24"/>
        </w:rPr>
        <w:t>). Да, так нормаль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Тогда подписываем. Блин, прямо страш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ичего, и не такое бывал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Да уж. (</w:t>
      </w:r>
      <w:r>
        <w:rPr>
          <w:rFonts w:cs="Times New Roman;Bookman Old Style" w:ascii="Times New Roman;Bookman Old Style" w:hAnsi="Times New Roman;Bookman Old Style"/>
          <w:i/>
          <w:sz w:val="24"/>
          <w:szCs w:val="24"/>
        </w:rPr>
        <w:t>Щелкает по клавиатуре</w:t>
      </w:r>
      <w:r>
        <w:rPr>
          <w:rFonts w:cs="Times New Roman;Bookman Old Style" w:ascii="Times New Roman;Bookman Old Style" w:hAnsi="Times New Roman;Bookman Old Style"/>
          <w:sz w:val="24"/>
          <w:szCs w:val="24"/>
        </w:rPr>
        <w:t>.) Все, пошло в типографию.</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и отлично. Теперь можно и по пиву. Ты к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По пиву? А что – можно. А то нервы уже как-то за ден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гда в «Территорию», д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Давай в «Территорию». Сейчас, только Маринке позвоню.</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звонишь по дороге, давай, пошли, а то народу там сейчас навалит.</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Сергей и Вадим уходят из редакции</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Затемнение.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цена 6.</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л пивного бара, за некоторыми столами сидят посетители. В зал заходят Вадим и Сергей.  Из-за одного из столов поднимается Денис, он машет им рукой, они подходят к его столу.</w:t>
      </w:r>
    </w:p>
    <w:p>
      <w:pPr>
        <w:pStyle w:val="Normal"/>
        <w:tabs>
          <w:tab w:val="clear" w:pos="708"/>
          <w:tab w:val="left" w:pos="5580" w:leader="none"/>
        </w:tabs>
        <w:spacing w:lineRule="auto" w:line="240" w:before="0" w:after="0"/>
        <w:rPr>
          <w:rFonts w:ascii="Times New Roman;Bookman Old Style" w:hAnsi="Times New Roman;Bookman Old Style" w:eastAsia="Times New Roman;Bookman Old Style" w:cs="Times New Roman;Bookman Old Style"/>
          <w:sz w:val="24"/>
          <w:szCs w:val="24"/>
        </w:rPr>
      </w:pPr>
      <w:r>
        <w:rPr>
          <w:rFonts w:eastAsia="Times New Roman;Bookman Old Style" w:cs="Times New Roman;Bookman Old Style" w:ascii="Times New Roman;Bookman Old Style" w:hAnsi="Times New Roman;Bookman Old Style"/>
          <w:sz w:val="24"/>
          <w:szCs w:val="24"/>
        </w:rPr>
        <w:t xml:space="preserve">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жмет им руки</w:t>
      </w:r>
      <w:r>
        <w:rPr>
          <w:rFonts w:cs="Times New Roman;Bookman Old Style" w:ascii="Times New Roman;Bookman Old Style" w:hAnsi="Times New Roman;Bookman Old Style"/>
          <w:sz w:val="24"/>
          <w:szCs w:val="24"/>
        </w:rPr>
        <w:t xml:space="preserve">). О, Вадим, привет! Здорово, Серег! Садитесь. Я тут с Лехой забился, скоро подойти должен.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Сергей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смотрит на часы</w:t>
      </w:r>
      <w:r>
        <w:rPr>
          <w:rFonts w:cs="Times New Roman;Bookman Old Style" w:ascii="Times New Roman;Bookman Old Style" w:hAnsi="Times New Roman;Bookman Old Style"/>
          <w:sz w:val="24"/>
          <w:szCs w:val="24"/>
        </w:rPr>
        <w:t>). Только я ненадолго, мне позвонили сейчас - скоро стрелка с одним товарищем.</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ладно. Я же слышал, как ты по мобиле трещал - с новой бабой какой-нибудь встречаешь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Ну так.</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и Сергей присаживаются</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что – по пив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Конечн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Денис подзывает официанта, заказывает</w:t>
      </w:r>
      <w:r>
        <w:rPr>
          <w:rFonts w:cs="Times New Roman;Bookman Old Style" w:ascii="Times New Roman;Bookman Old Style" w:hAnsi="Times New Roman;Bookman Old Style"/>
          <w:sz w:val="24"/>
          <w:szCs w:val="24"/>
        </w:rPr>
        <w:t xml:space="preserve">.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 как жизнь молода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Да, помаленьку. Серег, что за баба-то с которой сейчас встречаешь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Да так. В интернете познакомил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и как он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Пока не знаю, в реале не видел. На фотке ничего врод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Ага. А  в жизни, как в черно-белом кино.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се смеются, официант приносит пив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Ну – давайте, за то, чтобы не последний раз.</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ты-то сегодня точно, не последний.</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Смеются</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Ага. Если что – зови на подмогу, мы здес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Да пошли вы. Сам справлюсь.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Чокаются, пьют пиво. Пауза</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как-то не так. Водки охота. Вы к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Не, я пас. (</w:t>
      </w:r>
      <w:r>
        <w:rPr>
          <w:rFonts w:cs="Times New Roman;Bookman Old Style" w:ascii="Times New Roman;Bookman Old Style" w:hAnsi="Times New Roman;Bookman Old Style"/>
          <w:i/>
          <w:sz w:val="24"/>
          <w:szCs w:val="24"/>
        </w:rPr>
        <w:t>Смотрит на часы</w:t>
      </w:r>
      <w:r>
        <w:rPr>
          <w:rFonts w:cs="Times New Roman;Bookman Old Style" w:ascii="Times New Roman;Bookman Old Style" w:hAnsi="Times New Roman;Bookman Old Style"/>
          <w:sz w:val="24"/>
          <w:szCs w:val="24"/>
        </w:rPr>
        <w:t>.) Через пять минут уже валить над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от так всегда. На самом интересном месте. (</w:t>
      </w:r>
      <w:r>
        <w:rPr>
          <w:rFonts w:cs="Times New Roman;Bookman Old Style" w:ascii="Times New Roman;Bookman Old Style" w:hAnsi="Times New Roman;Bookman Old Style"/>
          <w:i/>
          <w:sz w:val="24"/>
          <w:szCs w:val="24"/>
        </w:rPr>
        <w:t>Денису</w:t>
      </w:r>
      <w:r>
        <w:rPr>
          <w:rFonts w:cs="Times New Roman;Bookman Old Style" w:ascii="Times New Roman;Bookman Old Style" w:hAnsi="Times New Roman;Bookman Old Style"/>
          <w:sz w:val="24"/>
          <w:szCs w:val="24"/>
        </w:rPr>
        <w:t>.) А ты к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Можно, в принципе. Только немног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Сергею</w:t>
      </w:r>
      <w:r>
        <w:rPr>
          <w:rFonts w:cs="Times New Roman;Bookman Old Style" w:ascii="Times New Roman;Bookman Old Style" w:hAnsi="Times New Roman;Bookman Old Style"/>
          <w:sz w:val="24"/>
          <w:szCs w:val="24"/>
        </w:rPr>
        <w:t>). Вот, бери пример со Шпалеров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подзывает официанта, делает заказ</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ергею</w:t>
      </w:r>
      <w:r>
        <w:rPr>
          <w:rFonts w:cs="Times New Roman;Bookman Old Style" w:ascii="Times New Roman;Bookman Old Style" w:hAnsi="Times New Roman;Bookman Old Style"/>
          <w:sz w:val="24"/>
          <w:szCs w:val="24"/>
        </w:rPr>
        <w:t>). Слушай, Серег, давно хотел тебя спросить - а как Маринка относится ко всему этом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К чем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к бабам твоим.</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Никак. Я ж ей не говорю.</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понятно. А что – она ничего не подозрева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Ну, подозревает, наверно, но виду не подает. Она же любит меня.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езет теб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Да ладно, любит она его. Скажи уж лучше – сама с кем-нибудь тог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Чег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как и ты. С каким-нибудь мальчиком с «одноклассников». С одноклассником, в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расслабленно</w:t>
      </w:r>
      <w:r>
        <w:rPr>
          <w:rFonts w:cs="Times New Roman;Bookman Old Style" w:ascii="Times New Roman;Bookman Old Style" w:hAnsi="Times New Roman;Bookman Old Style"/>
          <w:sz w:val="24"/>
          <w:szCs w:val="24"/>
        </w:rPr>
        <w:t>). Нет, я в ней уверен. Если бы что-то было, я бы замети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га. Все так думают. Смотри, Сереж, пока ты по бабам бегаешь, твоя Марина там ууу!</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Денис и Вадим смеются, официант приносит водку и закуску</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Сергею</w:t>
      </w:r>
      <w:r>
        <w:rPr>
          <w:rFonts w:cs="Times New Roman;Bookman Old Style" w:ascii="Times New Roman;Bookman Old Style" w:hAnsi="Times New Roman;Bookman Old Style"/>
          <w:sz w:val="24"/>
          <w:szCs w:val="24"/>
        </w:rPr>
        <w:t>). Да, ладно не обижайся. (</w:t>
      </w:r>
      <w:r>
        <w:rPr>
          <w:rFonts w:cs="Times New Roman;Bookman Old Style" w:ascii="Times New Roman;Bookman Old Style" w:hAnsi="Times New Roman;Bookman Old Style"/>
          <w:i/>
          <w:sz w:val="24"/>
          <w:szCs w:val="24"/>
        </w:rPr>
        <w:t>Берет графин, Сергею</w:t>
      </w:r>
      <w:r>
        <w:rPr>
          <w:rFonts w:cs="Times New Roman;Bookman Old Style" w:ascii="Times New Roman;Bookman Old Style" w:hAnsi="Times New Roman;Bookman Old Style"/>
          <w:sz w:val="24"/>
          <w:szCs w:val="24"/>
        </w:rPr>
        <w:t xml:space="preserve">). Ну как? Стопочку на дорожечку, а?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ергей</w:t>
      </w:r>
      <w:r>
        <w:rPr>
          <w:rFonts w:cs="Times New Roman;Bookman Old Style" w:ascii="Times New Roman;Bookman Old Style" w:hAnsi="Times New Roman;Bookman Old Style"/>
          <w:sz w:val="24"/>
          <w:szCs w:val="24"/>
        </w:rPr>
        <w:t>. Не-не-не. (</w:t>
      </w:r>
      <w:r>
        <w:rPr>
          <w:rFonts w:cs="Times New Roman;Bookman Old Style" w:ascii="Times New Roman;Bookman Old Style" w:hAnsi="Times New Roman;Bookman Old Style"/>
          <w:i/>
          <w:sz w:val="24"/>
          <w:szCs w:val="24"/>
        </w:rPr>
        <w:t>Смотрит на часы, встает.)</w:t>
      </w:r>
      <w:r>
        <w:rPr>
          <w:rFonts w:cs="Times New Roman;Bookman Old Style" w:ascii="Times New Roman;Bookman Old Style" w:hAnsi="Times New Roman;Bookman Old Style"/>
          <w:sz w:val="24"/>
          <w:szCs w:val="24"/>
        </w:rPr>
        <w:t xml:space="preserve"> Все, опаздываю уже. Давайте, народ, не нажирайтесь тут особ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машет рукой</w:t>
      </w:r>
      <w:r>
        <w:rPr>
          <w:rFonts w:cs="Times New Roman;Bookman Old Style" w:ascii="Times New Roman;Bookman Old Style" w:hAnsi="Times New Roman;Bookman Old Style"/>
          <w:sz w:val="24"/>
          <w:szCs w:val="24"/>
        </w:rPr>
        <w:t xml:space="preserve">). Ладно уж, иди.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Сергей уходит, Вадим разливает водку по стопкам</w:t>
      </w:r>
      <w:r>
        <w:rPr>
          <w:rFonts w:cs="Times New Roman;Bookman Old Style" w:ascii="Times New Roman;Bookman Old Style" w:hAnsi="Times New Roman;Bookman Old Style"/>
          <w:sz w:val="24"/>
          <w:szCs w:val="24"/>
        </w:rPr>
        <w:t xml:space="preserve">.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Вот, смотри, как поскакал.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днимает стопку</w:t>
      </w:r>
      <w:r>
        <w:rPr>
          <w:rFonts w:cs="Times New Roman;Bookman Old Style" w:ascii="Times New Roman;Bookman Old Style" w:hAnsi="Times New Roman;Bookman Old Style"/>
          <w:sz w:val="24"/>
          <w:szCs w:val="24"/>
        </w:rPr>
        <w:t>). Давай-ка, Денис, лучше выпьем. (</w:t>
      </w:r>
      <w:r>
        <w:rPr>
          <w:rFonts w:cs="Times New Roman;Bookman Old Style" w:ascii="Times New Roman;Bookman Old Style" w:hAnsi="Times New Roman;Bookman Old Style"/>
          <w:i/>
          <w:sz w:val="24"/>
          <w:szCs w:val="24"/>
        </w:rPr>
        <w:t>Денис поднимает свою стопку</w:t>
      </w:r>
      <w:r>
        <w:rPr>
          <w:rFonts w:cs="Times New Roman;Bookman Old Style" w:ascii="Times New Roman;Bookman Old Style" w:hAnsi="Times New Roman;Bookman Old Style"/>
          <w:sz w:val="24"/>
          <w:szCs w:val="24"/>
        </w:rPr>
        <w:t>.) Предлагаю выпить за баб.</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С удовольствием.</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Бабы же разные бывают. В основном... в основном, сам знаешь – какие. Но встречаются и такие экземпляры, что... что... можно жить дальше на этом свете.  В общем, давай выпьем.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Чокаются, выпивают</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Да... Я вот тоже с Наташкой себя чувствую, как... как нормальный человек. Как-будто какая-то полнота жизни сразу. А без нее... ну с другими бабами когда... так, перепихнулся и забыл. Фигн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от! За это нужно выпить.</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разливает водку, потом вместе с Денисом поднимают стопки.</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вай! За ощущение полноты жизни.</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eastAsia="Times New Roman;Bookman Old Style" w:cs="Times New Roman;Bookman Old Style" w:ascii="Times New Roman;Bookman Old Style" w:hAnsi="Times New Roman;Bookman Old Style"/>
          <w:i/>
          <w:sz w:val="24"/>
          <w:szCs w:val="24"/>
        </w:rPr>
        <w:t xml:space="preserve"> </w:t>
      </w:r>
      <w:r>
        <w:rPr>
          <w:rFonts w:cs="Times New Roman;Bookman Old Style" w:ascii="Times New Roman;Bookman Old Style" w:hAnsi="Times New Roman;Bookman Old Style"/>
          <w:i/>
          <w:sz w:val="24"/>
          <w:szCs w:val="24"/>
        </w:rPr>
        <w:t>Чокаются, выпивают</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Все-таки это стран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то стран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 как устроен человек. Что с одним человеком ему хорошо, а с другими – так, ник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сть такое дел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Вот типа эта байка про две половинки, д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ерунда это все, половинки эти. Просто одни люди – гавно, а другие люди – люди. Я вот – гавно, например.</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Это почему?</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чему?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Понимаешь, Денис, я предал ее. Предал женщину, которую полюбил, которая поверила мне. И которая - любит меня. Пред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Это ты про кого? Про Светку что л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какая, блин, Светк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А кто тогд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ладно, проехали. Все равно ее не знаешь. Давай лучше выпьем ещ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Вадим разливает водку по стопкам</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За что тепер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За что? Давай за профессиональный долг журналист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Эк тебя бросает-то. То бабы, то долг.</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может быть это все связано. Ты откуда знаешь? Ну, пьем что ли?</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Чокаются, выпивают</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Как это связано-то? Что-то я не пойм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дожди. (</w:t>
      </w:r>
      <w:r>
        <w:rPr>
          <w:rFonts w:cs="Times New Roman;Bookman Old Style" w:ascii="Times New Roman;Bookman Old Style" w:hAnsi="Times New Roman;Bookman Old Style"/>
          <w:i/>
          <w:sz w:val="24"/>
          <w:szCs w:val="24"/>
        </w:rPr>
        <w:t>Задумывается</w:t>
      </w:r>
      <w:r>
        <w:rPr>
          <w:rFonts w:cs="Times New Roman;Bookman Old Style" w:ascii="Times New Roman;Bookman Old Style" w:hAnsi="Times New Roman;Bookman Old Style"/>
          <w:sz w:val="24"/>
          <w:szCs w:val="24"/>
        </w:rPr>
        <w:t xml:space="preserve">.) Лучше скажи, в чем для тебя этот долг журналиста?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В смысл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смысле, правду писа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хотя бы.</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ы пишешь?</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Стараюс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Гонишь ты. Ни хера ты не пишеш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обиженно</w:t>
      </w:r>
      <w:r>
        <w:rPr>
          <w:rFonts w:cs="Times New Roman;Bookman Old Style" w:ascii="Times New Roman;Bookman Old Style" w:hAnsi="Times New Roman;Bookman Old Style"/>
          <w:sz w:val="24"/>
          <w:szCs w:val="24"/>
        </w:rPr>
        <w:t>). На себя лучше посмотр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я и смотрю. Я ведь сам такой же!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Вот послушай. Чем мы занимаемся? В чем суть нашей профессии? Мы должны транслировать нашей аудитории информацию. Просто транслировать, а не интерпретировать! А мы занимаемся черт знает чем, какой-то пропагандой и агитацией! (</w:t>
      </w:r>
      <w:r>
        <w:rPr>
          <w:rFonts w:cs="Times New Roman;Bookman Old Style" w:ascii="Times New Roman;Bookman Old Style" w:hAnsi="Times New Roman;Bookman Old Style"/>
          <w:i/>
          <w:sz w:val="24"/>
          <w:szCs w:val="24"/>
        </w:rPr>
        <w:t>Наклоняется к Денису, тихо</w:t>
      </w:r>
      <w:r>
        <w:rPr>
          <w:rFonts w:cs="Times New Roman;Bookman Old Style" w:ascii="Times New Roman;Bookman Old Style" w:hAnsi="Times New Roman;Bookman Old Style"/>
          <w:sz w:val="24"/>
          <w:szCs w:val="24"/>
        </w:rPr>
        <w:t>.) Но самое главное – самое главное то, на кого мы работаем. А работаем мы на ублюдков и моральных уродов. И это давно уже ни для кого не секрет.</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откидывается, разливает водку по стопкам</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уу... Мне кажется, ты немного сгустил тут краски. Почему сразу на ублюдков и моральных уродов?</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как их еще назва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Кого конкретно-т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всех! Ну, хотя бы того же министра Петров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а что – чем он такой плохой-то? Что – главный враг народа что ли?</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Чем? Да как тебе сказать. Скоро узнаешь. Из газ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когда узнаю, тогда и будет понятно – урод он или нет. Тем более, что я на него не работаю.</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а я же не только про него, пойми ты, наконец! Это ведь система, какая-то чертова система! Где от нас ничего не зависит! От нас, от журналистов, от акул пера, так сказать! Ну вот, например, мне нужно было написать о какой-то встрече на высшем уровне. Где как обычно ни хера не произошло! Где нас просто послали, по-русски говоря. Но нужно было подать это как огромный внешнеполитический успех! Как победу нашей дипломатии! Иначе мой материал просто никому не нужен! Вот в чем дело.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Ну а что делать? Таковы правилы игры. Хочешь работать – умей подстраиваться под желания заказчика, под его интересы.</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от! За это мы сейчас и выпьем. За желания заказчика! За его интересы!</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Чокаются, выпивают.</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ведь при Ельцине как-то посвободней было. А, Денис? Как-то полегче дышалось, так ведь?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у, хорошо. Я понимаю - интересы заказчика. Вот только скажи мне – кто наш настоящий заказчик? Владелец заводов, газет, пароходов? Государство? Или все-таки наши читатели? 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И те, и те.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сле паузы</w:t>
      </w:r>
      <w:r>
        <w:rPr>
          <w:rFonts w:cs="Times New Roman;Bookman Old Style" w:ascii="Times New Roman;Bookman Old Style" w:hAnsi="Times New Roman;Bookman Old Style"/>
          <w:sz w:val="24"/>
          <w:szCs w:val="24"/>
        </w:rPr>
        <w:t>). Вот, что я тебе скажу Денис – так не бывает. Чтобы и те, и те одновременно. Не бывает так. Потому что у этих и у тех очень часто не совпадают интересы.</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допустим. Необходимо находить компромиссы. (</w:t>
      </w:r>
      <w:r>
        <w:rPr>
          <w:rFonts w:cs="Times New Roman;Bookman Old Style" w:ascii="Times New Roman;Bookman Old Style" w:hAnsi="Times New Roman;Bookman Old Style"/>
          <w:i/>
          <w:sz w:val="24"/>
          <w:szCs w:val="24"/>
        </w:rPr>
        <w:t>Вадим хмыкает</w:t>
      </w:r>
      <w:r>
        <w:rPr>
          <w:rFonts w:cs="Times New Roman;Bookman Old Style" w:ascii="Times New Roman;Bookman Old Style" w:hAnsi="Times New Roman;Bookman Old Style"/>
          <w:sz w:val="24"/>
          <w:szCs w:val="24"/>
        </w:rPr>
        <w:t xml:space="preserve">.) Может сменим тему, Вадим? Все же и так понятно, чего тоску нагонять. Или праздник сегодня какой-то? К чему ты мне это все рассказываешь? Что я – сам не знаю всего этого?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енис, понимаешь... Я сегодня, может быть, впервые в жизни настоящий поступок совершил. Что-то нужное людям сделал. Что-то действительно полезное. Теперь, значит, не зря свою жизнь прожил. А ты говоришь – сменим тему.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началось. Какой еще поступок? Подвиг разведчика, что л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чти. (</w:t>
      </w:r>
      <w:r>
        <w:rPr>
          <w:rFonts w:cs="Times New Roman;Bookman Old Style" w:ascii="Times New Roman;Bookman Old Style" w:hAnsi="Times New Roman;Bookman Old Style"/>
          <w:i/>
          <w:sz w:val="24"/>
          <w:szCs w:val="24"/>
        </w:rPr>
        <w:t>Встает.</w:t>
      </w:r>
      <w:r>
        <w:rPr>
          <w:rFonts w:cs="Times New Roman;Bookman Old Style" w:ascii="Times New Roman;Bookman Old Style" w:hAnsi="Times New Roman;Bookman Old Style"/>
          <w:sz w:val="24"/>
          <w:szCs w:val="24"/>
        </w:rPr>
        <w:t>) Ладно, Денис, что-то я действительно сегодня разболтался. Давай, пойд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ытается его остановить</w:t>
      </w:r>
      <w:r>
        <w:rPr>
          <w:rFonts w:cs="Times New Roman;Bookman Old Style" w:ascii="Times New Roman;Bookman Old Style" w:hAnsi="Times New Roman;Bookman Old Style"/>
          <w:sz w:val="24"/>
          <w:szCs w:val="24"/>
        </w:rPr>
        <w:t>). Да, погоди, водка же еще осталась. (</w:t>
      </w:r>
      <w:r>
        <w:rPr>
          <w:rFonts w:cs="Times New Roman;Bookman Old Style" w:ascii="Times New Roman;Bookman Old Style" w:hAnsi="Times New Roman;Bookman Old Style"/>
          <w:i/>
          <w:sz w:val="24"/>
          <w:szCs w:val="24"/>
        </w:rPr>
        <w:t>Смотрит на дверь бара</w:t>
      </w:r>
      <w:r>
        <w:rPr>
          <w:rFonts w:cs="Times New Roman;Bookman Old Style" w:ascii="Times New Roman;Bookman Old Style" w:hAnsi="Times New Roman;Bookman Old Style"/>
          <w:sz w:val="24"/>
          <w:szCs w:val="24"/>
        </w:rPr>
        <w:t>.) А вон и Леха уже идет. Погоди, оставай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пойду. Водку без меня допьете, не пропадет. Леха поможет.</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 xml:space="preserve">Вадим идет к выходу, чуть пошатываясь, по дороге он жмет руку Лехе (парню, вошедшему в бар), хлопает его по спине. Потом уходит. Леха удивленно смотрит ему вслед, затем садится за стол к Денису.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Затемнение.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цена 7</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Утро следующего дня. Владимир разговаривает по телефону с Леонидом. Вадим приезжает на работу, у входа в редакцию его встречает секьюрити и проводит прямо в кабинет главного редактор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Леониду, по телефону</w:t>
      </w:r>
      <w:r>
        <w:rPr>
          <w:rFonts w:cs="Times New Roman;Bookman Old Style" w:ascii="Times New Roman;Bookman Old Style" w:hAnsi="Times New Roman;Bookman Old Style"/>
          <w:sz w:val="24"/>
          <w:szCs w:val="24"/>
        </w:rPr>
        <w:t>). Леонид, он сейчас будет у мен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Голос Леонида</w:t>
      </w:r>
      <w:r>
        <w:rPr>
          <w:rFonts w:cs="Times New Roman;Bookman Old Style" w:ascii="Times New Roman;Bookman Old Style" w:hAnsi="Times New Roman;Bookman Old Style"/>
          <w:sz w:val="24"/>
          <w:szCs w:val="24"/>
        </w:rPr>
        <w:t>. Если не скажет – кто ему заказал эту статью, то немедленно уволить! Без всяких пособий!</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о ведь может быть скандал, он ведь теперь ньюсмейкер!</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Голос Леонида</w:t>
      </w:r>
      <w:r>
        <w:rPr>
          <w:rFonts w:cs="Times New Roman;Bookman Old Style" w:ascii="Times New Roman;Bookman Old Style" w:hAnsi="Times New Roman;Bookman Old Style"/>
          <w:sz w:val="24"/>
          <w:szCs w:val="24"/>
        </w:rPr>
        <w:t>. Мне насрать, кто он теперь! Он нас подставил, он вообще всех подставил! Предложи ему на выбор эти два варианта, пусть хорошо подумает. Не согласится – сам винова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Хорошо, Леонид, я сделаю все, что смогу.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В кабинет к Владимиру заходит Вадим с охранником редакции. Пятаков вешает трубку, встает из-за стола, кивает секьюрит, тот уходит</w:t>
      </w:r>
      <w:r>
        <w:rPr>
          <w:rFonts w:cs="Times New Roman;Bookman Old Style" w:ascii="Times New Roman;Bookman Old Style" w:hAnsi="Times New Roman;Bookman Old Style"/>
          <w:sz w:val="24"/>
          <w:szCs w:val="24"/>
        </w:rPr>
        <w:t xml:space="preserve">.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Присаживайся. (</w:t>
      </w:r>
      <w:r>
        <w:rPr>
          <w:rFonts w:cs="Times New Roman;Bookman Old Style" w:ascii="Times New Roman;Bookman Old Style" w:hAnsi="Times New Roman;Bookman Old Style"/>
          <w:i/>
          <w:sz w:val="24"/>
          <w:szCs w:val="24"/>
        </w:rPr>
        <w:t>Оба садятся</w:t>
      </w:r>
      <w:r>
        <w:rPr>
          <w:rFonts w:cs="Times New Roman;Bookman Old Style" w:ascii="Times New Roman;Bookman Old Style" w:hAnsi="Times New Roman;Bookman Old Style"/>
          <w:sz w:val="24"/>
          <w:szCs w:val="24"/>
        </w:rPr>
        <w:t>.) Вадим, нужно серьезно поговори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вайте поговорим, Владимир Сергеевич.</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ты сам знаешь о чем. Эта твоя статья, которую ты вчера... пропихнул в номер, она... абсолютно недопустима. Я понимаю, что ты не по своей инициативе ее написал и вбросил в номер, обманув при этом выпускающего, что тебе ее кто-то заказ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ее никто не заказыв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Подожди отпираться, дослушай. То, что ты сделал – абсолютно недопустимо, это нарушение не только наших корпоративных правил, но и, возможно, уголовного кодекса, это мы еще разберем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У меня есть доказательства по всем фактам, приведенным в стать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бьет кулаком по столу</w:t>
      </w:r>
      <w:r>
        <w:rPr>
          <w:rFonts w:cs="Times New Roman;Bookman Old Style" w:ascii="Times New Roman;Bookman Old Style" w:hAnsi="Times New Roman;Bookman Old Style"/>
          <w:sz w:val="24"/>
          <w:szCs w:val="24"/>
        </w:rPr>
        <w:t>). Мне плевать, что у тебя есть! Ты должен был придти ко мне с этой статьей, должен был согласовать ее со мной, а ты сделал все сам, втихар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ы бы не дали мне напечатать эту статью.</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не дал бы! Ну и что? У нас свой формат, свой читатель, свои рекламодатели, в конце концов.</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вои хозяева тож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 и хозяева тоже! И ты должен следовать нашим общим правилам, это не твоя собственная газета, в конце концов! Я пока еще главный редактор в «России», понимаеш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нимаю.</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и хрена ты не понимаешь! Короче, я хотел тебя просто уволить без всяких пособий, и с такими рекомендациями, что тебя уже нигде в нашей стране в журналистику не возьмут. Но Леонид предложил еще один вариант, насчет которого тебе стоит подумать.  В общем, если ты говоришь мне – кто заказчик этого твоего «расследования», кто конкретно снабдил тебя информацией, изложенной в статье, то тогда я оставлю тебя в «России» и даже на прежней должности. Разумеется, при условии, что в дальнейшем такие эксцессы с твоей стороны повторяться не будут. Более того, мы даже выплатим тебе премию, о размерах которой ты уже договоришься потом с Леонидом Иосифовичем. Понимаешь, насколько мы идем тебе навстречу? Думаю, понимаешь.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у, так к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 общем-то, я согласен на ваше предложение, Владимир Сергеевич.</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Отлично, я так и дум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Есть лишь одна маленькая проблем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Какая проблем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не никто не заказывал материал, я написал его сам. А источник информации уже мертв, да и он, в общем-то, указан в моей стать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Ты что – пошутил сейчас? Или продолжаешь упирать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 не пошутил. Правду говорить легко и приятно, так вед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Слушай, давай без этого всего. Хватит дурить, Вадим. У меня к тебе хорошее предложение, повторяю, хорошее и единственное хорошее! Все равно у тебя нет выбора, понимаешь? Увольнение – это ведь только начал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дальше чт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Хватит! Мы ведь все равно узнаем заказчика! Зачем тебе в героя играть? Зачем?</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на этот вопрос я могу ответить. Попробую, по крайней мер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Давай, попробуй. А я послушаю.</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пасибо. Тогда по порядку. Вы, Владимир Сергеевич, все думаете, что мне кто-то заказал этот матери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А что – не так что л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от-вот, другой возможности вы просто не допускаете. На самом деле, это даже обидно. Честно говоря, это одна из причин, по которым я написал эту статью. Другие причины для ее появления – это все то, что нас окружает, то, что мы делаем сами. Наша жизнь - вот единственная и настоящая причина того, что я написал и самовольно поставил в номер эту статью.</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Интересно, интересно.  Давай без пафоса, без патетики. Что же тебя не устраивало в этой нашей жизни, если уж на то пошло? Что конкретно тебя не устраивал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вот вы опять начали. Мне все эти ваши вопросы уже давно надоели, Владимир Сергеевич. Неужели вы сами не можете на них ответи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ет, конечно! Это же твои вопросы! Меня-то все устраивает, это тебя что-то не устраива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да, конечно. А вы, Владимир Сергееви</w:t>
      </w:r>
      <w:r>
        <w:rPr>
          <w:rFonts w:cs="Times New Roman;Bookman Old Style" w:ascii="Times New Roman;Bookman Old Style" w:hAnsi="Times New Roman;Bookman Old Style"/>
          <w:i/>
          <w:sz w:val="24"/>
          <w:szCs w:val="24"/>
        </w:rPr>
        <w:t>ч</w:t>
      </w:r>
      <w:r>
        <w:rPr>
          <w:rFonts w:cs="Times New Roman;Bookman Old Style" w:ascii="Times New Roman;Bookman Old Style" w:hAnsi="Times New Roman;Bookman Old Style"/>
          <w:sz w:val="24"/>
          <w:szCs w:val="24"/>
        </w:rPr>
        <w:t>, слышали когда-нибудь о профессиональном долге журналиста, о третьей власти, а? Слышали или н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Слушай, Вадим, давай без пафоса, еще раз тебе говорю. Вот не надо сейчас про долг свой говорить, про идеи!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при чем тут пафос. Мы все это в университете проходили, еще когда студентами были на журфак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Владимир. </w:t>
      </w:r>
      <w:r>
        <w:rPr>
          <w:rFonts w:cs="Times New Roman;Bookman Old Style" w:ascii="Times New Roman;Bookman Old Style" w:hAnsi="Times New Roman;Bookman Old Style"/>
          <w:sz w:val="24"/>
          <w:szCs w:val="24"/>
        </w:rPr>
        <w:t>А вот нам говорили, когда мы были студентами, что мы должны объективно освещать социалистическую действительность. И вскрывать язвы капитализма.  Ну и что? Время-то поменялось. И задачи теперь стоят други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какие теперь задач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Слушай, давай тут дурачком не прикидывайся. Не первый раз замужем.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 а все-таки?</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Мы информируем читателя о том, что происходит в стране и мире. Естественно с учетом информационной политики нашего издания. И не надо мне тут красивых фраз о профессиональном долге журналиста, мы и так делаем все, что в наших силах! Ты бы знал, как на меня каждый день со всех сторон наезжают! А ты мне еще мульку о третьей власти тут напомнить захотел!</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ничего я не хотел напоминать. Понимаете в чем штука – как-то в последнее время все извратилось. В прямом смысле слова извратилось, извращенным стало. Почему-то теперь нельзя писать правду о том, что у нас происходит, нельзя писать на «запретные» темы, которые кто-то однажды ввел, нельзя упоминать людей, входящих в «черные» списки. Нельзя очень многого. Слишком многого.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Нельзя уже столько, что остается писать лишь то, что от тебя требуют. На самом деле, я тут однажды подумал, ведь действительно - остается писать лишь то, что «нужно», то, что от тебя требуют. Конечно, у нас нет цензуры, у нас много разных СМИ, но почему-то везде пишут одинаково и об одном и том же, везде показывают одних и тех же людей, говорящих одни и те же вещи. Может быть, они говорят правильно, но мне кажется, в нормальной стране так быть не должно, должны быть люди, которые говорят по-другому. И такие люди есть, я знаю многих из них, но их нигде не видно, их мнения не печатают. Разве это нормаль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и фига себе, вот это лекция о свободе слова.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Вадим, ты же знаешь - у нас свой формат, мы солидное официальное издани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я в курсе, что у нас свой формат. Мы придумали разные форматы изданий, очень много форматов изданий – развлекательных, познавательных, деловых, официальных, но почему же тогда нет формата издания, где бы печатали правду? Почему нет ни одного честного издания? Я бы очень хотел прочитать хотя бы одну такую газету, посмотреть хоть один такой кан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 усмешкой</w:t>
      </w:r>
      <w:r>
        <w:rPr>
          <w:rFonts w:cs="Times New Roman;Bookman Old Style" w:ascii="Times New Roman;Bookman Old Style" w:hAnsi="Times New Roman;Bookman Old Style"/>
          <w:sz w:val="24"/>
          <w:szCs w:val="24"/>
        </w:rPr>
        <w:t>). Одна газета есть, интернет опять же не забывай. Все не так плохо, Вадим, как ты тут разукрасил.</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да, одна газета действительно есть. Ее терпят, она наш ответ на все вопросы Запада о демократии. Только вот  и ей позволено не все, и иногда честных журналистов убивают. Да, да, Владимир Сергеевич, у нас в стране за правду даже убивают! Может быть, поэтому и нет таких форматов изданий, как «честные»?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что ты заладил: честный, честный! Еще раз повторяю, у нас свой формат, Вадим, и, кстати, мы никогда не врем.</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лько и правду почти не пишем. А почему бы и нам хотя бы иногда не написать правду? Даже такое честное и солидное издание, как «Россия», может иногда позволить себе такую роскошь. Или я не прав?</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Мне надоело все это слушать! Ответь мне сам на один вопрос: почему именно сейчас? Тебя же самого все это столько лет устраивало! Ты же писал то, что от тебя требовалось. Откуда это прозрение?! Или ждал, пока тебя назначат начальником отдел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я не ждал! Меня это не устраивало ни сейчас, ни раньше! Просто раньше я многого не знал, я думал, что работаю на правильной стороне, на тех людей, кто работает на благо страны. Вы уж простите меня за пафосные слова, господин главный редактор. Я просто пытаюсь вам объяснить причины появления вчерашней статьи, которые вы так упорно не хотите понимать. Я думал, я так для себя решил в какой-то момент, что можно работать нечестными методами, чтобы сделать общество честным, чтобы заставить его двигаться в определенном, нужном направлении, в сторону «светлого будущего», так сказать. Цель оправдывает средства, так ведь, кажетс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Ну да, да, так и есть! Я же не говорю, что мы идеальны, что у нас все без изъян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 на том спасибо. Я тоже себе так говорил, и вместе со всеми продолжал двигаться в правильном направлении. Вот только в один прекрасный день оказалось, что направление это – вовсе не правильное, а ведут туда нас совсем не такие люди, которыми я их себе представлял. И что же мне оставалось делать? Предать людей, поверивших мне, оставить все, так как есть, стать окончательной сволочью – или рассказать нашим читателям о том, что я знаю, попытаться хоть что-то изменить? Признаюсь, я не герой и мне было что терять, я долго колебался, но все-таки выбрал второе. И мне кажется, я сделал правильный выбор.</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встает</w:t>
      </w:r>
      <w:r>
        <w:rPr>
          <w:rFonts w:cs="Times New Roman;Bookman Old Style" w:ascii="Times New Roman;Bookman Old Style" w:hAnsi="Times New Roman;Bookman Old Style"/>
          <w:sz w:val="24"/>
          <w:szCs w:val="24"/>
        </w:rPr>
        <w:t>). А вот мне так не кажется. Ты уволен, Вадим. Сейчас же забирай свои манатки из офиса и уходи. Наш разговор окончен. Пока окончен. Не хочешь по-хорошему – будет по-плохом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тоже встает</w:t>
      </w:r>
      <w:r>
        <w:rPr>
          <w:rFonts w:cs="Times New Roman;Bookman Old Style" w:ascii="Times New Roman;Bookman Old Style" w:hAnsi="Times New Roman;Bookman Old Style"/>
          <w:sz w:val="24"/>
          <w:szCs w:val="24"/>
        </w:rPr>
        <w:t>). Спасибо, Владимир Сергеевич. Честно говоря, я сам уже начал уставать. Но я рад, что вы меня выслушал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И еще: сам понимаешь, что весь наш разговор и мое предложение тебе не для прессы.</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Вы хотели сказать – не для этой газеты, про которую мы говорили. Другим-то все это не интересн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И не для нее тож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Хорошо, Владимир Сергеевич. Лишь из-за уважения к вам.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ладимир молча открывает дверь кабинета</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 двери</w:t>
      </w:r>
      <w:r>
        <w:rPr>
          <w:rFonts w:cs="Times New Roman;Bookman Old Style" w:ascii="Times New Roman;Bookman Old Style" w:hAnsi="Times New Roman;Bookman Old Style"/>
          <w:sz w:val="24"/>
          <w:szCs w:val="24"/>
        </w:rPr>
        <w:t>). Спокойной ночи и удач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ладимир</w:t>
      </w:r>
      <w:r>
        <w:rPr>
          <w:rFonts w:cs="Times New Roman;Bookman Old Style" w:ascii="Times New Roman;Bookman Old Style" w:hAnsi="Times New Roman;Bookman Old Style"/>
          <w:sz w:val="24"/>
          <w:szCs w:val="24"/>
        </w:rPr>
        <w:t>. Чего?</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хотел сказать – до свидания.</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 xml:space="preserve">Владимир кивает, Вадим уходит.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Затемнение.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Сцена 8.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собирает свои вещи в офисе в коробку. Когда он все уже собрал, появляется Денис.</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замечает Дениса</w:t>
      </w:r>
      <w:r>
        <w:rPr>
          <w:rFonts w:cs="Times New Roman;Bookman Old Style" w:ascii="Times New Roman;Bookman Old Style" w:hAnsi="Times New Roman;Bookman Old Style"/>
          <w:sz w:val="24"/>
          <w:szCs w:val="24"/>
        </w:rPr>
        <w:t>). А, Денис, привет.</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неуверенно</w:t>
      </w:r>
      <w:r>
        <w:rPr>
          <w:rFonts w:cs="Times New Roman;Bookman Old Style" w:ascii="Times New Roman;Bookman Old Style" w:hAnsi="Times New Roman;Bookman Old Style"/>
          <w:sz w:val="24"/>
          <w:szCs w:val="24"/>
        </w:rPr>
        <w:t>). Здравствуй, Вадим. Понимаешь я, меня…</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я знаю, ты назначен на мое место. Ничего страшного, проходи, принимай дела. Дел, правда, никаких нет, но все равно.</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А ты на меня… ну не обиделся?</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Я? С чего это? Я все понимаю. Надо же меня было кем-то заменить. Почему не на тебя, в конце концов.</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Слушай, Вадим, это все может плохо кончиться. Они не ограничатся увольнением, понимаешь? Ты их реально напряг всех. Такого не прощают.</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Да? А мне не нужно их прощение, Денис. Вот в чем дело. </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Ну хватит, это тебе не шутки! Они могут… они многое, что могут с тобой сделать. Все это очень серьезно.</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ичего. Поживем-увидим. (</w:t>
      </w:r>
      <w:r>
        <w:rPr>
          <w:rFonts w:cs="Times New Roman;Bookman Old Style" w:ascii="Times New Roman;Bookman Old Style" w:hAnsi="Times New Roman;Bookman Old Style"/>
          <w:i/>
          <w:sz w:val="24"/>
          <w:szCs w:val="24"/>
        </w:rPr>
        <w:t>Усмехается.</w:t>
      </w:r>
      <w:r>
        <w:rPr>
          <w:rFonts w:cs="Times New Roman;Bookman Old Style" w:ascii="Times New Roman;Bookman Old Style" w:hAnsi="Times New Roman;Bookman Old Style"/>
          <w:sz w:val="24"/>
          <w:szCs w:val="24"/>
        </w:rPr>
        <w:t>) Не ссы в компот, Денис,  там повар ноги моет. (</w:t>
      </w:r>
      <w:r>
        <w:rPr>
          <w:rFonts w:cs="Times New Roman;Bookman Old Style" w:ascii="Times New Roman;Bookman Old Style" w:hAnsi="Times New Roman;Bookman Old Style"/>
          <w:i/>
          <w:sz w:val="24"/>
          <w:szCs w:val="24"/>
        </w:rPr>
        <w:t>Хлопает Дениса по плечу</w:t>
      </w:r>
      <w:r>
        <w:rPr>
          <w:rFonts w:cs="Times New Roman;Bookman Old Style" w:ascii="Times New Roman;Bookman Old Style" w:hAnsi="Times New Roman;Bookman Old Style"/>
          <w:sz w:val="24"/>
          <w:szCs w:val="24"/>
        </w:rPr>
        <w:t>.) Все будет хорошо. (</w:t>
      </w:r>
      <w:r>
        <w:rPr>
          <w:rFonts w:cs="Times New Roman;Bookman Old Style" w:ascii="Times New Roman;Bookman Old Style" w:hAnsi="Times New Roman;Bookman Old Style"/>
          <w:i/>
          <w:sz w:val="24"/>
          <w:szCs w:val="24"/>
        </w:rPr>
        <w:t>Оглядывается.</w:t>
      </w:r>
      <w:r>
        <w:rPr>
          <w:rFonts w:cs="Times New Roman;Bookman Old Style" w:ascii="Times New Roman;Bookman Old Style" w:hAnsi="Times New Roman;Bookman Old Style"/>
          <w:sz w:val="24"/>
          <w:szCs w:val="24"/>
        </w:rPr>
        <w:t>) Ну вот – вроде бы ничего не забыл. С делами моими разберешься, я все написал в файле на рабочем столе. Если что неясно будет – звони.</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Подожди. Ответь мне на один вопрос.</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у?</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Зачем ты это сделал? Кто тебя просил?</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ты об этом.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Денис, понимаешь, какая штука... Все люди в мире делятся на две группы. Те, кто в первой, живут для удовлетворения своих собственных потребностей. То есть смысл их жизни – заработать побольше бабла, трахнуть как можно больше женщин, хорошо пить и есть. Ну и реализовывать прочие свои желания, у каждого они свои. И нужно торопиться делать все это здесь и сейчас. Потому что все мы когда-нибудь умрем.  Такие вот гедонисты, или как сейчас говорят - прагматики. На самом деле, они даже по-своему правы. Но есть еще и вторая группа людей – это те, кто ищет и находит в своей жизни какие-то другие, высшие смыслы. Их, наверное, следует называть романтиками. Каждый ищет свой смысл жизни – кто-то помогает людям, кто-то двигает науку, что-то пишет, рисует. Все по-разному. Главное, что они знают – смысл жизни в чем-то другом, а не в круговороте дерьма в природе. Происходит какое-то движение вперед, какое-то развитие. Должно происходить. Так вот, я хочу принадлежать ко второй группе людей. Конечно, прагматики побеждают на каждом данном отдельном участке жизни, но в целом – побеждают романтики. Именно они что-то реально меняют в лучшую сторону на нашей планете, в нашей стране. И что касается меня – то я тоже хочу хоть что-то изменить. То, что в моих силах. Вот и все причины. Прости за такую длинную лекцию, я ее скорее для себя рассказал.</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Денис</w:t>
      </w:r>
      <w:r>
        <w:rPr>
          <w:rFonts w:cs="Times New Roman;Bookman Old Style" w:ascii="Times New Roman;Bookman Old Style" w:hAnsi="Times New Roman;Bookman Old Style"/>
          <w:sz w:val="24"/>
          <w:szCs w:val="24"/>
        </w:rPr>
        <w:t>. И все-таки…</w:t>
      </w:r>
    </w:p>
    <w:p>
      <w:pPr>
        <w:pStyle w:val="Normal"/>
        <w:tabs>
          <w:tab w:val="clear" w:pos="708"/>
          <w:tab w:val="left" w:pos="4212"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И все-таки – я пошел. (</w:t>
      </w:r>
      <w:r>
        <w:rPr>
          <w:rFonts w:cs="Times New Roman;Bookman Old Style" w:ascii="Times New Roman;Bookman Old Style" w:hAnsi="Times New Roman;Bookman Old Style"/>
          <w:i/>
          <w:sz w:val="24"/>
          <w:szCs w:val="24"/>
        </w:rPr>
        <w:t>Хлопает Дениса по плечу</w:t>
      </w:r>
      <w:r>
        <w:rPr>
          <w:rFonts w:cs="Times New Roman;Bookman Old Style" w:ascii="Times New Roman;Bookman Old Style" w:hAnsi="Times New Roman;Bookman Old Style"/>
          <w:sz w:val="24"/>
          <w:szCs w:val="24"/>
        </w:rPr>
        <w:t>.) Бывай, дорогой друг. Я рад, что это именно ты теперь вместо меня.</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 xml:space="preserve">Вадим уходит, Денис смотрит ему вслед. </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темнение.</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Сцена 9. </w:t>
      </w:r>
    </w:p>
    <w:p>
      <w:pPr>
        <w:pStyle w:val="Normal"/>
        <w:tabs>
          <w:tab w:val="clear" w:pos="708"/>
          <w:tab w:val="left" w:pos="4212" w:leader="none"/>
        </w:tabs>
        <w:spacing w:lineRule="auto" w:line="240" w:before="0" w:after="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дома,  он сидит у себя в комнате и тупо смотрит перед собой. Перед ним бутылка виски и стакан,  время от времени он выпивает его содержимое и снова наливает из бутылки. Дверь открывается,  в квартиру быстро входит Света. Она заходит в зал, потом идет к Вадиму в комнату.</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А, вот ты где! Я звоню,  звоню,  а ты все время недоступен!</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Мобилу выруби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ы в курсе - какой ты скандал устроил? Сегодня мне все знакомые на работе: «этот тот Колесов,  который твой муж?  Это тот самый о Петрове написал?». Ты в курсе вообщ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наливает,  выпивает</w:t>
      </w:r>
      <w:r>
        <w:rPr>
          <w:rFonts w:cs="Times New Roman;Bookman Old Style" w:ascii="Times New Roman;Bookman Old Style" w:hAnsi="Times New Roman;Bookman Old Style"/>
          <w:sz w:val="24"/>
          <w:szCs w:val="24"/>
        </w:rPr>
        <w:t>). В курс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 что теперь? Как у вас в «России» к этому отнеслис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Без энтузиазма,  скажем т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о ес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 есть меня уволили. Пока.</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поднимает глаза к потолку</w:t>
      </w:r>
      <w:r>
        <w:rPr>
          <w:rFonts w:cs="Times New Roman;Bookman Old Style" w:ascii="Times New Roman;Bookman Old Style" w:hAnsi="Times New Roman;Bookman Old Style"/>
          <w:sz w:val="24"/>
          <w:szCs w:val="24"/>
        </w:rPr>
        <w:t xml:space="preserve">). Обалдеть! Тебя же только назначили начальником отдела!  И зачем? Чтобы тут же уволить! Ты вообще соображал, когда писал эту статью свою? Последствия ее предвидел?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редвиде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а зачем тогда писал? Тебе что – заплатили за не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начинает ходить по комнате</w:t>
      </w:r>
      <w:r>
        <w:rPr>
          <w:rFonts w:cs="Times New Roman;Bookman Old Style" w:ascii="Times New Roman;Bookman Old Style" w:hAnsi="Times New Roman;Bookman Old Style"/>
          <w:sz w:val="24"/>
          <w:szCs w:val="24"/>
        </w:rPr>
        <w:t>). Не понимаю,  ничего не понимаю! Ты что – герой России? Решил за правду погибнуть? Зачем ты это сделал вообщ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 xml:space="preserve">Вадим </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i/>
          <w:sz w:val="24"/>
          <w:szCs w:val="24"/>
        </w:rPr>
        <w:t>в пространство перед собой</w:t>
      </w:r>
      <w:r>
        <w:rPr>
          <w:rFonts w:cs="Times New Roman;Bookman Old Style" w:ascii="Times New Roman;Bookman Old Style" w:hAnsi="Times New Roman;Bookman Old Style"/>
          <w:sz w:val="24"/>
          <w:szCs w:val="24"/>
        </w:rPr>
        <w:t>).</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Странно, сегодня у всех один и тот же вопрос ко мне. (</w:t>
      </w:r>
      <w:r>
        <w:rPr>
          <w:rFonts w:cs="Times New Roman;Bookman Old Style" w:ascii="Times New Roman;Bookman Old Style" w:hAnsi="Times New Roman;Bookman Old Style"/>
          <w:i/>
          <w:sz w:val="24"/>
          <w:szCs w:val="24"/>
        </w:rPr>
        <w:t>Останавливает Свету за руку,  встает</w:t>
      </w:r>
      <w:r>
        <w:rPr>
          <w:rFonts w:cs="Times New Roman;Bookman Old Style" w:ascii="Times New Roman;Bookman Old Style" w:hAnsi="Times New Roman;Bookman Old Style"/>
          <w:sz w:val="24"/>
          <w:szCs w:val="24"/>
        </w:rPr>
        <w:t xml:space="preserve">). Свет,  погоди.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ы меня любиш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Господи,  да при чем тут это?! Мы сейчас о твоей статье говорим,  если ты не замети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а,  заметил,  заметил. Ты мне ответь на вопрос, который я задал.</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у люблю, допустим.</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Без допустим.</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Люблю! Доволен?</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гда, давай не будем больше говорить об этой статье. Все, хвати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о есть как это? А что ты сейчас собираешься делат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ейчас? Пить виск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шутил, да? Очень смешно. Ты дурак! Вадим,  какой же ты все-таки дурак! Ты даже не понимаешь этого! Тебя же теперь раздавят, с грязью смешают. Из тебя посмешище сделают! А ты будешь в это время пить свои виски, та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вет, замолчи, пожалуйста. Или уход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Как это – уйди? Ты что - меня прогоняешь?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Блин, да нет же! Просто сейчас,  именно в этот момент – уйд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Хорошо,  я уйду. Ты сам это сказал, заметь. Так что не обижайся.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Вадим,  ты сам меня до этого довел. Сам, пойми!</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До чего? До чего я тебя довел?</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годи. (</w:t>
      </w:r>
      <w:r>
        <w:rPr>
          <w:rFonts w:cs="Times New Roman;Bookman Old Style" w:ascii="Times New Roman;Bookman Old Style" w:hAnsi="Times New Roman;Bookman Old Style"/>
          <w:i/>
          <w:sz w:val="24"/>
          <w:szCs w:val="24"/>
        </w:rPr>
        <w:t>Закуривает,  скороговоркой</w:t>
      </w:r>
      <w:r>
        <w:rPr>
          <w:rFonts w:cs="Times New Roman;Bookman Old Style" w:ascii="Times New Roman;Bookman Old Style" w:hAnsi="Times New Roman;Bookman Old Style"/>
          <w:sz w:val="24"/>
          <w:szCs w:val="24"/>
        </w:rPr>
        <w:t xml:space="preserve">.) Вадим,  я давно хотела тебе сказать,  что у меня есть любимый мужчина.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с интересом смотрит на нее.</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А я?</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одожди, не перебивай меня. В общем, мы вместе с ним работаем, его зовут Роман.</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тот,  который твой начальник?</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а он. Мы решили, что нам будет лучше вместе.</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Подожди, подожди, Свет. А наш ребенок? Ты же беременна! Какой еще мужчин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Проснись, Вадим! Нету никакой беременности, ребенка не буде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То есть как нет? Ты же сама говорила,  что беременн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Да,  говорила. Но я тебя обманывала, просто в тот момент я  не хотела, чтобы ты ушел от меня. Понимаешь? А на самом деле никакого ребенка нет. И не будет! По крайней мере, у нас с тобой.</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хватается за голову.</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Сука. Какая же ты сука.</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Заткнись! Я хотела спасти наши отношения, вот и все. А ты – ты их разрушал! И сам во всем виноват!</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Ну, конечно. Конечно, сам. А кто же еще? </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встает,  хочет ударить Свету,  но она отскакивает в сторону.</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xml:space="preserve">. Только посмей меня ударить! Ты меня никогда не любил, ты лишь пользовался мной! А я тебя любила, долго любила. Но ты этого не хотел, ты не смог этого оценить. Тебе было не до меня, ты же все время был в разъездах, в своих дурацких командировках! И в этих своих командировках  ты нашел себе любовницу, нашел себе дуру какую-то,  которую,  видите ли,  полюбил. Очнись, Вадим - ты никого не любишь, кроме себя! Очнись! И ее ты так же бросишь ради новой своей «любови»!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Но зачем,  зачем ты меня держала?! Зачем я такой тебе? Я не понимаю!</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И не поймешь! Не поймешь никогда! Ты же только о себе думаешь!</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устало садится,  тихо</w:t>
      </w:r>
      <w:r>
        <w:rPr>
          <w:rFonts w:cs="Times New Roman;Bookman Old Style" w:ascii="Times New Roman;Bookman Old Style" w:hAnsi="Times New Roman;Bookman Old Style"/>
          <w:sz w:val="24"/>
          <w:szCs w:val="24"/>
        </w:rPr>
        <w:t xml:space="preserve">). Ты думала,  что я буду делать карьеру в «России». Ты хотела,  чтобы я стал редактором, потом главным редактором, потом еще кем-то. А теперь все твои планы обрушились. Как и вся твоя любовь ко мне.  </w:t>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Ты сам убил всю мою любовь! И уже очень давно! Я жила с тобой по привычке,  мне было жалко тебя. Ты же обычный неудачник! Посредственность!</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i/>
          <w:sz w:val="24"/>
          <w:szCs w:val="24"/>
        </w:rPr>
        <w:t>Вадим садится, затыкает уши. Света подходит к нему, кричит ему прямо в ух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Сказать тебе настоящую правду?! Свой любимый,  великолепный,  гениальный роман ты никогда не напишешь! Потому что ты – ничтожество! Алкоголик! Творческий импотент! (</w:t>
      </w:r>
      <w:r>
        <w:rPr>
          <w:rFonts w:cs="Times New Roman;Bookman Old Style" w:ascii="Times New Roman;Bookman Old Style" w:hAnsi="Times New Roman;Bookman Old Style"/>
          <w:i/>
          <w:sz w:val="24"/>
          <w:szCs w:val="24"/>
        </w:rPr>
        <w:t>Пауза</w:t>
      </w:r>
      <w:r>
        <w:rPr>
          <w:rFonts w:cs="Times New Roman;Bookman Old Style" w:ascii="Times New Roman;Bookman Old Style" w:hAnsi="Times New Roman;Bookman Old Style"/>
          <w:sz w:val="24"/>
          <w:szCs w:val="24"/>
        </w:rPr>
        <w:t>.) Да и в общем-то… Твой потолок – писать репортажи с пьянок олигархов! И все! Все! Но даже этого ты теперь не сможешь делать!</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Вадим наклоняется, зажав уши,  Света отходит от нег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pPr>
      <w:r>
        <w:rPr>
          <w:rFonts w:cs="Times New Roman;Bookman Old Style" w:ascii="Times New Roman;Bookman Old Style" w:hAnsi="Times New Roman;Bookman Old Style"/>
          <w:b/>
          <w:sz w:val="24"/>
          <w:szCs w:val="24"/>
        </w:rPr>
        <w:t>Света</w:t>
      </w:r>
      <w:r>
        <w:rPr>
          <w:rFonts w:cs="Times New Roman;Bookman Old Style" w:ascii="Times New Roman;Bookman Old Style" w:hAnsi="Times New Roman;Bookman Old Style"/>
          <w:sz w:val="24"/>
          <w:szCs w:val="24"/>
        </w:rPr>
        <w:t>. Ничего. Ничего,  Вадимчик, ты еще пожалеешь о тех годах,  что мы с тобой прожили. Ты еще будешь скучать по мне. (</w:t>
      </w:r>
      <w:r>
        <w:rPr>
          <w:rFonts w:cs="Times New Roman;Bookman Old Style" w:ascii="Times New Roman;Bookman Old Style" w:hAnsi="Times New Roman;Bookman Old Style"/>
          <w:i/>
          <w:sz w:val="24"/>
          <w:szCs w:val="24"/>
        </w:rPr>
        <w:t>Звонит мобильный телефон</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i/>
          <w:sz w:val="24"/>
          <w:szCs w:val="24"/>
        </w:rPr>
        <w:t>Света подносит трубку к уху</w:t>
      </w:r>
      <w:r>
        <w:rPr>
          <w:rFonts w:cs="Times New Roman;Bookman Old Style" w:ascii="Times New Roman;Bookman Old Style" w:hAnsi="Times New Roman;Bookman Old Style"/>
          <w:sz w:val="24"/>
          <w:szCs w:val="24"/>
        </w:rPr>
        <w:t>.) Да, Ромусик, я уже выхожу. (</w:t>
      </w:r>
      <w:r>
        <w:rPr>
          <w:rFonts w:cs="Times New Roman;Bookman Old Style" w:ascii="Times New Roman;Bookman Old Style" w:hAnsi="Times New Roman;Bookman Old Style"/>
          <w:i/>
          <w:sz w:val="24"/>
          <w:szCs w:val="24"/>
        </w:rPr>
        <w:t>Кладет трубку в сумочку</w:t>
      </w:r>
      <w:r>
        <w:rPr>
          <w:rFonts w:cs="Times New Roman;Bookman Old Style" w:ascii="Times New Roman;Bookman Old Style" w:hAnsi="Times New Roman;Bookman Old Style"/>
          <w:sz w:val="24"/>
          <w:szCs w:val="24"/>
        </w:rPr>
        <w:t>.) Пока, Вадим, меня внизу ждет мой любимый человек. И он – не ты!</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i/>
          <w:sz w:val="24"/>
          <w:szCs w:val="24"/>
        </w:rPr>
        <w:t>Света уходит, некоторое время Вадим молча сидит, согнувшись. Потом медленно распрямляется. Он идет к окну. Некоторое время он смотрит в него, потом набирает номер на мобильном, подносит трубку к уху</w:t>
      </w:r>
      <w:r>
        <w:rPr>
          <w:rFonts w:cs="Times New Roman;Bookman Old Style" w:ascii="Times New Roman;Bookman Old Style" w:hAnsi="Times New Roman;Bookman Old Style"/>
          <w:sz w:val="24"/>
          <w:szCs w:val="24"/>
        </w:rPr>
        <w:t>.</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sz w:val="24"/>
          <w:szCs w:val="24"/>
        </w:rPr>
        <w:t>Вадим</w:t>
      </w:r>
      <w:r>
        <w:rPr>
          <w:rFonts w:cs="Times New Roman;Bookman Old Style" w:ascii="Times New Roman;Bookman Old Style" w:hAnsi="Times New Roman;Bookman Old Style"/>
          <w:sz w:val="24"/>
          <w:szCs w:val="24"/>
        </w:rPr>
        <w:t>. Это я, Оль. Прости меня. Можно я приеду? Завтра утром. Насовсем. (</w:t>
      </w:r>
      <w:r>
        <w:rPr>
          <w:rFonts w:cs="Times New Roman;Bookman Old Style" w:ascii="Times New Roman;Bookman Old Style" w:hAnsi="Times New Roman;Bookman Old Style"/>
          <w:i/>
          <w:sz w:val="24"/>
          <w:szCs w:val="24"/>
        </w:rPr>
        <w:t>Долгая пауза</w:t>
      </w:r>
      <w:r>
        <w:rPr>
          <w:rFonts w:cs="Times New Roman;Bookman Old Style" w:ascii="Times New Roman;Bookman Old Style" w:hAnsi="Times New Roman;Bookman Old Style"/>
          <w:sz w:val="24"/>
          <w:szCs w:val="24"/>
        </w:rPr>
        <w:t>.) Спасибо.</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Занавес.</w:t>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jc w:val="center"/>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t>Пьеса начата 04.01.2008 г., закончена 16.05.2008 г.</w:t>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i/>
          <w:i/>
          <w:sz w:val="24"/>
          <w:szCs w:val="24"/>
        </w:rPr>
      </w:pPr>
      <w:r>
        <w:rPr>
          <w:rFonts w:cs="Times New Roman;Bookman Old Style" w:ascii="Times New Roman;Bookman Old Style" w:hAnsi="Times New Roman;Bookman Old Style"/>
          <w:i/>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08"/>
          <w:tab w:val="left" w:pos="5580" w:leader="none"/>
        </w:tabs>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Выбор.   </w:t>
    </w:r>
    <w:r>
      <w:rPr>
        <w:rFonts w:cs="Times New Roman;Bookman Old Style" w:ascii="Times New Roman;Bookman Old Style" w:hAnsi="Times New Roman;Bookman Old Style"/>
        <w:sz w:val="20"/>
        <w:szCs w:val="20"/>
      </w:rPr>
      <w:t xml:space="preserve">© </w:t>
    </w:r>
    <w:r>
      <w:rPr>
        <w:rFonts w:cs="Times New Roman;Bookman Old Style" w:ascii="Times New Roman;Bookman Old Style" w:hAnsi="Times New Roman;Bookman Old Style"/>
      </w:rPr>
      <w:t xml:space="preserve">Виктор Тетерин, 2008 г.  </w:t>
    </w:r>
    <w:hyperlink r:id="rId1">
      <w:r>
        <w:rPr>
          <w:rStyle w:val="InternetLink"/>
          <w:rFonts w:cs="Times New Roman;Bookman Old Style" w:ascii="Times New Roman;Bookman Old Style" w:hAnsi="Times New Roman;Bookman Old Style"/>
          <w:lang w:val="en-US"/>
        </w:rPr>
        <w:t>teter</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mail</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ru</w:t>
      </w:r>
    </w:hyperlink>
  </w:p>
  <w:p>
    <w:pPr>
      <w:pStyle w:val="Head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Bookman Old Style"/>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Bookman Old Style"/>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eter@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3:00Z</dcterms:created>
  <dc:creator>Виктор</dc:creator>
  <dc:description/>
  <cp:keywords/>
  <dc:language>en-US</dc:language>
  <cp:lastModifiedBy>Dl</cp:lastModifiedBy>
  <dcterms:modified xsi:type="dcterms:W3CDTF">2008-05-26T10:23:00Z</dcterms:modified>
  <cp:revision>2</cp:revision>
  <dc:subject/>
  <dc:title>Виктор Тетерин</dc:title>
</cp:coreProperties>
</file>