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rPr>
        <w:t>Здоронков Сергей</w:t>
      </w:r>
    </w:p>
    <w:p>
      <w:pPr>
        <w:pStyle w:val="Normal"/>
        <w:jc w:val="right"/>
        <w:rPr>
          <w:b/>
          <w:b/>
          <w:lang w:val="en-US"/>
        </w:rPr>
      </w:pPr>
      <w:r>
        <w:rPr>
          <w:b/>
          <w:lang w:val="en-US"/>
        </w:rPr>
      </w:r>
    </w:p>
    <w:p>
      <w:pPr>
        <w:pStyle w:val="Normal"/>
        <w:jc w:val="center"/>
        <w:rPr>
          <w:b/>
          <w:b/>
        </w:rPr>
      </w:pPr>
      <w:r>
        <w:rPr>
          <w:b/>
        </w:rPr>
        <w:t>Жизнь 1 Гуся.</w:t>
      </w:r>
    </w:p>
    <w:p>
      <w:pPr>
        <w:pStyle w:val="Normal"/>
        <w:jc w:val="center"/>
        <w:rPr>
          <w:b/>
          <w:b/>
        </w:rPr>
      </w:pPr>
      <w:r>
        <w:rPr>
          <w:b/>
        </w:rPr>
      </w:r>
    </w:p>
    <w:p>
      <w:pPr>
        <w:pStyle w:val="Normal"/>
        <w:jc w:val="center"/>
        <w:rPr>
          <w:i/>
          <w:i/>
          <w:u w:val="single"/>
        </w:rPr>
      </w:pPr>
      <w:r>
        <w:rPr>
          <w:i/>
          <w:u w:val="single"/>
        </w:rPr>
        <w:t>Монопьеса.</w:t>
      </w:r>
    </w:p>
    <w:p>
      <w:pPr>
        <w:pStyle w:val="Normal"/>
        <w:jc w:val="both"/>
        <w:rPr>
          <w:i/>
          <w:i/>
          <w:u w:val="single"/>
        </w:rPr>
      </w:pPr>
      <w:r>
        <w:rPr>
          <w:i/>
          <w:u w:val="single"/>
        </w:rPr>
      </w:r>
    </w:p>
    <w:p>
      <w:pPr>
        <w:pStyle w:val="Normal"/>
        <w:jc w:val="both"/>
        <w:rPr/>
      </w:pPr>
      <w:r>
        <w:rPr/>
        <w:t>Гусь: Жизнь… Моя жизнь… Сначала я хотел назвать свою историю «Моя жизнь в искусстве», но с этим названием меня опередил Костик Алексеев, потом я решил не мудрствовать лукаво и назвал свою историю «Жизнь 1 Гуся». В ней я описал свой путь, путь тернистый, непростой, со взлетами и падениями. Но, начну сначала…</w:t>
      </w:r>
    </w:p>
    <w:p>
      <w:pPr>
        <w:pStyle w:val="Normal"/>
        <w:jc w:val="both"/>
        <w:rPr/>
      </w:pPr>
      <w:r>
        <w:rPr/>
        <w:tab/>
        <w:t>Своих родителей я не помню, да и где там, столько лет прошло, знаю только, что мать была художницей, а отец – бутафором. А может и наоборот, что особо не меняет сути дела. Первым кто предрек мое появление на свет, был какой-то известный драматург, классик, как в последствии я выяснил это был то ли Островский, то ли Чехов, а может и Гоголь… Там все запутанно было, тяжелые времена, тоталитарный режим, коммунизм, поэтому часть документов была засекречена, а после развала союза они и вовсе пропали, так что фамилии драматурга неизвестна. И вот в один прекрасный день произошел процесс зачатия! А было это так: режиссер пришел к художнику (это был кто-то из моих родителей) и они долго рассуждали о том,  каким я должен быть. После долгой дискуссии они пришли к единому решению. И появился эскиз с моим изображением, который передали главному бутафору это, был мой второй родитель.</w:t>
      </w:r>
    </w:p>
    <w:p>
      <w:pPr>
        <w:pStyle w:val="Normal"/>
        <w:jc w:val="both"/>
        <w:rPr/>
      </w:pPr>
      <w:r>
        <w:rPr/>
        <w:tab/>
        <w:t>Медленно, но верно коллектив бутафоров трудился надо мной. Сначала была готова моя кожа, из какого-то плотного материала. Потом эту кожу набивали поролоном, и мой родитель положил внутрь кусочек красного кирпича, напоминавшим по своим формам сердце. «Пусть он будет с сердцем », - сказал он и бережно зашил мою кожу. Потом мне пришили глазки, ими послужили две черные пуговицы, специально купленные в Центральном Универмаге города. Клюв и лапки сделали из проволоки, гипса и еще чего-то. Далее меня покрасили и … И я появился на свет. Бутафор взял меня на руки и понес показывать второму родителю – художнику, который сказал «Ой какой пухленький, аппетитненький, так и хочется его съесть. Здорово! ». После этого меня положили на полку рядом с индюшкой, курицей, яблоками, грибами и другими. «Какой -  молоденький», - сказала курица. «Какой - стройный», - промолвила индюшка. Что шептали яблоки, я не разобрал, они говорили хором, они всегда говорили хором, поэтому понять их было трудно. Потом я стал рассматривать весь реквизиторский цех, кого там только не было: острые на язык клинки, благородные бокалы из цветного металла с разноцветными камнями, различные кружки, корзинки, зонты и много-много кого еще. И каждый, как впоследствии выяснится, со своими причудами и заворотами. Но об этом  после.</w:t>
      </w:r>
    </w:p>
    <w:p>
      <w:pPr>
        <w:pStyle w:val="Normal"/>
        <w:jc w:val="both"/>
        <w:rPr/>
      </w:pPr>
      <w:r>
        <w:rPr/>
        <w:tab/>
        <w:t>От обилия эмоций я тогда быстро устал и уснул. Мне тогда, в ту первую ночь, снились сумасшедшие сны: у меня в голове танцевали в хаотичном порядке все работники реквизитного цеха и весь этот танец сопровождался постоянным истерическим смехом. Это был очень беспокойный сон. Я проснулся от того, что кто-то меня резко схватил, кинул на огромную тарелку, которая постоянно ворчала. Потом темнота, яркий свет. и мой первый выход на сцену. От волнения меня начало трясти, все лапки колотились, создавая огромную вибрацию. Тарелка не выдержала и сказала: «А ну-ка прекрати, а то режиссер замечание сделает или того хуже заменит ». «Хорошо, хорошо, я постараюсь», - ответил я и попытался успокоиться. Но у меня ничего не вышло. «Не получается», - сказал я. «Дыши ровно и глубоко, думай о чем-то хорошем и светлом». «Не получается», - продолжал я. «Тогда делай вдох на счет пять, а выдох на семь», - резко и грубо прошипела она. Наверное, это мне и помогло, я моментально взял себя в руки. Нас поставили на стол, там я увидел многих коллег. Они все молчали. Я попытался с ними заговорить, но никто не отвечал, только искоса зыркнули,  и я замолчал. Лежал и молчал, молчал и думал, думал о том: кто предрешил то, что я буду работать в театре, о чем думают остальные, о чем думает режиссер, что и как я должен делать, почему режиссер мне ничего не говорит. Мои мысли прервал громкий крик: «Не верю!», - это был голос режиссера. Я так испугался, начал думать, что это мне, весь взмок от страха, и снова «Не так, все не так!». «А как надо», - думал про себя я и потихоньку начал менять позы. «Не ерзай, успокойся», - строго прошептала тарелка. «Что я не так делаю, почему он кричит», шепотом спросил я. «Это он ни тебе, так что успокойся». Я присмотрелся в зал и увидел, что взор режиссера направлен совсем в другую сторону там, где был трон и кто-то еще, тогда я успокоился. «Молодой человек никогда не смотрите в зал, это признак дурного тона », сказал, не смотря на меня, благородный бокал украшенный камнями. Я попытался оправдаться, на это последовал ответ: «Не болтай попусту, это отвлекает и вас и партнеров». Я все понял и замолчал. Всю оставшуюся репетицию я молчал, наблюдал и учился, особенно интересно было наблюдать за благородным бокалом. Как он себя держал, вел, молчал, от него трудно было оторваться. Я погрузился в мечты о том, что когда-нибудь, кто-нибудь будет смотреть на меня так же. Из мира грез меня вернул на землю голос помрежа: «Репетиция окончена, всем спасибо, до завтра». Нас вернули на свои места, я сел в своем углу и стал наблюдать, кто, чем занимается, общаться поначалу было не с кем. Благородный бокал был в себе, наверное, размышлял о чем-то. Рюмки и стаканы выпивали, а яблоки что-то обсуждали дружно. Мои соседки Курица и Индюшка спали, этим они занимались практически всегда. Я не знал с кем попытаться заговорить. Сначала я попытался завести беседу с клинками, до сих пор не понимаю почему. Они оказались слишком высокомерными: «Чего тебе, ГУСЬ!», или – «У нас нет на тебя времени, уйди, а то проколю!». Один из них попытался меня проколоть в будущем, но об этом потом. Следующая попытка была пообщаться с яблоками, но тут даже пытаться не стоило. Как только я к ним подошел они, как обычно, дружно заговорили, я  рта не успел открыть. На один день попыток, как мне показалось, было достаточно и я сел к себе в уголок.</w:t>
      </w:r>
    </w:p>
    <w:p>
      <w:pPr>
        <w:pStyle w:val="Normal"/>
        <w:jc w:val="both"/>
        <w:rPr/>
      </w:pPr>
      <w:r>
        <w:rPr/>
        <w:tab/>
        <w:t>Через какое-то время в цех вошел реквизитор постепенно некоторых забирать с собой, я с любопытством наблюдал за этим. «У них сегодня спектакль», -  заметив мое любопытство, сказал плюшевый медведь с самой верхней полки. «Это должно быть интересно?», - спросил я. «Да, интересно, а ты новенький?», - спросил он. «Да, меня зовут Гусь, а тебя?». «Меня – Плюшевый медведь, но друзья зовут меня плюшка, залазь к нам», - предложил он мне. Когда реквизитор закрыла дверь, я потихоньку залез на саму верхнюю полку, где сидела дружная компания: Плюшка, Стакан со своей подружкой Вилкой и Топор. Эта была поистине дружная и веселая компания, в которой всегда помогали друг другу, всегда в ней было весело и тепло. Сейчас спустя много лет я благодарен высшим силам за то, что я попал в эту компанию. Именно в ней я узнал, что такое настоящая дружба. С того вечера я перебрался на верхнюю полку.</w:t>
      </w:r>
    </w:p>
    <w:p>
      <w:pPr>
        <w:pStyle w:val="Normal"/>
        <w:jc w:val="both"/>
        <w:rPr/>
      </w:pPr>
      <w:r>
        <w:rPr/>
        <w:tab/>
        <w:t>Шло время, постепенно я привык к возгласам режиссера из зала, привык к ворчащей внизу тарелке, к напыщенным клинкам, к яблокам  - в общем, ко всему происходящему на сцене и за ее приделами. Вечера проходили в компании друзей, репетиции в компании не совсем друзей, все стало обычно и иногда даже рутинно, до одного дня, точнее утра. Как обычно я проснулся по тепло зажженной лампочкой и по обычному утреннему крику реквизитора: «Да несу, несу! Как меня это достало!». Меня схватили за горло, меня в основном всегда хватали за это место  и теперь мне из-за этого тяжело держать шею, внесли на сцену и кинули на тарелку. Вместо того чтобы по привычке заворчать тарелка ойкнула, совершенно молодым и смущенным голосом. Я от такого сюрприза разволновался и упал. Меня подняли и положили обратно, снова «Ой» и я снова упал, во время падения я успел разглядеть совершенно новенькую, блестящую и ослепительно красивую тарелку, которая тихонько засмеялась с моего падения. Она мне очень понравилась, и я решил упасть еще разок, чтобы ее рассмешить. Она смеялась – я падал, я падал – она смеялась, у нее был такой радостный и звонкий смех. Нас прервал режиссер: «Да приклейте вы этого гуся к тарелке, что он у вас постоянно падает!». Реквизитор тут же куда-то убежала и вернулась с клеем, и меня приклеили к тарелке. Боже как же это было неудобно, падать я сразу перестал. Меня будто не только приклеили, а еще заклеили рот, зажали все мышцы тисками и еще со всей силы ударили кувалдой по моей голове. По-моему моя партнерша испытала что-то похожее, так как она тоже была молчалива. А какой повод для сплетен и закулисных шушуканей дала эта ситуация: прямо на сцене я услышал различные реплики: «Тили-тили тесто, жених и невеста» и много чего в этом роде. Всю репетицию и я и она молчали, после окончания никто не удосужился нас расклеить, так и положили вместе на полку. Такого развития событий никто не ожидал. Мы лежали молча, а что было говорить в такой щекотливой ситуации. К нам подошел мой друг Плюшевый Мишка, он явно хотел сказать что-то поддерживающее, но изрек только набор звуков: «Ну…, вы …это, все…» Увидев мой взгляд, он понял, что не вовремя и удалился. Реквизитор быстро собрался и ушел, не забыв выключить свет. Темнота дала новую почву для всех любителей пошушукаться за спинами других. Множество одновременно высказываемых язвительных фраз и обсуждение нашего с Тарелкой положения прекратил Благородный Бокал: «А ну хватит, спать всем!» И все замолчали, его слушались все, за его возраст, опыт, силу и мудрость.</w:t>
      </w:r>
    </w:p>
    <w:p>
      <w:pPr>
        <w:pStyle w:val="Normal"/>
        <w:jc w:val="both"/>
        <w:rPr/>
      </w:pPr>
      <w:r>
        <w:rPr/>
        <w:tab/>
        <w:t>Наступила тишина, постепенно стали слышны посапывания и похрапования окружающих нас коллег. Кругом все спали. В эту ночь не спали только двое, этими двумя были естественно мы: Гусь и Тарелка. Все та же неловкость. Через какое-то время я набрался смелости и решил заговорить. Как только я открыл рот, смелость сразу же пропала, я понял, что не знаю с чего начать. Подумав – решил спросить, не спит ли она, сейчас я понимаю, что вопрос этот звучал как-то странновато, но тогда все было по-другому. Я набрал воздуху и спросил: «Вы не спите?». Она очень застенчиво переспросила: «Что?». Тут до меня дошло,  из-за волнения из моего рта вырвалась какая-то абракадабра, которую она не поняла. «Вы не спите?», - переспросил я. «Нет», - так же скромно ответила она и добавила «А вы?». Повисла тишина, а потом мы начали смеяться, поняв всю нелепость ситуации, и только недовольное ворчание со стороны увесистой индюшки нас успокоило. «Меня зовут Гусь». «А меня Тарелка». «Я, надеюсь вам не очень тяжело?». «Нет». Я до сих пор помню это ее мягкое «Нет», ее смех на той первой встрече. А в ту ночь мы долго общались, говорили о всяких мелочах, но они казались очень важными темами для беседы, ведь так не хотелось чтобы та ночь не кончалась, никто не мешал… Так за беседой мы и не заметили как возгорелась мимолетно взошла лампочка, нас подхватили и вынесли на сцену. И опять начались шушуканья, язвительные фразы и т.д., только нам было все равно. Мы молча смотрели друг на друга,  и делали то, что от нас требовал режиссер. Потом я познакомил ее со своими друзьями, она поначалу смущалась, а потом все стало хорошо. Со временем сплетничать о нас перестали, ну, а как только я сделал ей предложение, и мы обвенчались, нам стали даже завидовать.</w:t>
        <w:tab/>
        <w:t xml:space="preserve">Венчание…Церемония нашего венчания была просто грандиозна, несмотря на свою скромность. Это произошло в одну пятницу, по счастливой случайности в театре был выходной. Мы с Тарелочкой еще сладко спали, а наши друзья все украсили и приготовили. Руководил процессом подготовки Благородный Бокал, он знал все правила и традиции. Мы проснулись и увидели, что в конце полки стаяла икона, около нее лежал небольшой рушник. Дорожка была усыпана житом. Весь реквизиторский цех уже ждал нас. Мы привели себя в порядок, к нам подошел Плюшка с какими-то своими знакомыми, они дружно поднесли нас к иконе и положили на рушник. Все замерли в каком-то ожидании: из красивого ларца медленно и величаво вышел Нательный Крест. Он был высокий, крепкий, хотя он был далеко не молод, потом мне сказали, что уже никто и не помнит его возраста, он был старше любого из старожилов нашего цеха. Нательный Крест подошел к иконе, повернулся к ней лицом, что шепотом проговорил, затем повернулся и начал говорить на старославянском.  Что он говорил, мы не очень понимали, но там где надо было сказать «Да», мы догадались. Еще мы поняли, когда можно поцеловаться – какой же это был сладкий поцелуй. После торжественной церемонии все отправились праздновать, а с нами двумя провели беседу Нательный Крест и Благородный Бокал. Они говорили в первую очередь о том, что чтобы не случилось, как бы тяжело не было – надо всегда оставаться человеком, чтобы мы всегда были вместе и держались друг за друга, научились уступать один другому, и доверять. Всегда на первом месте должна быть семья, человеческие отношения, любовь, дружба, а не театр. После беседы мы присоединились к остальным и веселья пошло по обычной спирали, концом которой оказалась наша первая брачная ночь… </w:t>
      </w:r>
    </w:p>
    <w:p>
      <w:pPr>
        <w:pStyle w:val="Normal"/>
        <w:jc w:val="both"/>
        <w:rPr/>
      </w:pPr>
      <w:r>
        <w:rPr/>
        <w:tab/>
        <w:t>После свадьбы многие молодожены ездят в романтическое свадебное путешествие в какие-нибудь экзотические страны, мы же поехали на свой первый выезд – нести культуру в массы. Идея по своей сути хорошая, только все забывают, что наш народ очень долго и продумано доводили до состояния животных, движимых только инстинктами, а теперь резко решили окультурить. Так не бывает. И вот мы поехали исправить то, что делалось веками, это было весьма запоминающее. Для начала долгая дорога, потом отсутствие туалета в районном доме культуры, переделанном из католического костела 18 века. Сначала мы отыграли сказку для детей, все прошло хорошо ведь дети везде дети и им все интересно. Далее был перерыв, во время которого мы узнали, что вечерний спектакль- это подарок работникам села и после спектакля будет дискотека. Благородный Бокал на это сказал: «Ясно, без приключений не обойдется», потом я понял, что он имел в виду. Начался спектакль, мы увидели, что в зале от силы человек 15, причем большая их часть изрядно подвыпившая. Самые «веселые» стали кричать во время спектакля, комментировать все происходящее на сцене. Но самое «интересное» произошло в самом конце, те самые «приключения» о которых говорил Бокал. В конце спектакля у нас на сцене большой пир по случаю свадьбы главных героев. И в этот самый момент на сцену из зала вышли мужчина и женщина, которые начали поздравлять молодых и благодарить актеров за спектакль. Актеры, придя в себя, начали просить их удалиться со сцены, объясняли им, что так нельзя. Парочка на это обижалась, говорили что они «со своим», но каково было удивление мужчины, когда он решил закусить мной. Потом он попробовал еще что-то, и до него дошло, что вся еда, как и выпивка на столе не настоящее. Потом их с трудом буквально вытолкали со сцены, но они ушли очень обиженные, так и не поняв, что такое поведение не приемлемо в театре, или ещё  где бы то ни было. Хотя в этом была и не их вина, просто им не объяснили в свое время. Тогда мы все возвращались с выезда, задумавшись, но с надеждой что дети, которые смотрели сказку, вырастут другими…</w:t>
      </w:r>
    </w:p>
    <w:p>
      <w:pPr>
        <w:pStyle w:val="Normal"/>
        <w:jc w:val="both"/>
        <w:rPr/>
      </w:pPr>
      <w:r>
        <w:rPr/>
        <w:tab/>
        <w:t>Но жизнь текла дальше, и уже к следующему спектаклю у нас появилось несколько небольших тарелочек, которые как одна походили на мою Тарелку. Следующему режиссеру понадобился набор из разных блюд. Жили мы весело и дружно, часто ходили в гости к Благородному Бокалу и он нам рассказывал различные истории из своей театральной жизни. Со временем и у нас самих таких историй накопилось много, и мы их рассказывали современной молодежи. Вот одна из таких историй: к нам в театр приезжали разные режиссеры, кто-то хуже, кто-то лучше, но один поразил видавших казалось бы все, даже Благородного Бокала. Откуда он приехал я уже не помню, но как только он появился, сразу создал огромную видимость работы. Ходил по всем службам и цехам, высматривал что есть, что может пригодиться для его спектакля. Он отобрал нас с Тарелкой, Благородный Бокал, Топор, Нательный Крест и еще нескольких из нашего цеха. Через несколько дней он велел вынести на сцену все отобранные декорации, реквизит, собрал всех актеров, и начал рассказывать,  каким он видит спектакль. Все герои должны быть голые, у всех должны быть выбриты лобки, у мужчин покрашены гениталии, а у женщин груди. У пар цвета одинаковые. От этого у всех волосы на головах зашевелились. Кто-то спросил «Зачем?», и он ответил, что это для того, чтобы отобразить беспомощность человека и постоянное влечение к одному и главному в этом мире – животному сексу, причем последнее ему очень хотелось увидеть, т.к. сам он этим, судя по всему, не мог уже заниматься ввиду возраста. А добил он всех, сказав, что так он видит пьесу А.П. Чехова «Чайка». После той встречи все остались в огромном шоке, кто-то из актеров пошел к начальству, чтобы сразу отказываться от ролей. Но финал был очень веселый, на следующий день этот режиссер не появился. Как мы потом узнали, ему позвонили в гостиницу и на вопрос «Почему вы не пришли?» он ответил что к нему ночью явился Константин Сергеевич Станиславский, который молча покрутил у виска и исчез. С тех пор об этом режиссере никто не слышал. Как мы тогда хохотали. Но за все, наверное, воздается, не стоило смеяться над этим человеком, он был явно больной. Через какое-то время на смену этому больному пришел чересчур «здоровый», и это принесло нам беду. Все началось как обычно, ничего не предвещало бурю. В цех пришел художник и стал что-то отбирать, в основном это были клинки и кортики, из чего стало понятно, что спектакль о войне. Он сказал, что клинков ему маловато, надо делать еще. И что ему нужен один особенный клинок, украшенный драгоценными каменьями, чтобы гарда была как из золота, чтобы этот клинок был неотразим. Сказал и ушел. Через день в цех пришел бутафор, хорошо, что это был не мой родитель, и забрал Благородный Бокал и Нательный Крест. Куда, зачем, тогда никто не понял, поняли потом, когда в цех принесли тот самый Неотразимый Клинок. Его ручка была сделана из такого же метала, что и Благородный Бокал с Нательным Крестом, а когда, присмотревшись, мы увидели на нем каменья, которые принадлежали Благородному Бокалу – всем все стало ясно, и весь цех охватил ужас. Все молча, со слезами смотрели на этот клинок, и лишь его братья ликовали. Так среди нас не стало двоих старожилов – Благородного Бокала и Нательного Креста, их переплавили на оружие. От этого потрясения все отходили очень долго. Тогда я начал пить вместе со своими друзьями. Мы пили каждый день и по много, слишком невыносимо было репетировать этот спектакль. Но с помощью семьи я смог не спиться, потом помог остановиться Плюшке, а вот Топора пьянка сгубила. На одной репетиции он не удержался в дереве и, упав на наковальню, раскололся  пополам. В этом спектакле досталось многим, включая и нас с Тарелкой. Нас швыряли, нами дрались и снова швыряли, на нас выливали огромное количества воды и чего-то еще, обсыпали пеплом и камнями, ничего не поделаешь – война. После этого спектакля все были подавленны, кроме клинков. Они были на пике своей славы, почувствовали, как им казалось, свою незаменимость. Им ведь никто не сказал, что клинок это - клинок и играть они могут в основном только в постановках о войне, не то, что остальные. Клинок – то же самое, что актер одной роли. И вот эти клинки начали вести себя как будто они правители, ко всем приставали, над всеми издевались и хохмили. Многие в цеху стали им прислуживать, боясь, что они что-то могут им сделать. За короткое время у нас установилась полная диктатура безмозглых клинков, державшаяся на страхе остальных. И именно в этот период произошел инцидент, о котором я упоминал выше, эпизод изменивший многое.</w:t>
      </w:r>
    </w:p>
    <w:p>
      <w:pPr>
        <w:pStyle w:val="Normal"/>
        <w:jc w:val="both"/>
        <w:rPr/>
      </w:pPr>
      <w:r>
        <w:rPr/>
        <w:tab/>
        <w:t>В тот вечер мы в очередной раз отыграли этот гнусный спектакль о войне, в цех вернулись кто какой: кто помят, кто надломан, кто как я – надорван. И лишь клинки как всегда были в отличном состоянии. Главным к тому времени у них стал тот, чья рукоять была сделана из Бокала и Креста. Его всегда приносили последним, так же произошло и в тот раз. Но в тот момент, когда реквизитор зашел в цех, его кто-то позвал, и он, не глядя, положил этот клинок на полку, где были мы с тарелкой и тарелочками. Реквизитор ушел, а у нас повисла весьма неловкая пауза. Через какое-то время клинок изрек: «Весьма уютная полочка, пожалуй, здесь будет моя комната отдыха, а вы убирайтесь». После этих слов я на время застопорил, такой наглости я не ожидал, но придя в себя сразу же ответил: «Это наш дом, так что убраться придется тебе, кусок железа, пошел вон!» Я и не знал что во мне столько смелости или глупости, или и того и другого, я знал что здесь моя семья и это наш дом. Клинок, привыкший к всеобщему пресмыканию перед ним, был в замешательстве, но потом начал орать: «Да как ты смеешь, кто ты такой, чтоб со мной так разговаривать, я тебя сейчас проткну, пошел вон!». «Сам пошел, я повторять больше не буду». После этих слов он пытался позвать своих товарищей, но, как известно, клинки умеют только колоть хорошо, поэтому забраться наверх им не удалось. Тогда он набросился на меня сам, завязалась драка. Преимущество было на моей стороне, так как на полке места мало и ему негде было развернуться для укола. Но каким-то образом он сделал мне подсечку, и я упал с полки прямо на пол. Удар был сильный, но сознание я не потерял. Потом клинок решил проткнуть меня и спрыгнул острием в низ, тут я мысленно попрощался со всеми близкими… Я отчетливо почувствовал, как клинок проткнул меня, но потом он попал мне прямо в мое маленькое красненькое сердце, подаренное мне моим родителем, и сломался пополам. Во всем цеху повисло молчание. Такого развития событий никто не ожидал, тем более я. Все клинки, рвавшиеся на помощь своему лидеру, отступили. Я молча встал, посмотрел на сломанный клинок и полез к своей Тарелке, которая была сама не своя, но увидев меня целого и невредимого успокоилась. Через пару минут вошел реквизитор, заметив сломанный клинок, подобрал его и куда-то унес. Как оказалось его пытались сварить, но все было бесполезно. С тех пор, вместо того клинка, играл обычный клинок из наших старых. Кстати, сразу после того случая, клинки поутихли, и их тоталитарный режим окончился. Ну а меня зауважали еще больше, и не только за накопленный с годами опыт, но и за справедливость и смелость. Кстати этот спектакль скоро сняли с репертуара, так как он оказался неугоден сменившемуся политическому режиму в кабинете директора. Вообще театр часто становился заложником режимов в кабинете директора или художественного руководителя, но это никогда не доводило нас до отчаяния, а только укрепляло наш дух и профессионализм, ведь для того чтобы показать зрителю настоящее искусство через то что надо начальству, надо постараться.</w:t>
      </w:r>
    </w:p>
    <w:p>
      <w:pPr>
        <w:pStyle w:val="Normal"/>
        <w:jc w:val="both"/>
        <w:rPr/>
      </w:pPr>
      <w:r>
        <w:rPr/>
        <w:tab/>
        <w:t>Шел год за годом, десяток за десятком. Было много спектаклей, много режиссеров, много гастролей и приключений. Теперь я, как когда-то Благородный Бокал, рассказываю молодым разные театральные байки и помогаю во всем. Наши с Тарелкой дети разъехались, кто куда. Кто-то оставался в городах, где мы были на гастролях, а кто-то  втихаря уезжал с приезжими театрами. Клей, который когда-то связал нас с тарелкой, от времени рассыпался, но не наши чувства, мы живем в месте и любим друг друга по-прежнему. Тарелка еще играет на сцене, ну а я уже нет. Наверное, пришло время -  уходить на покой. Я сейчас сижу в гримерке у одного молодого актера, я у него вроде фотомодели. Он делает серию иронических фотографий на тему закулисной жизни, мне это даже весьма интересно. Он сейчас ушел, поэтому у меня есть время рассказать еще об одной…</w:t>
      </w:r>
    </w:p>
    <w:p>
      <w:pPr>
        <w:pStyle w:val="Normal"/>
        <w:jc w:val="both"/>
        <w:rPr/>
      </w:pPr>
      <w:r>
        <w:rPr/>
      </w:r>
    </w:p>
    <w:p>
      <w:pPr>
        <w:pStyle w:val="Normal"/>
        <w:jc w:val="both"/>
        <w:rPr>
          <w:i/>
          <w:i/>
        </w:rPr>
      </w:pPr>
      <w:r>
        <w:rPr>
          <w:i/>
        </w:rPr>
        <w:t>В это время слышны голоса и три человека входят в гримерку.</w:t>
      </w:r>
    </w:p>
    <w:p>
      <w:pPr>
        <w:pStyle w:val="Normal"/>
        <w:jc w:val="both"/>
        <w:rPr>
          <w:i/>
          <w:i/>
        </w:rPr>
      </w:pPr>
      <w:r>
        <w:rPr>
          <w:i/>
        </w:rPr>
      </w:r>
    </w:p>
    <w:p>
      <w:pPr>
        <w:pStyle w:val="Normal"/>
        <w:jc w:val="both"/>
        <w:rPr/>
      </w:pPr>
      <w:r>
        <w:rPr>
          <w:i/>
        </w:rPr>
        <w:t>1й: Да он у меня, я не думал, что он вам понадобится.</w:t>
      </w:r>
    </w:p>
    <w:p>
      <w:pPr>
        <w:pStyle w:val="Normal"/>
        <w:jc w:val="both"/>
        <w:rPr>
          <w:i/>
          <w:i/>
        </w:rPr>
      </w:pPr>
      <w:r>
        <w:rPr>
          <w:i/>
        </w:rPr>
        <w:t>2й: Ну немного подкрасить, подправить и все будет хорошо. Я потом вам в цех его занесу.</w:t>
      </w:r>
    </w:p>
    <w:p>
      <w:pPr>
        <w:pStyle w:val="Normal"/>
        <w:jc w:val="both"/>
        <w:rPr>
          <w:i/>
          <w:i/>
        </w:rPr>
      </w:pPr>
      <w:r>
        <w:rPr>
          <w:i/>
        </w:rPr>
        <w:t>3й: Хорошо. Там еще с ним Тарелка была.</w:t>
      </w:r>
    </w:p>
    <w:p>
      <w:pPr>
        <w:pStyle w:val="Normal"/>
        <w:jc w:val="both"/>
        <w:rPr/>
      </w:pPr>
      <w:r>
        <w:rPr>
          <w:i/>
        </w:rPr>
        <w:t>2й: Отлично, пойдем, покажите.</w:t>
      </w:r>
    </w:p>
    <w:p>
      <w:pPr>
        <w:pStyle w:val="Normal"/>
        <w:jc w:val="both"/>
        <w:rPr>
          <w:i/>
          <w:i/>
        </w:rPr>
      </w:pPr>
      <w:r>
        <w:rPr>
          <w:i/>
        </w:rPr>
      </w:r>
    </w:p>
    <w:p>
      <w:pPr>
        <w:pStyle w:val="Normal"/>
        <w:jc w:val="both"/>
        <w:rPr/>
      </w:pPr>
      <w:r>
        <w:rPr>
          <w:i/>
        </w:rPr>
        <w:t xml:space="preserve"> </w:t>
      </w:r>
      <w:r>
        <w:rPr>
          <w:i/>
        </w:rPr>
        <w:t>Троя уходят, унося с собой гуся.</w:t>
      </w:r>
    </w:p>
    <w:p>
      <w:pPr>
        <w:pStyle w:val="Normal"/>
        <w:jc w:val="both"/>
        <w:rPr>
          <w:i/>
          <w:i/>
        </w:rPr>
      </w:pPr>
      <w:r>
        <w:rPr>
          <w:i/>
        </w:rPr>
      </w:r>
    </w:p>
    <w:p>
      <w:pPr>
        <w:pStyle w:val="Normal"/>
        <w:jc w:val="both"/>
        <w:rPr/>
      </w:pPr>
      <w:r>
        <w:rPr/>
        <w:t>КОНЕЦ.</w:t>
      </w:r>
    </w:p>
    <w:p>
      <w:pPr>
        <w:pStyle w:val="Normal"/>
        <w:jc w:val="both"/>
        <w:rPr/>
      </w:pPr>
      <w:r>
        <w:rPr/>
      </w:r>
    </w:p>
    <w:p>
      <w:pPr>
        <w:pStyle w:val="Normal"/>
        <w:jc w:val="both"/>
        <w:rPr/>
      </w:pPr>
      <w:r>
        <w:rPr/>
        <w:t>ЗТМ.</w:t>
      </w:r>
    </w:p>
    <w:p>
      <w:pPr>
        <w:pStyle w:val="Normal"/>
        <w:jc w:val="both"/>
        <w:rPr/>
      </w:pPr>
      <w:r>
        <w:rPr/>
      </w:r>
    </w:p>
    <w:p>
      <w:pPr>
        <w:pStyle w:val="Normal"/>
        <w:jc w:val="both"/>
        <w:rPr/>
      </w:pPr>
      <w:r>
        <w:rPr/>
        <w:t>2009 г.</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17:00Z</dcterms:created>
  <dc:creator>сергей и марина</dc:creator>
  <dc:description/>
  <cp:keywords/>
  <dc:language>en-US</dc:language>
  <cp:lastModifiedBy>User</cp:lastModifiedBy>
  <dcterms:modified xsi:type="dcterms:W3CDTF">2010-03-29T13:49:00Z</dcterms:modified>
  <cp:revision>76</cp:revision>
  <dc:subject/>
  <dc:title>Жизнь 1 Гуся</dc:title>
</cp:coreProperties>
</file>