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ДИЯ СЛЕ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автора автору.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митрию Медведеву, творцу 4 части ГК РФ «Авторское право», посвяща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 ЯГЕ, ОБ АВТОРСКОЙ ДОЛЕ И ИЗДАТЕЛЬСКОМ ПРОИЗВ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АЯ ПЬЕСА </w:t>
      </w:r>
      <w:r>
        <w:rPr>
          <w:rFonts w:cs="Times New Roman" w:ascii="Times New Roman" w:hAnsi="Times New Roman"/>
          <w:sz w:val="24"/>
          <w:szCs w:val="24"/>
        </w:rPr>
        <w:t>О СИТУАЦИИ С АВТОРСКИМ ПРАВОМ 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-ЯГА: провинциалка в возрасте, пис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АЛКА: дочь Бабы-Яги, красавица, автор про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ЙНИК: столичный издатель с сомнительным прошлым, любитель те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УШКА НА КУРЬИХ НОЖКАХ: жертва просв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ИЙ: реда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КИМОРА: спесива, труслива, с глазами ищейки и с голосом канарей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Ь: портрет в интерье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ЖИ: они же группа юридической поддержки, аристократы от судо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МОРОХИ: креста на них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ЫЙ ФИЛИН: адвокат, горяч, но сдерж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: элегантна, умна, продаж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Я: принципиальная дама без принци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МАНКА: секретарь с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ЩИЙ ПОПУГАЙ: глас народа, скандалист, пиарщик от правосуд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Л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АГ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чит балалайка «Во саду ли, в огороде», постепенно ускоряя темп до плясовой. На сцену, выскакивают два скомороха в ярких одеждах и колпаках. Они бегают, кувыркаются перед занавесом, привлекая общественное внимание. Музыка обрывается, действие начинаетс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СКОМОРО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еннейшие зрители, </w:t>
        <w:br/>
        <w:t>Сказку, не хотите ли?</w:t>
        <w:br/>
        <w:t xml:space="preserve">О тяжелой авторской доле, </w:t>
        <w:br/>
        <w:t xml:space="preserve">                                              о ЯГ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МЕСТЕ:  и издательском произв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СКОМОРОХ: (сдувая пыль с книги, обращаясь к ПЕРВОМУ СКОМОРОХ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яхнем с истории пыль,</w:t>
        <w:br/>
        <w:t>Расскажем-ка, лучше, быль.</w:t>
        <w:br/>
        <w:t>А зритель рассудит здраво,</w:t>
        <w:br/>
        <w:t>Есть ли у автора ПРА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ЙСТВИЕ ПЕР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МУТАРАК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ЦЕНА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винциальное захолустье. Фасад театра, заколоченный крест-накрест досками. Справа обветшалая доска «АФИША» с надписью от руки: «ЗАКРЫТ ДО ЛУЧШИХ ВРЕМЕН».  На сцене те 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МОРОХИ: (вместе, медленно, со значением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и верьте, али нет… (пауз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КОМОРО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 столь отдаленные времена</w:t>
        <w:br/>
        <w:t>Жила на свете Баба-Яга.</w:t>
        <w:br/>
        <w:t>И не на Рублевке, не в Теплом стане,</w:t>
        <w:br/>
        <w:t>А где-то на юге, в Тмутарака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СКОМОРО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 слыла меж подруг эстеткой:</w:t>
        <w:br/>
        <w:t>Немного с придурью – искусствоведкой.</w:t>
        <w:br/>
        <w:t>По этой ли, по другой ли причине,</w:t>
        <w:br/>
        <w:t>Играла  Яга на пиан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КОМОРО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 делила участь народа:</w:t>
        <w:br/>
        <w:t>Перебивалась с хлеба на воду.</w:t>
        <w:br/>
        <w:t>И на метле не по белу свету</w:t>
        <w:br/>
        <w:t>Летала Яга, а по ИНТЕРН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СКОМОРОХ:</w:t>
        <w:br/>
        <w:br/>
        <w:t>Люди считали ее скандалисткой,</w:t>
        <w:br/>
        <w:t>В меру святой и чуть-чуть карьеристкой.</w:t>
        <w:br/>
        <w:t>У женщин в России участь одна:</w:t>
        <w:br/>
        <w:t>Коль ты не царица, то Баба-Я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цену прерывает забойный хор российской армии. Звучит рефрен: «Москва - звонят колокола» с торжественным колокольным перезвоном в конце припев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ЦЕНА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ЕРВЫЙ СКОМОРОХ торжественно срывает доски с дверей, стряхивает пыль с рук и, приветливо улыбаясь,  меняет вывеску «АФИША» на синюю с золотом: «Федеральная миграционная служба РОССИИ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 СКОМОРОХ широко открывает двери.  На заднике сцены Москва: Собор Христа Спасителя, Московский Кремль. Фрагменты. К дверям один за другим подтягивается  разношерстная  группа мигрантов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СКОМОРО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где-то в центре на Тверской</w:t>
        <w:br/>
        <w:t>Гуляют люди день-деньской.</w:t>
        <w:br/>
        <w:t>Кричит реклама,  бьет в глаза…</w:t>
        <w:br/>
        <w:br/>
        <w:t>ВМЕС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здравствуй, столица! Салют, Москв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КОМОРОХ: (с любопытством рассматривая очеред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в столице идет бойко,</w:t>
        <w:br/>
        <w:t>А тут нагрянула перестройка.</w:t>
        <w:br/>
        <w:t>Смотришь на лица, и толком не знаешь:</w:t>
        <w:br/>
        <w:t>Толи в Москве ты, толи в Шанха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СКОМОРО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умит Москва, спать не дает, </w:t>
        <w:br/>
        <w:t>Там по-другому время идет.</w:t>
        <w:br/>
        <w:t>Полно астрологов и предсказателей,</w:t>
        <w:br/>
        <w:t>Девиц, сутенеров и правдоиска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ЕРВЫЙ СКОМОРО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ица тебе не позволит скучать:</w:t>
        <w:br/>
        <w:t>Здесь нужно крутиться,  предпринимать.</w:t>
        <w:br/>
        <w:t>И, если с умом взяться за дело,</w:t>
        <w:br/>
        <w:t>Можно блестящую сделать карье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является мужчина лет эдак около сорока: лысый, в ватнике. В руках длинный столбик с какой-то  надписью. Он присматривается, ищет место, затем прямо посреди сцены уверенно устанавливает столбик и поворачивает его надпись к залу: «ИЗДАТЕЛЬСТВО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СКОМОРО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-то из мест не очень достой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хал в Москву обычный разбойник.</w:t>
        <w:br/>
        <w:t>Решил он делом крутым заняться</w:t>
        <w:br/>
        <w:br/>
        <w:t>ВМЕС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"ИЗДАТЕЛЯ" коронов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ЦЕНА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мутаракань. Захолустье. Пенёк. У пенька за  компьютером БАБА-ЯГА. Рядом ИЗБУШКА на курьих ножках: молча, негодуе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-ЯГА: (кручинится и, рассматривая палец сквозь дырку в кофте, причита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беда на нас свалилась!</w:t>
        <w:br/>
        <w:t>Ой, одежда прохудилась!</w:t>
        <w:br/>
        <w:t>И метла уже не та,</w:t>
        <w:br/>
        <w:t>И изба сошла с ума.</w:t>
        <w:br/>
        <w:br/>
        <w:t>Раскудахталась, зараз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(меняя голос, передразнива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«Не могу без унитаза,</w:t>
        <w:br/>
        <w:t>Вот полгода потерплю,</w:t>
        <w:br/>
        <w:t>И пешком в Москву свалю.</w:t>
        <w:br/>
        <w:br/>
        <w:t>Наша жизнь совсем в упадке,</w:t>
        <w:br/>
        <w:t xml:space="preserve">У меня опять припадки, </w:t>
        <w:br/>
        <w:t>(с претензией)</w:t>
        <w:br/>
        <w:t>Я не будка, между прочим!.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едко, своим голос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урью мается, короч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УШКА: (с обид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, Яга, сама дурью маешься,</w:t>
        <w:br/>
        <w:t>День-деньской сидишь, в ящик пялишься!</w:t>
        <w:br/>
        <w:t>Липнешь к нему глазом,</w:t>
        <w:br/>
        <w:t>Как будто он медом намазан!</w:t>
        <w:br/>
        <w:br/>
        <w:t>Нешто не надоело?!</w:t>
        <w:br/>
        <w:t>Совсем от него ошалела,</w:t>
        <w:br/>
        <w:t>А имеешь с него фи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(поучительно) </w:t>
        <w:br/>
        <w:t>Пиши-ка ты, бабка, кни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-ЯГА: (насмехая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шь, книгу ей написать!</w:t>
        <w:br/>
        <w:t>Легко, брат, советы давать.</w:t>
        <w:br/>
        <w:t xml:space="preserve">А что там сказал нар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 воду, </w:t>
        <w:br/>
        <w:t xml:space="preserve">                 про  дурь </w:t>
        <w:br/>
        <w:t xml:space="preserve">                                    и про брод?..</w:t>
        <w:br/>
        <w:br/>
        <w:t>Вон Ванька, (пальцем в небо,  со значением) серию выдумал!</w:t>
        <w:br/>
        <w:t>А Леший ее скомпилировал!</w:t>
        <w:br/>
        <w:t>А Сирин подкрался сзади –</w:t>
        <w:br/>
        <w:t>И оба сидят "в шоколад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УШ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наводить на людей тоску,</w:t>
        <w:br/>
        <w:t>Садись на метлу и лети в Москву.</w:t>
        <w:br/>
        <w:t>Там из тебя выбьют за день</w:t>
        <w:br/>
        <w:t>Провинциальную хрень!</w:t>
        <w:br/>
        <w:br/>
        <w:t xml:space="preserve">Ты была журналисткой? </w:t>
        <w:br/>
        <w:t xml:space="preserve">                                                Была!</w:t>
        <w:br/>
        <w:t>Ты такую жизнь прожила!</w:t>
        <w:br/>
        <w:t>Твои комменты, блин, зачитайся,</w:t>
        <w:br/>
        <w:t>В любой системе</w:t>
        <w:br/>
        <w:t xml:space="preserve">                                  на  Lady_taiso.</w:t>
        <w:br/>
        <w:br/>
        <w:t>Ну, ладно! Романы писать лень.</w:t>
        <w:br/>
        <w:t xml:space="preserve">Пиши про WORD, </w:t>
        <w:br/>
        <w:t xml:space="preserve">                             пиши про EXCEL.</w:t>
        <w:br/>
        <w:t>Уж, если честно признаться,</w:t>
        <w:br/>
        <w:t>Могла б и  ВИСТОЙ заняться.</w:t>
        <w:br/>
        <w:br/>
        <w:t>Слушай, Яга, коль денег не жалко,</w:t>
        <w:br/>
        <w:t>Звони на мобилку дочке-Русалке.</w:t>
        <w:br/>
        <w:t xml:space="preserve">Она у тебя краса: </w:t>
        <w:br/>
        <w:t>(мечтательно, восхищенно)</w:t>
        <w:br/>
        <w:t>В фотошопе творит чудес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БАБА-ЯГА  и ИЗБУШКА покидают сцену. Появляются СКОМОРОХИ  мешком. Они достают из мешка, стряхивают  и старательно разглаживают яркий  плюшевый коврик анилиновой раскраски в духе лубка «РУСАЛКА У ОЗЕРА» выжимают его и развешивают на прищепках, якобы просушить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КОМОРО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русалка с доходом скромным</w:t>
        <w:br/>
        <w:t>Хвостом создавала волны.</w:t>
        <w:br/>
        <w:t xml:space="preserve">Сайты творил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исова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 жизни богемной уст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СКОМОРО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га в Москву дозвонилась –</w:t>
        <w:br/>
        <w:t>Как сугроб на русалку свалилась.</w:t>
        <w:br/>
        <w:t>Жить, говорит, невмо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бно ей помо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КОМОРО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алка связалась с Лешим, </w:t>
        <w:br/>
        <w:t>И тот от нее опешил.</w:t>
        <w:br/>
        <w:t>Он в редакции век куковал,</w:t>
        <w:br/>
        <w:t>Но такой красоты не видыв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СКОМОРО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у судить не будем,</w:t>
        <w:br/>
        <w:t>Надо же как-то «в люди».</w:t>
        <w:br/>
        <w:t xml:space="preserve">Москва не окрошка с квасом, </w:t>
        <w:br/>
        <w:t xml:space="preserve">(со значением) </w:t>
        <w:br/>
        <w:t>А тут еще мать с прибамбасом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КОМОРОХ: (под гус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ла русалка наша пальцы веером,</w:t>
        <w:br/>
        <w:t>Заманила старика книжной серией.</w:t>
        <w:br/>
        <w:t>А когда CD-диском пустила пыль,</w:t>
        <w:br/>
        <w:t>Сдался Леший –</w:t>
        <w:br/>
        <w:t xml:space="preserve">                            проект стоя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СКОМОРО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ить Яга не стала,</w:t>
        <w:br/>
        <w:t>Книгу им  написала.</w:t>
        <w:br/>
        <w:t>И, если честно сказ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МЕСТ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дну написала, а П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ЦЕНА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СКОМОРО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пошел по миру звон-перезвон,</w:t>
        <w:br/>
        <w:t>Что с Ягой не заключили Договор.</w:t>
        <w:br/>
        <w:t xml:space="preserve">И виной тому не Лешего коварство, </w:t>
        <w:br/>
        <w:t>А ее Тмутараканское граждан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КОМОРО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да не приходит од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 сцену с воплями вбегает БАБА-ЯГА, обвиняя ИЗБУШКУ, и указывая на нее пальцем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АБА-ЯГА:</w:t>
        <w:br/>
        <w:br/>
        <w:t>Это ты во всем виноватая!</w:t>
        <w:br/>
        <w:t xml:space="preserve">(сетует, хватается за голову, упрекая) </w:t>
        <w:br/>
        <w:t>Целый год на книги убила,</w:t>
        <w:br/>
        <w:t>Только людей насмеши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ходит ЛЕШИЙ в очках, с солидным видом. В руках розовая копилка-поросенок с банти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ИЙ: (спокойно, уверенно, с улыбк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чего, Яга, паникуешь?</w:t>
        <w:br/>
        <w:t>Мы со всеми так практику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почтительно, с упреком)</w:t>
        <w:br/>
        <w:t>Мы ж к тебе с уважением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брежно)</w:t>
        <w:br/>
        <w:t>Договор не имеет значения.</w:t>
        <w:br/>
        <w:br/>
        <w:br/>
        <w:t>А это твоя награда,</w:t>
        <w:br/>
      </w:r>
      <w:r>
        <w:rPr>
          <w:rFonts w:cs="Times New Roman" w:ascii="Times New Roman" w:hAnsi="Times New Roman"/>
          <w:sz w:val="24"/>
          <w:szCs w:val="24"/>
        </w:rPr>
        <w:t>(трясет  копилкой, мелочь громко звени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ам твоего не над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</w:t>
      </w:r>
      <w:r>
        <w:rPr>
          <w:rFonts w:cs="Times New Roman" w:ascii="Times New Roman" w:hAnsi="Times New Roman"/>
          <w:sz w:val="24"/>
          <w:szCs w:val="24"/>
        </w:rPr>
        <w:t>заботливо, по-отечески, тыча пальцем на порос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 xml:space="preserve">Тут тебе хватит и на очки, </w:t>
        <w:br/>
        <w:t>И ИЗБУШКЕ твоей на семечки! (вручает поросенка Яге)</w:t>
        <w:br/>
        <w:br/>
        <w:t>(СКОМОРОХАМ)</w:t>
        <w:br/>
        <w:t>Шум поднимать не будем,</w:t>
        <w:br/>
        <w:t>Нешто мы здесь ни люд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Яге) </w:t>
        <w:br/>
        <w:t>Имя твое книгам дади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гордо)</w:t>
        <w:br/>
        <w:t>Будешь наш БРЕНД, наш - ПСЕВДОНИ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ЯГА кивает, напряженно слушает, сжимая в руках поросенка, жде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ИЙ продолжает небрежным тоном, как бы, между прочим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 автором станет Русалка:</w:t>
        <w:br/>
        <w:t xml:space="preserve">ОНА у нас россия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напутствуя и вдохновляя)</w:t>
        <w:br/>
        <w:t>А ты лети домой и в глуши</w:t>
        <w:br/>
        <w:t>Новые книги пи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Яга глупо кивает, ничего не сообража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ШИЙ: (Яге в сердцах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что ты талдычишь: «Ага, да ага»!</w:t>
        <w:br/>
        <w:t>Ты у нас к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 пафосом, пальцем в небо) </w:t>
        <w:br/>
        <w:t>Ты — БАБА-ЯГ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ытовым тоном, как бы мимоходом, но осторож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адно, сделаем тебе исключение:</w:t>
        <w:br/>
        <w:t>Подпишем "ДОГОВОР С ОГРАНИЧЕНИЕМ".</w:t>
        <w:br/>
        <w:br/>
        <w:t>Денег дадим в р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зу за три штуки.</w:t>
        <w:br/>
        <w:t>А чтоб побольше работы,</w:t>
        <w:br/>
        <w:t>Сделай-ка к ним и скринш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еший довольный уходит, увлекая БАБУ-Ягу. Яга обескуражена, она растерянно оглядываетс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КОМОРО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видела Яга — дело дрянь,</w:t>
        <w:br/>
        <w:t>Подалась она в родную Таракань.</w:t>
        <w:br/>
        <w:t>Искать на воров упра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МЕСТ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 ждать ВСЕНАРОДНОЙ СЛА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СКОМОРОХ:</w:t>
        <w:br/>
        <w:br/>
        <w:t>Только Леший был ой как хитер,</w:t>
        <w:br/>
        <w:t>Он достал чистый бланк-Договор,</w:t>
        <w:br/>
        <w:t>Подписать его Русалку заставил,</w:t>
        <w:br/>
        <w:t>И на год под вопросом ост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КОМОРОХ:</w:t>
        <w:br/>
        <w:br/>
        <w:t>А писателей он всяких видал:</w:t>
        <w:br/>
        <w:t>Что там палец, он по локоть их рвал.</w:t>
        <w:br/>
        <w:t>Он и книг-то ни разу не читывал,</w:t>
        <w:br/>
        <w:t>Он их крутил их и прибыль высчитыв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СКОМОРОХ:</w:t>
        <w:br/>
        <w:br/>
        <w:t>Книги Яги бестселлером стали,</w:t>
        <w:br/>
        <w:t>Их не читали ну,  разве в Австралии.</w:t>
        <w:br/>
        <w:t>И печатались они без стес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-то не имел ограни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ЙСТВИЕ ВТОР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ЗАЗЕРКАЛ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ЦЕНА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 сцене снова ЯГА и снова за компьютером. Рядом поросенок. СКОМОРОХИ с балалайками по-свойски уселись на полу и тихонько наигрывают что-то грустное  из репертуара Битлз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КОМОРО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 ли, коротко ли,</w:t>
        <w:br/>
        <w:t>Близко ли, далеко ли…</w:t>
        <w:br/>
        <w:br/>
        <w:t>ВТОРОЙ СКОМОРОХ:</w:t>
        <w:br/>
        <w:br/>
        <w:t>Как-то раз в машину «ЯНДЕКС»,</w:t>
        <w:br/>
        <w:t>В поисковую строку</w:t>
        <w:br/>
        <w:t xml:space="preserve">Вписала Баба себя — </w:t>
        <w:br/>
        <w:t xml:space="preserve">                                       Я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КОМОРО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колу внесла, без умысла –</w:t>
        <w:br/>
        <w:t>Чуть от радости не поперхнулася</w:t>
        <w:br/>
        <w:t>Щелкнул «ЯНДЕКС» — и в тот же миг</w:t>
        <w:br/>
        <w:t>Открылись ей сайты собственных кни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-ЯГА:  (дивится, качая головой, указывая скоморохам на экран)</w:t>
        <w:br/>
        <w:br/>
        <w:t>А уж в « ГУГЛЕ» - то их ой, немерено!</w:t>
        <w:br/>
        <w:t>Не одна, поди, сразу СЕР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вук работающего принтера. ЯГА принимает копию интернет страницы, поправляет очки и внимательно вглядываетс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совести нет у людей, ни сты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змущенно СКОМОРОХА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янь… автор — Горыныч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нига моя!</w:t>
        <w:br/>
        <w:br/>
        <w:t xml:space="preserve">ПЕРВЫЙ СКОМОРО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Яга в Интернете книги считала,</w:t>
        <w:br/>
        <w:br/>
        <w:t>ВМЕСТЕ:</w:t>
        <w:br/>
        <w:br/>
        <w:t>Пока их семнадцать миллионов ни стал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-ЯГА:</w:t>
        <w:br/>
        <w:br/>
        <w:t>(в ярости швыряет лист в поросенка)</w:t>
        <w:br/>
        <w:t>Ах, вы бездари!</w:t>
        <w:br/>
        <w:t xml:space="preserve">                        Ах, бездельники!</w:t>
        <w:br/>
        <w:t xml:space="preserve">Наглецы, </w:t>
        <w:br/>
        <w:t xml:space="preserve">                      супостаты, </w:t>
        <w:br/>
        <w:t xml:space="preserve">                                          мошенники!</w:t>
        <w:br/>
        <w:br/>
        <w:t>Вам бы каяться, прятать глаза.</w:t>
        <w:br/>
        <w:t>Нешто совсем без стыда?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ста. Не буду книги писать. </w:t>
        <w:br/>
        <w:t>Буду ПРАВДУ искать.</w:t>
        <w:b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Быстро уходи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СКОМОРО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же оставим ЯГУ и тему,</w:t>
        <w:br/>
        <w:t>И поговорим  про РАЗБОЙНИКА</w:t>
        <w:br/>
        <w:br/>
        <w:t xml:space="preserve">ОБА: </w:t>
        <w:br/>
        <w:br/>
        <w:t>И про Правоохранительную сист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ЦЕНА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епертуар меняет. Звучит «Цыганочка с выходом». ПЕРВЫЙ СКОМОРОХ в такт музыке молоточком усердно прибивают вывеску: ООО «ИЗДАТЕЛЬСТВО «МУ-МУ». ВТОРОЙ СКОМОРОХ игриво подтанцовывае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КОМОРОХ: (любуясь с восхищением то на сотоварища, то на вывеску)</w:t>
        <w:br/>
        <w:br/>
        <w:t>Ну, и как тебе ОО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СКОМОРОХ: (довольно показывает  вверх большим пальце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ходят ЛЕШИЙ и РАЗБОЙНИК. Вид у обоих презентабельный, деловой. Остановились,  оценили вывеску. Понравилась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КОМОРОХ:  (вытирая руки, начинает рассказывать как сказку)</w:t>
        <w:br/>
        <w:br/>
        <w:t>Наш Разбойник в глухом бору</w:t>
        <w:br/>
        <w:t>Жил, не скупясь, на широкую ногу.</w:t>
        <w:br/>
        <w:t>А чтобы ноге нигде не жало,</w:t>
        <w:br/>
        <w:t>По дешевке скупал у авторов пра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ЙНИК: (поучительно)</w:t>
        <w:br/>
        <w:t>Авторское право – дело выгодное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 ЛЕШЕМУ)</w:t>
        <w:br/>
        <w:t>Ты таких доходов-то не видывал.</w:t>
        <w:br/>
        <w:br/>
        <w:t>(зрителю)</w:t>
        <w:br/>
        <w:t>От него не убудет, хоть век продав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идательно)</w:t>
        <w:br/>
        <w:t>Чай, не кубышка — (мечтательно) чистый Клондайк.</w:t>
        <w:br/>
        <w:br/>
        <w:br/>
        <w:t>ЛЕШИЙ: (Зрител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у однажды  придется изд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БОЙНИК: (с пониманием) </w:t>
        <w:br/>
        <w:br/>
        <w:t>Что делать — этого не избежать.</w:t>
        <w:br/>
        <w:t xml:space="preserve">А потом пускай по белу свету </w:t>
        <w:br/>
        <w:t>Ее электронную верс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ИЙ:</w:t>
        <w:br/>
        <w:br/>
        <w:t>Шли в Тель-Авив, шли в Сургут,</w:t>
        <w:br/>
        <w:t>В Нью-Йорк, Ереван, в Санкт-Петербург,</w:t>
        <w:br/>
        <w:t>Гоняй как шайбу книгу свою</w:t>
        <w:br/>
        <w:t>Из типографии в типограф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ЙНИК: (многозначительно пальцем вверх)</w:t>
        <w:br/>
        <w:br/>
        <w:t>Но если файл у книги готов,</w:t>
        <w:br/>
        <w:t>На каждой прочтешь Ульяновск иль Пс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 настроением) </w:t>
        <w:br/>
        <w:t xml:space="preserve">А какие деньги в книгу вложены, </w:t>
        <w:br/>
        <w:t>Автору знать не полож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ЗБОЙНИК и ЛЕШИЙ покидают сцену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СКОМОРОХ: (мечта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ще красивей можно жить, </w:t>
        <w:br/>
        <w:t>Если автору совсем не платить.</w:t>
        <w:br/>
        <w:t>Но если твой автор уже «в теме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ь отка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АВООХРАНИТЕЛЬНОЙ СИС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ЦЕНА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ПОРАТИВЧИК-МЕЖДУСОБОЙЧ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сцене пусто. Справа, полукруглая конструкция, обитая барханом вишневого цвета: закрытая, в рост человека. Звучит ксилофон, парафраз: «Сиреневый туман над нами проплывает…». Пау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цену во фрачных парах и в белых цилиндрах, степенно, но осторожно выходит группа юридической поддержки. В руках папки с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устанавливает микрофон на авансцене. Появляется ведуща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АЯ: (спокойно, торжествен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НЕ ОБМАНЕШЬ - НЕ ПРОЖИВЕШЬ". Кантата. Слова и музыка народные. Часть первая: "Баллада об авторском договорчике". Исполняет группа юридической поддержки ООО «Издательства «МУ-МУ». Солист - Генеральный авторит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сцену стремительным шагом выходит РАЗБОЙНИК. Он в ослепительно белом смокинге. Улыбка. Легкий поклон шефу в парте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ШИЙ семенит сзад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жчины, не торопясь, группируются на сцене, имитируя back sound, устанавливают микрофоны, открывают папки, внимательно перелистывают бумаги, о чем-то негромко совещаю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шина. Звук камертона. Настраиваются. Лица серьезные. Зал зат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йник прокашлялся. Пауз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ЙНИК: (медленно, вдохновенно, а капелла, на музыку популярной в определенных кругах  песни «Чемоданчик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оезд ехал тихо на… (пауза) Бердич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ЙНИК И ЛЕШИЙ: (дуэтом, осторожно, подстраиваясь в терцию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оезд ехал тихо на Бердич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В ЦИЛИНДРАХ: (игриво, постепенно ускоряя тем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оезд тихо «е»,</w:t>
        <w:br/>
        <w:t>Вот поезд тихо «шел»,</w:t>
        <w:br/>
        <w:t xml:space="preserve">Он шел не на Берлин, на Бердиче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ЕШИЙ лихо выдергивает из-за спины гармошку и, в сердцах, рвет меха. РАЗБОЙНИК достает из–под полы деревянные ложки хохломской работы. Далее под аккомпанемент в манере: «Утром в газете - вечером в куплете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куп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ЙНИК: (весело, выбивая ложками затейливые ритм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очке лежал Договорч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ИЙ: (с настроение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, может, не лежал Договорч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В ЦИЛИНДР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, может, чистый блан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жал среди бумаг,</w:t>
        <w:br/>
        <w:t>А, может, это был  не Договорч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й куп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Й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ка, подпишите Договорчик.</w:t>
        <w:br/>
        <w:br/>
        <w:t>ОДИН ИЗ ГРУППЫ: (жеманно, по-женски)</w:t>
        <w:br/>
        <w:br/>
        <w:t>А я не подпишу Договорчик.</w:t>
        <w:br/>
        <w:br/>
        <w:t>ГРУППА В ЦИЛИНДРАХ: (музыка обрывается; дружно речитативом)</w:t>
        <w:br/>
        <w:br/>
        <w:t>Подпишешь!</w:t>
        <w:br/>
        <w:br/>
        <w:t>ЛЕШИЙ: (ласково, с нежностью)</w:t>
        <w:br/>
        <w:br/>
        <w:t>Куда денешься...</w:t>
        <w:br/>
        <w:br/>
        <w:t>ОДИН ИЗ ГРУППЫ: (кокетливо)</w:t>
        <w:br/>
        <w:br/>
        <w:t>А если подпишу,</w:t>
        <w:br/>
        <w:t>То, что я получу?</w:t>
        <w:br/>
        <w:br/>
        <w:t>ЛЕШИЙ:</w:t>
        <w:br/>
        <w:br/>
        <w:t>А ничего, бумажку-Договорч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ый куплет</w:t>
        <w:br/>
        <w:br/>
        <w:t xml:space="preserve">ГРУППА В ЦИЛИНДРА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это был чужой Договорчик,</w:t>
        <w:br/>
        <w:t>А это его тещи Договорч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, может, не такой,</w:t>
        <w:br/>
        <w:t>А вовсе подстав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В ЦИЛИНДР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, может, и совсем не Договорч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ый куп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ЙНИК: (гордо, в темпе  марша,  с долей патриотизма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я абсолютно спокоен:</w:t>
        <w:br/>
        <w:t>За тещу и за фирму доволен.</w:t>
        <w:br/>
        <w:br/>
        <w:t>(весело, галопом)</w:t>
        <w:br/>
        <w:t xml:space="preserve">А если что не так, </w:t>
        <w:br/>
        <w:t>А если захочу,</w:t>
        <w:br/>
        <w:t>То авторами станут сразу тр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В ЦИЛИНДР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то ему указ?!</w:t>
        <w:br/>
        <w:t>Судьба ему фартит.</w:t>
        <w:br/>
        <w:t>Захочет, и цыганскую козу озолот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зудалый веселый танец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ИЙ: (постукивает по граненому стаканчик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пода, внимание, господа! </w:t>
        <w:br/>
        <w:t>К нам намедни явилась Баба-Яга.</w:t>
        <w:br/>
        <w:t>По верхам шухерит, носом крут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етлой своей воду мутит.</w:t>
        <w:br/>
        <w:br/>
        <w:t xml:space="preserve">Говорить неудобно, право:  (испуганно) </w:t>
        <w:br/>
        <w:t>Ищет старуха ПРАВО.</w:t>
        <w:br/>
        <w:br/>
        <w:t xml:space="preserve">Посмотришь, не дура, вроде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(тихо, зрителю) </w:t>
        <w:br/>
        <w:t>Меня от нее вороти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Й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ие, говориш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ОЙ ЮРИСТ: (удивлен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да?!</w:t>
        <w:br/>
        <w:br/>
        <w:t>РАЗБОЙНИК: (цинично)</w:t>
        <w:br/>
        <w:br/>
        <w:t xml:space="preserve">А что, у автора есть права? </w:t>
        <w:br/>
        <w:br/>
        <w:t>(усмехаясь)</w:t>
        <w:br/>
        <w:t>Мы и думать о них забыли.</w:t>
        <w:br/>
        <w:br/>
        <w:t>МОЛОДОЙ ЮРИСТ: (почесываясь и  припоминая)</w:t>
        <w:br/>
        <w:br/>
        <w:t xml:space="preserve">Да нет… </w:t>
        <w:br/>
        <w:t xml:space="preserve">              вроде... </w:t>
        <w:br/>
        <w:t xml:space="preserve">                          где-то… </w:t>
        <w:br/>
        <w:t xml:space="preserve">                                         они…</w:t>
        <w:br/>
        <w:t xml:space="preserve">                                                   были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Й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Ягу никто не звал,</w:t>
        <w:br/>
        <w:t>И прав ей конкретно не обещ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баба! Ну, врать! (передразнивая) Потерять успела...</w:t>
        <w:br/>
        <w:br/>
        <w:t xml:space="preserve">(возмущенно) </w:t>
        <w:br/>
        <w:t>Да она по жизни их не име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ЙНИК: ( Лешем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они Водяному в милицию,</w:t>
        <w:br/>
        <w:t>Пусть подшаманит родословную Яги,</w:t>
        <w:br/>
        <w:t>Проведет этническую чистку,</w:t>
        <w:br/>
        <w:t>И назначит  Ягу террористкой.</w:t>
        <w:br/>
        <w:br/>
        <w:t>(Юристам)</w:t>
        <w:br/>
        <w:t>А мы для пущей острас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угнем ее режимом паспортным.</w:t>
        <w:br/>
        <w:br/>
        <w:t xml:space="preserve">(ЛЕШЕМУ) </w:t>
        <w:br/>
        <w:t>Иди в МИД, проси брата,</w:t>
        <w:br/>
        <w:t>Пусть объявит Ягу персоной нон грата.</w:t>
        <w:br/>
        <w:br/>
        <w:t>(в сердцах)</w:t>
        <w:br/>
        <w:t xml:space="preserve">И чтоб больше здесь ни метлы, ни ноги, </w:t>
        <w:br/>
        <w:t>Ни духу чтоб не было этой Я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является МОЛОДОЙ ЮРИСТ. В руках объемная книга: ГРАЖДАНСКИЙ КОДЕКС Часть 4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ОЙ ЮРИСТ: (радостн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, нашел! </w:t>
        <w:br/>
        <w:t xml:space="preserve">                       (восхищенно) МЕДВЕДЬ пис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жилому юристу)</w:t>
        <w:br/>
        <w:t>Вот, новенькие издали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СТ В ВОЗРАСТЕ: (удивленно) </w:t>
        <w:br/>
        <w:br/>
        <w:t>Ну, ты даешь!..</w:t>
        <w:br/>
        <w:t xml:space="preserve">                         Неужто САМ! </w:t>
        <w:br/>
        <w:t>(сконфуже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ы их ни разу  не открыв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ОЙ ЮРИС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 книгами как?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-то куда?.. </w:t>
        <w:br/>
        <w:t>Ущерб на три с полтиной миллиарда!..</w:t>
        <w:br/>
        <w:t>Самим из проблемы не выбраться.</w:t>
        <w:br/>
        <w:t>Помощь нужна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шепотом) КОРРУП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ИЙ: (разъясняя зал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тем и славится:</w:t>
        <w:br/>
        <w:t>Помянешь — она и объяв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ЦЕНА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Тихо, издалека звучит соло для трубы: парафраз Нино Рота, вступление из к/ф Федерико Феллини "Большая дорога". Далее та же мелодия, но уже в оркестровом изло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 музыку вишневая конструкция медленно разворачивается вокруг оси. Прожектор высвечивает женщину. Красавица в эффектном платье-коктейль на высоком стульчике в изысканной позе. С неба сыпется золотой дож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 же и КОРРУПЦИЯ — необычайно привлекательная дама с манерами, на высоких каблуках. Ее появление напоминает эффект разорвавшейся бомбы, как выход героини оперетт. Присутствующие в восхищении. Звучат аплодисменты. КОРРУПЦИЯ благосклонно принимает знаки мужского внимания. Музыка стихае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: (мягко, певуче, с интонацией только что прозвучавшей мелод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лучилось, господа?..</w:t>
        <w:br/>
        <w:t>У кого во мне нужда?..</w:t>
        <w:br/>
        <w:t>Какие мысли тревожат,</w:t>
        <w:br/>
        <w:t>Какая тоска гложет?</w:t>
        <w:br/>
        <w:br/>
        <w:t>Честно скажу: кому-кому,</w:t>
        <w:br/>
        <w:t>А вам всегда помо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ЙНИК: (как бы ослепленный ее красотой: льстиво, поэтично, мечта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х, Коррупция… сладкая... милая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нежно целуя кончики ее пальцев по одному)</w:t>
        <w:br/>
        <w:t>Вы сегодня такая красивая!</w:t>
        <w:br/>
        <w:t>И лицом свежа, и ухожена,</w:t>
        <w:br/>
        <w:t>На других совсем непохожая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схищенно)</w:t>
        <w:br/>
        <w:t xml:space="preserve">Царственна в каждом движении. </w:t>
        <w:br/>
        <w:br/>
        <w:t xml:space="preserve">(осторожно достает из нагрудного кармана футлярчик) </w:t>
        <w:br/>
        <w:t>Примите от нас подношение.</w:t>
        <w:br/>
        <w:br/>
        <w:t>Не будем значения ему придавать:</w:t>
        <w:br/>
        <w:t>Так, пустячок... (пауза, и к зрителю) миллионов на п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ма медленно открывает коробочку. Общее напряжение. Лицо озарилось улыбкой. Примеряет колечк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же! Какая прелесть!</w:t>
        <w:br/>
        <w:t>Да... Удивить ты умеешь!</w:t>
        <w:br/>
        <w:t>Ай, хитрец! И, к слову сказать,</w:t>
        <w:br/>
        <w:t>Невозможно тебе отказать.</w:t>
        <w:br/>
        <w:br/>
        <w:t>(глядя на пальчик с колечком)</w:t>
        <w:br/>
        <w:t>Новая встреча и новая радос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к залу)</w:t>
        <w:br/>
        <w:t>Имею к бизнесу слаб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ЙНИК: (вдохновен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ь о бизнесе нет нужды.</w:t>
        <w:br/>
        <w:t>Я хочу твои исполнять мечты.</w:t>
        <w:br/>
        <w:t>Хочу о тебе заботиться.</w:t>
        <w:br/>
        <w:t>Tell me, darling, чего тебе хоче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: (с упреком, мягко по-женски, жалуя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боте интриги и трени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разительно глядя на Разбойника, вздыха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ни отдыха, ни спасения (пауза)...</w:t>
        <w:br/>
        <w:br/>
        <w:t xml:space="preserve">(постепенно ускоряя темп) </w:t>
        <w:br/>
        <w:t xml:space="preserve">Кризис в стран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елая жизнь,</w:t>
        <w:br/>
        <w:t xml:space="preserve">                                                         цены на все поднялись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Й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цене говорить не буд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со значением)</w:t>
        <w:br/>
        <w:t>Мы же культурные люди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Цена как цена: зачем говорить?</w:t>
        <w:br/>
        <w:t>Цену будем платить.</w:t>
        <w:br/>
        <w:br/>
        <w:t>Даже не станем ее обсуждать.</w:t>
        <w:br/>
        <w:t>Вот чек миллионов на… (задумался) двадцать п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: (благодарна, с оттенком восхищ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нечего вам поставить в укор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зрителю лукаво)</w:t>
        <w:br/>
        <w:t>Ценю деловой разго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нимательно, серьезно, всем)</w:t>
        <w:br/>
        <w:t>А что там у вас с Ягой за беда?</w:t>
        <w:br/>
        <w:t>Сорока мне весть на хвосте принесла.</w:t>
        <w:br/>
        <w:br/>
        <w:t>(Разбойнику)</w:t>
        <w:br/>
        <w:t>Не печалься, проблему осилим:</w:t>
        <w:br/>
        <w:t>Мы дело Яги задвинем.</w:t>
        <w:br/>
        <w:br/>
        <w:t xml:space="preserve">Пусть побегает по прокуратурам, </w:t>
        <w:br/>
        <w:t>Да поносится по адвокатурам!</w:t>
        <w:br/>
        <w:t xml:space="preserve">Пусть получит свое сполна, </w:t>
        <w:br/>
        <w:t>И поймет, почем фунта лиха ц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ма достает  мобильник из кармашка РАЗБОЙНИКА. Набирает номер. Фонограмма набора, длинные гудки. Прислушивается, продолжая начатый разговор между гудками, как бы через плеч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юсь, ты денег не дал бабус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БОЙНИК: (с обидой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ожно-с!</w:t>
        <w:br/>
        <w:t>(зрителю, с ужасом)</w:t>
        <w:br/>
        <w:t>Они-с их на суды спустят!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мер ответи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: (серьез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рин?</w:t>
        <w:br/>
        <w:br/>
        <w:t>(улыбка)</w:t>
        <w:br/>
        <w:t xml:space="preserve">Коррупция. </w:t>
        <w:br/>
        <w:br/>
        <w:t>И тебе привет (обаятельно).</w:t>
        <w:br/>
        <w:br/>
        <w:t>Ну, как же, как же:</w:t>
        <w:br/>
        <w:t>Сколько зим, сколько лет?..</w:t>
        <w:br/>
        <w:br/>
        <w:t>(удивленно, искренне)</w:t>
        <w:br/>
        <w:t>Вакансия?.. Нет, не объявилась…</w:t>
        <w:br/>
        <w:br/>
        <w:t xml:space="preserve">(задумчиво, осторожно) </w:t>
        <w:br/>
        <w:t xml:space="preserve">Да так… </w:t>
        <w:br/>
        <w:t xml:space="preserve">                    пока еще ничего не случилось.</w:t>
        <w:br/>
        <w:br/>
        <w:t>Все как обычно.</w:t>
        <w:br/>
        <w:br/>
        <w:t>(уверенно)</w:t>
        <w:br/>
        <w:t>Да, осталось…</w:t>
        <w:br/>
        <w:br/>
        <w:t>(осторожно)</w:t>
        <w:br/>
        <w:t>Слушай, Кикимора не объявлялась?</w:t>
        <w:br/>
        <w:br/>
        <w:t>(резко)</w:t>
        <w:br/>
        <w:t>Нет, эту задвинь подальше от глаз.</w:t>
        <w:br/>
        <w:br/>
        <w:t>(удивленно, с широко открытыми глазами)</w:t>
        <w:br/>
        <w:t>Конечно, нужна, и прямо сей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ЦЕНА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сцену в парадном мундире бодренько выпрыгивает Кикимор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КИМОРА: (радостно, звонк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, кого виж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, кого знаю,</w:t>
        <w:br/>
        <w:t xml:space="preserve">От чистого сердц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ия жела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, Кикимора! Как дела?</w:t>
        <w:br/>
        <w:t>(шутливо)</w:t>
        <w:br/>
        <w:t>Ты там тиной не поросла?</w:t>
        <w:br/>
        <w:br/>
        <w:t>(с упреком, серьезно)</w:t>
        <w:br/>
        <w:t>Тебя по службе двигать над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ручает ей новенькие погоны и вешает медаль на грудь)</w:t>
        <w:br/>
        <w:t>Вот твои звезды... а это награ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 удовлетворением  рассматривает КИКИМОРУ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КИМОРА:  (отчеканивая слова как на параде, и проглатывая их конц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а  стараться в любую погоду</w:t>
        <w:br/>
        <w:t>Служить царю и народ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, не в службу, а в дружбу:</w:t>
        <w:br/>
        <w:t>Сослужи-ка ты  мне службу.</w:t>
        <w:br/>
        <w:br/>
        <w:t>(серьезно)</w:t>
        <w:br/>
        <w:t>Намедни явится Баба-Яга,</w:t>
        <w:br/>
        <w:t>Акт о проверке попросит 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строго, в приказном тоне)</w:t>
        <w:br/>
        <w:t>Акт Яге не давать.</w:t>
        <w:br/>
        <w:t>Ты знаешь, как поступ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КИМОРА: (истово, отчеканивая каждое сло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хоть режут меня, хоть мучат:</w:t>
        <w:br/>
        <w:t>Документ Яга не получи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ррупция, молча и сосредоточенно, раскидывает гадальные карты по полу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, но умирать не спеш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ую службу нам сослу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лучишь на бабу наводку,</w:t>
        <w:br/>
        <w:t>Возьмешь Ягу в разработку.</w:t>
        <w:br/>
        <w:t>Крути-верти смело,</w:t>
        <w:br/>
        <w:t>И шей уголовное д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: (Кикиморе, серьез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, что выпал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ИКИМОРА таращит глаза, КОРРУПЦИЯ медленно веща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ги кругом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ые хлопоты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енный дом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ИКИМОРА в ужасе падает на колени, дрожит как овечий хвостик, хватает КОРРУПЦИЮ за ноги, орет благим матом. КОРРУПЦИЯ, хладнокровно поглаживая ее по голове, продолжает железным тоном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: (власт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койно. Идешь не на нары.</w:t>
        <w:br/>
        <w:t>Поедешь служить на Канары!</w:t>
        <w:br/>
        <w:br/>
        <w:t>А пока возвращайся в отдел.</w:t>
        <w:br/>
        <w:t>Там у тебя много д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ЦЕНА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сцене СКОМОРОХИ И БАБА-Я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КОМОРО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га поначалу сдуру</w:t>
        <w:br/>
        <w:t>Била ноги в прокуратуру.</w:t>
        <w:br/>
        <w:t xml:space="preserve">Но куда бы глаза ее не вели, </w:t>
        <w:br/>
        <w:t>Везде ей только отказывали.</w:t>
        <w:br/>
        <w:br/>
        <w:t>Слушали, головами кивали,</w:t>
        <w:br/>
        <w:t>Но документы не выдавали.</w:t>
        <w:br/>
        <w:t>И талдычили ей одно да одно:</w:t>
        <w:br/>
        <w:t>«Это вам стоить будет ДОРОГ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СКОМОРО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ь один адвокат толь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ал ей правду тихоньк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«Не теряй, Яга, времени попусту, </w:t>
        <w:br/>
        <w:t>Собирай доказательную базу су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адись на метлу, по Москве лет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ниги свои скупай.</w:t>
        <w:br/>
        <w:br/>
        <w:t>Суды свое дело знают:</w:t>
        <w:br/>
        <w:t>Интернет к нему не подпускаю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КОМОРО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учинилась Яга, глядя на метлу,</w:t>
        <w:br/>
        <w:t>Пожалела ее, родимую.</w:t>
        <w:br/>
        <w:t>Тут впору  ГОРЫНЫЧА в дело  впрягать,</w:t>
        <w:br/>
        <w:t>А не метлой погонять!</w:t>
        <w:br/>
        <w:br/>
        <w:t>На сдержалась старая, в голос завыла,</w:t>
        <w:br/>
        <w:t>И громко по-русски заголоси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А-ЯГ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вы, люди!</w:t>
        <w:br/>
        <w:t>Нешто вы спятили?!</w:t>
        <w:br/>
        <w:t>Или вы совесть утратили?!</w:t>
        <w:br/>
        <w:t>Или с чертом вы породнились?!</w:t>
        <w:br/>
        <w:t>Или с Луны свалились?!</w:t>
        <w:br/>
        <w:br/>
        <w:t>Нету книги моей ни одной:</w:t>
        <w:br/>
        <w:t>Ни за МКАДом, ни на Тверс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СКОМОРОХ: (к зрителя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 НЕТЕ найдете: и все, и сразу.</w:t>
        <w:br/>
        <w:t>Доставят мгновенно, но только по заказ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КОМОРО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ут как громом какая-то сила</w:t>
        <w:br/>
        <w:t>Нашу Ягу к стене пригвоздила.</w:t>
        <w:br/>
        <w:t xml:space="preserve">Яга поняла: «Так вот же она! </w:t>
        <w:br/>
        <w:t>Серая схема разбойничья».</w:t>
        <w:br/>
        <w:br/>
        <w:t xml:space="preserve">Бог надоумил: книга одна, </w:t>
        <w:br/>
        <w:t>Где бы ты ее ни купил,</w:t>
        <w:br/>
        <w:t xml:space="preserve">А ИНФОРМАЦИЮ ОБ АВТОРСКОМ ПРАВЕ </w:t>
        <w:br/>
        <w:t>Разбойник спрятал, иль извратил.</w:t>
        <w:br/>
        <w:br/>
        <w:t>ДЕЗИНФОРМАЦИЯ — системы суть!</w:t>
        <w:br/>
        <w:t xml:space="preserve">Она порождает серую муть, </w:t>
        <w:br/>
        <w:t>И в этой мути, в обход закона,</w:t>
        <w:br/>
        <w:t>Прячутся украденные милли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ЙСТВИЕ ТРЕТ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АЯ СВИСТОПЛЯ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ЦЕНА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Зал суд: длинный стол, лавки. В центре стойка. На заднике арка с надписью КОПЕЙКОВСКИЙ районный суд». Под ней скромный портрет МЕДВЕДЯ в профиль в геральдическом стиле с чубчиком. Над головой нимб, напоминает корону Российской империи. В лапах фолиант: «АВТОРСКОЕ ПРАВО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рава сверху цитата из Данте Алигьери: «Оставь надежду, всяк сюда входящий». Слева, обменный курс доллар-евро в рублях: купить-продать. Курс меняется с треском, в зависимости от ситуации, как в аэропорту. Сверху рейтинги: "ЯГА" — "МУ-МУ". Вбегают скоморохи с березовыми метлам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КОМОРОХ: (синхронно с метл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ы-баты, суд  да дело, </w:t>
        <w:br/>
        <w:t xml:space="preserve">Аты-баты, точно в срок. </w:t>
        <w:br/>
        <w:t>Привезла Яга в столицу</w:t>
        <w:br/>
        <w:t>Доказательства меш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СКОМОРОХ: (остановились, перечисляю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ей в иске отказали, </w:t>
        <w:br/>
        <w:t xml:space="preserve">Обманули,  обобрали, </w:t>
        <w:br/>
        <w:t xml:space="preserve">Как овцой заблеял  волк, </w:t>
        <w:br/>
        <w:t>И какой от сыска тол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оявляется БАБА-ЯГА, она тащит мешок, с надписью: «ДОКАЗАТЕЛЬСТВА». Мешок неподъемный. ЯГА пятится, кряхтит, смахивает волосы со лба, вытирая пот. МЕДВЕДЬ на портрете оживает, поворачивает голову, следит за ЯГОЙ, вздыхает с сочувствием. Фонограмма тяжелого вздоха по ходу сцены озвучивается несколько раз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томившись, ЯГА пинает «ДОКАЗАТЕЛЬСТВА». Мешок ойкает и рвется. Оттуда выбираются два МОРЖА в белых цилиндрах, в белых перчатках и белых тапоч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ДВЕДЬ равнодушно отворачивается и принимает репрезентативную позу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МОРЖ:  (Яг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Яга, ну, всех удивила!</w:t>
        <w:br/>
        <w:t xml:space="preserve">Глянь, вещь доки она нарыла! </w:t>
        <w:br/>
        <w:t>И не лень было БАБЕ горбатиться?!</w:t>
        <w:br/>
        <w:br/>
        <w:t>ВМЕСТЕ: (с усмешкой)</w:t>
        <w:br/>
        <w:br/>
        <w:t>Не прокатят твои доказа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МОРЖ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останешься в полном  накладе, </w:t>
        <w:br/>
        <w:t>Без портков и вся «в шоколаде»,</w:t>
        <w:br/>
        <w:t xml:space="preserve">Как за правду тебя упекут, </w:t>
        <w:br/>
        <w:t>Заречешься соваться в су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МОРЖ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 нам, закон не указ,</w:t>
        <w:br/>
        <w:t>Мы исполним любой приказ.</w:t>
        <w:br/>
        <w:t xml:space="preserve">И приврать для нас не вопрос: </w:t>
        <w:br/>
        <w:t xml:space="preserve">Чутко держим  по ветру но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МОРЖ: (БАБЕ-ЯГЕ с сочувствие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ишь  в правду? Ну, ты наив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медленно со значением.) </w:t>
        <w:br/>
        <w:t>Побеждает  не правда, а крив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между собой.) </w:t>
        <w:br/>
        <w:t>Лучше птицу держать в руках,</w:t>
        <w:br/>
        <w:t>Чем ловить журавля в небе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ходит церемониймейсте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РЕМОНИЙМЕЙСТЕ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ть, суд ид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ЦЕНА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Вступление к к/ф «Приключение Шерлока Холмса и доктора Ватсона». Присутствующие замолкают. На сцену медленно, величественно выплывает женщина в черном пеньюаре из органзы, стилизованном под мантию с ручной вышивкой на спине. На голове шляпка с кисточкой. На глазах белая повяз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енщину ведут два поводыря: «ЗАКОН» — подросток болезненного вида, и «ПОРЯДОК» — кач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КОМОРОХИ с грохотом выкатывают весы с надписью — «ПРАВОСУДИЕ» — и медицинский столик с пудовыми гир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сутствующие садятся. Позывные телепрограммы «Федеральный час». Стук судейского моло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ШАРМАНКА — секретарь суда — выходит на авансцену. Слева на жердочке устраивается ГОВОРЯЩИЙ ПОПУГАЙ. На нем матросская тельняшка. Судья смачивает духами кружевной платочек, обнюхивает его и делает отмашку ШАРМАНКЕ. Та начинает крутить ручкой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МАНКА: (под фонограмму, жалоб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ша честь, </w:t>
        <w:br/>
        <w:t xml:space="preserve">                    люди добрые, </w:t>
        <w:br/>
        <w:t xml:space="preserve">                                           перед вами</w:t>
        <w:br/>
        <w:t>Иск гражданки Яг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й бабы из Тмутаракан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ЗДАТЕЛЬСТВУ, </w:t>
        <w:br/>
        <w:t xml:space="preserve">                                  которое кляне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книг ее в глаза не вида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И автором своим </w:t>
        <w:br/>
        <w:t xml:space="preserve">                                   ее </w:t>
        <w:br/>
        <w:t xml:space="preserve">                                          никогда </w:t>
        <w:br/>
        <w:t xml:space="preserve">                                                          не считало.</w:t>
        <w:br/>
        <w:br/>
        <w:t xml:space="preserve">А Яга не согласна с ним, </w:t>
        <w:br/>
        <w:t xml:space="preserve">                                           и не хоч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ть труд свой, в землю зарыт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Я: (реш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ние по делу </w:t>
        <w:br/>
        <w:t xml:space="preserve">                           "О ПРИЗНАНИИ АВТОРСТВА ЯГИ" </w:t>
        <w:br/>
        <w:t xml:space="preserve">                                                                                          объявляется открыт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дар молотка. Повторение фонограммы из к/ф. "Приключение Шерлока Холмса и…"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Я: (деловым тон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нять свои  места</w:t>
        <w:br/>
        <w:t>Адвокатов ответчика (указывает на МОРЖЕЙ)</w:t>
        <w:br/>
        <w:t>И адвоката  истца (указывает на ФИЛИ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МАНКА: (укоризнен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 грех воровать,</w:t>
        <w:br/>
        <w:t xml:space="preserve">                                 стыд-позор,</w:t>
        <w:br/>
        <w:t xml:space="preserve">                                                  никуда не год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уд намерен за ложь убытки взыскать, </w:t>
        <w:br/>
        <w:t xml:space="preserve">                                                  с иноземной  ист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евозможно, чтоб автора книг</w:t>
        <w:br/>
        <w:t xml:space="preserve">                                                  права на имя лиш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зложи-ка нам дела суть,  почтеннейший  Фил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Н: (с достоинством встает и медленно  протирает очки большим белым платк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ть дела отнюдь не в стратегии кражи, </w:t>
        <w:br/>
        <w:t xml:space="preserve">                                                            а в так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Лично я не припомню такого </w:t>
        <w:br/>
        <w:t xml:space="preserve">                                                в своей адвокатской практи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Чтобы целую серию книг </w:t>
        <w:br/>
        <w:t xml:space="preserve">                                                присвоить себе</w:t>
        <w:br/>
        <w:t xml:space="preserve">                                                                        махом одним,</w:t>
        <w:br/>
        <w:br/>
        <w:t>Ответчик наха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ЬНОЕ ИМЯ АВТОРА</w:t>
        <w:br/>
        <w:t xml:space="preserve">                                                                         сумел превратить в псевдон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ЖИ: (вместе, громк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есту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МОРЖ: (с негодование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 — РУСАЛКА, </w:t>
        <w:br/>
        <w:t xml:space="preserve">                                       книги она писал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 на обложке книги</w:t>
        <w:br/>
        <w:t xml:space="preserve">                                        имя ЯГИ указ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втор вправе избрать псевдоним</w:t>
        <w:br/>
        <w:t xml:space="preserve">                                        по собственной в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У ИЗДАТЕЛЯ  нет проблем: </w:t>
        <w:br/>
        <w:t xml:space="preserve">                                       ему что Крым, что крематор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МОРЖ: (вкрадчиво судье на ушк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алка имела с детства к компьютеру склонности,</w:t>
        <w:br/>
        <w:t>А имя свое она умолчала из скром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ВЫЙ МОРЖ тащит пудовую гирю и опускает на чашу весов. Табло «МУ-МУ» резко идет вверх. Курс валют меняется. СУДЬЯ нервно реагирует на табло: приподнимает повязку с глаз, внимательно вглядывается и что-то суммирует про себя. МЕДВЕДЬ отвернул голову и застона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Н: (решительно, в сторону судь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ша честь, </w:t>
        <w:br/>
        <w:t xml:space="preserve">                      я протестую </w:t>
        <w:br/>
        <w:t xml:space="preserve">                                          против такого хамства!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ветчик принудил РУСАЛКУ к авторству,</w:t>
        <w:br/>
        <w:t xml:space="preserve">                                                     по причине гражданства.</w:t>
        <w:br/>
        <w:br/>
        <w:t>Но дева пойти не решилась</w:t>
        <w:br/>
        <w:t xml:space="preserve">                                                     по скользкой кривой  дорожке:</w:t>
        <w:br/>
        <w:br/>
        <w:t xml:space="preserve">(показывая на книгу) </w:t>
        <w:br/>
        <w:t>Вот имя Яги -</w:t>
        <w:br/>
        <w:t xml:space="preserve">                           буква к букве:</w:t>
        <w:br/>
        <w:t xml:space="preserve">                                                    оно на каждой обложке.</w:t>
        <w:br/>
        <w:br/>
        <w:br/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ЛИН быстро подходит к весам и кладет книгу на чашу. Чаша  идет вниз, книга перевешивает гирю.  Рейтинг "ЯГА" растет. Судья надвигает глубже повязку на глаза и поправляет  наушники. МЕДВЕДЬ вздыхает с  облегчением.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АРМАНКА: (рассудительно, задумчиво)</w:t>
        <w:br/>
        <w:br/>
        <w:t xml:space="preserve">Если автор ЯГА, </w:t>
        <w:br/>
        <w:t xml:space="preserve">                             а ответчик РУСАЛКУ издал,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нтересно … (пауза), кто же тогда</w:t>
        <w:br/>
        <w:t>Столько книг написал?.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Весы приходят в равновесие. Медведь поворачивает голову в сторону судьи. Судья слегка сдвигает повязку с глаз и аккуратно  пилочкой начинает вычищать ногти.)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МОРЖ:</w:t>
        <w:br/>
        <w:br/>
        <w:t xml:space="preserve">Я  готов  на спор побрить даже свои усы. </w:t>
        <w:br/>
        <w:t xml:space="preserve">Писала  РУСАЛКА! 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 посещала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е курсы!!!</w:t>
        <w:br/>
        <w:br/>
        <w:t>А ЯГА, да кто она есть! –</w:t>
        <w:br/>
        <w:t xml:space="preserve">                                              Баба неграмотная.</w:t>
        <w:br/>
        <w:br/>
        <w:t>Похоже, привиделось авторство ей</w:t>
        <w:br/>
        <w:t xml:space="preserve">                                               спьяну ли с бодуна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Жила старуха в глуши одна, </w:t>
        <w:br/>
        <w:t>От скуки с ума сходила,</w:t>
        <w:br/>
        <w:t>Пока однажды сама себя</w:t>
        <w:br/>
        <w:t>Писателем ни возомнила.</w:t>
        <w:br/>
        <w:br/>
        <w:t>(Положа руку на сердце, обращается к судье)</w:t>
        <w:br/>
        <w:t xml:space="preserve">Ваша честь, защита просит: </w:t>
        <w:br/>
        <w:t>Взгляните на дело чуточку шире…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ЩИЙ ПОПУГАЙ: (радостно, резко, голосом Владимира  Вольфовича, грассируя и горланя «Р» в словах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ЕЙКОВСКИЙ  районный суд </w:t>
        <w:br/>
        <w:t>Самый прогрессивный суд в мире!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сутствующие пугаются. ПОПУГАЙ громко бьет крыльями. СУДЬЯ расцветает лучезарной  улыбкой. Курс валют резко взлетает. Медведь закрывает голову лапами.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МОРЖ: (почтительно, по очереди, обращаясь к СУДЬЕ, к присутствующим и к зрителям)</w:t>
        <w:br/>
        <w:br/>
        <w:t xml:space="preserve">Ваша честь, </w:t>
        <w:br/>
        <w:t xml:space="preserve">                       люди добрые, </w:t>
        <w:br/>
        <w:t xml:space="preserve">                                          господа,</w:t>
        <w:br/>
        <w:t xml:space="preserve">Ответчик, чтоб суд вершить, </w:t>
        <w:br/>
        <w:t xml:space="preserve">Просит в качестве третья лица </w:t>
        <w:br/>
        <w:t>Автора  в зал допустить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ЕРВЫЙ МОРЖ подходит к столу и кладет ходатайство. Судья, мельком бросив взгляд на  бумагу, бьет молотком по столу.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ЬЯ:  (громко, беспристрастно) </w:t>
        <w:br/>
        <w:br/>
        <w:t xml:space="preserve">Челобитную удовлетворить, </w:t>
        <w:br/>
        <w:t>Русалку в зал пригласить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являются СКОМОРОХИ. Они выкатывают корыто на колесиках и устанавливают в центре. В корыте РУСАЛКА с веночком из белых лилий. Рыжие волосы скрывают обнаженные плечи. РУСАЛКА, обмахиваясь блестящим зеленым хвостом, испускает томный вздох. Легкий трепет проносится по залу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ДВЕДЬ разворачивается, с интересом разглядывая деву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УДЬЯ нервно поправляет декольте и принимает позу. МОРЖИ внимательно наблюдают за реакцией. ФИЛИН снимает очки, протирает их платком и переключает внимание на РУСАЛКУ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ПУГАЙ нервно топчется и быстро вертит головой. Рейтинг "МУ-МУ" взлетает вверх.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МОРЖ: (театральным жестом указывая на книгу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тво  —  труд  и высокая честь!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(обличающим  жестом в сторону Яги) </w:t>
        <w:br/>
        <w:t>Чтобы в прах самозванку повергнуть,</w:t>
        <w:br/>
        <w:t>Предлагаем  РУСАЛКЕ прямо здесь:</w:t>
        <w:br/>
        <w:t>Подтвердить его иль опровергнуть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Н: (судье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шу уточнение, у нас  не допрос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Я: (русалке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е лицо, вам понятен вопрос?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АЛКА: (мечтательно, глубоко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ен. </w:t>
        <w:br/>
        <w:t>Но не о карьере в Москве,</w:t>
        <w:br/>
        <w:t>О море я с детства мечтала…</w:t>
        <w:br/>
        <w:t>А что до книг про « WORD» и «EXC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  <w:br/>
        <w:t>(задумчиво, с  интересом разглядывая книги)</w:t>
        <w:br/>
        <w:t>Да… (пауза)  вроде я их писала…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поминая)</w:t>
        <w:br/>
        <w:t xml:space="preserve">Обложку помню,  точно моя, </w:t>
        <w:br/>
        <w:t>Картинку я  рисовала.</w:t>
        <w:br/>
        <w:br/>
        <w:t>(заинтересованно)</w:t>
        <w:br/>
        <w:t xml:space="preserve">И диск узнаю, как раз для него, </w:t>
        <w:br/>
        <w:t>Я долго движок сочиняла…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ерет в руки одну из книг)</w:t>
        <w:br/>
        <w:t>Где-то…когда-то… довольно давно…</w:t>
        <w:br/>
        <w:t>Я книгу  эту листала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ейтинг "МУ-МУ" медленно пополз вниз. СУДЬЯ забеспокоилась. Внимательно следит за табло.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достно)</w:t>
        <w:br/>
        <w:t>Точно! В Москве! (небрежно)… или вроде того.</w:t>
        <w:br/>
        <w:t xml:space="preserve">(быстро) </w:t>
        <w:br/>
        <w:t>А Яга мне только мешала.</w:t>
        <w:br/>
        <w:br/>
        <w:t>(искренне, как на исповеди)</w:t>
        <w:br/>
        <w:t xml:space="preserve">Вы не поверите! Мысль одна мне не дает покоя: </w:t>
        <w:br/>
        <w:t xml:space="preserve">Уснуть... </w:t>
        <w:br/>
        <w:t xml:space="preserve">             а утром  открыть глаза, </w:t>
        <w:br/>
        <w:t xml:space="preserve">                                                 (потрясенно) и стать ЦАРЕВНОЙ МОРСКОЮ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МОРЖ: (стараясь отвлечь внимание суда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в отношении БАБЫ-ЯГИ сложилось  такое мнение:</w:t>
        <w:br/>
        <w:t xml:space="preserve">Автор — РУСАЛКА, </w:t>
        <w:br/>
        <w:t xml:space="preserve">                                        а  БАБА блефует</w:t>
        <w:br/>
        <w:t xml:space="preserve">                                                                 и  вводит людей  в заблуждение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обложка, </w:t>
        <w:br/>
        <w:t xml:space="preserve">                           есть движок, </w:t>
        <w:br/>
        <w:t xml:space="preserve">                                                ну, разве этого мало?!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 допуская возражений)</w:t>
        <w:br/>
        <w:t>Значит, РУСАЛКА, и право свое</w:t>
        <w:br/>
        <w:t xml:space="preserve">                                                      этим она доказала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ейтинг "ИЗДАТЕЛЬСТВО" резко взлетает. Табло "ОБМЕННЫЙ КУРС" с треском меняет данные. Судья внимательно смотрит на табло и что-то записывает.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ЩИЙ ПОПУГАЙ: (громко, эмоционально, срывая с себя тельняшку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ейковский   суд на понт не возьмешь! </w:t>
        <w:br/>
        <w:t>Решение стоит  (с вызовом)  НЕДЕШЕВО!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ШАРМАНКА в страхе набрасывает мешок на ПОПУГАЯ. Присутствующие приходят в движение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УСАЛКА остолбенела. Она озирается и удивленно моргает глазами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ДВЕДЬ прячется за книгу. Рейтинг издательства обрывается с задника и с грохотом падает на пол.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МАНКА: (взволнованно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ходатайствует у суда</w:t>
        <w:br/>
        <w:t xml:space="preserve">Заслушать свидетеля  ЛЕШЕГО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МОРЖ: (пытаясь сохранить достоинство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редставитель издательства, </w:t>
        <w:br/>
        <w:t>ЛЕШИЙ, открыто и смело,</w:t>
        <w:br/>
        <w:t>Согласен в деталях и в общих чертах</w:t>
        <w:br/>
        <w:t>Изложить обстоятельства дела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Я: (удар молотком по столу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о к делу приобщить,</w:t>
        <w:br/>
        <w:t>ЛЕШЕГО в зал суда пригласить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КОМОРОХИ быстро увозят РУСАЛКУ. Появляется ЛЕШИЙ: представительный, элегантно одетый, животом вперед.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Я: (быстро по шаблону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 ЛЕШИЙ, по ходу следствия,</w:t>
        <w:br/>
        <w:t>В случае вранья и умолчаний,</w:t>
        <w:br/>
        <w:t>Предупреждается об уголовной ответственности</w:t>
        <w:br/>
        <w:t>За отказ или дачу заведомо ложных показаний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посредственно к ЛЕШЕМУ)</w:t>
        <w:br/>
        <w:t>В соответствии с процедурой  иска,</w:t>
        <w:br/>
        <w:t>Вы обязаны  суду дать подписку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ЕШИЙ идет к трибуне в сопровождении МОРЖЕЙ. МОРЖИ прикрывают ему спину как телохранители.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ИЙ: (самоуверенно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скрывать нечего:</w:t>
        <w:br/>
        <w:t>Дело Яги обречено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готов подтвердить под присягой </w:t>
        <w:br/>
        <w:t xml:space="preserve">                                                     в любом составе, </w:t>
        <w:br/>
        <w:t xml:space="preserve">                                                                                 любому суду, </w:t>
        <w:br/>
        <w:t xml:space="preserve">ЯГУ как автора я не знаю, </w:t>
        <w:br/>
        <w:t xml:space="preserve">                                         не знал никогда, </w:t>
        <w:br/>
        <w:t xml:space="preserve">                                                                        и знать не хочу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ЕШИЙ  расписывается в документе.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Н: (возмущенно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яю протест!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а честь, не поймите меня превратно,</w:t>
        <w:br/>
        <w:t>ЛЕШИЙ  намедни у прокурора</w:t>
        <w:br/>
        <w:t xml:space="preserve">                                                      свидетельствовал обратное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допроса, черным по белому,</w:t>
        <w:br/>
        <w:t xml:space="preserve">Не сомневаясь нимало, </w:t>
        <w:br/>
        <w:t>ЛЕШИЙ поклялся:</w:t>
        <w:br/>
        <w:t xml:space="preserve">                                   книги ЯГИ  "ИЗДАТЕЛЬСТВО" публиковало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ейтинги заметались вверх- вниз. МЕДВЕДЬ выглядывает из рамы  и внимательно следит за изменениями.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 доказательство к заявлению </w:t>
        <w:br/>
        <w:t>Прилагаю  постановление:</w:t>
        <w:br/>
        <w:br/>
        <w:t>Четыре листа прокурорского дела.</w:t>
        <w:br/>
        <w:t xml:space="preserve">Подпись — КИКИМОРА. </w:t>
        <w:br/>
        <w:t xml:space="preserve">                                               Начальник отдела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еший багровеет, быстро вытирает обильный пот.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Я:  (ЛЕШЕМУ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идетель, уймитесь, </w:t>
        <w:br/>
        <w:t xml:space="preserve">                                      здесь  не  кино!</w:t>
        <w:br/>
        <w:br/>
        <w:t xml:space="preserve">Вам плохо?.. </w:t>
        <w:br/>
        <w:t xml:space="preserve">                         ( ШАРМАНКЕ) Давайте откроем окно!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ИЙ: (испуганно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до, не надо. Я лучше пойду…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окрушаясь) </w:t>
        <w:br/>
        <w:t>Опять подскочило давление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ЩИЙ ПОПУГАЙ: (агрессивно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ШИЙ,  кончай!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гони  байду! </w:t>
        <w:br/>
        <w:t xml:space="preserve">                                                                  Народ теряет терпение!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Н: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общить к доказательствам</w:t>
        <w:br/>
        <w:t>Переписку  ЯГИ с ИЗДАТЕЛЬСТВОМ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ШАРМАНКА принимает листы у ФИЛИНА и передает суду.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Н: (зрителю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  подпись в левом углу </w:t>
        <w:br/>
        <w:t>Суд убедит и утешит: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читает)</w:t>
        <w:br/>
        <w:t>Отдел технической литературы…</w:t>
        <w:br/>
        <w:t>МОСКВА — ИЗДАТЕЛЬСТВО —  ЛЕШИЙ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а честь, свидетель сегодня</w:t>
        <w:br/>
        <w:t>Моей подзащитной нанес урон.</w:t>
        <w:br/>
        <w:t>Предупреждаю, ответы свидетеля</w:t>
        <w:br/>
        <w:t>Будут записаны на диктофон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ЛИН вынимает диктофон и демонстративно его устанавливает. Затем из мешка: "ДОКАЗАТЕЛЬСТВА" достает CD-диски и демонстрирует суду.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файлы книг… </w:t>
        <w:br/>
        <w:t xml:space="preserve">                                вот работа с корректором…</w:t>
        <w:br/>
        <w:t xml:space="preserve">Картинки… </w:t>
        <w:br/>
        <w:t xml:space="preserve">                      сценарии…</w:t>
        <w:br/>
        <w:t xml:space="preserve">                                           и все они </w:t>
        <w:br/>
        <w:t xml:space="preserve">Озвучены, от первого и до последнего, </w:t>
        <w:br/>
        <w:t>И датой создания подтверждены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ЛИН решительно подходит к весам и кладет на чашу доказательства. Весы резко ушли вниз.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Я: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 признает законными</w:t>
        <w:br/>
        <w:t xml:space="preserve">Действия адвоката истца, </w:t>
        <w:br/>
        <w:t>И приступает к опросу</w:t>
        <w:br/>
        <w:t>Доверенного лица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дар молотком по столу. Музыка. Звуки расстроенного пианино. Импровизация. Темп действия ускоряется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МОЕ КИНО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ШИЙ жестикулирует ярко и эмоционально, взывая к состраданию и убеждая публику в том, как страстно любит он техническую литературу, и как боготворит труд своих авторов. Как он нянчится с ними, оберегая их от жадных оптовиков. Как ночами не спит, мечтая выплатить гонорар каждому: весь, до копеечки, точно в срок. Как он делит с автором свой скудный кусочек хлеба, снимает последнюю рубашку, чтобы отдать ему, своему автору, дорогому-любимому, чтобы обогреть его. Как авторы его обижают и унижают, и как они об него ноги вытирают и в дом свой на порог не впускают. Как деньги в него швыряют, и брать отказываются. Но он все терпит, и умоляет их писать и печататься, не переставая, потому что он жить без книг не может, потому что он самый честный и самый бескорыстный ЛЕШИЙ на свете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й-то момент он падает на колени, в отчаянии заламывает руки, при этом не произносит ни слова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ЖИ синхронно разводят руками, пожимают плечами и пританцовывая в манере Майкла Джексона. ПЕРВЫЙ МОРЖ бочком подбирается к ЛЕШЕМУ.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кий звук рингтона. Музыка обрывается. Парафраз из репертуара АББЫ "Money, money, money...". Судья вздрагивает, поспешно достает телефон и читает SMS-сообщение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МОРЖ быстро подходит к судейскому столу, оставляет конверт и возвращается. Судья смахивает конверт в ящик стола. Рингтон умолкает. МЕДВЕДЬ тяжело вздыхает. Фон портрета густо краснеет. Удар молотком по столу.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МОРЖ: 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осит высокий суд</w:t>
        <w:br/>
        <w:t xml:space="preserve">                                                прекратить судебные прения.</w:t>
        <w:br/>
        <w:t>Свидетель оглох…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емел…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емог…</w:t>
        <w:br/>
        <w:t xml:space="preserve">                                                         от духоты и  волнения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Я: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я во внимание </w:t>
        <w:br/>
        <w:t xml:space="preserve">                                 свидетеля немые показания,</w:t>
        <w:br/>
        <w:t>Суд удаляется на совещание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 ходу движения, судья снимает повязку с глаз, вскрывает конверт  и с любопытством заглядывает вовнутрь. Как только она покидает сцену, звучит музыка из к/ф  «Приключения Шерлока Холмса…». На последних звуках судья  возвращается.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ЩИЙ ПОПУГАЙ: (властно, с интонацией тюремного надзирателя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ть!.. Суд идет!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сутствующие почтительно встают.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Я: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статей  и законов, </w:t>
        <w:br/>
        <w:t xml:space="preserve">Которые нам надлежит соблюдать, </w:t>
        <w:br/>
        <w:t xml:space="preserve">Суд  принимает решение: "В иске </w:t>
        <w:br/>
        <w:t xml:space="preserve">                                                       об Авторском праве </w:t>
        <w:br/>
        <w:t xml:space="preserve">                                                                                         ЯГЕ ОТКАЗАТЬ"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рисутствующие окаменели. Пауза. Затем, не сговариваясь, все повернули головы на портрет МЕДВЕДЯ. Пауза. Резкий разворот к залу.)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ЛОГ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КОМОРОХ: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богаче вор, тем продажней суд:</w:t>
        <w:br/>
        <w:t>МЗДОИМСТВО наносит урон.</w:t>
        <w:br/>
        <w:t>Автор бесправен — и книги КРАДУТ,</w:t>
        <w:br/>
        <w:t>Потому что молчит ЗАКОН.</w:t>
        <w:br/>
        <w:br/>
        <w:t xml:space="preserve">На крупных издателей на Руси </w:t>
        <w:br/>
        <w:t xml:space="preserve">Ты не найдешь управы. </w:t>
        <w:br/>
        <w:t xml:space="preserve">Спектакль окончен,  вам судить, </w:t>
        <w:br/>
        <w:t>Имеет ли автор ПРАВО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Занавес)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3:00Z</dcterms:created>
  <dc:creator>TAISO</dc:creator>
  <dc:description/>
  <cp:keywords/>
  <dc:language>en-US</dc:language>
  <cp:lastModifiedBy>SL</cp:lastModifiedBy>
  <dcterms:modified xsi:type="dcterms:W3CDTF">2011-04-01T16:42:00Z</dcterms:modified>
  <cp:revision>25</cp:revision>
  <dc:subject/>
  <dc:title/>
</cp:coreProperties>
</file>