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нев Никита (Янев Геннадий Григорьевич). Родился в</w:t>
        <w:br/>
        <w:t>Приазовье на Украине. Служил в армии,</w:t>
        <w:br/>
        <w:t>учился в Московском пединституте на филфаке. Работал учителем, рабочим,</w:t>
        <w:br/>
        <w:t>грузчиком, смотрителем ботанического сада "Хутор Горка" на Соловках. В 20</w:t>
        <w:br/>
        <w:t>лет написал книгу стихов, в 30 лет книгу эссе, в 40 книгу прозы.</w:t>
        <w:br/>
        <w:t>Публикации. "Волга", Саратов, "Арион", Москва, "День и ночь", Красноярск,</w:t>
        <w:br/>
        <w:t>"Крещатик", Мюнхен, "Зеркало", Тель-Авив, "Дети Ра", Москва, "Воздух",</w:t>
        <w:br/>
        <w:t>Москва, "Новый берег", Копенгаген, интернет. Стихи, эссе, проза. Книга прозы "Гражданство", Москва,</w:t>
        <w:br/>
        <w:t>"ОГИ", 2004. Живу с семьёй в Подмосковье. С уважением, Никита Ян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35:00Z</dcterms:created>
  <dc:creator>Asya</dc:creator>
  <dc:description/>
  <dc:language>en-US</dc:language>
  <cp:lastModifiedBy>Asya</cp:lastModifiedBy>
  <dcterms:modified xsi:type="dcterms:W3CDTF">2007-05-25T10:35:00Z</dcterms:modified>
  <cp:revision>1</cp:revision>
  <dc:subject/>
  <dc:title>Янев Никита (Янев Геннадий Григорьевич)</dc:title>
</cp:coreProperties>
</file>