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rPr>
          <w:rFonts w:ascii="Courier New" w:hAnsi="Courier New" w:cs="Courier New"/>
          <w:sz w:val="28"/>
          <w:szCs w:val="28"/>
        </w:rPr>
      </w:pPr>
      <w:r>
        <w:rPr>
          <w:rFonts w:cs="Courier New" w:ascii="Courier New" w:hAnsi="Courier New"/>
          <w:sz w:val="28"/>
          <w:szCs w:val="28"/>
        </w:rPr>
        <w:t>Лайсман Путкарадзе</w:t>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rFonts w:ascii="Courier New" w:hAnsi="Courier New" w:cs="Courier New"/>
          <w:sz w:val="28"/>
          <w:szCs w:val="28"/>
        </w:rPr>
      </w:pPr>
      <w:r>
        <w:rPr>
          <w:rFonts w:cs="Courier New" w:ascii="Courier New" w:hAnsi="Courier New"/>
          <w:sz w:val="28"/>
          <w:szCs w:val="28"/>
        </w:rPr>
        <w:t>ЯЗЫЧНИКИ</w:t>
      </w:r>
    </w:p>
    <w:p>
      <w:pPr>
        <w:pStyle w:val="Normal"/>
        <w:ind w:right="-365" w:hanging="0"/>
        <w:rPr>
          <w:rFonts w:ascii="Courier New" w:hAnsi="Courier New" w:cs="Courier New"/>
          <w:sz w:val="28"/>
          <w:szCs w:val="28"/>
        </w:rPr>
      </w:pPr>
      <w:r>
        <w:rPr>
          <w:rFonts w:cs="Courier New" w:ascii="Courier New" w:hAnsi="Courier New"/>
          <w:sz w:val="28"/>
          <w:szCs w:val="28"/>
        </w:rPr>
        <w:t>Пьеса в двух частях</w:t>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rFonts w:ascii="Courier New" w:hAnsi="Courier New" w:cs="Courier New"/>
          <w:sz w:val="28"/>
          <w:szCs w:val="28"/>
        </w:rPr>
      </w:pPr>
      <w:r>
        <w:rPr>
          <w:rFonts w:cs="Courier New" w:ascii="Courier New" w:hAnsi="Courier New"/>
          <w:sz w:val="28"/>
          <w:szCs w:val="28"/>
        </w:rPr>
        <w:t>Действующие лица:</w:t>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pPr>
      <w:r>
        <w:rPr>
          <w:rFonts w:cs="Courier New" w:ascii="Courier New" w:hAnsi="Courier New"/>
          <w:sz w:val="28"/>
          <w:szCs w:val="28"/>
        </w:rPr>
        <w:t>Герман Кольцов</w:t>
      </w:r>
    </w:p>
    <w:p>
      <w:pPr>
        <w:pStyle w:val="Normal"/>
        <w:ind w:right="-365" w:hanging="0"/>
        <w:rPr/>
      </w:pPr>
      <w:r>
        <w:rPr>
          <w:rFonts w:cs="Courier New" w:ascii="Courier New" w:hAnsi="Courier New"/>
          <w:sz w:val="28"/>
          <w:szCs w:val="28"/>
        </w:rPr>
        <w:t>Алексей Пойманов (Лёсик)</w:t>
      </w:r>
    </w:p>
    <w:p>
      <w:pPr>
        <w:pStyle w:val="Normal"/>
        <w:ind w:right="-365" w:hanging="0"/>
        <w:rPr/>
      </w:pPr>
      <w:r>
        <w:rPr>
          <w:rFonts w:cs="Courier New" w:ascii="Courier New" w:hAnsi="Courier New"/>
          <w:sz w:val="28"/>
          <w:szCs w:val="28"/>
        </w:rPr>
        <w:t>Константин Эйстерс</w:t>
      </w:r>
    </w:p>
    <w:p>
      <w:pPr>
        <w:pStyle w:val="Normal"/>
        <w:ind w:right="-365" w:hanging="0"/>
        <w:rPr>
          <w:rFonts w:ascii="Courier New" w:hAnsi="Courier New" w:cs="Courier New"/>
          <w:sz w:val="28"/>
          <w:szCs w:val="28"/>
        </w:rPr>
      </w:pPr>
      <w:r>
        <w:rPr>
          <w:rFonts w:cs="Courier New" w:ascii="Courier New" w:hAnsi="Courier New"/>
          <w:sz w:val="28"/>
          <w:szCs w:val="28"/>
        </w:rPr>
        <w:t>Дмитрий Желеску</w:t>
      </w:r>
    </w:p>
    <w:p>
      <w:pPr>
        <w:pStyle w:val="Normal"/>
        <w:ind w:right="-365" w:hanging="0"/>
        <w:rPr>
          <w:rFonts w:ascii="Courier New" w:hAnsi="Courier New" w:cs="Courier New"/>
          <w:sz w:val="28"/>
          <w:szCs w:val="28"/>
        </w:rPr>
      </w:pPr>
      <w:r>
        <w:rPr>
          <w:rFonts w:cs="Courier New" w:ascii="Courier New" w:hAnsi="Courier New"/>
          <w:sz w:val="28"/>
          <w:szCs w:val="28"/>
        </w:rPr>
        <w:t xml:space="preserve">Андрей Михайлов </w:t>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jc w:val="center"/>
        <w:rPr>
          <w:rFonts w:ascii="Courier New" w:hAnsi="Courier New" w:cs="Courier New"/>
          <w:sz w:val="28"/>
          <w:szCs w:val="28"/>
        </w:rPr>
      </w:pPr>
      <w:r>
        <w:rPr>
          <w:rFonts w:cs="Courier New" w:ascii="Courier New" w:hAnsi="Courier New"/>
          <w:sz w:val="28"/>
          <w:szCs w:val="28"/>
        </w:rPr>
        <w:t>ЧАСТЬ ПЕРВАЯ</w:t>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i/>
          <w:sz w:val="28"/>
          <w:szCs w:val="28"/>
        </w:rPr>
        <w:t>(Комната на втором этаже большого дома. Мебель — стол, стулья, диван, книжный шкаф — напоминает о восьмидесятых годах. Эйстерс стоит у окна, Желеску листает книгу.)</w:t>
      </w:r>
      <w:r>
        <w:rPr>
          <w:rFonts w:cs="Courier New" w:ascii="Courier New" w:hAnsi="Courier New"/>
          <w:sz w:val="28"/>
          <w:szCs w:val="28"/>
        </w:rPr>
        <w:t xml:space="preserve"> </w:t>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Ты заметил? На въезде в это поселение… Э-э, как оно, кстати, прозывается? Помню, что-то монгольско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Татарская Горка, пора бы запомнить, двадцать лет сюда ездим.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Скажи, пожалуйста — Горка да еще и Татарская. На въезде, слева от кургана, дуб стоял. Теперь его нет, и вид с дороги совсем не тот, пустынный какой-то.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Ты что-то путаешь, Костя, никакие дубы в Татарской никогда не росли.</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Ничего подобного, я помню, стоял, я же помню: огромный такой. Я еще собирался посидеть под ним. Все мечтал: вот съезжу к Герману, посижу под дубом, что-нибудь надумаю себе умное, потом буду говорить: «Как-то мне пришло в голову… э-э, я сидел под дубом в Татарской Горке, есть такое сельцо в степи…» Согласись, мысль кажется весомой, если она пришла тебе в голову под таким деревом, как дуб.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Не было дуба. Не веришь — спроси у Германа.</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Что ты говоришь? Как же без дуба? Без дуба нельзя. Ты подумай: вот стал бы ты доверять открытию, озарившему человека под осиной? Ну что это такое: «Меня под осиной посетила мысль»? Да это смешно. </w:t>
      </w:r>
      <w:r>
        <w:rPr>
          <w:rFonts w:cs="Courier New" w:ascii="Courier New" w:hAnsi="Courier New"/>
          <w:i/>
          <w:sz w:val="28"/>
          <w:szCs w:val="28"/>
        </w:rPr>
        <w:t>(Вздыхает.)</w:t>
      </w:r>
      <w:r>
        <w:rPr>
          <w:rFonts w:cs="Courier New" w:ascii="Courier New" w:hAnsi="Courier New"/>
          <w:sz w:val="28"/>
          <w:szCs w:val="28"/>
        </w:rPr>
        <w:t xml:space="preserve"> Ты как, на рыбалку предпочитаешь утром или?..</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Ни утром, ни вечером, ни в какое другое время суток. Нахожу это занятие бессмысленным. Я б завалился на диван и спал бы без задних ног. Сон — роза. Я счастлив, когда сплю. Или наоборот: когда я сплю — я счастлив. Что, в сущности, есть одно и то ж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Ты не помнишь, когда мы здесь собирались в последний раз? Два года назад? Три? Помнится, мы насмерть переругались, Лёсик в меня поленом хотел запустит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Пять лет прошло.</w:t>
      </w:r>
    </w:p>
    <w:p>
      <w:pPr>
        <w:pStyle w:val="Normal"/>
        <w:ind w:right="-185" w:hanging="0"/>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Этого не может быть! Пять лет! Целых полдесятка лет! Господи Боже мой! </w:t>
      </w:r>
      <w:r>
        <w:rPr>
          <w:rFonts w:cs="Courier New" w:ascii="Courier New" w:hAnsi="Courier New"/>
          <w:i/>
          <w:sz w:val="28"/>
          <w:szCs w:val="28"/>
        </w:rPr>
        <w:t>(Ходит по сцене).</w:t>
      </w:r>
      <w:r>
        <w:rPr>
          <w:rFonts w:cs="Courier New" w:ascii="Courier New" w:hAnsi="Courier New"/>
          <w:sz w:val="28"/>
          <w:szCs w:val="28"/>
        </w:rPr>
        <w:t xml:space="preserve"> Боже мой, Боже мой! Как скоро! Как незаметно! Господи Боже, кажется, только вчера я стоял в углу, наказанный за какой-то поступок, и хныкал, и вот… Помню, как-то папа взял меня за подбородок, — он казался мне старым-старым, а был он гораздо моложе меня теперешнего, — и сказал: «Торопись жить, Котенок, после тридцати они полетят, как листья».</w:t>
      </w:r>
    </w:p>
    <w:p>
      <w:pPr>
        <w:pStyle w:val="Normal"/>
        <w:ind w:right="-18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Кто полетит? Годы?</w:t>
      </w:r>
    </w:p>
    <w:p>
      <w:pPr>
        <w:pStyle w:val="Normal"/>
        <w:ind w:right="-18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Они, Митенька, они. И они летят. Боже мой, как они летят! Метель бумажек летним утром. Метель бумажек — откуда я это помню? Столько всего напихано в голове, не разберешь, что — откуда? Не так давно причалил я к одной студентке, не такой уж красивой, чтобы становиться в испанскую позу — дурнушки, видишь ли, бывают покладисты. Так она глаза на меня выпучила. «Вы что, — говорит, — мужчина?» «Мужчина!» — ты понял? А совсем недавно мне говорили — паренек: «Паренек, передай на билет». Небось, какому-нибудь прыщавому гнусу с кольцом в ноздре забесплатно щупать себя дозволяет, а мне — «Мужчина!»</w:t>
      </w:r>
    </w:p>
    <w:p>
      <w:pPr>
        <w:pStyle w:val="Normal"/>
        <w:ind w:right="-18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Ну, что я могу тебе сказать, Костенька? Надо уметь стареть…</w:t>
      </w:r>
    </w:p>
    <w:p>
      <w:pPr>
        <w:pStyle w:val="Normal"/>
        <w:ind w:right="-18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Не надо! Не хочу. Я б старел, раз закон природы — пускай, но — чтобы все разом, чтобы никому обидно не было. Посмотри на меня, посмотри внимательно — я сильно постарел?</w:t>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i/>
          <w:sz w:val="28"/>
          <w:szCs w:val="28"/>
        </w:rPr>
        <w:t>(Входит Пойманов.)</w:t>
      </w:r>
      <w:r>
        <w:rPr>
          <w:rFonts w:cs="Courier New" w:ascii="Courier New" w:hAnsi="Courier New"/>
          <w:sz w:val="28"/>
          <w:szCs w:val="28"/>
        </w:rPr>
        <w:t xml:space="preserve"> </w:t>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Кто постарел?</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Костя.</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Да, Костя постарел.</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Что ты врешь! С чего это я вдруг постарел бы?</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Привычки я такой не сделал — врать. Люблю правду паче Бога. Ты постарел, я и говорю: ты постарел. Если бы ты вдруг превратился в женщину или в узбека, я бы сказал: ты превратился в женщину или в узбека. Волосы у тебя поредели, в глазах появилось что-то холодное, колючее… Сушит нашего брата умственная работа. Ой, сушит. Тебя женщины еще любят?</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Слава Богу, пока не отказывают.</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Странно.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Его девушки не любят, как Паниковского.</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Жена ненавидит, сын презирает, любовница начала избегат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Ну, это еще ни о чем не говорит. Жена и меня ненавидит, а любовницы у меня вообще нет. То есть они бывают, но не задерживаются надолго. Им хочется большего, чем я, наверное, могу дат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Так и ты постарел, Митенька. Время — оно для всех одинаково тикает. Тик-так — с Новым годом, тик-так — с Новым годом. Хе-х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Просто у меня денег нет. Были бы деньги, так любили бы. </w:t>
      </w:r>
      <w:r>
        <w:rPr>
          <w:rFonts w:cs="Courier New" w:ascii="Courier New" w:hAnsi="Courier New"/>
          <w:i/>
          <w:sz w:val="28"/>
          <w:szCs w:val="28"/>
        </w:rPr>
        <w:t>Хорошо тому, Василий Данилыч, у кого денег-то много.</w:t>
      </w:r>
      <w:r>
        <w:rPr>
          <w:rFonts w:cs="Courier New" w:ascii="Courier New" w:hAnsi="Courier New"/>
          <w:sz w:val="28"/>
          <w:szCs w:val="28"/>
        </w:rPr>
        <w:t xml:space="preserve"> Помнишь? Святые слова. Яхонтовые. Носил бы на груди вместо креста.</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А и как не постареть — жизнь у меня… Отчего-то все эти катаклизмы, эти прогрессы и преобразования полюбили один путь — через меня. Непременно надо, чтобы они ворвались в мою жизнь и всю ее на куски изодрали. Только устроишься — на тебе, получай. Только отделаешься от одной напасти — встречай следующую. Все чего-то от меня требуют, всем чего-то от меня надо. Адепт какой-то недавно заполз в нашу контору, так что вы думаете? — сорок кабинетов на этаже, мой в конце коридора и без таблички, но он почему-то именно в мою дверь просунул свою бороду. «Вы, — говорит, — надеюсь, вегетарианец и монархист?» Совсем недавно по вечерам я любил перечитывать Баратынского, на сон, таскать, грядущий. Теперь приходится думать о трубах. Где взять денег, чтобы поменять трубы?</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Зачем?</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ЭЙСТЕРС: Кого — зачем?</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ПОЙМАНОВ: Менять трубы зачем?</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Жена говорит — все поменяли, на новые, на них не надо хомуты ставить. Жене неловко, что у нас трубы железные, с хомутами. Да и мебель старая. Да и квартира… И вообще курить запрещает… Милитриса Кирбитьевна! Твою мать! Знаете — что? Я водки хочу. Я же водки хочу. Я очень водки хочу.</w:t>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i/>
          <w:sz w:val="28"/>
          <w:szCs w:val="28"/>
        </w:rPr>
        <w:t>(Входит Кольцов.)</w:t>
      </w:r>
    </w:p>
    <w:p>
      <w:pPr>
        <w:pStyle w:val="Normal"/>
        <w:ind w:right="-365" w:hanging="0"/>
        <w:rPr>
          <w:rFonts w:ascii="Courier New" w:hAnsi="Courier New" w:cs="Courier New"/>
          <w:i/>
          <w:i/>
          <w:sz w:val="28"/>
          <w:szCs w:val="28"/>
        </w:rPr>
      </w:pPr>
      <w:r>
        <w:rPr>
          <w:rFonts w:cs="Courier New" w:ascii="Courier New" w:hAnsi="Courier New"/>
          <w:i/>
          <w:sz w:val="28"/>
          <w:szCs w:val="28"/>
        </w:rPr>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КОЛЬЦОВ: Перевели дух?</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w:t>
      </w:r>
      <w:r>
        <w:rPr>
          <w:rFonts w:cs="Courier New" w:ascii="Courier New" w:hAnsi="Courier New"/>
          <w:i/>
          <w:sz w:val="28"/>
          <w:szCs w:val="28"/>
        </w:rPr>
        <w:t>(потягиваясь)</w:t>
      </w:r>
      <w:r>
        <w:rPr>
          <w:rFonts w:cs="Courier New" w:ascii="Courier New" w:hAnsi="Courier New"/>
          <w:sz w:val="28"/>
          <w:szCs w:val="28"/>
        </w:rPr>
        <w:t xml:space="preserve">: Спаси Бог, Герман Александрыч, и перевели, и успокоили. Хорошо у тебя в деревне, погода дивная, тихо, покойно. </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ЭЙСТЕРС: Только люди какие-то бестолковые. И почему деревенские такие бестолковые? Им говоришь: «</w:t>
      </w:r>
      <w:r>
        <w:rPr>
          <w:rFonts w:cs="Courier New" w:ascii="Courier New" w:hAnsi="Courier New"/>
          <w:sz w:val="28"/>
          <w:szCs w:val="28"/>
          <w:lang w:val="en-US"/>
        </w:rPr>
        <w:t>Exsistentia</w:t>
      </w:r>
      <w:r>
        <w:rPr>
          <w:rFonts w:cs="Courier New" w:ascii="Courier New" w:hAnsi="Courier New"/>
          <w:sz w:val="28"/>
          <w:szCs w:val="28"/>
        </w:rPr>
        <w:t xml:space="preserve">, господа! </w:t>
      </w:r>
      <w:r>
        <w:rPr>
          <w:rFonts w:cs="Courier New" w:ascii="Courier New" w:hAnsi="Courier New"/>
          <w:sz w:val="28"/>
          <w:szCs w:val="28"/>
          <w:lang w:val="en-US"/>
        </w:rPr>
        <w:t>Exsistentia</w:t>
      </w:r>
      <w:r>
        <w:rPr>
          <w:rFonts w:cs="Courier New" w:ascii="Courier New" w:hAnsi="Courier New"/>
          <w:sz w:val="28"/>
          <w:szCs w:val="28"/>
        </w:rPr>
        <w:t>!» Они вместо спасибо нецензурно огрызаются. Правда, Лесик?</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Гм!</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Мы думаем, не пора ли спрыснуть нервы водочкой? А, Герман, что ты скажешь?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Лично я впитал бы рюмашку-другую и даже без закуски. Мне один швед сказал… — он жениться к нам приехал, чудак-человек, нашел, где жену искать, — что водка очень помогает от меланхолии. Клянусь Богом, так и сказал: от меланхолии, мол. Я смотрел на него, как оплеванный с ног до головы.</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Что это с ним такое? Шведа какого-то приплел, на деревенских бочку покатил.</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Костя сделал неприятное открытие. Он вдруг выяснил, что люди, оказывается, имеют привычку стареть, а — жизнь, вообще говоря, изрядная паскуда: всем пирожки сует, одному только Косте — седину и морщины.</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Ой, да ладно, ерничаете. Одесситы!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КОЛЬЦОВ </w:t>
      </w:r>
      <w:r>
        <w:rPr>
          <w:rFonts w:cs="Courier New" w:ascii="Courier New" w:hAnsi="Courier New"/>
          <w:i/>
          <w:sz w:val="28"/>
          <w:szCs w:val="28"/>
        </w:rPr>
        <w:t>(Эйстерсу)</w:t>
      </w:r>
      <w:r>
        <w:rPr>
          <w:rFonts w:cs="Courier New" w:ascii="Courier New" w:hAnsi="Courier New"/>
          <w:sz w:val="28"/>
          <w:szCs w:val="28"/>
        </w:rPr>
        <w:t>: Костя, сползай-ка лучше в погреб за водкой. Займись делом, ерунда всякая — она праздную голову ищет.</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Ну-ну. </w:t>
      </w:r>
      <w:r>
        <w:rPr>
          <w:rFonts w:cs="Courier New" w:ascii="Courier New" w:hAnsi="Courier New"/>
          <w:i/>
          <w:sz w:val="28"/>
          <w:szCs w:val="28"/>
        </w:rPr>
        <w:t>(Выходит.)</w:t>
      </w:r>
      <w:r>
        <w:rPr>
          <w:rFonts w:cs="Courier New" w:ascii="Courier New" w:hAnsi="Courier New"/>
          <w:sz w:val="28"/>
          <w:szCs w:val="28"/>
        </w:rPr>
        <w:t xml:space="preserve">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w:t>
      </w:r>
      <w:r>
        <w:rPr>
          <w:rFonts w:cs="Courier New" w:ascii="Courier New" w:hAnsi="Courier New"/>
          <w:i/>
          <w:sz w:val="28"/>
          <w:szCs w:val="28"/>
        </w:rPr>
        <w:t>(Кольцову)</w:t>
      </w:r>
      <w:r>
        <w:rPr>
          <w:rFonts w:cs="Courier New" w:ascii="Courier New" w:hAnsi="Courier New"/>
          <w:sz w:val="28"/>
          <w:szCs w:val="28"/>
        </w:rPr>
        <w:t>: Дача твоя, Герман, скукожилась как будто. Когда мы на первом курсе приезжали сюда к твоему дяде, она казалась мне огромной… Как барская усадьба: два этажа, веранда, камин, погребок. От, думал я, люди живут, не то что у нас в деревне. Теперь она какая-то маленькая, тесная. Вот у меня дача — четырнадцать комнат, бассейн, японский сад. Я в нее такие бабки вколотил, что боюсь, если что, покупателя не найду, денег таких ни у кого нет.</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ЖЕЛЕСКУ: А помнишь, Гера, мы девочек сюда возили?</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ПОЙМАНОВ: Девочек? Без меня?</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Ты служил в это время, это было на втором курсе. Помнишь?</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 xml:space="preserve">КОЛЬЦОВ </w:t>
      </w:r>
      <w:r>
        <w:rPr>
          <w:rFonts w:cs="Courier New" w:ascii="Courier New" w:hAnsi="Courier New"/>
          <w:i/>
          <w:sz w:val="28"/>
          <w:szCs w:val="28"/>
        </w:rPr>
        <w:t>(сухо)</w:t>
      </w:r>
      <w:r>
        <w:rPr>
          <w:rFonts w:cs="Courier New" w:ascii="Courier New" w:hAnsi="Courier New"/>
          <w:sz w:val="28"/>
          <w:szCs w:val="28"/>
        </w:rPr>
        <w:t>: Помню.</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Было время… Что ни говорите, а было время.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Время и теперь не хуже. Но мы давно не студенты.</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Не спорь, время было настоящее…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Что нового в мире? Я сижу в Татарской третий месяц, никуда не выезжаю, телевизора у меня нет, газет сюда не носят.</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Новостей никаких. Оси земные скрипят понемногу. Принцессу похоронили, ну, это, кажется, давно было. В Голливуде опять кто-то разводится, население по этому поводу сильно переживает. А так, в общем, картина вечная: мечты исполнились, а счастливых не видно.</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У кого мечты исполнилис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Ну, у всех.</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Какие, например?</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Да, считай, вс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А поконкретне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Ну, мечтали, чтобы в магазинах было, как в Финляндии, всего и много. Стало всего и много, я даже лягушачьи лапки видел в бывшем гастрономе, гадость такая, но человека довольного найти невозможно. Все жалуются. Всем все не так.</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Не там ищешь. На меня взгляни — с меня можно писать портрет абсолютно счастливого человека.</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И ты недоволен. И ты жалуешься.</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А ты взгляни, ты присмотрись. Может, что и увидишь.</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ЖЕЛЕСКУ: Не спорь, все жалуются…</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Я и не спорю, а говорю: здоров, пользу приношу, все у меня получается, ну и доволен. Отчего мне быть недовольным? Жизнь до предела наполнена делом. С утра до ночи на ногах. Сто звонков в течение дня, сто дел. Девушки чуть под машину не ложатся. А какие девушки! Волейболистки! Рысачки породистые! Иной раз, бывает, кинешь взгляд в прошлое, так аж мурашки по спине ходят: Господи, как нам повезло! Как повезло! Мог ли я мечтать, когда на первом курсе сухари жрал, что… Что наступит время, и я смогу купить… Ну, не знаю, я все могу — могу лес купить, озеро, гостиницу. В фантастическое время живем. Сами еще толком понять не можем, в какое удивительное время мы живем. Ни один Макарий Макарьич, ни один Селивёрст Пафнотеич не знал такого успеха: люди в три года из грязи в такие князи поднялись, каких история не знала. </w:t>
      </w:r>
      <w:r>
        <w:rPr>
          <w:rFonts w:cs="Courier New" w:ascii="Courier New" w:hAnsi="Courier New"/>
          <w:i/>
          <w:sz w:val="28"/>
          <w:szCs w:val="28"/>
        </w:rPr>
        <w:t>(После короткой паузы. Кольцову.)</w:t>
      </w:r>
      <w:r>
        <w:rPr>
          <w:rFonts w:cs="Courier New" w:ascii="Courier New" w:hAnsi="Courier New"/>
          <w:sz w:val="28"/>
          <w:szCs w:val="28"/>
        </w:rPr>
        <w:t xml:space="preserve"> Послушай, нет, ты послушай, как это звучит: фабрикант. А? Фабрикант, заводчик, миллион. Это же симфония! Это флейта… Нет, это валторна! Ты любишь валторну? Я обожаю валторну. Я — фабрикант! Я, Лешка Пойманов! Дружки мои спились давно. У Ромы Кузовлева три зуба во рту торчат, он стар и дряхл, а я — фабрикант! Я приезжаю утром на фабрику, а она гудит. Она вся моя, до последнего винтика! Теперь подумай, Митенька, могу ли я — как у Толстого, помнишь? — </w:t>
      </w:r>
      <w:r>
        <w:rPr>
          <w:rFonts w:cs="Courier New" w:ascii="Courier New" w:hAnsi="Courier New"/>
          <w:i/>
          <w:sz w:val="28"/>
          <w:szCs w:val="28"/>
        </w:rPr>
        <w:t>человек правдивый в отношении к себе самому</w:t>
      </w:r>
      <w:r>
        <w:rPr>
          <w:rFonts w:cs="Courier New" w:ascii="Courier New" w:hAnsi="Courier New"/>
          <w:sz w:val="28"/>
          <w:szCs w:val="28"/>
        </w:rPr>
        <w:t>, жаловаться на судьбу?</w:t>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i/>
          <w:sz w:val="28"/>
          <w:szCs w:val="28"/>
        </w:rPr>
        <w:t>(Входят Эйстерс и Михайлов. Эйстерс ставит на стол корзину с водкой, Михайлов — пакет с закусками. Михайлов садится в стороне и разворачивает газету.)</w:t>
      </w:r>
      <w:r>
        <w:rPr>
          <w:rFonts w:cs="Courier New" w:ascii="Courier New" w:hAnsi="Courier New"/>
          <w:sz w:val="28"/>
          <w:szCs w:val="28"/>
        </w:rPr>
        <w:t xml:space="preserve"> </w:t>
      </w:r>
    </w:p>
    <w:p>
      <w:pPr>
        <w:pStyle w:val="Normal"/>
        <w:ind w:right="-365" w:hanging="0"/>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ИХАЙЛОВ: Магазин у вас в Татарской убогий. Ни икры, ни шампанского. Не понимаю, как здесь можно жит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Вы слышали? Нет шампанского! Икры! Андрюша не понимает, как можно жить в деревне, где в магазине нет шампанского? А? Каково? Это прямо в анналы просится.</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Ну вас к идолам.</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ЭЙСТЕРС: На кой ляд им шампанское? Они самогон хлещут и луком закусывают.</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Варвары, я всегда это говорил.</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Здоровые люди предпочитают здоровую закуску.</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w:t>
      </w:r>
      <w:r>
        <w:rPr>
          <w:rFonts w:cs="Courier New" w:ascii="Courier New" w:hAnsi="Courier New"/>
          <w:i/>
          <w:sz w:val="28"/>
          <w:szCs w:val="28"/>
        </w:rPr>
        <w:t>(нюхает хлеб)</w:t>
      </w:r>
      <w:r>
        <w:rPr>
          <w:rFonts w:cs="Courier New" w:ascii="Courier New" w:hAnsi="Courier New"/>
          <w:sz w:val="28"/>
          <w:szCs w:val="28"/>
        </w:rPr>
        <w:t>: М-м, хорошо пахнет. Люблю запах хлеба. Пища должна хорошо пахнуть. Язык — это потом, сначала нос.</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Ты и девушек сначала нюхал, потом уже начинал куры строить. </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ЭЙСТЕРС: У меня с хлебом история однажды вышла, я рассказывал?</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КОЛЬЦОВ: Рассказывал.</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Что за история?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Костя хочет сказать, что у него нервы интеллигентские — зело чувствительны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Зашел я как-то в магазин… Это было после развода, я жил на квартире, можно сказать, голодал…</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Слишком подробно. А история твоя известная. Зашел Костя в магазин, спросил пшеничного хлеба, а продавщица ему говорит: «Берите ржаной, молодой человек, от него ср…ть хорошо». Костика поразило то, как она ему это посоветовала — с искренним сочувствием к нему.</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Ты лучше меня знаешь, что меня поразило?</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ПОЙМАНОВ: Именно так, достоуважаемый Константин. Мальчик, видите ли, родился в интеллигентной семье. То есть никто не знает, что это такое. Говорят: интеллигентная семья — значит, папа читает лекции в институте, а то и в техникуме, мама красит волосы и знает пару взлохмаченных слов, например, милленаризм. Выросши в такой семье, мальчик привык уверять всех, прежде всего себя, что в нем, еще когда он пускал слюни в коляске, зажгли святой огонь. Зажгли, значит, огонь, который начинает дрожать, когда он оказывается среди простых, то есть нештудерованных людей. Мы, наверное, должны посочувствовать такому мальчику. Изволь, Костик, выражаю сочувствие: в народе не усвоили английских манер.</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Такого нагородил — не перелезеш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МИХАЙЛОВ </w:t>
      </w:r>
      <w:r>
        <w:rPr>
          <w:rFonts w:cs="Courier New" w:ascii="Courier New" w:hAnsi="Courier New"/>
          <w:i/>
          <w:sz w:val="28"/>
          <w:szCs w:val="28"/>
        </w:rPr>
        <w:t>(из своего угла, шурша газетой)</w:t>
      </w:r>
      <w:r>
        <w:rPr>
          <w:rFonts w:cs="Courier New" w:ascii="Courier New" w:hAnsi="Courier New"/>
          <w:sz w:val="28"/>
          <w:szCs w:val="28"/>
        </w:rPr>
        <w:t>: Не начинайте снова — я слышал все это сто раз.</w:t>
      </w:r>
    </w:p>
    <w:p>
      <w:pPr>
        <w:pStyle w:val="Normal"/>
        <w:ind w:right="-185" w:hanging="0"/>
        <w:rPr/>
      </w:pPr>
      <w:r>
        <w:rPr>
          <w:rFonts w:eastAsia="Courier New" w:cs="Courier New" w:ascii="Courier New" w:hAnsi="Courier New"/>
          <w:sz w:val="28"/>
          <w:szCs w:val="28"/>
        </w:rPr>
        <w:t xml:space="preserve"> </w:t>
      </w:r>
      <w:r>
        <w:rPr>
          <w:rFonts w:cs="Courier New" w:ascii="Courier New" w:hAnsi="Courier New"/>
          <w:sz w:val="28"/>
          <w:szCs w:val="28"/>
        </w:rPr>
        <w:t>ЭЙСТЕРС: Ничего своей историей я сказать не хотел. Во-первых…</w:t>
      </w:r>
    </w:p>
    <w:p>
      <w:pPr>
        <w:pStyle w:val="Normal"/>
        <w:ind w:right="-18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Лучше сразу в-третьих, а в-третьих, ты всего лишь хочешь намекнуть на тонкий вкус. Ваш брат, неудачник, очень любит на вкус намекать. Ничего больше вы предъявить не можете. Бабок нет, на ужин комочек вермишели, жена, конечно, пилит с утра до вечера, зато — вкус-с, зато они вкусом тряхнуть могут.</w:t>
      </w:r>
    </w:p>
    <w:p>
      <w:pPr>
        <w:pStyle w:val="Normal"/>
        <w:ind w:right="-18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Тебе никто никогда не говорил, что в тоне, который ты применяешь к людям, есть что-то носорожье…</w:t>
      </w:r>
    </w:p>
    <w:p>
      <w:pPr>
        <w:pStyle w:val="Normal"/>
        <w:ind w:right="-185" w:hanging="0"/>
        <w:rPr/>
      </w:pPr>
      <w:r>
        <w:rPr>
          <w:rFonts w:eastAsia="Courier New" w:cs="Courier New" w:ascii="Courier New" w:hAnsi="Courier New"/>
          <w:sz w:val="28"/>
          <w:szCs w:val="28"/>
        </w:rPr>
        <w:t xml:space="preserve"> </w:t>
      </w:r>
      <w:r>
        <w:rPr>
          <w:rFonts w:cs="Courier New" w:ascii="Courier New" w:hAnsi="Courier New"/>
          <w:sz w:val="28"/>
          <w:szCs w:val="28"/>
        </w:rPr>
        <w:t>ЖЕЛЕСКУ: Выскочки почему-то вообразили, что деньги дают им право презирать тех, у кого их мало.</w:t>
      </w:r>
    </w:p>
    <w:p>
      <w:pPr>
        <w:pStyle w:val="Normal"/>
        <w:ind w:right="-185" w:hanging="0"/>
        <w:rPr/>
      </w:pPr>
      <w:r>
        <w:rPr>
          <w:rFonts w:eastAsia="Courier New" w:cs="Courier New" w:ascii="Courier New" w:hAnsi="Courier New"/>
          <w:sz w:val="28"/>
          <w:szCs w:val="28"/>
        </w:rPr>
        <w:t xml:space="preserve"> </w:t>
      </w:r>
      <w:r>
        <w:rPr>
          <w:rFonts w:cs="Courier New" w:ascii="Courier New" w:hAnsi="Courier New"/>
          <w:sz w:val="28"/>
          <w:szCs w:val="28"/>
        </w:rPr>
        <w:t>ЭЙСТЕРС: А когда родственник или товарищ институтский просит занять ему немного, они надуваются, как мышь на крупу, и начинают долдонить, что деньги зарабатываются трудом, что вообще-то есть банк: надо, так бери кредит.</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Деньги действительно достаются трудом, почему я должен раздавать их? Бог каждому дал руки, ноги, голову. Я работаю — мое почтение. Работай и ты. А деньги надо уважать, милый. Деньги — это вторая кровь человечества, ее нельзя вливать в кого попало. Если хочешь знать, то деньги — это…</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КОЛЬЦОВ: Как хозяин я должен следить за тем, чтобы никто никого не обижал.</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Никто никого не обижает. Мы по древней русской привычке, так себе, побалтываем. О том о сем.</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О том о сем, а у Лёсика губы дрожат.</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ПОЙМАНОВ: Меня попробуй обидеть, я сам кого хочешь обижу.</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Вы только это и умеете делать.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Кто это — вы? Кого ты имеешь в виду, говоря — вы?</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КОЛЬЦОВ: Эй-эй-эй, сбавьте обороты, антракт. Я помню, что было в прошлый раз, и больше не допущу этого. Начали Платоном, а кончили сущим безобразием. И потом, теплая водка, между прочим, хуже мазута. </w:t>
      </w:r>
      <w:r>
        <w:rPr>
          <w:rFonts w:cs="Courier New" w:ascii="Courier New" w:hAnsi="Courier New"/>
          <w:i/>
          <w:sz w:val="28"/>
          <w:szCs w:val="28"/>
        </w:rPr>
        <w:t>(Эйстерсу.)</w:t>
      </w:r>
      <w:r>
        <w:rPr>
          <w:rFonts w:cs="Courier New" w:ascii="Courier New" w:hAnsi="Courier New"/>
          <w:sz w:val="28"/>
          <w:szCs w:val="28"/>
        </w:rPr>
        <w:t xml:space="preserve"> На твоей совести тоже парочка пятен имеется, не забывай об этом. Что-то я еще хотел сказать. Да. Вспомнил. Знали бы вы, как я рад вас видеть, как я морды ваши гнусные люблю.</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ЖЕЛЕСКУ: На. Ли. Вай.</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Слава Богу, водка вернулась в Россию.</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Теперь ее много, самой разной.</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Кстати, благодаря нам, людям практическим. Мы толкаем прогресс. Мы удовлетворяем потребности людей.</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 xml:space="preserve">МИХАЙЛОВ </w:t>
      </w:r>
      <w:r>
        <w:rPr>
          <w:rFonts w:cs="Courier New" w:ascii="Courier New" w:hAnsi="Courier New"/>
          <w:i/>
          <w:sz w:val="28"/>
          <w:szCs w:val="28"/>
        </w:rPr>
        <w:t>(перелистывая газету)</w:t>
      </w:r>
      <w:r>
        <w:rPr>
          <w:rFonts w:cs="Courier New" w:ascii="Courier New" w:hAnsi="Courier New"/>
          <w:sz w:val="28"/>
          <w:szCs w:val="28"/>
        </w:rPr>
        <w:t>: Водка — древнее зло.</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Греби сюда, анахорет. Выпей с нами. Митя, отнеси ему.</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w:t>
      </w:r>
      <w:r>
        <w:rPr>
          <w:rFonts w:cs="Courier New" w:ascii="Courier New" w:hAnsi="Courier New"/>
          <w:i/>
          <w:sz w:val="28"/>
          <w:szCs w:val="28"/>
        </w:rPr>
        <w:t>(Пойманову)</w:t>
      </w:r>
      <w:r>
        <w:rPr>
          <w:rFonts w:cs="Courier New" w:ascii="Courier New" w:hAnsi="Courier New"/>
          <w:sz w:val="28"/>
          <w:szCs w:val="28"/>
        </w:rPr>
        <w:t>: Вот видишь?</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ПОЙМАНОВ: Что тако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Привык распоряжаться. «Митя, отнеси». И пожалуйста забыл сказать. Самому подать статус, наверное, не позволяет?</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Могу и отнести. </w:t>
      </w:r>
      <w:r>
        <w:rPr>
          <w:rFonts w:cs="Courier New" w:ascii="Courier New" w:hAnsi="Courier New"/>
          <w:i/>
          <w:sz w:val="28"/>
          <w:szCs w:val="28"/>
        </w:rPr>
        <w:t>(Наливает и идет к Михайлову.)</w:t>
      </w:r>
      <w:r>
        <w:rPr>
          <w:rFonts w:cs="Courier New" w:ascii="Courier New" w:hAnsi="Courier New"/>
          <w:sz w:val="28"/>
          <w:szCs w:val="28"/>
        </w:rPr>
        <w:t xml:space="preserve"> Глотни, дружищ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МИХАЙЛОВ: Мерси. </w:t>
      </w:r>
      <w:r>
        <w:rPr>
          <w:rFonts w:cs="Courier New" w:ascii="Courier New" w:hAnsi="Courier New"/>
          <w:i/>
          <w:sz w:val="28"/>
          <w:szCs w:val="28"/>
        </w:rPr>
        <w:t>(Ставит рюмку на тумбочку и продолжает читать.)</w:t>
      </w:r>
      <w:r>
        <w:rPr>
          <w:rFonts w:cs="Courier New" w:ascii="Courier New" w:hAnsi="Courier New"/>
          <w:sz w:val="28"/>
          <w:szCs w:val="28"/>
        </w:rPr>
        <w:t xml:space="preserve">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Может, и привык распоряжаться, мало ли что, но водка появилась благодаря нам.</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Известное дело. Колесо тоже вы придумали. И порох.</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Колеса мы не придумывали. Чего не было, того не было.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Не надо спорить. Не для того мы собираемся раз в пять лет. Лично я мечтаю выспаться. Суточный отпуск. Хочу лечь на диван и задрыхнут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А я — посидеть с удочкой, э-э, поймать простого русского окунька. Хе-хе.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Не смешно.</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 xml:space="preserve">КОЛЬЦОВ </w:t>
      </w:r>
      <w:r>
        <w:rPr>
          <w:rFonts w:cs="Courier New" w:ascii="Courier New" w:hAnsi="Courier New"/>
          <w:i/>
          <w:sz w:val="28"/>
          <w:szCs w:val="28"/>
        </w:rPr>
        <w:t>(Михайлову)</w:t>
      </w:r>
      <w:r>
        <w:rPr>
          <w:rFonts w:cs="Courier New" w:ascii="Courier New" w:hAnsi="Courier New"/>
          <w:sz w:val="28"/>
          <w:szCs w:val="28"/>
        </w:rPr>
        <w:t>: А ты, Андрюша?</w:t>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i/>
          <w:sz w:val="28"/>
          <w:szCs w:val="28"/>
        </w:rPr>
        <w:t>(Михайлов резко встряхивает газетой.)</w:t>
      </w:r>
    </w:p>
    <w:p>
      <w:pPr>
        <w:pStyle w:val="Normal"/>
        <w:ind w:right="-365" w:hanging="0"/>
        <w:rPr>
          <w:rFonts w:ascii="Courier New" w:hAnsi="Courier New" w:cs="Courier New"/>
          <w:i/>
          <w:i/>
          <w:sz w:val="28"/>
          <w:szCs w:val="28"/>
        </w:rPr>
      </w:pPr>
      <w:r>
        <w:rPr>
          <w:rFonts w:cs="Courier New" w:ascii="Courier New" w:hAnsi="Courier New"/>
          <w:i/>
          <w:sz w:val="28"/>
          <w:szCs w:val="28"/>
        </w:rPr>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Тоже хорошее желание. Но водкой и всем остальным страну завалили мы.</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ЖЕЛЕСКУ: Старый ворон мимо не каркнет — вы, спасибо вам, отцы двоюродные. Что бы мы без вас делали?</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Митенька, а я, между прочим, не дурак и не слепой — все вижу, все понимаю.</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Что же ты видишь и что, позволь спросить, понимаеш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Ты это мне? Ты меня спрашиваешь, что я понял?</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Да. Тебя. Спрашиваю. Что ты понял? Что ты вообще в состоянии понят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Вот оно что! Он меня спрашивает, что я понял. Я-то подумал, он к Андрюше обращается, а это оказывается, он ко мне. Ну, так я отвечу. Сейчас выпью и отвечу. </w:t>
      </w:r>
      <w:r>
        <w:rPr>
          <w:rFonts w:cs="Courier New" w:ascii="Courier New" w:hAnsi="Courier New"/>
          <w:i/>
          <w:sz w:val="28"/>
          <w:szCs w:val="28"/>
        </w:rPr>
        <w:t>(Пьет.)</w:t>
      </w:r>
      <w:r>
        <w:rPr>
          <w:rFonts w:cs="Courier New" w:ascii="Courier New" w:hAnsi="Courier New"/>
          <w:sz w:val="28"/>
          <w:szCs w:val="28"/>
        </w:rPr>
        <w:t xml:space="preserve"> Слушай сюда, клистирный шланг. Слушай внимательно — я выступаю. Я хорошо учился. Я учился очень хорошо. Не потому что отец меня драл за тройки. Драл жестоко, он боялся, что я пропаду в деревне. И потом, уже в институте, я грудку надрывал не потому, что мне надо было вас, фефелов городских, догонять. А потому что это все, все это — и «Пофилософствуй, ум вскружится», и «Что такое филистер?», и «В комнате, где умирала Эмма, на всем лежал отпечаток мрачной торжественности», и «Делает мужу своему все благожитие» — все это потоком шло сквозь меня, притягивалось чем-то во мне сильным, жадным. Я все это через себя пропустил и к двадцати пяти годам понял одлну очень важную вещь: никаких таких вопросов книги перед нами не ставят. Никакого нравственного отношения к жизни книга в человеке не воспитывает. Никто — ни один человек на земле, ни ты, ни я, ни Митя, ни наши бывшие, ни нынешние, ни будущие жены и любовницы, ни наши дети, которые есть и которые еще родятся, никто не решает для себя вопроса: позволено человеку все, если Бога нет, или не позволено? В каком-нибудь придуманном, сочиненном, письменном человеке — ради Бога, пусть встают вопросы, пусть мучается, — надо же чем-то удивить общество? А живой человек, человек из плоти и крови, решает живые вопросы. А вопрос всегда один: либо ты, как борзая, рвешь вперед, либо плетешься сзади. Я для себя решил, что я буду рвать. Я решил, что у меня все будет самое лучшее — дома, машины, женщины. И если при этом я нечаянно наступлю на тебя — не взыщи, не надо зевать. Потому что… Потому что, милый Костенька, у гроба карманов нет. Жизнь — это сразу набело. Бог черновиков не принимает.</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ЖЕЛЕСКУ: Неплохо выступил, надо признат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Это все?</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ПОЙМАНОВ: А не все! Не все. Но мне надоело учить вас. Дурака учить — только портить. В конце концов, моя жизнь — это моя жизнь. Не ты мне ее дал, не тебе ее судить. Оставь меня в покое, не то мне когда-нибудь надоест подначки твои сносить, и…</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w:t>
      </w:r>
      <w:r>
        <w:rPr>
          <w:rFonts w:cs="Courier New" w:ascii="Courier New" w:hAnsi="Courier New"/>
          <w:i/>
          <w:sz w:val="28"/>
          <w:szCs w:val="28"/>
        </w:rPr>
        <w:t>(с любопытством)</w:t>
      </w:r>
      <w:r>
        <w:rPr>
          <w:rFonts w:cs="Courier New" w:ascii="Courier New" w:hAnsi="Courier New"/>
          <w:sz w:val="28"/>
          <w:szCs w:val="28"/>
        </w:rPr>
        <w:t>: И?</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w:t>
      </w:r>
      <w:r>
        <w:rPr>
          <w:rFonts w:cs="Courier New" w:ascii="Courier New" w:hAnsi="Courier New"/>
          <w:i/>
          <w:sz w:val="28"/>
          <w:szCs w:val="28"/>
        </w:rPr>
        <w:t>(показывая кулак)</w:t>
      </w:r>
      <w:r>
        <w:rPr>
          <w:rFonts w:cs="Courier New" w:ascii="Courier New" w:hAnsi="Courier New"/>
          <w:sz w:val="28"/>
          <w:szCs w:val="28"/>
        </w:rPr>
        <w:t>: Могу запросто между глаз засветит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Может, рискнеш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Доведешь — рискну.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Нда. Совесть ни у кого не чиста, но к одним подходят с одной меркой — бедненький ты мой, как тебя жизнь-то потрепала, а он — алкаш, плут, золотая рота. Других сразу за горло — ты почему, такой-сякой разэтакий, мимо нищей старухи прошел, не подал, не посочувствовал? Что меня удивляет — Лесик и вообще они, новые миллионщики, согласны с таким отношением. Они и сами почему-то решили, что кругом и навсегда виноваты перед нами.</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Червонца стоит слово твое, Герман Александрович! Червонца!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Прекратите, это плоско. Мещане почему-то решили, что им обязательно должно быть хорошо, а мир, вообще говоря, сотворен с одной-единственной целью — чтобы купчишкам было удобно и приятно жить. Солнце встает, чтобы осветить мир для них. И девушки родятся только для того, чтобы они могли их насиловат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МИХАЙЛОВ: Насилие отвратительно.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Я надеялся, ты придумал что-то новое и сможешь удивить меня, а ты ничего не придумал, Алексей. </w:t>
      </w:r>
      <w:r>
        <w:rPr>
          <w:rFonts w:cs="Courier New" w:ascii="Courier New" w:hAnsi="Courier New"/>
          <w:i/>
          <w:sz w:val="28"/>
          <w:szCs w:val="28"/>
        </w:rPr>
        <w:t>(Ходит по сцене. Подойдя к читающему Михайлову, заглядывает в газету.)</w:t>
      </w:r>
      <w:r>
        <w:rPr>
          <w:rFonts w:cs="Courier New" w:ascii="Courier New" w:hAnsi="Courier New"/>
          <w:sz w:val="28"/>
          <w:szCs w:val="28"/>
        </w:rPr>
        <w:t xml:space="preserve"> Ничего нового. Скучно, товарищ. </w:t>
      </w:r>
      <w:r>
        <w:rPr>
          <w:rFonts w:cs="Courier New" w:ascii="Courier New" w:hAnsi="Courier New"/>
          <w:i/>
          <w:sz w:val="28"/>
          <w:szCs w:val="28"/>
        </w:rPr>
        <w:t>Товарищ юности живой, товарищ юности унылой…</w:t>
      </w:r>
      <w:r>
        <w:rPr>
          <w:rFonts w:cs="Courier New" w:ascii="Courier New" w:hAnsi="Courier New"/>
          <w:sz w:val="28"/>
          <w:szCs w:val="28"/>
        </w:rPr>
        <w:t xml:space="preserve"> </w:t>
      </w:r>
      <w:r>
        <w:rPr>
          <w:rFonts w:cs="Courier New" w:ascii="Courier New" w:hAnsi="Courier New"/>
          <w:i/>
          <w:sz w:val="28"/>
          <w:szCs w:val="28"/>
        </w:rPr>
        <w:t>(Пойманову.)</w:t>
      </w:r>
      <w:r>
        <w:rPr>
          <w:rFonts w:cs="Courier New" w:ascii="Courier New" w:hAnsi="Courier New"/>
          <w:sz w:val="28"/>
          <w:szCs w:val="28"/>
        </w:rPr>
        <w:t xml:space="preserve"> Лесик, дорогой друг, мне жаль, что ты не умеешь защищать мир, в который тебе повезло войти. У тебя все вертится вокруг твоего жалкого деревенского «я». Мне пришлось слегка тебя встряхнуть, чтобы ты разговорился, но я разочарован. Увы, разочарован. Гм. Набросал картинку: бабок нет, на ужин вермишель, жена пилит… Помню, пришел я как-то к Лесику, он жил на Гоголя. Выходит жена Лесика…</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Что ты врешь? Это была моя вторая жена.</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ЭЙСТЕРС: Какая разница — вторая, четвертая? Они у вас все одинаковы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ИХАЙЛОВ: Жены хотят, чтобы мужья много зарабатывали.</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Прихожу, значит, к Лесику, вхожу. Спускается по лестнице… М-м! Братцы! Господа иезуиты, верите ли, я просиял. У меня внутри развернулась ж-ж-жирная улыбка…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Да это была моя вторая жена. Она не в счет.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Не перебивай, пусть рассказывает. И почему это вторая жена не в счет? В счет. И первая в счет, и десятая.</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Спускается по лестнице этакая насыщенная фря, белокожая, с-с-с-сочная, груди аж из бюстгальтера вываливаются.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Скотина.</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Я скотина? Ах, так? Не хотел говорить, теперь придется. Она была…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Заткнись, Константин.</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ЭЙСТЕРС: Она была… Нет, вы все равно не поверите мн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Ну!?</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Вы же все равно не поверите мн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Он врет, не верьте ему. Это вторая жена, она не в счет.</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ЭЙСТЕРС: Она была в пеньюар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Не может быть!</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ЭЙСТЕРС: В розовом пеньюар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Умоляю!</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ЭЙСТЕРС: В би-гу-ди!</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Ни слова больш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Ногти красные, рот красный, в глазах выражение…</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ПОЙМАНОВ: Что ты хочешь? Тоня была простая девушка…</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В глазах выражение…</w:t>
      </w:r>
      <w:r>
        <w:rPr>
          <w:rFonts w:cs="Courier New" w:ascii="Courier New" w:hAnsi="Courier New"/>
          <w:i/>
          <w:sz w:val="28"/>
          <w:szCs w:val="28"/>
        </w:rPr>
        <w:t xml:space="preserve"> (Щелкает пальцами.)</w:t>
      </w:r>
      <w:r>
        <w:rPr>
          <w:rFonts w:cs="Courier New" w:ascii="Courier New" w:hAnsi="Courier New"/>
          <w:sz w:val="28"/>
          <w:szCs w:val="28"/>
        </w:rPr>
        <w:t xml:space="preserve"> Как бы его описать? Выражение такое, словно баба хочет сказать: «Мы очень богатые»… Нет, нет! Она хочет сказать: «Мы дюже ба</w:t>
      </w:r>
      <w:r>
        <w:rPr>
          <w:rFonts w:cs="Courier New" w:ascii="Courier New" w:hAnsi="Courier New"/>
          <w:sz w:val="28"/>
          <w:szCs w:val="28"/>
          <w:lang w:val="en-US"/>
        </w:rPr>
        <w:t>h</w:t>
      </w:r>
      <w:r>
        <w:rPr>
          <w:rFonts w:cs="Courier New" w:ascii="Courier New" w:hAnsi="Courier New"/>
          <w:sz w:val="28"/>
          <w:szCs w:val="28"/>
        </w:rPr>
        <w:t>атые!» Если бы я спросил ее: «Медам…» Если бы спросил: «Медам…» «Медам, — если бы спросил я, — как вас зовут?» Она бы ответила: «Мы дюже ба</w:t>
      </w:r>
      <w:r>
        <w:rPr>
          <w:rFonts w:cs="Courier New" w:ascii="Courier New" w:hAnsi="Courier New"/>
          <w:sz w:val="28"/>
          <w:szCs w:val="28"/>
          <w:lang w:val="en-US"/>
        </w:rPr>
        <w:t>h</w:t>
      </w:r>
      <w:r>
        <w:rPr>
          <w:rFonts w:cs="Courier New" w:ascii="Courier New" w:hAnsi="Courier New"/>
          <w:sz w:val="28"/>
          <w:szCs w:val="28"/>
        </w:rPr>
        <w:t xml:space="preserve">атые!» Сложив губы трубочкой, вот так </w:t>
      </w:r>
      <w:r>
        <w:rPr>
          <w:rFonts w:cs="Courier New" w:ascii="Courier New" w:hAnsi="Courier New"/>
          <w:i/>
          <w:sz w:val="28"/>
          <w:szCs w:val="28"/>
        </w:rPr>
        <w:t>(Показывает.)</w:t>
      </w:r>
      <w:r>
        <w:rPr>
          <w:rFonts w:cs="Courier New" w:ascii="Courier New" w:hAnsi="Courier New"/>
          <w:sz w:val="28"/>
          <w:szCs w:val="28"/>
        </w:rPr>
        <w:t>: «Мы дюже ба</w:t>
      </w:r>
      <w:r>
        <w:rPr>
          <w:rFonts w:cs="Courier New" w:ascii="Courier New" w:hAnsi="Courier New"/>
          <w:sz w:val="28"/>
          <w:szCs w:val="28"/>
          <w:lang w:val="en-US"/>
        </w:rPr>
        <w:t>h</w:t>
      </w:r>
      <w:r>
        <w:rPr>
          <w:rFonts w:cs="Courier New" w:ascii="Courier New" w:hAnsi="Courier New"/>
          <w:sz w:val="28"/>
          <w:szCs w:val="28"/>
        </w:rPr>
        <w:t>атые!» Но я спросил: «Скажите, пожалуйста, Лесик дома?» А теперь внимание.</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ПОЙМАНОВ: Костя, добром прошу: заткнись.</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ЭЙСТЕРС: Внимание! Медам нашего Лесика тягостно, обратите внимание, тягостно вздохнула, потом зевнула…</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ЖЕЛЕСКУ: Я это вижу. Побей Бог, я вижу это. Прямо стоит перед глазами.</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Она зевнула вяло, как-то уныло и в то же время напряженно.</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Я же прошу. Ну, я же прошу.</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Константин, прекрати.</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Медам долго смотрела в сторону, потом снова открыла рот — я заметил два железных зуба в глубине, — сдвинула подбородок — ноздри при этом напряглись — и что-то произнесла, издала какие-то звуки: «И-о-у-ды-фа». Показываю: «И-о-у-ды-фа». Лесик, ты, конечно, не питаешься вермишелью и бабки у тебя водятся в изрядных количествах, но где ты подобрал эту телку? На какой помойке она прилипла к теб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Отвяжись, урод!</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Отчетливо представляю себе, как они сидят вечером у телевизора, жена говорит: «Мама звонила. Козловские продают машину и сервиз». Через полчаса она снова говорит: «Звонила мама. Козловские сервиз продают и машину». Потом снова. И снова. И больше им нечего сказат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Проклятая жизнь! М-м! Я подобрал ее на асфальте. Она сидела над двумя кучками яблок. Привезла яблоки на продажу. Я проходил мимо и вдруг глянул на нее — скромная деревенская девушка, глаза добрые, приехала в город за червонцем. Вот, думаю, существо с непотревоженной душой, живет как получится, не жалуется на судьбу. Дать ей приличные условия, и она будет хорошая жена, добрая, в платочке. Мечты, мечты, где ваша сладость? Не прошло и года, как она превратилась… М-м! Лживая, жадная. Купил ей перстень, браслет — через месяц: «Я потеряла, у тебя тут кто только не шляется». А эта ее манера выпячивать мизинец. Вот так. М-м, какая же ты дрян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Я — дрянь? Небеса, вы слышали, что он сказал? Мне это нравится, клянусь Богом. Ты солнце и луну поместил в живот, а я — дрянь? Ты стал другим человеком в два года, опошлился, перестал читать, перестал расти, ты издеваешься над официантами, ты стал нравственно нечист, а я — дрянь? Строите из себя капиталистов в седьмом колене, а читаете в туалете, и то детективы.</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Какая же ты ехидна, Константин! Тебе какое дело? И вообще, какое тебе дело? Ты… </w:t>
      </w:r>
      <w:r>
        <w:rPr>
          <w:rFonts w:cs="Courier New" w:ascii="Courier New" w:hAnsi="Courier New"/>
          <w:i/>
          <w:sz w:val="28"/>
          <w:szCs w:val="28"/>
        </w:rPr>
        <w:t>(Решительно пьет.)</w:t>
      </w:r>
      <w:r>
        <w:rPr>
          <w:rFonts w:cs="Courier New" w:ascii="Courier New" w:hAnsi="Courier New"/>
          <w:sz w:val="28"/>
          <w:szCs w:val="28"/>
        </w:rPr>
        <w:t xml:space="preserve"> Ты кто такой? Я хочу знать: кто ты такой? Кто дал тебе право?.. Я…</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ЖЕЛЕСКУ: Не кипятись, Костя пошутил.</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Кто пошутил? Вот эта сволочь смеет шутить со мной? Кто дал ему право? Да ты знаешь, что я могу тебя раздавить, стереть в порошок?</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Неужели?</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Ах, ты подонок. Ты посмотри на себя — ты же подонок, проходимец.</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ИХАЙЛОВ: Подонок — слово ругательно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Я сплю четыре часа в сутки. У меня перерывов на обед не бывает… Живу, как собака — все бегом! Пять лет в колонии! Ни за хрен кошачий! У меня три хронические болезни! Мне в брюхо воткнули нож и столкнули в канаву! Ты знаешь, что это такое — с ножом в брюхе валяться в холодной канаве?! У меня четвертая жена, трое детей, только один — мой! Остальные черт знает — чьи они. Падчерица, которая вчера в рваных колготках бегала по поселку, называет меня: «Каз-з-зел». Сучка неблагодарная! Мой партнер пытал родного брата на глазах у пятилетней племянницы! Он знает два слова: «сто баксов» и «супер»! Он ест, как свинья, и беспрестанно копает нос! Моя мама приходит раз в месяц, садится в углу и молчит! Отец является назавтра и бубнит одно и то же: «О то рости дитэй, будэ тоби подяка». И ты… Ты, подонок, ты… </w:t>
      </w:r>
      <w:r>
        <w:rPr>
          <w:rFonts w:cs="Courier New" w:ascii="Courier New" w:hAnsi="Courier New"/>
          <w:i/>
          <w:sz w:val="28"/>
          <w:szCs w:val="28"/>
        </w:rPr>
        <w:t>(Хочет броситься на Эйстерса. Кольцов и Желеску хватают Пойманова и силой усаживают на стул.)</w:t>
      </w:r>
      <w:r>
        <w:rPr>
          <w:rFonts w:cs="Courier New" w:ascii="Courier New" w:hAnsi="Courier New"/>
          <w:sz w:val="28"/>
          <w:szCs w:val="28"/>
        </w:rPr>
        <w:t xml:space="preserve"> Дал Бог дружков, спасибо. Я думал, у меня друзья есть. Ненавижу я вас. Я вас презираю. Вы такие же завистливые, как и… Ну вас в…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w:t>
      </w:r>
      <w:r>
        <w:rPr>
          <w:rFonts w:cs="Courier New" w:ascii="Courier New" w:hAnsi="Courier New"/>
          <w:i/>
          <w:sz w:val="28"/>
          <w:szCs w:val="28"/>
        </w:rPr>
        <w:t>(садится рядом)</w:t>
      </w:r>
      <w:r>
        <w:rPr>
          <w:rFonts w:cs="Courier New" w:ascii="Courier New" w:hAnsi="Courier New"/>
          <w:sz w:val="28"/>
          <w:szCs w:val="28"/>
        </w:rPr>
        <w:t>: Ну, будет. Ну, прости меня. Я не хотел. То есть хотел, но не так.</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w:t>
      </w:r>
      <w:r>
        <w:rPr>
          <w:rFonts w:cs="Courier New" w:ascii="Courier New" w:hAnsi="Courier New"/>
          <w:i/>
          <w:sz w:val="28"/>
          <w:szCs w:val="28"/>
        </w:rPr>
        <w:t>(дергая плечом)</w:t>
      </w:r>
      <w:r>
        <w:rPr>
          <w:rFonts w:cs="Courier New" w:ascii="Courier New" w:hAnsi="Courier New"/>
          <w:sz w:val="28"/>
          <w:szCs w:val="28"/>
        </w:rPr>
        <w:t>: Пошел вон, урод.</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Пойду, куда хочешь, только я не урод, а мужчина очень привлекательный. Меня красивые женщины любили. </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ПОЙМАНОВ: Два месяца я был счастлив. А потом… М-м, она слова никому не давала сказать. Всех перебивала. Если кто-то начинал удачную шутку, тут же перехватывала ее и подавала, как свою, и смеялась громче всех. Я краснел. Боже, как стыдно! Я готов был сквозь землю провалиться. Если кто-то говорил: «Мы купили…» Она тут же налетала: «Ой, да что там вы купили! Вот я купила!» А ты…</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Ну, не дуйся. Мы же с тобой кореша. Печки-лавочки с семнадцати лет. Помнишь общагу трикотажной фабрики? Помнишь?</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ПОЙМАНОВ: Отцепис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Ну, вспомни. Помнишь, как нас девушки заперли в шкаф — началась проверка, а девушки не хотели нас отпускать. Ну? Вспомнил?</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ПОЙМАНОВ: Помню. Тогда ты знал, что такое дружба: уступил мне самую красивую девушку.</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w:t>
      </w:r>
      <w:r>
        <w:rPr>
          <w:rFonts w:cs="Courier New" w:ascii="Courier New" w:hAnsi="Courier New"/>
          <w:i/>
          <w:sz w:val="28"/>
          <w:szCs w:val="28"/>
        </w:rPr>
        <w:t>(мечтательно)</w:t>
      </w:r>
      <w:r>
        <w:rPr>
          <w:rFonts w:cs="Courier New" w:ascii="Courier New" w:hAnsi="Courier New"/>
          <w:sz w:val="28"/>
          <w:szCs w:val="28"/>
        </w:rPr>
        <w:t>: Ее звали Елена. Она была… У нее было лицо воительницы: какое-то смелое, пухлый подбородок, а глаза какие-то были черно-синие. Двухметровая блондинка с плотными бедрами и высоким тылом! Она мне нравилась, но я уговорил ее, ну, чтобы она перевела Лесика из приготовительного класса в первый.</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ЖЕЛЕСКУ: Вы, как пэтэушники, менялись девушками?</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Осторожно, Митя! Ты приблизился к святым юности, будь осторожен! Их нельзя трогать грязными руками. Она была моя первая женщина, я вспоминал ее потом… Вспоминал. Да. </w:t>
      </w:r>
      <w:r>
        <w:rPr>
          <w:rFonts w:cs="Courier New" w:ascii="Courier New" w:hAnsi="Courier New"/>
          <w:i/>
          <w:sz w:val="28"/>
          <w:szCs w:val="28"/>
        </w:rPr>
        <w:t>(Подумав.)</w:t>
      </w:r>
      <w:r>
        <w:rPr>
          <w:rFonts w:cs="Courier New" w:ascii="Courier New" w:hAnsi="Courier New"/>
          <w:sz w:val="28"/>
          <w:szCs w:val="28"/>
        </w:rPr>
        <w:t xml:space="preserve"> А в колонии, представь себе, я ни разу не вспомнил ее. Вот странность, да? Казалось бы, именно ее я должен был вспоминать. Но я почему-то ни разу ее не вспомнил.</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Кого же ты вспоминал? И вообще, о чем ты думал там, в колонии? Я полагаю, надо было придумать какой-то остров, куда можно бы было уноситься мысленно. Какой-то фантазией ты умащивал душу? Чем-то ведь ты держал себя на плаву?</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Вам, клизматики, этого не понять. Вы неженки городские, вы даже на курорте умудряетесь скучать. Вы на работе скучаете, дома с женами, с любовницами. Вы умеете только скучать и жаловаться. А мне жить надо. Гм… Я… Я любил. Не в вашем свинском смысле, а в нашем — человеческом. Любил девушку, которая на первом курсе училась с нами. Она сидела слева у окна, за второй партой. Она всегда садилась слева у окна за второй партой. Потом она куда-то исчезла, замуж вышла или уехала — не знаю, в сентябре она не появилась на курсе, а в ноябре меня призвали в армию. </w:t>
      </w:r>
      <w:r>
        <w:rPr>
          <w:rFonts w:cs="Courier New" w:ascii="Courier New" w:hAnsi="Courier New"/>
          <w:i/>
          <w:sz w:val="28"/>
          <w:szCs w:val="28"/>
        </w:rPr>
        <w:t>(Кольцову.)</w:t>
      </w:r>
      <w:r>
        <w:rPr>
          <w:rFonts w:cs="Courier New" w:ascii="Courier New" w:hAnsi="Courier New"/>
          <w:sz w:val="28"/>
          <w:szCs w:val="28"/>
        </w:rPr>
        <w:t xml:space="preserve"> Гера, ты должен помнить ее, ты тоже предпочитал сидеть на левой стороне. Кудрявая девушка, в сером платье. Ну, вы помните ее. Смуглая девушка, с густыми бровями. Тихая, ни с кем не любезничала и не носилась по аудитории, как ваши городские кривляки.</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ЖЕЛЕСКУ: Не важно. Кудрявая, в сером платье, не носилась — не важно. И что? Ты мысленно петрушил е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Петрушил!» Хамло ты, вот ты кто! Я мысленно ухаживал за ней. Я с ней беседовал. Гулял по улице, сидел в кино, читал ей… некоторые стихи. Она была… Она была, как флейта. Вы должны ее помнить. Я все собирался познакомиться, я даже решил, что после каникул приглашу ее в кино. Пошил брюки и купил у фарцовщика чешские туфли, за сумасшедшие деньги. Мои первые, собственно говоря, настоящие туфли. Но в сентябре она не появилась. У нее были кудрявые волосы и грудь такая, полновесная, торчком, носик такой, слегка вздернутый. Сбоку она была особенно хорошо. Она никогда не оглядывалась, она вообще была незаметная. Помнит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Трудно вспомнить незаметную девушку.</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ПОЙМАНОВ: Да помните вы ее. Я представлял себе, что сажусь рядом, и развлекал ее, я рассказывал о... о разном. Потом мы гуляли по городу, и я снова что-то рассказывал, а она улыбалась. Глупо, конечно. Но я должен был дать работу душе. Куда все это подевалось? Где она теперь, что делает, о чем думает? Какая заноза в мое ненормальное сердце — она существует в том же мире, что и я, но я уже не могу дотянуться до нее.</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КОЛЬЦОВ: Думаешь, если бы?..</w:t>
      </w:r>
    </w:p>
    <w:p>
      <w:pPr>
        <w:pStyle w:val="Normal"/>
        <w:ind w:right="-365" w:hanging="0"/>
        <w:rPr>
          <w:rFonts w:ascii="Courier New" w:hAnsi="Courier New" w:cs="Courier New"/>
          <w:i/>
          <w:i/>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Нет. Было бы то же, что и с первой женой, с третьей и будет с пятой. Но все равно. Все равно. </w:t>
      </w:r>
      <w:r>
        <w:rPr>
          <w:rFonts w:cs="Courier New" w:ascii="Courier New" w:hAnsi="Courier New"/>
          <w:i/>
          <w:sz w:val="28"/>
          <w:szCs w:val="28"/>
        </w:rPr>
        <w:t xml:space="preserve">(Эйстерсу.) </w:t>
      </w:r>
      <w:r>
        <w:rPr>
          <w:rFonts w:cs="Courier New" w:ascii="Courier New" w:hAnsi="Courier New"/>
          <w:sz w:val="28"/>
          <w:szCs w:val="28"/>
        </w:rPr>
        <w:t>Ты действительно не помнишь ее?</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Честно? Не помню. Может, это какое-нибудь </w:t>
      </w:r>
      <w:r>
        <w:rPr>
          <w:rFonts w:cs="Courier New" w:ascii="Courier New" w:hAnsi="Courier New"/>
          <w:sz w:val="28"/>
          <w:szCs w:val="28"/>
          <w:lang w:val="en-US"/>
        </w:rPr>
        <w:t>salto</w:t>
      </w:r>
      <w:r>
        <w:rPr>
          <w:rFonts w:cs="Courier New" w:ascii="Courier New" w:hAnsi="Courier New"/>
          <w:sz w:val="28"/>
          <w:szCs w:val="28"/>
        </w:rPr>
        <w:t xml:space="preserve"> </w:t>
      </w:r>
      <w:r>
        <w:rPr>
          <w:rFonts w:cs="Courier New" w:ascii="Courier New" w:hAnsi="Courier New"/>
          <w:sz w:val="28"/>
          <w:szCs w:val="28"/>
          <w:lang w:val="en-US"/>
        </w:rPr>
        <w:t>mortale</w:t>
      </w:r>
      <w:r>
        <w:rPr>
          <w:rFonts w:cs="Courier New" w:ascii="Courier New" w:hAnsi="Courier New"/>
          <w:sz w:val="28"/>
          <w:szCs w:val="28"/>
        </w:rPr>
        <w:t xml:space="preserve"> твоего сознания, спасательный круг, который оно тебе бросило, чтобы удержать в безнадежной ситуации?</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ПОЙМАНОВ: Перестань, никакое не сальто, я помню — серое платье, красная сумочка. Я был беден и обращал внимание на ваши наряды. Вы, городские, смотрели на нас свысока. Я помню твой черный костюм. И джинсы, и кроссовки, а сумка! Какая у тебя была шикарная спортивная сумка. Я думал: конечно, парня с такой сумкой девушки будут уважат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В сущности, какая разница — была, не была, сидела, не сидела? Ты же не собираешься ее искать? Или собираешься?</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Не собираюсь, но все равно это важно. Как вам объяснить? Если ее не было, значит, это действительно сальто, и значит, я четыре года говорил с призраком. А если была, то четыре года обретают смысл. И все остальное тоже обретает смысл. Я не знаю, какой смысл, для чего и что мне с ним делать, но — смысл! Он должен быть! Он вообще должен быть!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Какой смысл? Ты говорил сам с собой. Была эта девушка или ее не было, все равно это никакого значения не имеет, раз ты не собираешься ее искать. </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ПОЙМАНОВ: Не все равно! Я хочу знать, что однажды, завтра или через тридцать лет, я встречу ее, скажем, на перроне или в вагоне фирменного поезда. Фирменного — это обязательно. Чтобы там были коврики и не смердело туалетом. Как вы не поймете? Завтра или через тридцать лет! Боже мой, это же просто! Я... Я живу, как... Там, на конце наших дел, хребты трещат, люди, может, исчезают бесследно, рушатся судьбы… Я не оправдываюсь, это моя жизнь, она так сложилась, я не хочу другой жизни. Можно было вернуться в деревню и стать земским учителем и киснуть с двумя сомнительными истинами в кармане. Но я выбрал этот путь, потому что поверил им. Черт с ними, они нас обманули. Я знаю: воли нет, покоя не будет. Но — завтра или через тридцать лет! Заветная дверь, — ты никогда ее не откроешь, но она есть. За нею, может, паутина и мышиный помет, но ты надеешься, что там лежат сокровища, и ждешь встречи с ними.</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ЖЕЛЕСКУ: Я понимаю, не горячись. На перроне, завтра или через тридцать лет, коврики и Шуберт по радио. Я все понял. Нас на первом курсе было девяносто, а на втором стало восемьдесят четыре.</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ПОЙМАНОВ: Это точно?</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ЖЕЛЕСКУ: Точнее не бывает, я относил список в профсоюзный комитет, я помню.</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ПОЙМАНОВ: Вот видишь.</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ЖЕЛЕСКУ: Но девушка, которую ты описал, на нашем курсе не училась. У меня отличная памят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w:t>
      </w:r>
      <w:r>
        <w:rPr>
          <w:rFonts w:cs="Courier New" w:ascii="Courier New" w:hAnsi="Courier New"/>
          <w:i/>
          <w:sz w:val="28"/>
          <w:szCs w:val="28"/>
        </w:rPr>
        <w:t>(Кольцову)</w:t>
      </w:r>
      <w:r>
        <w:rPr>
          <w:rFonts w:cs="Courier New" w:ascii="Courier New" w:hAnsi="Courier New"/>
          <w:sz w:val="28"/>
          <w:szCs w:val="28"/>
        </w:rPr>
        <w:t xml:space="preserve">: Гера?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Нет, не помню.</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w:t>
      </w:r>
      <w:r>
        <w:rPr>
          <w:rFonts w:cs="Courier New" w:ascii="Courier New" w:hAnsi="Courier New"/>
          <w:i/>
          <w:sz w:val="28"/>
          <w:szCs w:val="28"/>
        </w:rPr>
        <w:t>(Эйстерсу)</w:t>
      </w:r>
      <w:r>
        <w:rPr>
          <w:rFonts w:cs="Courier New" w:ascii="Courier New" w:hAnsi="Courier New"/>
          <w:sz w:val="28"/>
          <w:szCs w:val="28"/>
        </w:rPr>
        <w:t>: Костя?</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Точно не было.</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Вы что, охренели, блин, на фиг совсем? Что вы хотите сказать? </w:t>
      </w:r>
      <w:r>
        <w:rPr>
          <w:rFonts w:cs="Courier New" w:ascii="Courier New" w:hAnsi="Courier New"/>
          <w:i/>
          <w:sz w:val="28"/>
          <w:szCs w:val="28"/>
        </w:rPr>
        <w:t>(Подходит к читающему Михайлову.)</w:t>
      </w:r>
      <w:r>
        <w:rPr>
          <w:rFonts w:cs="Courier New" w:ascii="Courier New" w:hAnsi="Courier New"/>
          <w:sz w:val="28"/>
          <w:szCs w:val="28"/>
        </w:rPr>
        <w:t xml:space="preserve"> Андрюша. Андрей, ты слышишь меня? Я всегда уважал тебя. Когда мне бывало трудно, когда казалось — все, выхода нет, я вспоминал тебя и обретал уверенность. Потому что ты… Ты другой. Ты не такой, как мы. Мы, Андрюша, пресмыкаемся, а ты стоишь. Ты стоишь твердо на ногах, я верю только тебе. Скажи, пожалуйста: ты помнишь девушку в сером платье? Она садилась в двести двадцать пятой аудитории, в триста двадцать пятой, в четыреста двадцать пятой и в пятьсот двадцать пятой у окна, за второй партой. Прошу тебя, подумай хорошенько. Это важно. Очень важно для меня.</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МИХАЙЛОВ </w:t>
      </w:r>
      <w:r>
        <w:rPr>
          <w:rFonts w:cs="Courier New" w:ascii="Courier New" w:hAnsi="Courier New"/>
          <w:i/>
          <w:sz w:val="28"/>
          <w:szCs w:val="28"/>
        </w:rPr>
        <w:t>(складывая газету)</w:t>
      </w:r>
      <w:r>
        <w:rPr>
          <w:rFonts w:cs="Courier New" w:ascii="Courier New" w:hAnsi="Courier New"/>
          <w:sz w:val="28"/>
          <w:szCs w:val="28"/>
        </w:rPr>
        <w:t>: Не помню.</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ПОЙМАНОВ: Ты не помнишь или ты знаешь, что ее не было?</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МИХАЙЛОВ: Ее не было. </w:t>
      </w:r>
      <w:r>
        <w:rPr>
          <w:rFonts w:cs="Courier New" w:ascii="Courier New" w:hAnsi="Courier New"/>
          <w:i/>
          <w:sz w:val="28"/>
          <w:szCs w:val="28"/>
        </w:rPr>
        <w:t>(Берет другую газету и разворачивает ее.)</w:t>
      </w:r>
      <w:r>
        <w:rPr>
          <w:rFonts w:cs="Courier New" w:ascii="Courier New" w:hAnsi="Courier New"/>
          <w:sz w:val="28"/>
          <w:szCs w:val="28"/>
        </w:rPr>
        <w:t xml:space="preserve"> </w:t>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rFonts w:ascii="Courier New" w:hAnsi="Courier New" w:cs="Courier New"/>
          <w:i/>
          <w:i/>
          <w:sz w:val="28"/>
          <w:szCs w:val="28"/>
        </w:rPr>
      </w:pPr>
      <w:r>
        <w:rPr>
          <w:rFonts w:eastAsia="Courier New" w:cs="Courier New" w:ascii="Courier New" w:hAnsi="Courier New"/>
          <w:sz w:val="28"/>
          <w:szCs w:val="28"/>
        </w:rPr>
        <w:t xml:space="preserve"> </w:t>
      </w:r>
      <w:r>
        <w:rPr>
          <w:rFonts w:cs="Courier New" w:ascii="Courier New" w:hAnsi="Courier New"/>
          <w:i/>
          <w:sz w:val="28"/>
          <w:szCs w:val="28"/>
        </w:rPr>
        <w:t>(Пойманов долго смотрит на Михайлова, потом отходит в сторону и садится.</w:t>
      </w:r>
    </w:p>
    <w:p>
      <w:pPr>
        <w:pStyle w:val="Normal"/>
        <w:ind w:right="-365" w:hanging="0"/>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Кольцов склоняется к Эйстерсу и что-то говорит ему.)</w:t>
      </w:r>
    </w:p>
    <w:p>
      <w:pPr>
        <w:pStyle w:val="Normal"/>
        <w:ind w:right="-365" w:hanging="0"/>
        <w:rPr>
          <w:rFonts w:ascii="Courier New" w:hAnsi="Courier New" w:cs="Courier New"/>
          <w:i/>
          <w:i/>
          <w:sz w:val="28"/>
          <w:szCs w:val="28"/>
        </w:rPr>
      </w:pPr>
      <w:r>
        <w:rPr>
          <w:rFonts w:cs="Courier New" w:ascii="Courier New" w:hAnsi="Courier New"/>
          <w:i/>
          <w:sz w:val="28"/>
          <w:szCs w:val="28"/>
        </w:rPr>
      </w:r>
    </w:p>
    <w:p>
      <w:pPr>
        <w:pStyle w:val="Normal"/>
        <w:ind w:right="-365" w:hanging="0"/>
        <w:rPr>
          <w:rFonts w:ascii="Courier New" w:hAnsi="Courier New" w:cs="Courier New"/>
          <w:i/>
          <w:i/>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Оставь ради Бога, мы взрослые люди! Старости под хвост заглядываем, пора бы перестать себя обманывать. </w:t>
      </w:r>
      <w:r>
        <w:rPr>
          <w:rFonts w:cs="Courier New" w:ascii="Courier New" w:hAnsi="Courier New"/>
          <w:i/>
          <w:sz w:val="28"/>
          <w:szCs w:val="28"/>
        </w:rPr>
        <w:t>(Ходит взад-вперед.)</w:t>
      </w:r>
      <w:r>
        <w:rPr>
          <w:rFonts w:cs="Courier New" w:ascii="Courier New" w:hAnsi="Courier New"/>
          <w:sz w:val="28"/>
          <w:szCs w:val="28"/>
        </w:rPr>
        <w:t xml:space="preserve"> Чего вы хотите? Чтобы я после двух браков — после двух! — после всего, что было, я только до печени в женщине не добирался, я перенюхал и питал двести семьдесят особей… Ты хотел бы, чтобы я утер Лесику слезы? Чтобы я поддержал какую-то пионерскую пастораль? Фальшивую насквозь и, прости пожалуйста, постыдную. </w:t>
      </w:r>
      <w:r>
        <w:rPr>
          <w:rFonts w:cs="Courier New" w:ascii="Courier New" w:hAnsi="Courier New"/>
          <w:i/>
          <w:sz w:val="28"/>
          <w:szCs w:val="28"/>
        </w:rPr>
        <w:t>(После короткой паузы.)</w:t>
      </w:r>
      <w:r>
        <w:rPr>
          <w:rFonts w:cs="Courier New" w:ascii="Courier New" w:hAnsi="Courier New"/>
          <w:sz w:val="28"/>
          <w:szCs w:val="28"/>
        </w:rPr>
        <w:t xml:space="preserve"> Двадцать лет проваляться в брачной яме, дважды пройти все ступени домашнего блуда, от первых царапин на сердце до злобного отвращения к жене, и вдруг ни с того ни с сего обронить хрустальную слезу: «Ах, оказывается, совершенство ходило рядом, протяни только руку, и жизнь — го-го-го! Вы только подумайте, вся жизнь сложилась бы иначе!» Почему они все думают, что если иначе, то непременно лучше? </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ЖЕЛЕСКУ: Сбавили б вы обороты, что ли, а то куда-то оно не туда опять повернуло. Вы как будто с удочкой посидеть собирались. И Лесика вы зря обидели.</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Вот именно. Самый успешный среди нас, и почему-то получил по самую рукоять.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От иезуит. Ты же сам…</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ЭЙСТЕРС: И сам, и не сам — вы своим молчанием подталкивали меня. И я готов стать на место Лесика — пожалуйста, бейте. Мне не страшно отвечать.</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На фига ты кому нужен? Он готов. Никакого желания допрашивать тебя. И ничего интересно. Меня удивляет только… </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КОЛЬЦОВ: Что тебя удивляет, Митя?</w:t>
      </w:r>
    </w:p>
    <w:p>
      <w:pPr>
        <w:pStyle w:val="TextBody"/>
        <w:ind w:right="-365" w:hanging="0"/>
        <w:rPr/>
      </w:pPr>
      <w:r>
        <w:rPr>
          <w:rFonts w:eastAsia="Courier New"/>
          <w:b w:val="false"/>
          <w:szCs w:val="28"/>
        </w:rPr>
        <w:t xml:space="preserve"> </w:t>
      </w:r>
      <w:r>
        <w:rPr>
          <w:b w:val="false"/>
          <w:szCs w:val="28"/>
        </w:rPr>
        <w:t>ЖЕЛЕСКУ: Странный мы народ, бывшие студенты? Живем, как ветер, во все стороны. Прожигаем лучшие годы, лудим девок направо и налево, нет лужи, в которой мы не валялись. Потом заползаем в кресло и: ах, нас обманули, молодость прошла, дети бегают черт знает где, жены ушли к другим мужчинам, ничего не осталось, все обман — искусство, молодость, любовь. Что у нас в будущем? Обшарпанное кресло, старость, одиночество. А жить надо было, друзья! Как Лесику. Лесик жил. Ему будет что вспомнить. А вы бродите из угла в угол и жалуетесь, как дядя Ваня: «Пропала жизнь! Если бы я жил нормально, то из меня мог бы выйти Шопенгауэр, Достоевский!»</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ИХАЙЛОВ: Зря Чехов поставил рядом Шопенгауэра и Достоевского, это — бред.</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Никакой Шопенгауэр, ни даже средний инженеришка из нас не мог выйти. И нечего по этому поводу слезы лить. Кому нужен второй Шопенгауэр? И какое удовольствие — быть Шопенгауэром? У него, чай, тоже зубы болели.</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Митя прав. Если ты прожил жизнь неудачником, значит, ты жил правильно. Я читал: философ не умеет умирать, а вот нищая старуха умеет.</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Митя прав? Митя, скажи, пожалуйста, если правильная жизнь — это жизнь неудачника, то почему ты, ты не давал себя покоя, мучил людей, менял взгляды, плевал на чужие иллюзии? Твоя жена была порядочная девушка из порядочной семьи, а ты ее, беременную, бросил…</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w:t>
      </w:r>
      <w:r>
        <w:rPr>
          <w:rFonts w:cs="Courier New" w:ascii="Courier New" w:hAnsi="Courier New"/>
          <w:i/>
          <w:sz w:val="28"/>
          <w:szCs w:val="28"/>
        </w:rPr>
        <w:t>(вскакивая в раздражении)</w:t>
      </w:r>
      <w:r>
        <w:rPr>
          <w:rFonts w:cs="Courier New" w:ascii="Courier New" w:hAnsi="Courier New"/>
          <w:sz w:val="28"/>
          <w:szCs w:val="28"/>
        </w:rPr>
        <w:t>: Извините меня! «Порядочная девушка!» Может, она и была порядочная девушка, но иезуит была, каких мало. И это вообще ни о чем не говорит. Первый брак — как репетиция. Вы все были по два-три раза женаты. Кроме Андрюши. Но Андрюша — инопланетянин. Я много раз думал… Нет, я ни в чем не виноват. Это было отвратительно. Это было мерзко. Тьфу! Она сразу поставила себя так, а меня так, что я постоянно должен был что-то скрывать, прятать, подличать, лгать, оглядываться. Все время быть настороже — не нарушил ли я какого-нибудь ее запрета? Я все время должен был ее утешать, потому что единственная форма отношения к жизни и ко мне — это подозрение… Ее обидели на работе — утешай, потому что долг мужа говорить жене, что она самая умная и талантливая, просто ее не ценят, ей завидуют, а она с простым делом не умела сладить. Бывают же люди, которые во всем всегда подозревают обман, измену, преступление. Вечный подсудный. Дурное настроение — кто виноват? Митя. Чего-то хочется… С утра чего-то хочется или вообще давно чего-то хочется, сама не знает чего, но Митя должен вместо нее решить, чего ей хочется, и принести ей это, потому что Митя — вечный подсудимый. Раз и навсегда решено, что Митя вечно обязанный, он приговорен беспрестанно доказывать свою любовь, сидеть тихонечко в углу, а появляться, когда в нем возникает надобность. Но это не самая большая мука. Самая большая — делить с ней ее жалкий серый мир: восхищаться какой-то чепухой, которую через минуту вспомнить нельзя, презирать все сложное, слушать какие-то дикарские звуки, откладывать деньги на покупку ковра, еще одного ковра, десятого ковра, чтобы каждую субботу выбивать ковры во дворе — чтобы все видели, как у нас много ковров! Ну, я однажды набил ей морду и ушел ночевать на вокзал.</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КОЛЬЦОВ: А вторая?</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Вторая, видишь ли, стучала зубами. Когда ела, стучала зубами. Глухой, круглый звук. Ужасно. Я просил не стучать, но когда она хотела вывести меня из себя, она начинала стучать зубами. А еще… Я просил два слова говорить правильно, правильно ставить ударение. Для меня это важно. У меня нутро кипит, когда женщина говорит: «Я не пОняла». Я просил. Но когда ей хотелось меня ужалить, она звонила кому-нибудь и по сто раз повторяла одни и те же слова, неправильно. Я умолял не говорить «жизнь бьет ключом, и все по голове». Я подарил ей кольцо, серьги, браслет, лишь бы она не произносила эту фразу. Но — у-у! — встретим, бывало, на улице какого-нибудь книжника, моя Лорка обязательно ухмыльнется, как в поселке девки ухмыляются, и брякнет: «Жизнь? Бьет ключом, и все по голове!» Анафема! Дуся Фоменко — мечта поэта!</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Печальная история. Главное, мы же все читали «Крейцерову сонату». Я понимаю деревенского парня — он не читал, он не знает. Но мы — мы-то все это читали.</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w:t>
      </w:r>
      <w:r>
        <w:rPr>
          <w:rFonts w:cs="Courier New" w:ascii="Courier New" w:hAnsi="Courier New"/>
          <w:i/>
          <w:sz w:val="28"/>
          <w:szCs w:val="28"/>
        </w:rPr>
        <w:t>(Пойманову)</w:t>
      </w:r>
      <w:r>
        <w:rPr>
          <w:rFonts w:cs="Courier New" w:ascii="Courier New" w:hAnsi="Courier New"/>
          <w:sz w:val="28"/>
          <w:szCs w:val="28"/>
        </w:rPr>
        <w:t xml:space="preserve">: Вот видишь, Лесик? Тебе надо произвести в уме несложную операцию. Главное, абсолютно реальную. Представь себе, что твоя фея Моргана не исчезла, а ты на ней женился — и что дальше?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w:t>
      </w:r>
      <w:r>
        <w:rPr>
          <w:rFonts w:cs="Courier New" w:ascii="Courier New" w:hAnsi="Courier New"/>
          <w:i/>
          <w:sz w:val="28"/>
          <w:szCs w:val="28"/>
        </w:rPr>
        <w:t>(мрачно)</w:t>
      </w:r>
      <w:r>
        <w:rPr>
          <w:rFonts w:cs="Courier New" w:ascii="Courier New" w:hAnsi="Courier New"/>
          <w:sz w:val="28"/>
          <w:szCs w:val="28"/>
        </w:rPr>
        <w:t>: Отвяжись. Вы сволочи, я вас ненавижу.</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Выпей водки, Лесик. Право, не стоит оно того, чтобы…</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Для тебя не стоит, ты циник и хам. Вы циники и хамы. Только Андрюша может сказать о себе, что он человек. </w:t>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i/>
          <w:sz w:val="28"/>
          <w:szCs w:val="28"/>
        </w:rPr>
        <w:t>(Михайлов странно встряхивает газетой.)</w:t>
      </w:r>
      <w:r>
        <w:rPr>
          <w:rFonts w:cs="Courier New" w:ascii="Courier New" w:hAnsi="Courier New"/>
          <w:sz w:val="28"/>
          <w:szCs w:val="28"/>
        </w:rPr>
        <w:t xml:space="preserve"> </w:t>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Ну, конечно! Если человек все время молчит, то вполне может показаться, что у него девственная совесть.</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ЖЕЛЕСКУ: А если, как я — весь наружу, если мне не страшно сказать о себе правду, то — циник, хам и каналья.</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Уверяем тебя, Лесик: люди несовершенны и совесть у них нечиста.</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МИХАЙЛОВ: Это — Камю.</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Нет, мне, конечно, приходится иногда переступать кое-что. Я знаю, что переступаю и — что я переступаю. Но я знаю это, мне это надо для дела. Дело — это тысячи людей, это пружина в огромном механизме, который не мы запустили. Он сам затянул нас в свою орбиту. А вы… Вы подличаете, вы смердите и оправдываете себя тем, что другие не лучше. Вся литература к вашим услугам. Любой пример под любой взгляд подверстать можно. Вы и литературой пользуетесь, как кодексом: я справедливо прибил жену, потому что — Толстой, собрание сочинений, том пять, страница двадцать вторая. Я справедливо презираю Россию, потому что — Достоевский, собрание сочинений, том три, глава четвертая. Вы мелкодушные, эгоистичные мещане. Сидите в своих норах и трусливо пачкаете жизнь. Подберете какую-нибудь убитую горем женщину, в подъезде торопливо изнасилуете ее, а потом хвастаетесь, что поимели бабу с шикарными бедрами. Я вас презираю.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Истинно так, Алексей. Я, видишь ли, никогда не боялся правды, мне не страшно плюхать ее себе в морду. Я даже удовольствие в этом нахожу. Все так, как ты сказал. У нас на службе, лет, помнится, восемь назад, появилась девушка. Милое существо, после школы. Она жила с открытыми глазами. Она верила в людей. Что меня оскорбило, возмутило, повергло в уныние: она верила в людей, верила в благородство, в справедливость, в порядочность. Ее так воспитали. Надо же было ей обратить на меня внимание.</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ПОЙМАНОВ: И ты обманул е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Заметь, я себя не оправдываю.</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Как это низко — сделать подлость, а потом хвастаться.</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Я не хвастаюсь, я всего лишь говорю, что совершил подлость, она имела место, меня это угнетает. Лесик, а ты разве не подбираешь на дороге девочек? Ты не заказываешь девушек по телефону? Разве ты не бил несчастных проституток, когда они уставали и отказывались обслуживать твоих гостей?</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Извините, это честный обмен: она продает, я покупаю. Я их на панель не выталкивал, они сами выбрали этот путь. </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ЖЕЛЕСКУ: Выбрали, но тебя-то кто заставляет пользоваться положением несчастных девушек?</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ПОЙМАНОВ: Что вы этим хотите сказать?</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ЭЙСТЕРС: А то мы хотим сказать, дорогой наш Лесик, мальчик из деревни, что надобно бревно из своего ока…</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ИХАЙЛОВ: Берно из своего ока.</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ЭЙСТЕРС: Вот-вот, берно из своего ока, и потом сучок…</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МИХАЙЛОВ: Сучец из братия ока!</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ЭЙСТЕРС: Именно, спасибо, Андрюша: сучец из братия ока вынуто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ИХАЙЛОВ: Изымати.</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Да, кажется, именно так это звучит: изымати. Что Господь вдунул в глину дух и вместе с духом все это — то, что заставляет нас потом иногда краснеть. И если там </w:t>
      </w:r>
      <w:r>
        <w:rPr>
          <w:rFonts w:cs="Courier New" w:ascii="Courier New" w:hAnsi="Courier New"/>
          <w:i/>
          <w:sz w:val="28"/>
          <w:szCs w:val="28"/>
        </w:rPr>
        <w:t>(Показывает в небо.)</w:t>
      </w:r>
      <w:r>
        <w:rPr>
          <w:rFonts w:cs="Courier New" w:ascii="Courier New" w:hAnsi="Courier New"/>
          <w:sz w:val="28"/>
          <w:szCs w:val="28"/>
        </w:rPr>
        <w:t xml:space="preserve"> действительно кто-то есть, лично я сомневаюсь, может, Бог и не Бог вовсе, а треугольник или, хуже того, женщина, но вдруг там кто-то есть, то каждый сам ответить за свои поступки. Там, перед Ним. А не здесь и не перед нами. Хорошенькое дело! Мир катит себе вперед, люди наслаждаются жизнью и не переживают о том, что будет после них. Только мы почему-то требуем нравственного отношения к людям. Почему именно я, Костя Эйстерс, и вот он, Герман Кольцов, должны носить аптечные весы и взвешивать каждый наш шаг, каждое наше слово? Да, лгал, много лгал, грешил, много грешил, а вообще, если по справедливости, — мало, можно было больше, но ничего, впереди еще немного жизни осталось. Еще наверстаю. Ну и что? И мне лгали, и меня предавали. Это — жизнь. Да и подумать, Господи: чего мы там нагрешили-то? Кого обманули? Что такого мы преступили? Так, семечки. Лично я никого не убил. Нельзя же сказать, что я ограбил жену? Я дал ей себя, красивого, умного, загадочного — презентабельного, в общем, мужа, взамен получил немного комфорта. Не-мно-го! И снова я замечаю эту проклятую русскую потребность: судить себя по высшему счету. Немцу не придет в голову судить себя. Только наш брат себя судит. Спрашивается: а почему я не должен был стукнуть Людмилу, если она… Если она отлично понимала, что она, собственно говоря, мне не пара: она некрасивая, груди — как дули! Я женился на ней, потому что надо было остаться в городе, а у них были связи и квартира. А она принялась изображать идеальный брак. </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КОЛЬЦОВ: Зачем же бить? Не говорю — жену, но — женщину.</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Затем что у меня есть нервы, Герман! Затем что лгать… нехорошо. Третий год нашего брака, я сто раз успел поколотить ее, я уходил на месяц к любовнице, возвращался и в пикантную минуту, на брачном ложе, нарочно чтобы унизить ее, говорил: «А жена тоже ничего». Потому что за три года я устал вытирать об нее ноги, а она по телефону воркует счастливым голосом: «Что ты, Костя безумно любит меня, я счастлива, понимаешь, счастлива!» </w:t>
      </w:r>
      <w:r>
        <w:rPr>
          <w:rFonts w:cs="Courier New" w:ascii="Courier New" w:hAnsi="Courier New"/>
          <w:i/>
          <w:sz w:val="28"/>
          <w:szCs w:val="28"/>
        </w:rPr>
        <w:t>(После паузы.)</w:t>
      </w:r>
      <w:r>
        <w:rPr>
          <w:rFonts w:cs="Courier New" w:ascii="Courier New" w:hAnsi="Courier New"/>
          <w:sz w:val="28"/>
          <w:szCs w:val="28"/>
        </w:rPr>
        <w:t xml:space="preserve"> Свинья. Провожаем гостей, и — как? Она стоит, приобняв меня, и нежно гладит мою руку, которая, имей в виду, как только дверь закроется, влепит ей увесистую затрещину. Она знает это, но напоказ гладит мою руку — смотрите, какие мы нежные супруги. Как-то зимой она провожала свою обворожительную мамашу, они взяли с собой Ванечку. Я стал у окна. Вижу — они беседуют, она что-то рассказывает своей мамахен. Я смотрю и вижу, как огромный кобель подошел к Ванечке, понюхал его возле шеи и отбежал в сторону. Когда она пришла, я преспокойно предложил ей сесть на стул, отвел Ванечку в его комнату, вернулся и впечатал ей купеческую плюху: «Псина с головой, как у льва, чуть не перекусила ребенка пополам, сучка, а ты от мамаши своей оторваться не можешь!» Нельзя о таком муже говорить, что он безумно тебя любит. Ложь имеет… должна иметь пределы.</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Мы как будто соревнование затеяли: кто из нас подле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Я! Я настаиваю на том, что я подлее всех вас вместе взятых. Эту пальму я никому не уступлю. Она принадлежит мне. В мэрии, когда я там служил, я приглашал на собеседование молоденьких сотрудниц и, говоря правду, насиловал их. Пока они тепленькие и боятся потерять место, их можно насиловать. Хе-хе-хе! А как-то раз наступил одной ложкомойке грязным ботинком на белое платье.</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КОЛЬЦОВ: Дикость какая-то. Зачем?</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Как это зачем? Затем чтобы испачкать платье, затем чтобы оставить на нем жирный черный след.</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Но почему? Что она тебе сделала?</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Она — как бы вам это объяснить? — м-м, она меня оскорбила. С татуировкой на шее… Татуировка в виде саламандры и в то же время… Это было на рождественском приеме студентов. Губернатор устроил прием лучших студентов. В ней, в этой девице, было что-то… Она изо всех сил пыталась изображать этакую тургеневскую одухотворенность. Смотрела на всех чуть не плачущими глазами. С татуировкой на шее и с кольцом в ноздре. Но это чепуха. У меня был один сотрудник, стареющий мужчина, умница и добряк. Он влюбился. Бывает, человек влюбляется. Это иногда случается. Он как честный человек оставил семью, потом признался в любви этой молодой женщине, сделал предложение, женился. У них родился ребенок.</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Ты переспал с его женой и потом сказал ему об этом?</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Не прямо, я сделал так, чтобы он узнал.</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Надеюсь, это вс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О!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КОЛЬЦОВ: Что еще может совершить человек?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О, мои маленькие, наивные друзья.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Хуже — только младенца отравит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О! О. О. Когда мне бывает очень, очень, очень тяжело, когда вы, люди, доедаете мою душу, когда вы с хохотом вытираете об меня ноги, я вспоминаю это! Это! Нечасто я позволяю себе это вспоминать. Это лекарство драгоценное — всего две капли, я не могу принимать его каждый день. К сожалению. Все равно что дышать чистым кислородом.</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Заинтриговал.</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КОЛЬЦОВ: Что-то действительно из ряда вон выходяще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Даже Андрюша газету отложил.</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Ну, не томи, рассказывай.</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Собственно, ничего особенного. Боюсь, некоторые будут разочарованы. Вы тоже работали в школе и знаете, что это такое — мерзкие, орущие, дурно воспитанные дети. Вы знаете, в каждом классе всегда найдется один петый хам, подонок, скотина. Мускулистый бычок, гнус. Хотя и красавец. Такой был в моем классе, его звали Юрочка. Он всех замучил. Мы все желали ему сдохнуть, околеть в страшных муках. Он ходил в школу вообще для того, чтобы изводить, пытать, терзать учителей. А какие у него были мама и бабушка — м-м! Старая задница прилетала в школу на метле и начинала орать в учительской: «Вы зарплату получаете! Вам государство зарплату платит! А Юрочка лидер! Вы не умеете работать с лидерами! Лидера надо уважать! Наш Юрочка — личность, уважайте личность! Я сама педагог и знаю!» У меня горло перехватывает, когда я вспоминаю старую песочницу. Когда я вспоминаю ее черный рот. Этот ее лидер на всякий вопрос высовывал толстый язык, закатывал глаза вот так и блеял: «А чё? Недьзя?» Потом врывалась хрычовка и кончала мне в лицо: «Юрочка лидер, вы не умеете работать с лидерами!»</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Ну и что? У меня тоже такие были, я морды им запросто чистил.</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w:t>
      </w:r>
      <w:r>
        <w:rPr>
          <w:rFonts w:cs="Courier New" w:ascii="Courier New" w:hAnsi="Courier New"/>
          <w:i/>
          <w:sz w:val="28"/>
          <w:szCs w:val="28"/>
        </w:rPr>
        <w:t>(после торжественной паузы)</w:t>
      </w:r>
      <w:r>
        <w:rPr>
          <w:rFonts w:cs="Courier New" w:ascii="Courier New" w:hAnsi="Courier New"/>
          <w:sz w:val="28"/>
          <w:szCs w:val="28"/>
        </w:rPr>
        <w:t>: Его сбила машина. Тяжелая машина. Джип, кажется. Джип, значит, вырвалась из приговора, в который, я так подозреваю, сложились проклятия, раздававшихся вслед этому безумному пацану. Пьяный Юрасик перебегал дорогу, естественно, в месте, не предназначенном для перехода, и — подлетел. Яркое сальто-мортале. Смертельный номер. Без надежды на аплодисменты публики. Всмятку. Насмерть. То есть абсолютно мертвый! Совершенно! Ни малейших признаков жизни! Не пытайтесь дышать ему в рот — из него, пузырясь, вздымается кровь. Бездыханный в морге! С перебитыми ребрами и размозженным черепом. То, что изводило учителей… О, Юрочка был мастер на каторжные затеи. Он умел выбрать жертву. Он ее чуял. Он любил мучить слабых. Он становился вплоть к учительнице, чувствительной к запахам, и блевал ей в лицо: «А чё? А чё? А чё?» И при этом небрежно почесывал мотню. То, что драло нам нервы, что превратило нашу работу в школе в безобразное испытание, было готово к погребению. А! А! А! Не каждый год переживаешь такие праздники. Именины сердца. Не так много бразильских карнавалов позади. Оглядываешься — и что ты видишь? Ну, рождение сына. Что еще? Ну, в Аркадии как-то, ночью на пляже, с женщиной из Воронежа. Кажется, я любил ее. Что еще? А мертвый Юрочка — симфония Бетховена, Аустерлиц, храм Аполлона в Фивах!</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ПОЙМАНОВ: Ну? Дальше-то что? Чего ты так возликовал? Ведь не ты прикончил этого башибузука?</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К сожалению, Лесик. Небо лишило меня удовольствия собственноручно пришить этого гада, эту бешеную собаку. Но через полгода я встретил его бабушку. «Наш Юрочка лидер! Вы не умеете работать с лидерами!» Гм. Дайте воды. Пожалуйста. </w:t>
      </w:r>
      <w:r>
        <w:rPr>
          <w:rFonts w:cs="Courier New" w:ascii="Courier New" w:hAnsi="Courier New"/>
          <w:i/>
          <w:sz w:val="28"/>
          <w:szCs w:val="28"/>
        </w:rPr>
        <w:t>(Торопливо пьет.)</w:t>
      </w:r>
      <w:r>
        <w:rPr>
          <w:rFonts w:cs="Courier New" w:ascii="Courier New" w:hAnsi="Courier New"/>
          <w:sz w:val="28"/>
          <w:szCs w:val="28"/>
        </w:rPr>
        <w:t xml:space="preserve"> Она сильно сдала. Она одряхлела. Она едва плелась. На похоронах ее не было — сердце. Только мамочка роняла слезы и сдувала сопли в платок. И вот перед магазином я вижу — ползет она. «Наш Юрочка лидер, вы не умеете работать!» Старушка выходила из магазина, а я как раз собирался туда войти. Естественно, она не узнала меня. Зато я узнал. Внутри у меня развернулось что-то сильное, что раньше было придавлено. Оно развернулось, выпрямилось и взмахнуло золотыми крыльями — захватывающий полет! Сладостное парение над волнующимся морем! Молнии, раскаты грома, волны, волны внизу!</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Фу-у-у! Прошу тебя, замолкни.</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Этого не может быт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Может. Он — может.</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Этого просто не может быть. Этого не должно быт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Все равно не надо. Понятно и так. Не надо подробностей. Пожалуйста, Константин Андреич. Мы сами не ангелы, но этого — не надо.</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КОЛЬЦОВ: Господи Боже мой!</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Костя, ты умеешь удивить.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Я подхватил ее слабую лапку. Я смотрел на нее с сочувствием. Она поняла, кто я, и всхлипнула. Да, она всхлипнула. Так всхлипывают старые люди — кротко, обреченно, без надежды на справедливост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Кто-нибудь, остановите же его!</w:t>
      </w:r>
    </w:p>
    <w:p>
      <w:pPr>
        <w:pStyle w:val="Normal"/>
        <w:ind w:right="-365" w:hanging="0"/>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i/>
          <w:sz w:val="28"/>
          <w:szCs w:val="28"/>
        </w:rPr>
        <w:t>(Желеску наливает водки себе, Кольцову. Они быстро пьют.)</w:t>
      </w:r>
    </w:p>
    <w:p>
      <w:pPr>
        <w:pStyle w:val="Normal"/>
        <w:ind w:right="-365" w:hanging="0"/>
        <w:rPr>
          <w:rFonts w:ascii="Courier New" w:hAnsi="Courier New" w:cs="Courier New"/>
          <w:i/>
          <w:i/>
          <w:sz w:val="28"/>
          <w:szCs w:val="28"/>
        </w:rPr>
      </w:pPr>
      <w:r>
        <w:rPr>
          <w:rFonts w:cs="Courier New" w:ascii="Courier New" w:hAnsi="Courier New"/>
          <w:i/>
          <w:sz w:val="28"/>
          <w:szCs w:val="28"/>
        </w:rPr>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Пожалуйста, Костя! Путь ты прав, пусть ты сто раз прав, но — не надо.</w:t>
      </w:r>
    </w:p>
    <w:p>
      <w:pPr>
        <w:pStyle w:val="Normal"/>
        <w:autoSpaceDE w:val="false"/>
        <w:ind w:right="-365" w:hanging="0"/>
        <w:rPr>
          <w:rFonts w:cs="Courier"/>
          <w:color w:val="000000"/>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Один еретик, </w:t>
      </w:r>
      <w:r>
        <w:rPr>
          <w:rFonts w:cs="Courier New" w:ascii="Courier New" w:hAnsi="Courier New"/>
          <w:i/>
          <w:sz w:val="28"/>
          <w:szCs w:val="28"/>
        </w:rPr>
        <w:t>жертва внутреннего сгорания</w:t>
      </w:r>
      <w:r>
        <w:rPr>
          <w:rFonts w:cs="Courier New" w:ascii="Courier New" w:hAnsi="Courier New"/>
          <w:sz w:val="28"/>
          <w:szCs w:val="28"/>
        </w:rPr>
        <w:t xml:space="preserve">, как и мы с вами, назвал это </w:t>
      </w:r>
      <w:r>
        <w:rPr>
          <w:rFonts w:cs="Courier New" w:ascii="Courier New" w:hAnsi="Courier New"/>
          <w:i/>
          <w:sz w:val="28"/>
          <w:szCs w:val="28"/>
        </w:rPr>
        <w:t>дивной свободой, свойственной сновидениям</w:t>
      </w:r>
      <w:r>
        <w:rPr>
          <w:rFonts w:cs="Courier New" w:ascii="Courier New" w:hAnsi="Courier New"/>
          <w:sz w:val="28"/>
          <w:szCs w:val="28"/>
        </w:rPr>
        <w:t>.</w:t>
      </w:r>
      <w:r>
        <w:rPr>
          <w:rFonts w:cs="Courier" w:ascii="Courier" w:hAnsi="Courier"/>
          <w:color w:val="000000"/>
          <w:sz w:val="28"/>
          <w:szCs w:val="28"/>
        </w:rPr>
        <w:t xml:space="preserve">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ИХАЙЛОВ: Он имеет в виду Гумберта.</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Добить старую женщину!?</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ЖЕЛЕСКУ: И — как? Он ведь умеет подобрать гадючьи слова.</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ЭЙСТЕРС: Не думайте, удовольствия я никакого не испытал.</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ПОЙМАНОВ: Что же ты испытал, изувер?</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ЭЙСТЕРС: Отвращение.</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ЖЕЛЕСКУ: К себе, надеюс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К себе? Почему к себе? К процедуре, которую я обязан был совершить. Что чувствует судья, которому общество поручило вынести приговор убийце, разбойнику или государственному преступнику? Сочувствие? А как же жертвы злодеяния? Им ведь тоже было больно, у них тоже была одна-единственная жизнь. У них тоже была душа, их сердце тоже хотело вздрагивать от радости.</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Ты ни разу?..</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Если ты хочешь спросить, не пожалел ли я ни разу о том, что сказал ей, то отвечаю: нет. Отвращение к трудному долгу, к обязанности человека поддерживать справедливость, поддерживать ее, где только можно — да. Это тяжелая работа. </w:t>
      </w:r>
      <w:r>
        <w:rPr>
          <w:rFonts w:cs="Courier New" w:ascii="Courier New" w:hAnsi="Courier New"/>
          <w:i/>
          <w:sz w:val="28"/>
          <w:szCs w:val="28"/>
        </w:rPr>
        <w:t>(Мите Желеску.)</w:t>
      </w:r>
      <w:r>
        <w:rPr>
          <w:rFonts w:cs="Courier New" w:ascii="Courier New" w:hAnsi="Courier New"/>
          <w:sz w:val="28"/>
          <w:szCs w:val="28"/>
        </w:rPr>
        <w:t xml:space="preserve"> Митя, налей мне, пожалуйста, водки.</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w:t>
      </w:r>
      <w:r>
        <w:rPr>
          <w:rFonts w:cs="Courier New" w:ascii="Courier New" w:hAnsi="Courier New"/>
          <w:i/>
          <w:sz w:val="28"/>
          <w:szCs w:val="28"/>
        </w:rPr>
        <w:t>(наливает и подает)</w:t>
      </w:r>
      <w:r>
        <w:rPr>
          <w:rFonts w:cs="Courier New" w:ascii="Courier New" w:hAnsi="Courier New"/>
          <w:sz w:val="28"/>
          <w:szCs w:val="28"/>
        </w:rPr>
        <w:t>: На, Костенька, пей. Хочешь еще?</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ЭЙСТЕРС: Тебе не будет трудно?</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Нет, Костенька, мне совсем не трудно. </w:t>
      </w:r>
      <w:r>
        <w:rPr>
          <w:rFonts w:cs="Courier New" w:ascii="Courier New" w:hAnsi="Courier New"/>
          <w:i/>
          <w:sz w:val="28"/>
          <w:szCs w:val="28"/>
        </w:rPr>
        <w:t>(Наливает и подает.)</w:t>
      </w:r>
      <w:r>
        <w:rPr>
          <w:rFonts w:cs="Courier New" w:ascii="Courier New" w:hAnsi="Courier New"/>
          <w:sz w:val="28"/>
          <w:szCs w:val="28"/>
        </w:rPr>
        <w:t xml:space="preserve"> Пей, дружок ты мой. Водка хорошая. Водка делает очень важное дело, Костя. Она помогает сжигать мосты.</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ЭЙСТЕРС: Правда, Митя?</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Правда, Костик, помогает. Иногда бывает трудно сделать какой-то шаг. А водка — зальешь ее в себя, и жизнь не кажется такой уж тяжелой. Ты пей, пей. Ты не думай. За нас подумали. Помнишь, я подыхал с голоду? Помнишь? Никого не было в городе, а мы с тобой поссорились перед этим. Помнишь? Я обидел тебя тогда. Я несправедливо, жестоко тебя обидел.</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Помню, ты зря меня тогда обидел.</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А ты не стал пенять мне, а нашел и предложил помощь. Помнишь? Я подыхал, я пропадал, как собака. А ты нашел меня и вырвал из ямы. Ты пришел, как будто ничего и не было, как будто не было несправедливых слов, которые я позволил себе. Ты взял меня за шиворот, встряхнул и поставил на ноги. Ты вернул меня к жизни. Я, может, ползаю до сих пор по земле, потому что ты отшвырнул обиду и появился вовремя.</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А как же все это?</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ЖЕЛЕСКУ: Ты имеешь в виду старую женщину?</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ЭЙСТЕРС: Ее и остальных.</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Ну что ж, надо нести, Костя. Я несу. И вон Лесик, и Гера — каждый несет свое. Так жизнь устроена. Мы не ангелы, мы — люди. Если подумать, то есть кто-то, кто больше виноват перед нами. Нам говорили: добро, идеалы, справедливость. А потом швырнули в банку и оставили без хлеба. Что же делать, если нам пришлось слегка покусать друг друга?</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ЭЙСТЕРС: Ты не видел, какие у нее сделались глаза, как она посмотрела на меня. Ты не можешь себе этого представит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Могу, Костя. Я могу. Со мной тоже что-то такое было. Не такое, а может, даже хуже. Мой дочке было одиннадцать лет. Она обожала меня. Я ведь был великолепный папка. Стоило ей сказать: «Па, купи мне…» — и перед ней уже стоял велосипед. Как-то я лежал на диване, я хотел спать. Я лежал с закрытыми глазами. И она, моя девочка, подкралась и поцеловала меня в висок. Костя! Я был счастлив! Я почувствовал то, ради чего стоит жить — удовольствие быть кому-то нужным. А потом случилось так, что я ударил ее. Она не могла запомнить какую-то математическую формулу. Я вышел из себя и влепил ей. Глаза! Какими глазами она на меня взглянула! Сколько в них было отчаянья, боли! Костя! Костя! Они смотрят мне в спину, ее глаза. Моя дочь давно взрослая, она живет с каким-то алкашом. У нее кольцо в ноздре, под губой торчат два шипа, голова побрита. Она бросила институт, что-то курит, пьет пиво. Когда я прихожу к ним, этот ее сожитель запрокидывает голову назад и начинает смеяться. Он смеется пять минут, десять, двадцать. Он может смеяться сутки подряд… Я осуждаю ее. Я что-то говорю, что родитель должен говорить своему ребенку. Но этот взгляд, Костя, этот взгляд печет мне спину. Я буду стоять у края могилы и будет висеть над головой вопрос — идти мне туда или можно еще походить по земле, и в этот миг сзади, как ураган, ворвется взгляд моей девочки и свалит меня в яму. Я это знаю…</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КОЛЬЦОВ </w:t>
      </w:r>
      <w:r>
        <w:rPr>
          <w:rFonts w:cs="Courier New" w:ascii="Courier New" w:hAnsi="Courier New"/>
          <w:i/>
          <w:sz w:val="28"/>
          <w:szCs w:val="28"/>
        </w:rPr>
        <w:t>(настолько резко, что вздрагивает даже Михайлов)</w:t>
      </w:r>
      <w:r>
        <w:rPr>
          <w:rFonts w:cs="Courier New" w:ascii="Courier New" w:hAnsi="Courier New"/>
          <w:sz w:val="28"/>
          <w:szCs w:val="28"/>
        </w:rPr>
        <w:t>: Хватит! Гаеры! Комедианты! Хватит! Заткнитесь оба! Ворвется сзади взгляд и столкнет его в яму! Размазали сопли — ступить некуда! Сейчас припомнят, что они чувствовали, когда были эмбрионами, в которые толкались их несдержанные отцы. Идите к черту! Оба! Пошли вон! Вон!</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Тю! Чего ты накинулся на них? Люди переживают.</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КОЛЬЦОВ: Переживайте что-нибудь другое. Ночь на дворе! Собирались на рыбалку. У костра посидеть! Устроили здесь… Что вам надо? Чего вам не хватает? Что вообще не так в этом мире и в вас? </w:t>
      </w:r>
      <w:r>
        <w:rPr>
          <w:rFonts w:cs="Courier New" w:ascii="Courier New" w:hAnsi="Courier New"/>
          <w:i/>
          <w:sz w:val="28"/>
          <w:szCs w:val="28"/>
        </w:rPr>
        <w:t>(Эйстерсу.)</w:t>
      </w:r>
      <w:r>
        <w:rPr>
          <w:rFonts w:cs="Courier New" w:ascii="Courier New" w:hAnsi="Courier New"/>
          <w:sz w:val="28"/>
          <w:szCs w:val="28"/>
        </w:rPr>
        <w:t xml:space="preserve"> Вот ты — что в тебе не так? Чем ты недоволен? Обрадовался смерти этого Юрочки? И я бы обрадовался. И он, и вот он. И даже Андрюша. Андрей! Отложи газету. Скажи: что бы ты сам почувствовал на месте Константина?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ИХАЙЛОВ: Гм.</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Не забывай, Костя по существу пришил старуху. Он развалил ее пополам.</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КОЛЬЦОВ: Он мог наврат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Зачем?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КОЛЬЦОВ: </w:t>
      </w:r>
      <w:r>
        <w:rPr>
          <w:rFonts w:cs="Courier New" w:ascii="Courier New" w:hAnsi="Courier New"/>
          <w:sz w:val="28"/>
          <w:szCs w:val="28"/>
          <w:lang w:val="uk-UA"/>
        </w:rPr>
        <w:t>Затем что жили хорошо!</w:t>
      </w:r>
      <w:r>
        <w:rPr>
          <w:rFonts w:cs="Courier New" w:ascii="Courier New" w:hAnsi="Courier New"/>
          <w:sz w:val="28"/>
          <w:szCs w:val="28"/>
        </w:rPr>
        <w:t xml:space="preserve"> Живет человек счастливо, легко. Живет полной </w:t>
      </w:r>
      <w:r>
        <w:rPr>
          <w:rFonts w:cs="Courier New" w:ascii="Courier New" w:hAnsi="Courier New"/>
          <w:sz w:val="28"/>
          <w:szCs w:val="28"/>
          <w:lang w:val="uk-UA"/>
        </w:rPr>
        <w:t>грудью</w:t>
      </w:r>
      <w:r>
        <w:rPr>
          <w:rFonts w:cs="Courier New" w:ascii="Courier New" w:hAnsi="Courier New"/>
          <w:sz w:val="28"/>
          <w:szCs w:val="28"/>
        </w:rPr>
        <w:t xml:space="preserve">. Все ему Бог дал — родителей, отечество, беззаботную юность, товарищей, дал женщин красивых… Потом их начинает совесть терзать. </w:t>
      </w:r>
      <w:r>
        <w:rPr>
          <w:rFonts w:cs="Courier New" w:ascii="Courier New" w:hAnsi="Courier New"/>
          <w:i/>
          <w:sz w:val="28"/>
          <w:szCs w:val="28"/>
        </w:rPr>
        <w:t>(Становится к Желеску.)</w:t>
      </w:r>
      <w:r>
        <w:rPr>
          <w:rFonts w:cs="Courier New" w:ascii="Courier New" w:hAnsi="Courier New"/>
          <w:sz w:val="28"/>
          <w:szCs w:val="28"/>
        </w:rPr>
        <w:t xml:space="preserve"> Ты, морда из тряпок, нарочно оставался летом в общежитии, потому что на каникулах в общежитии поселялись заочницы. Молодые учительницы из поселков</w:t>
      </w:r>
      <w:r>
        <w:rPr>
          <w:rFonts w:cs="Courier New" w:ascii="Courier New" w:hAnsi="Courier New"/>
          <w:sz w:val="28"/>
          <w:szCs w:val="28"/>
          <w:lang w:val="uk-UA"/>
        </w:rPr>
        <w:t>, у</w:t>
      </w:r>
      <w:r>
        <w:rPr>
          <w:rFonts w:cs="Courier New" w:ascii="Courier New" w:hAnsi="Courier New"/>
          <w:sz w:val="28"/>
          <w:szCs w:val="28"/>
        </w:rPr>
        <w:t xml:space="preserve">ставшие от однообразной, серой жизни. </w:t>
      </w:r>
      <w:r>
        <w:rPr>
          <w:rFonts w:cs="Courier New" w:ascii="Courier New" w:hAnsi="Courier New"/>
          <w:sz w:val="28"/>
          <w:szCs w:val="28"/>
          <w:lang w:val="uk-UA"/>
        </w:rPr>
        <w:t>О</w:t>
      </w:r>
      <w:r>
        <w:rPr>
          <w:rFonts w:cs="Courier New" w:ascii="Courier New" w:hAnsi="Courier New"/>
          <w:sz w:val="28"/>
          <w:szCs w:val="28"/>
        </w:rPr>
        <w:t xml:space="preserve">т детей, от тракторов на улице. От мужей, пьющих самогон. Ты сам говорил, что бываешь счастлив только летом. Ты говорил, что не можешь найти слов, чтобы описать это счастье, что оно требует слов по мерке, по росту, а таких у тебя нет. </w:t>
      </w:r>
      <w:r>
        <w:rPr>
          <w:rFonts w:cs="Courier New" w:ascii="Courier New" w:hAnsi="Courier New"/>
          <w:i/>
          <w:sz w:val="28"/>
          <w:szCs w:val="28"/>
        </w:rPr>
        <w:t>(Подходит к Эйстерсу.)</w:t>
      </w:r>
      <w:r>
        <w:rPr>
          <w:rFonts w:cs="Courier New" w:ascii="Courier New" w:hAnsi="Courier New"/>
          <w:sz w:val="28"/>
          <w:szCs w:val="28"/>
        </w:rPr>
        <w:t xml:space="preserve"> А ты? Ты говорил мне, что исполнились все — все твои мечты. Когда мы учились, ты шепотом — шепотом! — делился со мной мечтами. Они исполнились. Все три мечты исполнились! </w:t>
      </w:r>
      <w:r>
        <w:rPr>
          <w:rFonts w:cs="Courier New" w:ascii="Courier New" w:hAnsi="Courier New"/>
          <w:i/>
          <w:sz w:val="28"/>
          <w:szCs w:val="28"/>
        </w:rPr>
        <w:t>(Склоняется к Пойманову.)</w:t>
      </w:r>
      <w:r>
        <w:rPr>
          <w:rFonts w:cs="Courier New" w:ascii="Courier New" w:hAnsi="Courier New"/>
          <w:sz w:val="28"/>
          <w:szCs w:val="28"/>
        </w:rPr>
        <w:t xml:space="preserve"> А-а, это ты, буржуа в первом поколении? Ты тоже недоволен? Ты в рваных ботиках бегал в школу. Ты не съел ни одной конфеты</w:t>
      </w:r>
      <w:r>
        <w:rPr>
          <w:rFonts w:cs="Courier New" w:ascii="Courier New" w:hAnsi="Courier New"/>
          <w:sz w:val="28"/>
          <w:szCs w:val="28"/>
          <w:lang w:val="uk-UA"/>
        </w:rPr>
        <w:t xml:space="preserve"> в детстве</w:t>
      </w:r>
      <w:r>
        <w:rPr>
          <w:rFonts w:cs="Courier New" w:ascii="Courier New" w:hAnsi="Courier New"/>
          <w:sz w:val="28"/>
          <w:szCs w:val="28"/>
        </w:rPr>
        <w:t xml:space="preserve">. Тебя маменька лупила шваброй. Ах, она теперь приходит к тебе домой, садится в углу и молчит? Ты куда в прошлом году летал? Не в Париж? </w:t>
      </w:r>
      <w:r>
        <w:rPr>
          <w:rFonts w:cs="Courier New" w:ascii="Courier New" w:hAnsi="Courier New"/>
          <w:i/>
          <w:sz w:val="28"/>
          <w:szCs w:val="28"/>
        </w:rPr>
        <w:t>(Эйстерсу.)</w:t>
      </w:r>
      <w:r>
        <w:rPr>
          <w:rFonts w:cs="Courier New" w:ascii="Courier New" w:hAnsi="Courier New"/>
          <w:sz w:val="28"/>
          <w:szCs w:val="28"/>
        </w:rPr>
        <w:t xml:space="preserve"> </w:t>
      </w:r>
      <w:r>
        <w:rPr>
          <w:rFonts w:cs="Courier New" w:ascii="Courier New" w:hAnsi="Courier New"/>
          <w:sz w:val="28"/>
          <w:szCs w:val="28"/>
          <w:lang w:val="uk-UA"/>
        </w:rPr>
        <w:t>А</w:t>
      </w:r>
      <w:r>
        <w:rPr>
          <w:rFonts w:cs="Courier New" w:ascii="Courier New" w:hAnsi="Courier New"/>
          <w:sz w:val="28"/>
          <w:szCs w:val="28"/>
        </w:rPr>
        <w:t xml:space="preserve"> знаете, ему там не понравилось. Ему не понравилось в Париже</w:t>
      </w:r>
      <w:r>
        <w:rPr>
          <w:rFonts w:cs="Courier New" w:ascii="Courier New" w:hAnsi="Courier New"/>
          <w:sz w:val="28"/>
          <w:szCs w:val="28"/>
          <w:lang w:val="uk-UA"/>
        </w:rPr>
        <w:t>!</w:t>
      </w:r>
      <w:r>
        <w:rPr>
          <w:rFonts w:cs="Courier New" w:ascii="Courier New" w:hAnsi="Courier New"/>
          <w:sz w:val="28"/>
          <w:szCs w:val="28"/>
        </w:rPr>
        <w:t xml:space="preserve"> А в Риме было невыносимо жарко. Мальчик в детстве какал в кустах за левадой, бегал без штанов в своей облезлой деревне, теперь летает в Венецию и жалуется, что в Венеции воняет каналом. Они собираются у меня на даче и хлюпают соплями: жизнь, видите ли, не удалась. </w:t>
      </w:r>
      <w:r>
        <w:rPr>
          <w:rFonts w:cs="Courier New" w:ascii="Courier New" w:hAnsi="Courier New"/>
          <w:i/>
          <w:sz w:val="28"/>
          <w:szCs w:val="28"/>
        </w:rPr>
        <w:t>(Становится перед ними, сцепив руки сзади.)</w:t>
      </w:r>
      <w:r>
        <w:rPr>
          <w:rFonts w:cs="Courier New" w:ascii="Courier New" w:hAnsi="Courier New"/>
          <w:sz w:val="28"/>
          <w:szCs w:val="28"/>
        </w:rPr>
        <w:t xml:space="preserve"> Милые-то вы мои, кореша разлюбезные, смотреть на вас</w:t>
      </w:r>
      <w:r>
        <w:rPr>
          <w:rFonts w:cs="Courier New" w:ascii="Courier New" w:hAnsi="Courier New"/>
          <w:sz w:val="28"/>
          <w:szCs w:val="28"/>
          <w:lang w:val="uk-UA"/>
        </w:rPr>
        <w:t xml:space="preserve"> противно.</w:t>
      </w:r>
      <w:r>
        <w:rPr>
          <w:rFonts w:cs="Courier New" w:ascii="Courier New" w:hAnsi="Courier New"/>
          <w:sz w:val="28"/>
          <w:szCs w:val="28"/>
        </w:rPr>
        <w:t xml:space="preserve"> Могу понять англичанина…</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МИХАЙЛОВ: Англичане — образованный народ, мореплаватели.</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У них — сплин. Был, по крайней мере. А вы от</w:t>
      </w:r>
      <w:r>
        <w:rPr>
          <w:rFonts w:cs="Courier New" w:ascii="Courier New" w:hAnsi="Courier New"/>
          <w:sz w:val="28"/>
          <w:szCs w:val="28"/>
          <w:lang w:val="uk-UA"/>
        </w:rPr>
        <w:t xml:space="preserve"> </w:t>
      </w:r>
      <w:r>
        <w:rPr>
          <w:rFonts w:cs="Courier New" w:ascii="Courier New" w:hAnsi="Courier New"/>
          <w:sz w:val="28"/>
          <w:szCs w:val="28"/>
        </w:rPr>
        <w:t xml:space="preserve">чего устали? </w:t>
      </w:r>
      <w:r>
        <w:rPr>
          <w:rFonts w:cs="Courier New" w:ascii="Courier New" w:hAnsi="Courier New"/>
          <w:i/>
          <w:sz w:val="28"/>
          <w:szCs w:val="28"/>
        </w:rPr>
        <w:t>(Мите Желеску.)</w:t>
      </w:r>
      <w:r>
        <w:rPr>
          <w:rFonts w:cs="Courier New" w:ascii="Courier New" w:hAnsi="Courier New"/>
          <w:sz w:val="28"/>
          <w:szCs w:val="28"/>
        </w:rPr>
        <w:t xml:space="preserve"> Ты-то от чего устал, лжец?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Пардон, я не говорил об усталости. И я не лжец, я патологически честен.</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КОЛЬЦОВ: Не серди меня, Дмитрий, а то придется припереть тебя к стенке. А на расстрел выйдет человек безжалостный.</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Что такое? Есть еще тайны? Вы что, не все выжали из себя?</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w:t>
      </w:r>
      <w:r>
        <w:rPr>
          <w:rFonts w:cs="Courier New" w:ascii="Courier New" w:hAnsi="Courier New"/>
          <w:i/>
          <w:sz w:val="28"/>
          <w:szCs w:val="28"/>
        </w:rPr>
        <w:t>(лихорадочно пьет водку)</w:t>
      </w:r>
      <w:r>
        <w:rPr>
          <w:rFonts w:cs="Courier New" w:ascii="Courier New" w:hAnsi="Courier New"/>
          <w:sz w:val="28"/>
          <w:szCs w:val="28"/>
        </w:rPr>
        <w:t>: Не надо… Припирать меня к стенке. У тебя своя стенка имеется, вот и становись к ней. А от слов своих не отказываюсь. Человек имеет право…</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На что?</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ЖЕЛЕСКУ: На все. Если хочешь знать, человек имеет право на… На… На многое. Бог позволил быть равнодушию.</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Что?</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Да. Бог разрешил равнодушие. Это сказал великий философ. А раз так, то — и всему остальному тоже. Он дал мне право жить счастливо, а в сорок лет забиться в припадке эпилепсии и просить суда надо мной! Суда! Тебе этого не понять. Тебе не понять, что человек не живет в стаде, что нет одного чувства на всех. Вы непременно хотите организовать коллективную жизнь. Вы хотите собрать всех вокруг одной общей для всех печени — и чтобы одновременно переживали восторг, одновременно плакали, причем над тем, над чем вы разрешите им плакать. Вы никак не поймете, что там, где один плачет, кто-то другой хочет смеяться. И нечего меня пугать стенкой. Может, тебе и кажется, что то, что мы знаем, мерзко, но я… Я! У меня есть на это право.</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Что они говорят? Костя, ты что-нибудь понимаешь? Они что-то скрывают от нас. Эй вы, антропоиды, ну-ка колитес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Право на что?</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Право сидеть у одра смерти и радоваться, что распяли на нем не меня. Пока меня не положили в ящик, позволь мне, пожалуйста, дышать так, как мне хочется.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Дыши, кто тебе не дает?</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w:t>
      </w:r>
      <w:r>
        <w:rPr>
          <w:rFonts w:cs="Courier New" w:ascii="Courier New" w:hAnsi="Courier New"/>
          <w:i/>
          <w:sz w:val="28"/>
          <w:szCs w:val="28"/>
        </w:rPr>
        <w:t>(показывает на Кольцова)</w:t>
      </w:r>
      <w:r>
        <w:rPr>
          <w:rFonts w:cs="Courier New" w:ascii="Courier New" w:hAnsi="Courier New"/>
          <w:sz w:val="28"/>
          <w:szCs w:val="28"/>
        </w:rPr>
        <w:t>: Вот он. Он хочет, чтобы я вдыхал и выдыхал воздух одновременно с просвещенным человечеством. И все остальное тоже не так, как ты себе представляешь. Мы живем… Мы живем в адское время. Каждый день я вижу примеры нравственного разложения людей. Я вижу, как они строем маршируют к пропасти. Строем, хором, колонной. Им кажется, что они идут к свету, а через минуту их пожирает бездна. Им кажется, что они счастливы, они даже танцуют, они вообще много танцуют и много веселятся, на самом деле это уже и не люди вовсе, а какие-то тени. Две тысячи лет мы накапливали мудрость, шли на костер, подыхали в темницах — и что в итоге? В итоге… Ничего. Ровным счетом — ни-че-го! Зеро! Пустота! Двадцать лет я слизывал пыль с толстых книг. Я держал себя в ежовых рукавицах, чтобы самому проследить, как невнятное бормотанье древнего человека превращалось в осмысленную речь. Я брал свою душу холодными руками и требовал от нее, чтобы она поняла — поняла, что положило Христа на крест? И к чему я пришел? К чему мы пришли? К тому, что средь бела дня ко мне подходит двенадцатилетняя отроковица и, нахально кривя рот, предлагает мне — мне! — французскую любовь за три доллара. К тому, что люди затаив дыхание следят за бракоразводным процессом какой-то голливудской шлюхи. К тому, что в голове у них акции, проценты и выражение «это ваши проблемы» — тьфу! Увольте, господа гамадрилы, а также лапундеры и бабуины. Я освободил себя от всякой ответственности перед обществом, так называемым. Дернул Костик старушку, и слава Богу. Покаялся, тоже неплохо. Пусть человек будет беззаботен и счастлив. Счастлив! И он счастлив, уверяю вас. Он не хочет знать, почему Прометей взошел на скалу. И это правильно. Хватит страдать. Мы достаточно страдали. Будем радоваться, друзья. Будем наслаждаться. В городе есть варьете, есть замечательные сауны, с девочками. Давайте поедем, развлечемся. Как это делали когда-то наши предки. Они умели и с цыганами плясать, и бунтовать, и мужикам сочувствовать, и мужичкам ноги задирать тоже умели.</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 xml:space="preserve">МИХАЙЛОВ </w:t>
      </w:r>
      <w:r>
        <w:rPr>
          <w:rFonts w:cs="Courier New" w:ascii="Courier New" w:hAnsi="Courier New"/>
          <w:i/>
          <w:sz w:val="28"/>
          <w:szCs w:val="28"/>
        </w:rPr>
        <w:t>(складывая газету)</w:t>
      </w:r>
      <w:r>
        <w:rPr>
          <w:rFonts w:cs="Courier New" w:ascii="Courier New" w:hAnsi="Courier New"/>
          <w:sz w:val="28"/>
          <w:szCs w:val="28"/>
        </w:rPr>
        <w:t>: Однако — ноч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И довольно глубокая.</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Пора спать. Голова гудит.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Хлопну водочки и — на боковую, задам Храповицкого. В армии мы говорили: «Давить на массу». «Где сержант Пойманов?» «Давит на массу». Идите вы к черту все. Растравили душу. Приеду к жене — в лоб ее поцелую: «Прости меня, Наташа, я — свинья. Так мне ребята сказали, и я с ними согласился».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И с меня довольно. Не приглашайте меня больше на дачу. Жил спокойно. Переживал трудности по мере их поступления. </w:t>
      </w:r>
      <w:r>
        <w:rPr>
          <w:rFonts w:cs="Courier New" w:ascii="Courier New" w:hAnsi="Courier New"/>
          <w:i/>
          <w:sz w:val="28"/>
          <w:szCs w:val="28"/>
        </w:rPr>
        <w:t>(Кольцову.)</w:t>
      </w:r>
      <w:r>
        <w:rPr>
          <w:rFonts w:cs="Courier New" w:ascii="Courier New" w:hAnsi="Courier New"/>
          <w:sz w:val="28"/>
          <w:szCs w:val="28"/>
        </w:rPr>
        <w:t xml:space="preserve"> Герман, где мне можно леч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В дядином кабинет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Можно, я лягу на веранде?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Ложис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ИХАЙЛОВ: Я здесь останус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КОЛЬЦОВ: Принести тебе плед?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ИХАЙЛОВ: Не надо — я старый солдат.</w:t>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i/>
          <w:sz w:val="28"/>
          <w:szCs w:val="28"/>
        </w:rPr>
        <w:t>(Расходятся. Михайлов ложится на диване, выключает светильник. Ворочается, бормочет. Лежит какое-то время неподвижно. Снова ворочается. Включает светильник и садится на диване.)</w:t>
      </w:r>
      <w:r>
        <w:rPr>
          <w:rFonts w:cs="Courier New" w:ascii="Courier New" w:hAnsi="Courier New"/>
          <w:sz w:val="28"/>
          <w:szCs w:val="28"/>
        </w:rPr>
        <w:t xml:space="preserve"> </w:t>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jc w:val="center"/>
        <w:rPr>
          <w:rFonts w:ascii="Courier New" w:hAnsi="Courier New" w:cs="Courier New"/>
          <w:sz w:val="28"/>
          <w:szCs w:val="28"/>
        </w:rPr>
      </w:pPr>
      <w:r>
        <w:rPr>
          <w:rFonts w:cs="Courier New" w:ascii="Courier New" w:hAnsi="Courier New"/>
          <w:sz w:val="28"/>
          <w:szCs w:val="28"/>
        </w:rPr>
        <w:t>ЧАСТЬ ВТОРАЯ</w:t>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i/>
          <w:sz w:val="28"/>
          <w:szCs w:val="28"/>
        </w:rPr>
        <w:t>(Михайлов сидит на диване. Берет газету, просмотрев, откладывает в сторону.)</w:t>
      </w:r>
      <w:r>
        <w:rPr>
          <w:rFonts w:cs="Courier New" w:ascii="Courier New" w:hAnsi="Courier New"/>
          <w:sz w:val="28"/>
          <w:szCs w:val="28"/>
        </w:rPr>
        <w:t xml:space="preserve"> </w:t>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МИХАЙЛОВ </w:t>
      </w:r>
      <w:r>
        <w:rPr>
          <w:rFonts w:cs="Courier New" w:ascii="Courier New" w:hAnsi="Courier New"/>
          <w:i/>
          <w:sz w:val="28"/>
          <w:szCs w:val="28"/>
        </w:rPr>
        <w:t>(бормочет)</w:t>
      </w:r>
      <w:r>
        <w:rPr>
          <w:rFonts w:cs="Courier New" w:ascii="Courier New" w:hAnsi="Courier New"/>
          <w:sz w:val="28"/>
          <w:szCs w:val="28"/>
        </w:rPr>
        <w:t xml:space="preserve">: Гм… Человек имеет право… Прямо-таки право, прямо-таки имеет? Бесконечный русский спор… Ах, люди, люди, люди… Две тысячи лет… Две! Тысячи! Лет!.. Уехать бы куда-нибудь, где тебя никто не знает, в Индию, например. Там народу много: идти и ни с кем не здороваться… Русские семинаристы — им непременно надо осчастливить все человечество, возродить золотой век, сразу для всех. Переживают, что не получилось… </w:t>
      </w:r>
      <w:r>
        <w:rPr>
          <w:rFonts w:cs="Courier New" w:ascii="Courier New" w:hAnsi="Courier New"/>
          <w:i/>
          <w:sz w:val="28"/>
          <w:szCs w:val="28"/>
        </w:rPr>
        <w:t>(Пауза.)</w:t>
      </w:r>
      <w:r>
        <w:rPr>
          <w:rFonts w:cs="Courier New" w:ascii="Courier New" w:hAnsi="Courier New"/>
          <w:sz w:val="28"/>
          <w:szCs w:val="28"/>
        </w:rPr>
        <w:t xml:space="preserve"> Сам виноват — кто мешал подойти и познакомиться?</w:t>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i/>
          <w:sz w:val="28"/>
          <w:szCs w:val="28"/>
        </w:rPr>
        <w:t>(Входит Пойманов.)</w:t>
      </w:r>
      <w:r>
        <w:rPr>
          <w:rFonts w:cs="Courier New" w:ascii="Courier New" w:hAnsi="Courier New"/>
          <w:sz w:val="28"/>
          <w:szCs w:val="28"/>
        </w:rPr>
        <w:t xml:space="preserve"> </w:t>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ИХАЙЛОВ: Что, дружище, сон нейдет?</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Я привык мало спат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ИХАЙЛОВ: А я стал просыпаться по ночам. Долго пытаюсь перехитрить бессонницу, ищу вторую спину, второй живот, третий бок, потом сажусь на кухне и думаю, думаю. Мой дедушка проснулся как-то под утро, повздыхал-повздыхал и умер. Я, наверное, так же умру. Вздохну — и отдам концы. Не знаю, почему это началось, что меня мучает… Хуже нет, когда просыпаешься ночью с чувством, что эта тоска началась тысячу лет назад, и спасения нет ниоткуда.</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В детстве я прочитал, что фельдмаршал Миних разрешал себе спать четыре часа в сутки, остальное время трудился. Я спросил себя: чем я хуже? Или лучше? И заставил себя работать. Я всю жизнь работаю, Андрюша. Ведь я работаю, как вол, как раб. Тяну этот воз, как приговоренный. Деньги. Деньги. Я делаю деньги, он делает деньги, мы делаем деньги. По-моему, это деньги нас делают, а не мы их. Но, Андрюша, дорогой мой, человек ведь должен работат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ИХАЙЛОВ: Да. Наверно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Много работать, всю жизнь работать. Я не могу видеть праздных людей. Праздный человек — недоразумение, ошибка, которую надо немедленно исправит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ИХАЙЛОВ: Трудно тебе с людьми, должно быт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w:t>
      </w:r>
      <w:r>
        <w:rPr>
          <w:rFonts w:cs="Courier New" w:ascii="Courier New" w:hAnsi="Courier New"/>
          <w:i/>
          <w:sz w:val="28"/>
          <w:szCs w:val="28"/>
        </w:rPr>
        <w:t>(подумав)</w:t>
      </w:r>
      <w:r>
        <w:rPr>
          <w:rFonts w:cs="Courier New" w:ascii="Courier New" w:hAnsi="Courier New"/>
          <w:sz w:val="28"/>
          <w:szCs w:val="28"/>
        </w:rPr>
        <w:t>: Трудно, особливо с женами. Я хочу, чтобы они занялись делом, а не болтали по телефону, а они говорят изумленно: «Зачем, ведь у меня все есть?» Все есть! Ух!</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ИХАЙЛОВ: Вы много жалуетесь на жен. В прошлый раз вы тоже жаловались. Как будто существуют два мира, мир мужей и мир жен, и между ними идет война.</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Так оно и есть, если подумать. Два мира, один пытается подчинить себе другой. Я выпью, не возражаешь? </w:t>
      </w:r>
      <w:r>
        <w:rPr>
          <w:rFonts w:cs="Courier New" w:ascii="Courier New" w:hAnsi="Courier New"/>
          <w:i/>
          <w:sz w:val="28"/>
          <w:szCs w:val="28"/>
        </w:rPr>
        <w:t>(Пьет.)</w:t>
      </w:r>
      <w:r>
        <w:rPr>
          <w:rFonts w:cs="Courier New" w:ascii="Courier New" w:hAnsi="Courier New"/>
          <w:sz w:val="28"/>
          <w:szCs w:val="28"/>
        </w:rPr>
        <w:t xml:space="preserve">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ИХАЙЛОВ: Пей, мне-то что.</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Андрюша, у тебя не бывает чувства, что… Ну, что мы, мы все, все мы — ты, я, ребята, остальные, что наш мир доживает последние десятилетия?</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ИХАЙЛОВ: Гм. Ну, бывает. Ну и что?</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Вот и я говорю: чему тут радоваться? Мы уходим, мы, наверное, последние, кто еще что-то помнит. И я бы сказал — туда и дорога, пусть придут другие, сильные, и живут вместо нас. Я б так сказал, но я — русский, Андрюша, и мне больно сознавать, что нас не станет. Подумать только, в наших Ясных Полянах и Михайловских и поселятся другие, чужие нам люди. Они поставят минареты вокруг церквей, и ветер понесет по нашим степям плач муэдзина. Бр! Герман прав, без коммунальной печени спастись, видимо, не получится. Собрать всех в одну орду и заставить жить правильно! </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МИХАЙЛОВ: Как будто кто-то знает, как это — правильно.</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Да-да, я это знаю, Андрюша. Эти люди ужасные тираны — те, кто знает, как надо жить, и других хочет заставить. Но все мы точно знаем, какая жизнь — неправильная. И все равно живем. Боже мой, Андрюша, как мы живем, что мы делаем. Я делаю такое, что не признаешься самому близкому человеку, самому надежному товарищу. Бр! Нет, этого нельзя говорит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МИХАЙЛОВ: Пожалуйста, не надо.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Ты кристальный человек, ты человек нравственный, Андрюша, и ты не можешь даже представить себе, что мы делаем. Каждый раз я обещаю себе — подобное больше не повторится, больше я этого делать не буду. Но проходит неделя — и эти фантазии снова начинают меня томить. В пять каких-то лет все так переменилось… Ведь мы были другие. Жизнь была другая. Я смотрю на людей, и меня страх забирает: что с ними происходит? Что? Андрюша.</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ИХАЙЛОВ: Да?</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ПОЙМАНОВ: Ты действительно не помнишь е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МИХАЙЛОВ: Кого? А-а, ты имеешь в виду… Я же ответил. </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ПОЙМАНОВ: Ты ответил уклончиво, Андрюша, ты сказал: «Ее не было».</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ИХАЙЛОВ: Алексей, ее не было.</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ПОЙМАНОВ: Черт побери, вы ставите меня в какое-то идиотское положение. Я знаю, что она была, а вы хором твердите, что ее не было. С ума сойти можно. Здесь что-то не так. Что-то здесь не так. Даже интересно. Костик. Это Костик. Это его штучки. Я чувствую его подлую руку. Не знаю — что, зачем, но чувствую: это он…</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ихайлов: Ты за этим вернулся?</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Нет, что ты. Я сейчас уйду, спи…</w:t>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i/>
          <w:sz w:val="28"/>
          <w:szCs w:val="28"/>
        </w:rPr>
        <w:t>(Входит Кольцов.)</w:t>
      </w:r>
      <w:r>
        <w:rPr>
          <w:rFonts w:cs="Courier New" w:ascii="Courier New" w:hAnsi="Courier New"/>
          <w:sz w:val="28"/>
          <w:szCs w:val="28"/>
        </w:rPr>
        <w:t xml:space="preserve"> </w:t>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КОЛЬЦОВ: Бодрствует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Бдим, Герочка, и мы как раз говорили, что ты не так уж и не прав — и свобода, собственно говоря, развращает людей. Друг мой Герман Александрович, представь себе, мы говорили о России.</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КОЛЬЦОВ: Мне кажется, ты подражаешь какому-то сатирическому персонажу, болтуну и пустышке.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w:t>
      </w:r>
      <w:r>
        <w:rPr>
          <w:rFonts w:cs="Courier New" w:ascii="Courier New" w:hAnsi="Courier New"/>
          <w:i/>
          <w:sz w:val="28"/>
          <w:szCs w:val="28"/>
        </w:rPr>
        <w:t>(с удовольствием хохочет)</w:t>
      </w:r>
      <w:r>
        <w:rPr>
          <w:rFonts w:cs="Courier New" w:ascii="Courier New" w:hAnsi="Courier New"/>
          <w:sz w:val="28"/>
          <w:szCs w:val="28"/>
        </w:rPr>
        <w:t>: Есть такое дело, душа моя Герман Александрович. В нашем коммерческом обществе я принял на себя роль просвещенного купца. Хотел даже бороду отпустить, чтобы походить на какого-нибудь Софрония Мартимьяновича, да жена, видишь ли, запретила. Не любят женщины бородачей. Как-то рассказал я им о старинных купеческих фамилиях, так ты не поверишь: для них век, скажем, девятнадцатый — полная терра инкогнита, они, собственно, представления не имеют о прошлом. Клянусь. Они даже не знают, когда в России отменили крепостное право. Я уже не говорю о Лжедмитриях там. О царевиче там Михаиле Алексеевиче. При этом смею заверить, многие мои коллеги люди вполне симпатичные. И разумные. Но не могут понять простых вещей…</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Любопытно, каких?</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Например, что нельзя заставлять работать тысячи мужчин и женщин, копейничать с ними, урезать жалованье для того только, чтобы ты мог с шиком пожить месяц за границей. </w:t>
      </w:r>
      <w:r>
        <w:rPr>
          <w:rFonts w:cs="Courier New" w:ascii="Courier New" w:hAnsi="Courier New"/>
          <w:i/>
          <w:sz w:val="28"/>
          <w:szCs w:val="28"/>
        </w:rPr>
        <w:t>(После паузы.)</w:t>
      </w:r>
      <w:r>
        <w:rPr>
          <w:rFonts w:cs="Courier New" w:ascii="Courier New" w:hAnsi="Courier New"/>
          <w:sz w:val="28"/>
          <w:szCs w:val="28"/>
        </w:rPr>
        <w:t xml:space="preserve"> Больше не приеду к тебе и вообще не хочу вас видеть — вы забираете у меня силы. Как там у Островского? </w:t>
      </w:r>
      <w:r>
        <w:rPr>
          <w:rFonts w:cs="Courier New" w:ascii="Courier New" w:hAnsi="Courier New"/>
          <w:i/>
          <w:sz w:val="28"/>
          <w:szCs w:val="28"/>
        </w:rPr>
        <w:t>Мое дело приобретать всеми силами</w:t>
      </w:r>
      <w:r>
        <w:rPr>
          <w:rFonts w:cs="Courier New" w:ascii="Courier New" w:hAnsi="Courier New"/>
          <w:sz w:val="28"/>
          <w:szCs w:val="28"/>
        </w:rPr>
        <w:t xml:space="preserve">. А я что делаю? Надо рвать, а вы расслабляете меня, с вами думаешь о России, вместо того чтобы приобретать всеми силами. Копаешься в прошлом, когда надо строить настоящее. Нельзя думать. Нельзя сомневаться. Надо приобретать, приобретать всеми силами. А там будь что будет. </w:t>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i/>
          <w:sz w:val="28"/>
          <w:szCs w:val="28"/>
        </w:rPr>
        <w:t>(Входит Желеску.)</w:t>
      </w:r>
    </w:p>
    <w:p>
      <w:pPr>
        <w:pStyle w:val="Normal"/>
        <w:ind w:right="-365" w:hanging="0"/>
        <w:rPr>
          <w:rFonts w:ascii="Courier New" w:hAnsi="Courier New" w:cs="Courier New"/>
          <w:i/>
          <w:i/>
          <w:sz w:val="28"/>
          <w:szCs w:val="28"/>
        </w:rPr>
      </w:pPr>
      <w:r>
        <w:rPr>
          <w:rFonts w:cs="Courier New" w:ascii="Courier New" w:hAnsi="Courier New"/>
          <w:i/>
          <w:sz w:val="28"/>
          <w:szCs w:val="28"/>
        </w:rPr>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ЖЕЛЕСКУ: У-у, полуночники. Спать надо, а вы что делает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А мы о России думаем, Митенька.</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w:t>
      </w:r>
      <w:r>
        <w:rPr>
          <w:rFonts w:cs="Courier New" w:ascii="Courier New" w:hAnsi="Courier New"/>
          <w:i/>
          <w:sz w:val="28"/>
          <w:szCs w:val="28"/>
        </w:rPr>
        <w:t>(Кольцову)</w:t>
      </w:r>
      <w:r>
        <w:rPr>
          <w:rFonts w:cs="Courier New" w:ascii="Courier New" w:hAnsi="Courier New"/>
          <w:sz w:val="28"/>
          <w:szCs w:val="28"/>
        </w:rPr>
        <w:t>: От тебя не ожидал этого тона. Ты же был славянофилом. Не то что я, румын.</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КОЛЬЦОВ: Славянофилом я никогда не был, я с трудом представляю себе, что это такое, если хочешь знат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Нет, я все понимаю: человек — он из плоти и крови, нельзя войти в одну реку дважды, все течет, все изменяется, мы не худшие представители человечества, Бог не посягает на нашу волю, но все равно мы неправильно живем, живем как-то не по закону. У нас как будто два сердца — одно в одну сторону тянет, другое — в другую. Так нельзя. Так не должно быть. Все французы согласны между собой, что им делать и как им смотреть на Францию. Все немцы, все голландцы, все, я думаю, англичане и даже эскимосы. Только мы, только у нас по любому поводу должно возникнуть два разных мнения. Два! Не три, не одно — два.</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ЖЕЛЕСКУ: Поэтому вы решили не спат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Никто не мешает тебе, Дмитрий Валентинович, лечь спать, а я не могу, у меня душа болит. Есть такая русская болезнь — душа болит. А раз болит, то я хочу спросить — не вас, не себя, хочу вообще спросить: почему?</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Что — почему?</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Почему — что?</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w:t>
      </w:r>
      <w:r>
        <w:rPr>
          <w:rFonts w:cs="Courier New" w:ascii="Courier New" w:hAnsi="Courier New"/>
          <w:i/>
          <w:sz w:val="28"/>
          <w:szCs w:val="28"/>
        </w:rPr>
        <w:t>(становится перед ними и смотрит)</w:t>
      </w:r>
      <w:r>
        <w:rPr>
          <w:rFonts w:cs="Courier New" w:ascii="Courier New" w:hAnsi="Courier New"/>
          <w:sz w:val="28"/>
          <w:szCs w:val="28"/>
        </w:rPr>
        <w:t xml:space="preserve">: Почему мы — ты, он, Костя, мы — умные ребята, здоровые, просвещенные, нравственные… ну, почти нравственные, ну, были же мы когда-то честными людьми… Ну, у нас есть представление о… Главное — мы же образованные. Почему мы не можем сказать о себе, что мы счастливы? </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КОЛЬЦОВ: Помнится, не так давно ты утверждал…</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Ой, да брось. Мало ли что брякнешь с пылу-жару. Жизнь какая-то… словно ей подбили ноги, и она вынуждена ползать, а не ходить. Вроде все есть, а покоя нет, в душе пусто, во рту мерзко, на домашних смотреть не хочется. Поначалу я думал — жена виновата. Прогнал жену, вторую прогнал, третья сама прогнала меня — без жены все та же бестолковщина и монголы в душе. Дрянь и паскудство. Главное, покоя нет. Завидуешь последней, прости Господи, студентке — растению, амёбе, бессмысленной, в сущности, пылинке под ногами, потому как она счастлива, а ты пропадаешь, как собака без хозяина. Герман прав: распустили людей, мы и возомнили о себе, что нам все дозволено. А надо бы взять человека за вихор да хорошенько выдрать, чтоб работал и вперед лишнего себе не позволял.</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Нам не хватает эгоизма. Надеюсь, новые купчишки привьют нам немного здорового эгоизма. Хотя я презираю это сословие.</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w:t>
      </w:r>
      <w:r>
        <w:rPr>
          <w:rFonts w:cs="Courier New" w:ascii="Courier New" w:hAnsi="Courier New"/>
          <w:i/>
          <w:sz w:val="28"/>
          <w:szCs w:val="28"/>
        </w:rPr>
        <w:t>(великодушно)</w:t>
      </w:r>
      <w:r>
        <w:rPr>
          <w:rFonts w:cs="Courier New" w:ascii="Courier New" w:hAnsi="Courier New"/>
          <w:sz w:val="28"/>
          <w:szCs w:val="28"/>
        </w:rPr>
        <w:t>: Ты презираешь меня, душа моя? Мы воровали пирожки в столовой, ты стоял на шухере, а я набивал карманы, теперь ты презираешь меня?</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КОЛЬЦОВ: Тебя я люблю, я сословие ваше презираю.</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За что, помилуй?</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КОЛЬЦОВ: За эгоизм, самодовольство, нравственную ограниченность.</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Ну вот, Гера требует эгоизма и одновременно презирает его.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Да и какие мы к лешему просвещенные? Это мы-то просвещенные? Мы хамы, внуки хамов. У себя дома я двери поставил, как в особняке Рукавишникова. Кабинет скопировал. Столы. Гобелены. Я нанял кухарку, прачку, дворника. Но все равно я — хамло деревенское, лайдак, хоть и могу рассуждать о — как там у черта этого? — </w:t>
      </w:r>
      <w:r>
        <w:rPr>
          <w:rFonts w:cs="Courier New" w:ascii="Courier New" w:hAnsi="Courier New"/>
          <w:i/>
          <w:sz w:val="28"/>
          <w:szCs w:val="28"/>
        </w:rPr>
        <w:t>о выборном самоуправлении на русском Крайнем Севере в семнадцатом веке</w:t>
      </w:r>
      <w:r>
        <w:rPr>
          <w:rFonts w:cs="Courier New" w:ascii="Courier New" w:hAnsi="Courier New"/>
          <w:sz w:val="28"/>
          <w:szCs w:val="28"/>
        </w:rPr>
        <w:t>. Хамство, мужики, поселок городского типа. Фа! Обедаем как-то, кушаем, значит, жена, стало быть, дети, следовательно, свояченица и я — глава семейства. Столовая у меня двадцать на пятнадцать метров, натюрморты, три люстры, фарфор, серебро, стулья с резными спинками — все, в общем, в натуральную величину и натурального качества. Едим, значит, трапезничаем, стало быть, вилки, ножи, салфетки прохладные. Говорю жене: «Наталья, — говорю, — душа моя, — говорю, — вечером слесари придут, так деньги на столе в зеленом конверте». Моя как откроет рот: «Ишо чево! Сама</w:t>
      </w:r>
      <w:r>
        <w:rPr>
          <w:rFonts w:cs="Courier New" w:ascii="Courier New" w:hAnsi="Courier New"/>
          <w:sz w:val="28"/>
          <w:szCs w:val="28"/>
          <w:lang w:val="en-US"/>
        </w:rPr>
        <w:t>h</w:t>
      </w:r>
      <w:r>
        <w:rPr>
          <w:rFonts w:cs="Courier New" w:ascii="Courier New" w:hAnsi="Courier New"/>
          <w:sz w:val="28"/>
          <w:szCs w:val="28"/>
        </w:rPr>
        <w:t>оном обойдутся. У меня для них сама</w:t>
      </w:r>
      <w:r>
        <w:rPr>
          <w:rFonts w:cs="Courier New" w:ascii="Courier New" w:hAnsi="Courier New"/>
          <w:sz w:val="28"/>
          <w:szCs w:val="28"/>
          <w:lang w:val="en-US"/>
        </w:rPr>
        <w:t>h</w:t>
      </w:r>
      <w:r>
        <w:rPr>
          <w:rFonts w:cs="Courier New" w:ascii="Courier New" w:hAnsi="Courier New"/>
          <w:sz w:val="28"/>
          <w:szCs w:val="28"/>
        </w:rPr>
        <w:t>он стоить!» Купцы, бл…</w:t>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i/>
          <w:sz w:val="28"/>
          <w:szCs w:val="28"/>
        </w:rPr>
        <w:t>(Желеску и Кольцов смеются. Входит Эйстерс.)</w:t>
      </w:r>
      <w:r>
        <w:rPr>
          <w:rFonts w:cs="Courier New" w:ascii="Courier New" w:hAnsi="Courier New"/>
          <w:sz w:val="28"/>
          <w:szCs w:val="28"/>
        </w:rPr>
        <w:t xml:space="preserve"> </w:t>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w:t>
      </w:r>
      <w:r>
        <w:rPr>
          <w:rFonts w:cs="Courier New" w:ascii="Courier New" w:hAnsi="Courier New"/>
          <w:i/>
          <w:sz w:val="28"/>
          <w:szCs w:val="28"/>
        </w:rPr>
        <w:t>(шепотом)</w:t>
      </w:r>
      <w:r>
        <w:rPr>
          <w:rFonts w:cs="Courier New" w:ascii="Courier New" w:hAnsi="Courier New"/>
          <w:sz w:val="28"/>
          <w:szCs w:val="28"/>
        </w:rPr>
        <w:t>: Вы что, охренели на фиг? Мы же рыбалку проспим. Вы не забыли, мы на рыбалку вроде собирались, мы мечтали поймать простого русского окунька?</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w:t>
      </w:r>
      <w:r>
        <w:rPr>
          <w:rFonts w:cs="Courier New" w:ascii="Courier New" w:hAnsi="Courier New"/>
          <w:i/>
          <w:sz w:val="28"/>
          <w:szCs w:val="28"/>
        </w:rPr>
        <w:t>(шепотом)</w:t>
      </w:r>
      <w:r>
        <w:rPr>
          <w:rFonts w:cs="Courier New" w:ascii="Courier New" w:hAnsi="Courier New"/>
          <w:sz w:val="28"/>
          <w:szCs w:val="28"/>
        </w:rPr>
        <w:t>: А ты что шепотом, как гусь в камышах? Никто не спит и детей в доме нет.</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Ненормальные. Сколько можно? Кто кому горло рвет?</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Никто никому ничего не рвет.</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w:t>
      </w:r>
      <w:r>
        <w:rPr>
          <w:rFonts w:cs="Courier New" w:ascii="Courier New" w:hAnsi="Courier New"/>
          <w:i/>
          <w:sz w:val="28"/>
          <w:szCs w:val="28"/>
        </w:rPr>
        <w:t>(наливает водки)</w:t>
      </w:r>
      <w:r>
        <w:rPr>
          <w:rFonts w:cs="Courier New" w:ascii="Courier New" w:hAnsi="Courier New"/>
          <w:sz w:val="28"/>
          <w:szCs w:val="28"/>
        </w:rPr>
        <w:t>: А кто выступает?</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Лесик.</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ЭЙСТЕРС: Что ему надо? Чем он недоволен?</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ЖЕЛЕСКУ: Супружницей своей. Супруга его раздобрела на купеческих хлебах, а платит слесарям самогоном.</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Какая мерзость.</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ПОЙМАНОВ: Мерзость, когда она идет в магазин «Этуаль».</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МИХАЙЛОВ: Этуаль — звезда по-французски.</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Десять метров от машины до магазина моя медам проходит аж за пятнадцать минут. Ей надо, чтобы как можно больше народу увидело, что она идет в «Этуаль». Помимо всего прочего, она любит ставить в разговор разные фасонистые штучки типа: «У видела эту модель в «Этуале». Знаешь, мне не понравилось».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Не одобряю, когда о женах говорят без уважения.</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ПОЙМАНОВ: Сегодня можно — все одно не спим.</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КОЛЬЦОВ: Она твоя жена.</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Четвертая.</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А я говорю — нельзя. Ты взял девушку…</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Женщину с детьми.</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Из среды, в которой она выросла, и поместил в другую среду, а теперь упрекаешь ее в пошлости. Образовал бы е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Поздно.</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КОЛЬЦОВ: Это низко — так говорить о женщине.</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ПОЙМАНОВ: Согласен, Герочка, но я не могу изменить мужчин.</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Мы ответственны перед женщиной.</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Совершеннейшая истина, ваше превосходительство. И то, что я четвертый раз женат, Бог дай, не последний, говорит как раз о том, что я как раз чувствую ответственность перед женщиной. Я первую жену оставил с двумя квартирами. Второй жене построил дом. Третья меня предала, не дождалась из узилища. Но и третью я не обидел. И четвертую не обижу.</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КОЛЬЦОВ: Не юродствуй, пожалуйста. </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ПОЙМАНОВ: Что за беда! Собственную жену поругать нельзя.</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Все правильно. Мы хватаем девушку, кружим ей голову, развращаем. «Один разочек, солнце. Ну, один только разочек. Ты увидишь, это даже приятно». Хе-хе. А потом брюзжим: ах, она плотоядна, у нее зверские привычки, где чистота, где нравственность?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Все мои жены хотели контролировать меня — мои чувства, даже мысли. Себя при этом они старались не ограничивать. Герман, я ведь не сказал ничего оскорбительного для женщины? </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КОЛЬЦОВ: А идите вы! Я серьезно, а вы паясничает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Вы говорите — счастья нет. Но чувством полноты, которое иногда все же посещало меня, я обязан женщин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Полноты — чего?</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Вообще полноты. Это самостоятельное чувство. Когда кажется, что твой вообще-то нерасторопный покровитель вдруг сжалился и наполнил давнюю мечту живительной влагой, и ты ступаешь тихонько, боясь пролить хоть каплю этого чувства. Так было со мной в Аркадии как-то осенью…</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Курортные романы не в счет.</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Эта женщина из Воронежа… Она была добрая. И молчала. Она умела молчать.</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ЖЕЛЕСКУ: Полнота… Костя любит полненьких.</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Балда! Самые посещаемые разделы порнографических сайтов — пышки.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У тебя душа подростка. Костя, пора взрослет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Да, я распущенный, растленный тип. Я прошу их надеть панталоны и убегать от меня, непременно короткими шажками — чтобы хляби трепетали. Известно ли вам, как соблазнительно трепещут выпуклости, когда женщина убегает мелкими шажками?! </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ЖЕЛЕСКУ: Константин, твоя старость будет ужасна.</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Знаю, но это будет потом, а пока в моих жилах течет, переливаясь, моя веселая кровь, я хочу удивляться. Удивляться, как будто я только что народился на свет. </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КОЛЬЦОВ: И вы еще требуете от кого-то, чтобы они…</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ЭЙСТЕРС: Ничего я не требую, я прошу, прошу одного — не забывать: «Много полезного не случится, если пороки будут запрещены».</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МИХАЙЛОВ: Это сказал Фома Аквинский.</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Да что такого! Кто решил, что наша жизнь должна быть построена на правде? Она вполне может быть построена на лжи, и стоит довольно твердо.</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Их много. В тридцать лет я открыл для себя сословие молодых разведенок. М-м, братцы! У меня было чувство, словно я попал на остров, с которого какой-то катаклизм удалил мужчин. Бреду как-то на службу, мимо кафе. Жара, пыль, мрачные прохожие. Смотрю: сидит за столиком воплощение одиночества. Никто не остановится и не скажет ей, что она, в сущности, прекрасна. Обыкновенная внешность: серые глаза, полноватые плечи, но — вогнутая поясница, отчего тыл казался нарочно созданным для раковой копуляции… Но я спросил кого-то в себе: «А давай-ка, проверим, что там у нее внутри?»</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Дальше можно не рассказыват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Зачем же подозревать подлость? Я всего лишь поддержал ее в трудную минуту. Оказалось, она стояла на пороге отчаянья… Как раз требовался блестящий кавалер, мещанин в третьем поколении… Дело в том что незнакомый, одетый с иголочки мужчина, с узкой кистью и с печалью в глазах, всегда кажется загадочным.</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Не лги, пожалуйста. Ты нарочно ищешь очумевших от одиночества разведенок. Я тебя давно раскусил. Твой нюх настроен на неудачниц, и ты бессовестно используешь их…</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Если подозревать подлость и смотреть с подлой стороны, то можно сказать и так: очумевшие, пользуешься и так далее. Но я говорю, это честный обмен: у меня — бездна обаяния, ум, вкус — я могу долго рассказывать о Проперции и Вакхилиде. У них — полнота и готовность откликнуться на…</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С другой стороны, в моем подъезде четырнадцать одиноких женщин. </w:t>
      </w:r>
      <w:r>
        <w:rPr>
          <w:rFonts w:cs="Courier New" w:ascii="Courier New" w:hAnsi="Courier New"/>
          <w:i/>
          <w:sz w:val="28"/>
          <w:szCs w:val="28"/>
        </w:rPr>
        <w:t>(Пойманову.)</w:t>
      </w:r>
      <w:r>
        <w:rPr>
          <w:rFonts w:cs="Courier New" w:ascii="Courier New" w:hAnsi="Courier New"/>
          <w:sz w:val="28"/>
          <w:szCs w:val="28"/>
        </w:rPr>
        <w:t xml:space="preserve"> Им тоже хочется внимания. Хотя бы такого. А может, только такого.</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Когда я дорабатывал в школе, потом я поступил в богатую фирму, там в десятом классе училась одна девушка. У нее было какое-то очень серьезное отношение к жизни. Дети шалили, а она смотрела всегда строго. Грудки, правда, были крохотные. Но фигура! Но шея! Но тугие, спортсменские какие-то бедра! Ах, какая это была красавица! Я думал: вот я, учитель, ответственное лицо, столп общества, так сказать, а я между тем — легкомысленный тип, распутник низшей пробы. А она — школьница, но уже с принципами. Думаю: не может быть, чтобы у нее в душе не сидел бесенок и не смущал ее жарким шепотом… </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КОЛЬЦОВ: Прошу тебя, ты можешь сделать мне одолжение?</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w:t>
      </w:r>
      <w:r>
        <w:rPr>
          <w:rFonts w:cs="Courier New" w:ascii="Courier New" w:hAnsi="Courier New"/>
          <w:i/>
          <w:sz w:val="28"/>
          <w:szCs w:val="28"/>
        </w:rPr>
        <w:t>(с игривой готовностью)</w:t>
      </w:r>
      <w:r>
        <w:rPr>
          <w:rFonts w:cs="Courier New" w:ascii="Courier New" w:hAnsi="Courier New"/>
          <w:sz w:val="28"/>
          <w:szCs w:val="28"/>
        </w:rPr>
        <w:t>: Да-да?</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КОЛЬЦОВ: Я чувствую, это что-то в высшей степени отвратительное, после чего я, может быть, перестану тебя уважать. Прошу: не продолжай.</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ЭЙСТЕРС: Помилосердствуй, при чем тут уважение? К чему эти крайности? Она училась в институте, когда я е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КОЛЬЦОВ: Пожалуйста!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Да ради Бога, я могу не рассказывать. Но только не говори, что ты видел от жены одну ласку и тебе не хотелось убить ее. Это была бы ложь бессовестная.</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КОЛЬЦОВ: Я не говорю этого. Но я испытываю физическую боль, когда о женщинах говорят с улыбкой типа «гы».</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w:t>
      </w:r>
      <w:r>
        <w:rPr>
          <w:rFonts w:cs="Courier New" w:ascii="Courier New" w:hAnsi="Courier New"/>
          <w:i/>
          <w:sz w:val="28"/>
          <w:szCs w:val="28"/>
        </w:rPr>
        <w:t>(удивленно)</w:t>
      </w:r>
      <w:r>
        <w:rPr>
          <w:rFonts w:cs="Courier New" w:ascii="Courier New" w:hAnsi="Courier New"/>
          <w:sz w:val="28"/>
          <w:szCs w:val="28"/>
        </w:rPr>
        <w:t>: Герман, я тебя не понимаю, побей Бог. Десять лет, ну пятнадцать еще — и все, финита: слюни, аритмия, лысый череп, мшистые уши, дурной запах. Жизнь кончена! Кончена! Ты никому не нужен, ты сам себе противен. Ты что, не боишься старости?</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Я не думаю о ней.</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ПОЙМАНОВ</w:t>
      </w:r>
      <w:r>
        <w:rPr>
          <w:rFonts w:cs="Courier New" w:ascii="Courier New" w:hAnsi="Courier New"/>
          <w:i/>
          <w:sz w:val="28"/>
          <w:szCs w:val="28"/>
        </w:rPr>
        <w:t xml:space="preserve"> (Кольцову)</w:t>
      </w:r>
      <w:r>
        <w:rPr>
          <w:rFonts w:cs="Courier New" w:ascii="Courier New" w:hAnsi="Courier New"/>
          <w:sz w:val="28"/>
          <w:szCs w:val="28"/>
        </w:rPr>
        <w:t>: Какой-то ты стал нервный, Герман. Ты раньше был сильным. В тебе горел огонь, в тебе был стержень, из китайского фарфора. Во мне, допустим, всего лишь железный шкворень. А в тебе — стержень. Жить, как ты, конечно, скучно… Хотя на костер поднимались скучные люди. В них тоже стержень был. Тоже фарфоровый.</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 xml:space="preserve">КОЛЬЦОВ </w:t>
      </w:r>
      <w:r>
        <w:rPr>
          <w:rFonts w:cs="Courier New" w:ascii="Courier New" w:hAnsi="Courier New"/>
          <w:i/>
          <w:sz w:val="28"/>
          <w:szCs w:val="28"/>
        </w:rPr>
        <w:t>(ходит, заложив руки назад)</w:t>
      </w:r>
      <w:r>
        <w:rPr>
          <w:rFonts w:cs="Courier New" w:ascii="Courier New" w:hAnsi="Courier New"/>
          <w:sz w:val="28"/>
          <w:szCs w:val="28"/>
        </w:rPr>
        <w:t xml:space="preserve">: Наверное, вы правы. Извините меня. Я тут позволил себе… Извини, Костя. Почему это я решил, что мне можно кого-то учить? В конце концов, это глупо. </w:t>
      </w:r>
      <w:r>
        <w:rPr>
          <w:rFonts w:cs="Courier New" w:ascii="Courier New" w:hAnsi="Courier New"/>
          <w:i/>
          <w:sz w:val="28"/>
          <w:szCs w:val="28"/>
        </w:rPr>
        <w:t>(Эйстерсу.)</w:t>
      </w:r>
      <w:r>
        <w:rPr>
          <w:rFonts w:cs="Courier New" w:ascii="Courier New" w:hAnsi="Courier New"/>
          <w:sz w:val="28"/>
          <w:szCs w:val="28"/>
        </w:rPr>
        <w:t xml:space="preserve"> Что было потом у тебя с этой школьницей?</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ЭЙСТЕРС: Ничего особенного. То есть было, конечно, особенное, но я не это хотел, а я хотел сказать вот что. Я думал прежде, что удовольствия накапливаются в сокровища, и в старости можно будет жить на проценты. Оказалось, они не накапливаются, а совсем даже наоборот — проедают душу. В решето, между прочим. Я думаю, наш брат не может быть счастлив. Счастливы простые люди – у них нет вкуса, у них есть потребности и реакции.</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ПОЙМАНОВ: Потребности и реакции, надо запомнить. Герман, что ты на это скажеш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Скажу, что это взгляд смердяковский: «Может ли русский мужик против образованного человека чувство иметь?» Стыдно, противно и даже преступно так думать.</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ЭЙСТЕРС: Ко мне на службу проник один мужчина, ужасно одетый. И говорит: «Я простой человек, так ты объясни мне…» Но почему-то ни слова не дал сказать, но сам пытался втюхать мне, что если я доверюсь ему и пойду за ним, а потом вдвоем мы найдем третьего, потом втроем завербуем еще троих – и так соберем армию его сторонников, то сможем изменить мир, который неправильно устроен. «Вы согласны со мной? Нет, вы согласны?» Как же я могу не согласиться с тем, что мир неважно устроен? «Вот видите!» По-моему, так называемые простые люди страшные тираны, а если что-то и может родиться путного, то – в нашей сред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w:t>
      </w:r>
      <w:r>
        <w:rPr>
          <w:rFonts w:cs="Courier New" w:ascii="Courier New" w:hAnsi="Courier New"/>
          <w:i/>
          <w:sz w:val="28"/>
          <w:szCs w:val="28"/>
        </w:rPr>
        <w:t>(потягиваясь на диване)</w:t>
      </w:r>
      <w:r>
        <w:rPr>
          <w:rFonts w:cs="Courier New" w:ascii="Courier New" w:hAnsi="Courier New"/>
          <w:sz w:val="28"/>
          <w:szCs w:val="28"/>
        </w:rPr>
        <w:t xml:space="preserve">: Вы заражаете меня усталостью. С вами я начинаю спрашивать себя: правильно я поступил, когда… ну, в общем, когда… Ну, разные такие дела. Меня в загородном лагере, после третьего курса, одна пионерка звала меня в кусты. Я испугался. Она была хорошенькая, с тугими персями, и задница у нее была — с профилем. Теперь жалею. </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ЖЕЛЕСКУ: Я себе никогда ничего не запрещал. Покушался, так сказать. Почему вы накинулись на Костю, что он ищет одиноких женщин? А что, если она пройдет мимо и потом угодит в лапы какого-нибудь гонорейного алкоголика, ей будет лучш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А-а, не надо меня оправдывать. Я свинья, и никогда не посягал на звание порядочного человека.</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w:t>
      </w:r>
      <w:r>
        <w:rPr>
          <w:rFonts w:cs="Courier New" w:ascii="Courier New" w:hAnsi="Courier New"/>
          <w:i/>
          <w:sz w:val="28"/>
          <w:szCs w:val="28"/>
        </w:rPr>
        <w:t>(возмущенно)</w:t>
      </w:r>
      <w:r>
        <w:rPr>
          <w:rFonts w:cs="Courier New" w:ascii="Courier New" w:hAnsi="Courier New"/>
          <w:sz w:val="28"/>
          <w:szCs w:val="28"/>
        </w:rPr>
        <w:t>: Ты непорядочен? Если ты непорядочен, то что говорить о моих партнерах? Нет, питайте иллюзии относительно людей, полагайте, что человек, вообще говоря, прекрасен, только телевизор его немного портит, но если дать ему что-то, чего он пока лишен стараниями злобных американцев, то он станет совершенным, а я — пас. Без меня, пожалуйста. Я хочу видеть его ясно, в полный рост. Как же! Дайте мужику школу, книги, и он разовьется в совершенную личность. Дайте людям технику, освободите их физического труда, и они посвятят свободное время самосовершенствованию. Дайте женщине права, и в обществе разовьется гармония. Дали, так и что? Она пьет водку, курит и не хочет рожать. Потом становится передо мной Костя Эйстерс, во весь свой рост, и посыпает голову пеплом: я непорядочен и вообще во всем виноват я один, казните меня.</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Но ведь нельзя же думать, что мы ни в чем решительно не виноваты, ведь мы живем… неправильно.</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Покажите мне людей, которые живут правильно! Ну, покажите мне хотя бы одного. </w:t>
      </w:r>
      <w:r>
        <w:rPr>
          <w:rFonts w:cs="Courier New" w:ascii="Courier New" w:hAnsi="Courier New"/>
          <w:i/>
          <w:sz w:val="28"/>
          <w:szCs w:val="28"/>
        </w:rPr>
        <w:t>(Декламирует.)</w:t>
      </w:r>
      <w:r>
        <w:rPr>
          <w:rFonts w:cs="Courier New" w:ascii="Courier New" w:hAnsi="Courier New"/>
          <w:sz w:val="28"/>
          <w:szCs w:val="28"/>
        </w:rPr>
        <w:t xml:space="preserve"> </w:t>
      </w:r>
      <w:r>
        <w:rPr>
          <w:rFonts w:cs="Courier New" w:ascii="Courier New" w:hAnsi="Courier New"/>
          <w:i/>
          <w:sz w:val="28"/>
          <w:szCs w:val="28"/>
        </w:rPr>
        <w:t>Пропустите! Пропустите меня к нему! Я хочу видеть этого человека!</w:t>
      </w:r>
      <w:r>
        <w:rPr>
          <w:rFonts w:cs="Courier New" w:ascii="Courier New" w:hAnsi="Courier New"/>
          <w:sz w:val="28"/>
          <w:szCs w:val="28"/>
        </w:rPr>
        <w:t xml:space="preserve"> Хе-х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w:t>
      </w:r>
      <w:r>
        <w:rPr>
          <w:rFonts w:cs="Courier New" w:ascii="Courier New" w:hAnsi="Courier New"/>
          <w:i/>
          <w:sz w:val="28"/>
          <w:szCs w:val="28"/>
        </w:rPr>
        <w:t>(внезапно воодушевившись)</w:t>
      </w:r>
      <w:r>
        <w:rPr>
          <w:rFonts w:cs="Courier New" w:ascii="Courier New" w:hAnsi="Courier New"/>
          <w:sz w:val="28"/>
          <w:szCs w:val="28"/>
        </w:rPr>
        <w:t>: Есть такой человек. Клянусь Богом. Мне рассказывали об одной гулящей бабе. Бывают такие безобразно распутные бабы, у которых куча детей, и они даже не знают — от кого. Их презирают даже умеренно гулящие бабы. И вот она однажды сказала себе — нехорошо, грех, и стала ходить в церковь. Я хотел взглянуть на нее. Мне говорили, что она работает в столовой.</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w:t>
      </w:r>
      <w:r>
        <w:rPr>
          <w:rFonts w:cs="Courier New" w:ascii="Courier New" w:hAnsi="Courier New"/>
          <w:i/>
          <w:sz w:val="28"/>
          <w:szCs w:val="28"/>
        </w:rPr>
        <w:t>(иронично)</w:t>
      </w:r>
      <w:r>
        <w:rPr>
          <w:rFonts w:cs="Courier New" w:ascii="Courier New" w:hAnsi="Courier New"/>
          <w:sz w:val="28"/>
          <w:szCs w:val="28"/>
        </w:rPr>
        <w:t>: Чудеса, конечно, случаются, но почему-то где-то там, очень далеко. Мои соседи — одна сплошная сволочь, а вот где-то на Севере, говорят, живет русский народ, настоящий, про которого мы читали в книжках. На улице настоящего не встретишь. И на работе. Зато где-то далеко, может быть, даже в Рязани, а может, в Тамбовской губернии… Гулящая баба, которая вдруг сказала себе, что больше не будет грешить, и преобразилась, — анекдот. Извини, но это анекдот.</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Личность неизменна и непрерывна, — вам каждый психолог скажет. Каждый из нас своей жизнью доказывает, что это так. Мы не изменились и не изменимся.</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w:t>
      </w:r>
      <w:r>
        <w:rPr>
          <w:rFonts w:cs="Courier New" w:ascii="Courier New" w:hAnsi="Courier New"/>
          <w:i/>
          <w:sz w:val="28"/>
          <w:szCs w:val="28"/>
        </w:rPr>
        <w:t>(решительно)</w:t>
      </w:r>
      <w:r>
        <w:rPr>
          <w:rFonts w:cs="Courier New" w:ascii="Courier New" w:hAnsi="Courier New"/>
          <w:sz w:val="28"/>
          <w:szCs w:val="28"/>
        </w:rPr>
        <w:t>: Изменна и прерывна.</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Послушай мой пример, и ты убедишься, что человек не может измениться. Меня родили поздно, отцу было тридцать пять, а сестра родилась, когда мне самому было пятнадцат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Помню, ты приводил ее в институт, — голубоглазая куколка, крепко держалась за твоя руку. Я еще конфету ей дал, и она сказала: «Благодарю вас». Это было так смешно.</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КОЛЬЦОВ: Да, она. Старые родители и куколка с синими глазами. Сказать, что они души в ней не чаяли, значит, не сказать ничего. К семнадцати годам это уже был паразит, которому нужна здоровая кожа, чтобы вцепиться в нее и пить кровь. Я просил стариков, я умолял, чтобы они не баловали ее, потому что это всегда плохо кончается. Что получится из девочки, если в четырнадцать лет ей разрешают все? Если в пятнадцать она таращит на родителей глаза и кричит: «Идите на хрен оба!» Она усвоила самый подлый взгляд на родителей, на меня. Ее обычное состояние — недовольство: бедностью, потому что есть люди богаче, маленькой квартирой, потому что какая-нибудь ее подруга живет в большом доме. Естественно, братом, потому что брат — зануда, который говорит: «Надо учиться, работать, готовить себя в жизни». И — старостью родителей. У других молодые родители, а у нее родители — старики, которых никому нельзя показать. А эти словечки, эти наряды. А грохот магнитофона. Я купил ей наушники, чтобы она не мучила стариков, но: «Не тот кайф!» — и врезала эти звуки на весь подъезд. Каждый раз, когда я говорил о ней с родителями, они превращались в стену. «Ты несправедлив к Анечке. Анечка умная девочка. Сейчас они все такие. Пусть поживет, пока молодая». Хуже того. Они превратились в бессловесную прислугу Анечки, и меня хотели заставить служить ей, чтобы у Анечки было все. Меня она люто ненавидела. «Жмотик, дай тонну баксиков! Жмотик! Мой братик жмотик! Жмотяра, займи сто баксов!» Я пытался образумить ее, образумить их, и что? Я говорю: «Мама, что вы делаете? Вы же погубили ее». Мама начинает плакать, а отец стучит палкой и кричит на нее: «Что ему надо? Пусть уходит! Пусть убирается! Негодяй!» Я спрашиваю: «Отец, ты понимаешь, что ты говоришь?» Он стучит палкой и кричит на маму: «Пусть убирается! Самодовольный эгоист! Ему никто не нужен! Негодяй!» Она связалась с какими-то мотоциклистами. У них вошло в моду летать на мотоциклах. Мама позвонила мне и попросила взаймы денег. Я, разумеется, отказал. Тогда они что-то продали, у кого-то опять заняли и купили ей мотоцикл. Господи Боже мой! Купить мотоцикл девушке, которая пьет водку и курит какую-то гадость! Я пришел к ним и спросил: что вы делаете? Вы понимаете, что она разобьет себе голову. Отец снова стал кричать на маму: «Что ему надо? Пусть убирается!» Через полгода она врезается в столб, разрыв позвоночника, сотрясение и остальные мелочи. Два немощных старика и дочь-калека. Беспомощна, однако язык такой же ядовитый: «Сволочь, я просила повернуть, а не оторвать!» — это я слышу уже на лестнице. Представьте эгоистичную, прикованную к постели, вульгарную девку и двух беспомощных стариков, на которых свалилось страшное горе. Восьмой год длится этот ад, это кошмарное существование, бесконечный тяжкий сон. У нее уже отнялись руки, она едва ворочает языком, с длинными ругательствами уже не справляется, поэтому пользуется короткими словами. У постели сидит отец, он тяжело вздыхает. Мама плачет на кухне. </w:t>
      </w:r>
      <w:r>
        <w:rPr>
          <w:rFonts w:cs="Courier New" w:ascii="Courier New" w:hAnsi="Courier New"/>
          <w:i/>
          <w:sz w:val="28"/>
          <w:szCs w:val="28"/>
        </w:rPr>
        <w:t>(После короткой паузы.)</w:t>
      </w:r>
      <w:r>
        <w:rPr>
          <w:rFonts w:cs="Courier New" w:ascii="Courier New" w:hAnsi="Courier New"/>
          <w:sz w:val="28"/>
          <w:szCs w:val="28"/>
        </w:rPr>
        <w:t xml:space="preserve"> Только через год они набрались духу и позвонили мне. Видимо, они выбились из сил, денег ни копейки, родственники устали от жалоб. Крайняя нужда заставила их позвонить мне. А я сказал: «Что с ней будет, когда вы умрете? Кто будет за ней ухаживать? Останется одна в постели». </w:t>
      </w:r>
      <w:r>
        <w:rPr>
          <w:rFonts w:cs="Courier New" w:ascii="Courier New" w:hAnsi="Courier New"/>
          <w:i/>
          <w:sz w:val="28"/>
          <w:szCs w:val="28"/>
        </w:rPr>
        <w:t>(Продолжительная пауза.)</w:t>
      </w:r>
      <w:r>
        <w:rPr>
          <w:rFonts w:cs="Courier New" w:ascii="Courier New" w:hAnsi="Courier New"/>
          <w:sz w:val="28"/>
          <w:szCs w:val="28"/>
        </w:rPr>
        <w:t xml:space="preserve"> Несчастные старики. Они даже не знают, как зовут моих детей, сколько их у меня, зато они знают, что я, моя жена, мои дети — все мы должны служить Анечке, только Анечке, никому больше.</w:t>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i/>
          <w:sz w:val="28"/>
          <w:szCs w:val="28"/>
        </w:rPr>
        <w:t>(Пауза.)</w:t>
      </w:r>
    </w:p>
    <w:p>
      <w:pPr>
        <w:pStyle w:val="Normal"/>
        <w:ind w:right="-365" w:hanging="0"/>
        <w:rPr>
          <w:rFonts w:ascii="Courier New" w:hAnsi="Courier New" w:cs="Courier New"/>
          <w:i/>
          <w:i/>
          <w:sz w:val="28"/>
          <w:szCs w:val="28"/>
        </w:rPr>
      </w:pPr>
      <w:r>
        <w:rPr>
          <w:rFonts w:cs="Courier New" w:ascii="Courier New" w:hAnsi="Courier New"/>
          <w:i/>
          <w:sz w:val="28"/>
          <w:szCs w:val="28"/>
        </w:rPr>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Да-а, ситуация, конечно.</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И сказать-то ничего нельзя.</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Отчего же нельзя? Напротив. Я хотел бы услышать ваше мнени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Нет уж, давай-ка без комментариев. Это вам не о женах пересуживат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Бедность, конечно, не порок, а в наш век даже и не испытание, но… </w:t>
      </w:r>
      <w:r>
        <w:rPr>
          <w:rFonts w:cs="Courier New" w:ascii="Courier New" w:hAnsi="Courier New"/>
          <w:i/>
          <w:sz w:val="28"/>
          <w:szCs w:val="28"/>
        </w:rPr>
        <w:t>(Кольцову).</w:t>
      </w:r>
      <w:r>
        <w:rPr>
          <w:rFonts w:cs="Courier New" w:ascii="Courier New" w:hAnsi="Courier New"/>
          <w:sz w:val="28"/>
          <w:szCs w:val="28"/>
        </w:rPr>
        <w:t xml:space="preserve"> Твоим, конечно, приходится горько. Дочь прикована, сами никуда не… Это катастрофа. Я не знаю. Не знаю, как бы я сам поступил на твоем месте. Не знаю.</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w:t>
      </w:r>
      <w:r>
        <w:rPr>
          <w:rFonts w:cs="Courier New" w:ascii="Courier New" w:hAnsi="Courier New"/>
          <w:i/>
          <w:sz w:val="28"/>
          <w:szCs w:val="28"/>
        </w:rPr>
        <w:t>(Кольцову)</w:t>
      </w:r>
      <w:r>
        <w:rPr>
          <w:rFonts w:cs="Courier New" w:ascii="Courier New" w:hAnsi="Courier New"/>
          <w:sz w:val="28"/>
          <w:szCs w:val="28"/>
        </w:rPr>
        <w:t>: Что ты сам говоришь себе, когда надо как-то объяснит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КОЛЬЦОВ: Я вспоминаю, как отец стучал палкой и орал на меня: «Негодяй! Тебе никто не нужен!» Потом мне приходит в голову, что… Что… Это невозможно, так не должно быть. Я говорил, я их предупреждал, я умолял. Я… В конце концов, я не могу забирать средства у семьи и отдавать их сестре, которая сама во всем виновата. </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w:t>
      </w:r>
      <w:r>
        <w:rPr>
          <w:rFonts w:cs="Courier New" w:ascii="Courier New" w:hAnsi="Courier New"/>
          <w:i/>
          <w:sz w:val="28"/>
          <w:szCs w:val="28"/>
        </w:rPr>
        <w:t>(Михайлову)</w:t>
      </w:r>
      <w:r>
        <w:rPr>
          <w:rFonts w:cs="Courier New" w:ascii="Courier New" w:hAnsi="Courier New"/>
          <w:sz w:val="28"/>
          <w:szCs w:val="28"/>
        </w:rPr>
        <w:t>: Андрюша?</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 xml:space="preserve">МИХАЙЛОВ </w:t>
      </w:r>
      <w:r>
        <w:rPr>
          <w:rFonts w:cs="Courier New" w:ascii="Courier New" w:hAnsi="Courier New"/>
          <w:i/>
          <w:sz w:val="28"/>
          <w:szCs w:val="28"/>
        </w:rPr>
        <w:t>(отрицательно качая головой)</w:t>
      </w:r>
      <w:r>
        <w:rPr>
          <w:rFonts w:cs="Courier New" w:ascii="Courier New" w:hAnsi="Courier New"/>
          <w:sz w:val="28"/>
          <w:szCs w:val="28"/>
        </w:rPr>
        <w:t>: Нет.</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Жестокость не требует мужества. Извини, Герман. Твои родители — старые люди, дай им умереть спокойно. Потом придумаешь что-нибудь. Хотя это тоже…</w:t>
      </w:r>
    </w:p>
    <w:p>
      <w:pPr>
        <w:pStyle w:val="Normal"/>
        <w:ind w:right="-365" w:hanging="0"/>
        <w:rPr>
          <w:rFonts w:ascii="Courier New" w:hAnsi="Courier New" w:cs="Courier New"/>
          <w:i/>
          <w:i/>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Советовать — легко. «Дай им умереть спокойно»! Прежде чем прийти и развернуть перед ними свою обновленную душу, надо забыть прошлое. Он должен сказать себе, что ошибался, когда умолял их не распускать девицу. Паразитам нужна здоровая кожа, </w:t>
      </w:r>
      <w:r>
        <w:rPr>
          <w:rFonts w:cs="Courier New" w:ascii="Courier New" w:hAnsi="Courier New"/>
          <w:i/>
          <w:sz w:val="28"/>
          <w:szCs w:val="28"/>
        </w:rPr>
        <w:t>(показывает на Кольцова)</w:t>
      </w:r>
      <w:r>
        <w:rPr>
          <w:rFonts w:cs="Courier New" w:ascii="Courier New" w:hAnsi="Courier New"/>
          <w:sz w:val="28"/>
          <w:szCs w:val="28"/>
        </w:rPr>
        <w:t xml:space="preserve"> вот он — здоровая кожа. Если кожа не хочет кормит паразита — ах, жестокость не требует мужества. Извините, но что вы предлагаете? Прощать биющих в ланиту и взимающих ризу? Замечательно. А кто пожалеет избитого, да к тому же лишенного ризы?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Всего лишь дай старикам спокойно дожит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Как он это сделает? Для этого он должен принести себя в жертву.</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Как-нибудь, я не знаю. Из всех законов, возможно, самый замечательный — выживание слабейших.</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Кто это сказал!</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ИХАЙЛОВ: Один американец — русский эмигрант.</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Вот что я хочу спросить, и я хочу, чтобы вы ответили мне. Вы знаете все. Вы знаете, какой закон надо считать самым замечательным. Ну, так я спрашиваю вас: почему вы сами не соблюдаете этих законов?</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w:t>
      </w:r>
      <w:r>
        <w:rPr>
          <w:rFonts w:cs="Courier New" w:ascii="Courier New" w:hAnsi="Courier New"/>
          <w:i/>
          <w:sz w:val="28"/>
          <w:szCs w:val="28"/>
        </w:rPr>
        <w:t>(зевая)</w:t>
      </w:r>
      <w:r>
        <w:rPr>
          <w:rFonts w:cs="Courier New" w:ascii="Courier New" w:hAnsi="Courier New"/>
          <w:sz w:val="28"/>
          <w:szCs w:val="28"/>
        </w:rPr>
        <w:t>: Потому что мы, как попы, утратившие веру: Бога нет, а служить надо.</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Так просто: Бога нет, а служить надо. Я могу говорить о любви часами, неделями, но любить — не получается. По-моему, ни у кого не получается. Что-то в природе человека изменялось, если только было чему меняться. Мы можем много рассуждать о добре, можем проповедовать добро, но быть добрыми мы не умеем.</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Не могу согласиться. Я не рассуждаю о любви, я люблю.</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Ты о своем призраке с пушком на губе? Это не любовь, это такое как бы воспоминание о младенчестве, когда мамочка совала в рот теплую грудь. Ты сам говорил, что, если бы, то было бы то же, что и с твоими женами.</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Может, с женами так было, потому что я всю жизнь любил ее одну. </w:t>
      </w:r>
      <w:r>
        <w:rPr>
          <w:rFonts w:cs="Courier New" w:ascii="Courier New" w:hAnsi="Courier New"/>
          <w:i/>
          <w:sz w:val="28"/>
          <w:szCs w:val="28"/>
        </w:rPr>
        <w:t>(Замерев, думает.)</w:t>
      </w:r>
      <w:r>
        <w:rPr>
          <w:rFonts w:cs="Courier New" w:ascii="Courier New" w:hAnsi="Courier New"/>
          <w:sz w:val="28"/>
          <w:szCs w:val="28"/>
        </w:rPr>
        <w:t xml:space="preserve"> Постой-ка. </w:t>
      </w:r>
      <w:r>
        <w:rPr>
          <w:rFonts w:cs="Courier New" w:ascii="Courier New" w:hAnsi="Courier New"/>
          <w:i/>
          <w:sz w:val="28"/>
          <w:szCs w:val="28"/>
        </w:rPr>
        <w:t>(Изумленно смотрит на Желеску.)</w:t>
      </w:r>
      <w:r>
        <w:rPr>
          <w:rFonts w:cs="Courier New" w:ascii="Courier New" w:hAnsi="Courier New"/>
          <w:sz w:val="28"/>
          <w:szCs w:val="28"/>
        </w:rPr>
        <w:t xml:space="preserve"> Митя?</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М?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Митя! Ты сказал: «С пушком на губ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Я? Когда?</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w:t>
      </w:r>
      <w:r>
        <w:rPr>
          <w:rFonts w:cs="Courier New" w:ascii="Courier New" w:hAnsi="Courier New"/>
          <w:i/>
          <w:sz w:val="28"/>
          <w:szCs w:val="28"/>
        </w:rPr>
        <w:t>(вскакивает)</w:t>
      </w:r>
      <w:r>
        <w:rPr>
          <w:rFonts w:cs="Courier New" w:ascii="Courier New" w:hAnsi="Courier New"/>
          <w:sz w:val="28"/>
          <w:szCs w:val="28"/>
        </w:rPr>
        <w:t>: Только что. Ты сказал — с пушком. У нее был пушок на губе. Она всегда садилась у окна, и в контражуре ярко светились волосы и пушок на губе. Митя!</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Ну, что такое?</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ПОЙМАНОВ: Дмитрий! Ты сказал, все слышали. А я не упоминал никакого пушка, я говорил — смуглая, кудрявая. И плечи, я говорил, и красная сумочка.</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Ну и что? Смуглая, значит, с пушком.</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Не юли, скотина!</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ЖЕЛЕСКУ: Ну вот, посыпались оскорбления.</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Ты лжешь, ты что-то скрываешь. Дмитрий! Митя! </w:t>
      </w:r>
      <w:r>
        <w:rPr>
          <w:rFonts w:cs="Courier New" w:ascii="Courier New" w:hAnsi="Courier New"/>
          <w:i/>
          <w:sz w:val="28"/>
          <w:szCs w:val="28"/>
        </w:rPr>
        <w:t>(Присаживается рядом.)</w:t>
      </w:r>
      <w:r>
        <w:rPr>
          <w:rFonts w:cs="Courier New" w:ascii="Courier New" w:hAnsi="Courier New"/>
          <w:sz w:val="28"/>
          <w:szCs w:val="28"/>
        </w:rPr>
        <w:t xml:space="preserve"> Митенька, а ведь ты обманываешь меня. Зачем? Митя, посмотри мне в глаза.</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w:t>
      </w:r>
      <w:r>
        <w:rPr>
          <w:rFonts w:cs="Courier New" w:ascii="Courier New" w:hAnsi="Courier New"/>
          <w:i/>
          <w:sz w:val="28"/>
          <w:szCs w:val="28"/>
        </w:rPr>
        <w:t>(смотрит)</w:t>
      </w:r>
      <w:r>
        <w:rPr>
          <w:rFonts w:cs="Courier New" w:ascii="Courier New" w:hAnsi="Courier New"/>
          <w:sz w:val="28"/>
          <w:szCs w:val="28"/>
        </w:rPr>
        <w:t>: Ну, смотрю, ну и что?</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Митя, а ведь это подло, это… Это предательство, Митя. Что происходит, Дмитрий? Я спрашиваю, что происходит? Ты ведь сказал? Ты сказал, ты сказал так, словно… Господи! </w:t>
      </w:r>
      <w:r>
        <w:rPr>
          <w:rFonts w:cs="Courier New" w:ascii="Courier New" w:hAnsi="Courier New"/>
          <w:i/>
          <w:sz w:val="28"/>
          <w:szCs w:val="28"/>
        </w:rPr>
        <w:t>(Оглядывает остальных.)</w:t>
      </w:r>
      <w:r>
        <w:rPr>
          <w:rFonts w:cs="Courier New" w:ascii="Courier New" w:hAnsi="Courier New"/>
          <w:sz w:val="28"/>
          <w:szCs w:val="28"/>
        </w:rPr>
        <w:t xml:space="preserve"> Братцы, вы же лгали мн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Лесик, ты взрослый человек и должен понимать, это аберрации памяти…</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Заткнись! Аберрации! Я вижу по глазам, вы мне лжете! Братцы! Костя, Гера, Андрюша, за что? Я же не сделал вам ничего плохого. Я любил вас. Вы, суки, пачки чая мне в тюрьму не прислали, вы ни одного письма не написали мне. Я лежал в больнице с распоротым брюхом, вы даже не проведали меня! Костик, я твоего Ванечку крестил, ты что? Митя, ты не можешь так поступить со мной. Митя, признайся: она была. Просто признайся, больше ничего не надо. Это важно. Если бы ты знал, как это важно для меня.</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w:t>
      </w:r>
      <w:r>
        <w:rPr>
          <w:rFonts w:cs="Courier New" w:ascii="Courier New" w:hAnsi="Courier New"/>
          <w:i/>
          <w:sz w:val="28"/>
          <w:szCs w:val="28"/>
        </w:rPr>
        <w:t>(вскакивает и отходит в сторону)</w:t>
      </w:r>
      <w:r>
        <w:rPr>
          <w:rFonts w:cs="Courier New" w:ascii="Courier New" w:hAnsi="Courier New"/>
          <w:sz w:val="28"/>
          <w:szCs w:val="28"/>
        </w:rPr>
        <w:t>: Я устал от этого бреда. У тебя сдвиг по фазе. Прицепился к случайному слову. Не было никакой кудрявой девушки. Я же не могу сказать, что она была, если ее на самом деле не было. Послушайте, да объясните же вы ему!</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Свистишь, зараза! И я заставлю тебя сказать правду.</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w:t>
      </w:r>
      <w:r>
        <w:rPr>
          <w:rFonts w:cs="Courier New" w:ascii="Courier New" w:hAnsi="Courier New"/>
          <w:i/>
          <w:sz w:val="28"/>
          <w:szCs w:val="28"/>
        </w:rPr>
        <w:t>(выходя из себя)</w:t>
      </w:r>
      <w:r>
        <w:rPr>
          <w:rFonts w:cs="Courier New" w:ascii="Courier New" w:hAnsi="Courier New"/>
          <w:sz w:val="28"/>
          <w:szCs w:val="28"/>
        </w:rPr>
        <w:t xml:space="preserve">: Иди ты к черту! Надоел, ей Богу!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Я убью его! </w:t>
      </w:r>
      <w:r>
        <w:rPr>
          <w:rFonts w:cs="Courier New" w:ascii="Courier New" w:hAnsi="Courier New"/>
          <w:i/>
          <w:sz w:val="28"/>
          <w:szCs w:val="28"/>
        </w:rPr>
        <w:t>(Вскочив, бросается на Желеску.)</w:t>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i/>
          <w:sz w:val="28"/>
          <w:szCs w:val="28"/>
        </w:rPr>
        <w:t>(Эйстерс и Кольцов хватают Пойманова и оттаскивают в сторону.)</w:t>
      </w:r>
      <w:r>
        <w:rPr>
          <w:rFonts w:cs="Courier New" w:ascii="Courier New" w:hAnsi="Courier New"/>
          <w:sz w:val="28"/>
          <w:szCs w:val="28"/>
        </w:rPr>
        <w:t xml:space="preserve"> </w:t>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Что ты привязался к нему?</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Он лжет! Он знает!</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Если он знает и лжет, значит, и мы знаем и тоже обманываем тебя. Ну, кидайся на всех подряд. Ненормальный!</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w:t>
      </w:r>
      <w:r>
        <w:rPr>
          <w:rFonts w:cs="Courier New" w:ascii="Courier New" w:hAnsi="Courier New"/>
          <w:i/>
          <w:sz w:val="28"/>
          <w:szCs w:val="28"/>
        </w:rPr>
        <w:t>(Мите Желеску)</w:t>
      </w:r>
      <w:r>
        <w:rPr>
          <w:rFonts w:cs="Courier New" w:ascii="Courier New" w:hAnsi="Courier New"/>
          <w:sz w:val="28"/>
          <w:szCs w:val="28"/>
        </w:rPr>
        <w:t>: Куда ты денешься? Я тебя достану. Митя, добром прошу, скажи. Скажи, что ты знаешь? Добром прошу, Дмитрий.</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w:t>
      </w:r>
      <w:r>
        <w:rPr>
          <w:rFonts w:cs="Courier New" w:ascii="Courier New" w:hAnsi="Courier New"/>
          <w:i/>
          <w:sz w:val="28"/>
          <w:szCs w:val="28"/>
        </w:rPr>
        <w:t>(удивленно смеется)</w:t>
      </w:r>
      <w:r>
        <w:rPr>
          <w:rFonts w:cs="Courier New" w:ascii="Courier New" w:hAnsi="Courier New"/>
          <w:sz w:val="28"/>
          <w:szCs w:val="28"/>
        </w:rPr>
        <w:t>: Идиотство какое-то. Кошмар.</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Лесик, все устали, у меня у самого в голове черт-те что носится. Только что подумал: не заделаться ли мне, скажем, земледельцем? Пахать, сеять, жать, собирать мед, жить просто. Бороду отпустить и жену взять, толстую, с мохной под мышками.</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w:t>
      </w:r>
      <w:r>
        <w:rPr>
          <w:rFonts w:cs="Courier New" w:ascii="Courier New" w:hAnsi="Courier New"/>
          <w:i/>
          <w:sz w:val="28"/>
          <w:szCs w:val="28"/>
        </w:rPr>
        <w:t>(пристально смотрит Эйстерсу в глаза)</w:t>
      </w:r>
      <w:r>
        <w:rPr>
          <w:rFonts w:cs="Courier New" w:ascii="Courier New" w:hAnsi="Courier New"/>
          <w:sz w:val="28"/>
          <w:szCs w:val="28"/>
        </w:rPr>
        <w:t>: Костя, Константин, я же слышу — ты юлишь, ты пытаешься обмануть меня. Вы что-то знаете, уроды!</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Он болен. Его надо лечить. Человеку за сорок, он как ребенок: дайте мне жар-птицу, я знаю, она существует!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Лесик, ты можешь минуту помолчать? Ты можешь послушать меня?</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Могу. Слушаю. Только не ври.</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Послушай, Лесик. Это все очень просто. Это помешательство, а это такое состояние, которого сам больной не чувствует. Тем более все устали. Ему кажется, допустим, что перед ним стоит, допустим, ваза, ее, допустим, можно потрогать, вот она. На самом деле никакой вазы нет. Приплюсуй сюда усталость. Какие-то случайные слова, ни с чем не связанные, мелькающие в воздухе, в представлении больного, то есть тебя, образуют некую цепь. Ему, то есть тебе, кажется, что все вокруг сговорились против него, то есть тебя, а на самом дел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Что на самом деле? Он сказал: «С пушком на губ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w:t>
      </w:r>
      <w:r>
        <w:rPr>
          <w:rFonts w:cs="Courier New" w:ascii="Courier New" w:hAnsi="Courier New"/>
          <w:i/>
          <w:sz w:val="28"/>
          <w:szCs w:val="28"/>
        </w:rPr>
        <w:t>(разводит руками)</w:t>
      </w:r>
      <w:r>
        <w:rPr>
          <w:rFonts w:cs="Courier New" w:ascii="Courier New" w:hAnsi="Courier New"/>
          <w:sz w:val="28"/>
          <w:szCs w:val="28"/>
        </w:rPr>
        <w:t>: Бесполезно. Он помешался, его надо лечить. Не было никакой девушки за второй партой у окна. Она — видение, призрак, фигура речи. Пойми это и успокойся.</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Ты же врешь. Ты врешь. Я тебя сто лет знаю. Я чувствую, когда ты говоришь неправду. </w:t>
      </w:r>
      <w:r>
        <w:rPr>
          <w:rFonts w:cs="Courier New" w:ascii="Courier New" w:hAnsi="Courier New"/>
          <w:i/>
          <w:sz w:val="28"/>
          <w:szCs w:val="28"/>
        </w:rPr>
        <w:t>(Желеску.)</w:t>
      </w:r>
      <w:r>
        <w:rPr>
          <w:rFonts w:cs="Courier New" w:ascii="Courier New" w:hAnsi="Courier New"/>
          <w:sz w:val="28"/>
          <w:szCs w:val="28"/>
        </w:rPr>
        <w:t xml:space="preserve"> Я тебя живого зарою, откопаю, дознаюсь и снова зарою.</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И эту скотину я учил немецкому: «</w:t>
      </w:r>
      <w:r>
        <w:rPr>
          <w:rFonts w:cs="Courier New" w:ascii="Courier New" w:hAnsi="Courier New"/>
          <w:sz w:val="28"/>
          <w:szCs w:val="28"/>
          <w:lang w:val="en-US"/>
        </w:rPr>
        <w:t>Der</w:t>
      </w:r>
      <w:r>
        <w:rPr>
          <w:rFonts w:cs="Courier New" w:ascii="Courier New" w:hAnsi="Courier New"/>
          <w:sz w:val="28"/>
          <w:szCs w:val="28"/>
        </w:rPr>
        <w:t xml:space="preserve"> </w:t>
      </w:r>
      <w:r>
        <w:rPr>
          <w:rFonts w:cs="Courier New" w:ascii="Courier New" w:hAnsi="Courier New"/>
          <w:sz w:val="28"/>
          <w:szCs w:val="28"/>
          <w:lang w:val="en-US"/>
        </w:rPr>
        <w:t>Wald</w:t>
      </w:r>
      <w:r>
        <w:rPr>
          <w:rFonts w:cs="Courier New" w:ascii="Courier New" w:hAnsi="Courier New"/>
          <w:sz w:val="28"/>
          <w:szCs w:val="28"/>
        </w:rPr>
        <w:t xml:space="preserve"> </w:t>
      </w:r>
      <w:r>
        <w:rPr>
          <w:rFonts w:cs="Courier New" w:ascii="Courier New" w:hAnsi="Courier New"/>
          <w:sz w:val="28"/>
          <w:szCs w:val="28"/>
          <w:lang w:val="en-US"/>
        </w:rPr>
        <w:t>ist</w:t>
      </w:r>
      <w:r>
        <w:rPr>
          <w:rFonts w:cs="Courier New" w:ascii="Courier New" w:hAnsi="Courier New"/>
          <w:sz w:val="28"/>
          <w:szCs w:val="28"/>
        </w:rPr>
        <w:t xml:space="preserve"> </w:t>
      </w:r>
      <w:r>
        <w:rPr>
          <w:rFonts w:cs="Courier New" w:ascii="Courier New" w:hAnsi="Courier New"/>
          <w:sz w:val="28"/>
          <w:szCs w:val="28"/>
          <w:lang w:val="en-US"/>
        </w:rPr>
        <w:t>wild</w:t>
      </w:r>
      <w:r>
        <w:rPr>
          <w:rFonts w:cs="Courier New" w:ascii="Courier New" w:hAnsi="Courier New"/>
          <w:sz w:val="28"/>
          <w:szCs w:val="28"/>
        </w:rPr>
        <w:t xml:space="preserve">, </w:t>
      </w:r>
      <w:r>
        <w:rPr>
          <w:rFonts w:cs="Courier New" w:ascii="Courier New" w:hAnsi="Courier New"/>
          <w:sz w:val="28"/>
          <w:szCs w:val="28"/>
          <w:lang w:val="en-US"/>
        </w:rPr>
        <w:t>die</w:t>
      </w:r>
      <w:r>
        <w:rPr>
          <w:rFonts w:cs="Courier New" w:ascii="Courier New" w:hAnsi="Courier New"/>
          <w:sz w:val="28"/>
          <w:szCs w:val="28"/>
        </w:rPr>
        <w:t xml:space="preserve"> </w:t>
      </w:r>
      <w:r>
        <w:rPr>
          <w:rFonts w:cs="Courier New" w:ascii="Courier New" w:hAnsi="Courier New"/>
          <w:sz w:val="28"/>
          <w:szCs w:val="28"/>
          <w:lang w:val="en-US"/>
        </w:rPr>
        <w:t>Welt</w:t>
      </w:r>
      <w:r>
        <w:rPr>
          <w:rFonts w:cs="Courier New" w:ascii="Courier New" w:hAnsi="Courier New"/>
          <w:sz w:val="28"/>
          <w:szCs w:val="28"/>
        </w:rPr>
        <w:t xml:space="preserve"> </w:t>
      </w:r>
      <w:r>
        <w:rPr>
          <w:rFonts w:cs="Courier New" w:ascii="Courier New" w:hAnsi="Courier New"/>
          <w:sz w:val="28"/>
          <w:szCs w:val="28"/>
          <w:lang w:val="en-US"/>
        </w:rPr>
        <w:t>ist</w:t>
      </w:r>
      <w:r>
        <w:rPr>
          <w:rFonts w:cs="Courier New" w:ascii="Courier New" w:hAnsi="Courier New"/>
          <w:sz w:val="28"/>
          <w:szCs w:val="28"/>
        </w:rPr>
        <w:t xml:space="preserve"> </w:t>
      </w:r>
      <w:r>
        <w:rPr>
          <w:rFonts w:cs="Courier New" w:ascii="Courier New" w:hAnsi="Courier New"/>
          <w:sz w:val="28"/>
          <w:szCs w:val="28"/>
          <w:lang w:val="en-US"/>
        </w:rPr>
        <w:t>weit</w:t>
      </w:r>
      <w:r>
        <w:rPr>
          <w:rFonts w:cs="Courier New" w:ascii="Courier New" w:hAnsi="Courier New"/>
          <w:sz w:val="28"/>
          <w:szCs w:val="28"/>
        </w:rPr>
        <w:t xml:space="preserve">». Дрянь неблагодарная! </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ЭЙСТЕРС: Так мило беседовали, такой философско-интеллигентский разговор, и вдруг на теб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Я же помню. Я помню. Я слышал ее голос. Однажды мы столкнулись в дверях, я уступил, и она проплыла мимо… Мимо…  Кивнула и проплыла.</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w:t>
      </w:r>
      <w:r>
        <w:rPr>
          <w:rFonts w:cs="Courier New" w:ascii="Courier New" w:hAnsi="Courier New"/>
          <w:i/>
          <w:sz w:val="28"/>
          <w:szCs w:val="28"/>
        </w:rPr>
        <w:t>(передразнивает)</w:t>
      </w:r>
      <w:r>
        <w:rPr>
          <w:rFonts w:cs="Courier New" w:ascii="Courier New" w:hAnsi="Courier New"/>
          <w:sz w:val="28"/>
          <w:szCs w:val="28"/>
        </w:rPr>
        <w:t>: «Кивнула и проплыла!»</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Убью!</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Ну и дурак.</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ПОЙМАНОВ: Уроды, я вас выведу на чистую воду.</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w:t>
      </w:r>
      <w:r>
        <w:rPr>
          <w:rFonts w:cs="Courier New" w:ascii="Courier New" w:hAnsi="Courier New"/>
          <w:i/>
          <w:sz w:val="28"/>
          <w:szCs w:val="28"/>
        </w:rPr>
        <w:t>(садится рядом)</w:t>
      </w:r>
      <w:r>
        <w:rPr>
          <w:rFonts w:cs="Courier New" w:ascii="Courier New" w:hAnsi="Courier New"/>
          <w:sz w:val="28"/>
          <w:szCs w:val="28"/>
        </w:rPr>
        <w:t>: Лесик, ты бредишь, это, конечно, забавно, но уж больно утомительно. Ты же умный мужчина. На минуту вообрази эту фату Моргану существующей. Прикинь, ты встретил ее. Однажды, в поезде, как ты мечтал.</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Ну?</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А у нее… скажем, спереди золотой зуб, а коренных зубов справа уже нет, она оплыла жиром, отстала в развитии и несет ересь несусветную. Кроме прочего, навяжет тебе взрослого сына или дочь от первого или второго брака, блудливую телку, которая хочет развлекаться и ездить за границу. В твою жизнь заползут тени ее бывших мужей и любовников, а также призраки убитых в абортарии эмбрионов. А ее привычки, о которых ты понятия не имеешь? У всех есть привычки. У моей, например… Ну да черт с ней. А у твоей кудрявой мечты может быть привычка </w:t>
      </w:r>
      <w:r>
        <w:rPr>
          <w:rFonts w:cs="Courier New" w:ascii="Courier New" w:hAnsi="Courier New"/>
          <w:i/>
          <w:sz w:val="28"/>
          <w:szCs w:val="28"/>
        </w:rPr>
        <w:t>(склоняется к Пойманову и шепчет ему на ухо.)</w:t>
      </w:r>
      <w:r>
        <w:rPr>
          <w:rFonts w:cs="Courier New" w:ascii="Courier New" w:hAnsi="Courier New"/>
          <w:sz w:val="28"/>
          <w:szCs w:val="28"/>
        </w:rPr>
        <w:t>… Представил себе это? Или, допустим, ты взял ее в свой дом, и что она делает? Валится на диван и с утра до вечера рассматривает кольца на толстых пальцах и вздыхает: «И зачем я вышла замуж?» Ах, друзья мои! Что говорить? Коитус — наказание за любов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ИХАЙЛОВ. Это Франц Кафка.</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ПОЙМАНОВ: Ненавижу вас, хамы.</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ЭЙСТЕРС: Ненавидь, если ты не можешь без ненависти, но не позволяй иллюзиям завладеть тобой, это опасно.</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w:t>
      </w:r>
      <w:r>
        <w:rPr>
          <w:rFonts w:cs="Courier New" w:ascii="Courier New" w:hAnsi="Courier New"/>
          <w:i/>
          <w:sz w:val="28"/>
          <w:szCs w:val="28"/>
        </w:rPr>
        <w:t>(становясь в позу)</w:t>
      </w:r>
      <w:r>
        <w:rPr>
          <w:rFonts w:cs="Courier New" w:ascii="Courier New" w:hAnsi="Courier New"/>
          <w:sz w:val="28"/>
          <w:szCs w:val="28"/>
        </w:rPr>
        <w:t>: Мой мальчик…</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ПОЙМАНОВ: Сгинь, Иуда!</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Фи, как это грубо! Только что советовал Герману быть жестоким, а от нас требует, чтобы мы поддакивали его помешательству.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w:t>
      </w:r>
      <w:r>
        <w:rPr>
          <w:rFonts w:cs="Courier New" w:ascii="Courier New" w:hAnsi="Courier New"/>
          <w:i/>
          <w:sz w:val="28"/>
          <w:szCs w:val="28"/>
        </w:rPr>
        <w:t>(слезливо)</w:t>
      </w:r>
      <w:r>
        <w:rPr>
          <w:rFonts w:cs="Courier New" w:ascii="Courier New" w:hAnsi="Courier New"/>
          <w:sz w:val="28"/>
          <w:szCs w:val="28"/>
        </w:rPr>
        <w:t>: Костя!..</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Что, Лесик? Что, друг мой? Чего ты ждешь от меня?</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w:t>
      </w:r>
      <w:r>
        <w:rPr>
          <w:rFonts w:cs="Courier New" w:ascii="Courier New" w:hAnsi="Courier New"/>
          <w:i/>
          <w:sz w:val="28"/>
          <w:szCs w:val="28"/>
        </w:rPr>
        <w:t>(чуть не всхлипывая)</w:t>
      </w:r>
      <w:r>
        <w:rPr>
          <w:rFonts w:cs="Courier New" w:ascii="Courier New" w:hAnsi="Courier New"/>
          <w:sz w:val="28"/>
          <w:szCs w:val="28"/>
        </w:rPr>
        <w:t>: Правды.</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Правда — ужасна, дорогой друг. Даже я не всегда решаюсь сказать ее себе. Правду, как яд — принимают раз в жизни. Принял — и откинул ласты. Я бессовестно себя обманываю. Мы себе лжем, Лесик. Ну, что мы есть такое? Издеваемся над женами, а в чем они виноваты? В том, что поверили нам? Мы бросаем старых родителей, отказываемся от собственных детей. Правда в том, что мы не оставим после себя ни одной стоящей мысли, ни одного приличного поступка. Мой ребенок, мой Ванечка, живет где-то, без меня, а я не поеду и не повидаюсь с ним, потому как этим нарушится удобный ход жизни. Герман не вернется к родителям и не приласкает их. Ты, Лесик, никогда не остановишь машину старушке с корзинами и не подвезешь до города, потому она долго будет усаживаться, устраиваться, кряхтеть, а время — деньги.</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ПОЙМАНОВ: Неправда! Я однажды остановился на дороге — возле раздавленной собачки. Я чуть не плакал. И ты забыл об Андрюше. А-а-а, ты забыл об Андрее! Постой, постой! Задержись на секунду! Это важно… Это, может быть, важнее всего на свете. Один праведник может спасти целый город. Один может за уши вытянуть всех нас! Если представить себе, что меня приперли к стенке, меня, тебя — нас всех, я подниму голову и укажу на Андрея. Андрей никого не столкнул в яму. Он никого не предал.</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w:t>
      </w:r>
      <w:r>
        <w:rPr>
          <w:rFonts w:cs="Courier New" w:ascii="Courier New" w:hAnsi="Courier New"/>
          <w:i/>
          <w:sz w:val="28"/>
          <w:szCs w:val="28"/>
        </w:rPr>
        <w:t>(иронично)</w:t>
      </w:r>
      <w:r>
        <w:rPr>
          <w:rFonts w:cs="Courier New" w:ascii="Courier New" w:hAnsi="Courier New"/>
          <w:sz w:val="28"/>
          <w:szCs w:val="28"/>
        </w:rPr>
        <w:t>: Что вы говорит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То и говорю, симпатичнейший Константин Батькович.</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Вы вполне в этом уверены?</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Абсолютно. Я могу покупать людей, могу грабить, насиловать уличных девок. Ты — на твой счет я спокоен! — ты, скотина, еще не одну старуху прибьешь. Ты злодей настоящий. Я-то грубо по-мужицки могу морду набить, а ты — иезуит, ты воткнешь мне палец в рану и будешь плакать от жалости. Митя, Гера — Бог с ними, тоже не мама Тереза. Но Андрюша! Андрюша — человек!</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w:t>
      </w:r>
      <w:r>
        <w:rPr>
          <w:rFonts w:cs="Courier New" w:ascii="Courier New" w:hAnsi="Courier New"/>
          <w:i/>
          <w:sz w:val="28"/>
          <w:szCs w:val="28"/>
        </w:rPr>
        <w:t>(цокает языком)</w:t>
      </w:r>
      <w:r>
        <w:rPr>
          <w:rFonts w:cs="Courier New" w:ascii="Courier New" w:hAnsi="Courier New"/>
          <w:sz w:val="28"/>
          <w:szCs w:val="28"/>
        </w:rPr>
        <w:t>: Ай, прибил, ай, опрокинул. Мне и сказать-то нечего. Аргументов не имеется. Ай-ай-ай, сам, бывает, посреди ночи вскакиваю и – на колени: «Господи, да не ввергнешь нас в пещь огнену, вкупе с нами бо ввергнешь Ты и праведника сего».</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w:t>
      </w:r>
      <w:r>
        <w:rPr>
          <w:rFonts w:cs="Courier New" w:ascii="Courier New" w:hAnsi="Courier New"/>
          <w:i/>
          <w:sz w:val="28"/>
          <w:szCs w:val="28"/>
        </w:rPr>
        <w:t>(отвратительно кривляясь)</w:t>
      </w:r>
      <w:r>
        <w:rPr>
          <w:rFonts w:cs="Courier New" w:ascii="Courier New" w:hAnsi="Courier New"/>
          <w:sz w:val="28"/>
          <w:szCs w:val="28"/>
        </w:rPr>
        <w:t>: «Пляведника сяго!» Почеши задницу, клизма! Против Андрюши у тебя ничего нет. Ни-че-го!</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Я и не собираюсь. Ты сам Андрюшу спроси, может, пожалеет тебя — и ты наконец прозреешь? </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w:t>
      </w:r>
      <w:r>
        <w:rPr>
          <w:rFonts w:cs="Courier New" w:ascii="Courier New" w:hAnsi="Courier New"/>
          <w:i/>
          <w:sz w:val="28"/>
          <w:szCs w:val="28"/>
        </w:rPr>
        <w:t>(Михайлову)</w:t>
      </w:r>
      <w:r>
        <w:rPr>
          <w:rFonts w:cs="Courier New" w:ascii="Courier New" w:hAnsi="Courier New"/>
          <w:sz w:val="28"/>
          <w:szCs w:val="28"/>
        </w:rPr>
        <w:t>: Андрюша, что он несет такое?</w:t>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i/>
          <w:sz w:val="28"/>
          <w:szCs w:val="28"/>
        </w:rPr>
        <w:t>(Михайлов подходит к окну. Смотрит наружу.)</w:t>
      </w:r>
      <w:r>
        <w:rPr>
          <w:rFonts w:cs="Courier New" w:ascii="Courier New" w:hAnsi="Courier New"/>
          <w:sz w:val="28"/>
          <w:szCs w:val="28"/>
        </w:rPr>
        <w:t xml:space="preserve"> </w:t>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МИХАЙЛОВ: Кто-то на горе стоит.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КОЛЬЦОВ: Это Маша, слепая девочка — ей что день, что ночь.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МИХАЙЛОВ: Бедная.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Ишь, слепую девочку пожалел, милосерден бесконечно бо.</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МИХАЙЛОВ </w:t>
      </w:r>
      <w:r>
        <w:rPr>
          <w:rFonts w:cs="Courier New" w:ascii="Courier New" w:hAnsi="Courier New"/>
          <w:i/>
          <w:sz w:val="28"/>
          <w:szCs w:val="28"/>
        </w:rPr>
        <w:t>(Пойманову)</w:t>
      </w:r>
      <w:r>
        <w:rPr>
          <w:rFonts w:cs="Courier New" w:ascii="Courier New" w:hAnsi="Courier New"/>
          <w:sz w:val="28"/>
          <w:szCs w:val="28"/>
        </w:rPr>
        <w:t>: Алексей…</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Нет…</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ИХАЙЛОВ: Да, Лесик. Мне тоже показалось, что она — что-то особенное, трогательно-беззащитное, непохожее на остальных, с чистыми мыслями. Мне тоже показалось, что можно связать с ней свою жизнь, и она бы сидела на диване, с вязанием, а я вхожу и вижу нежный профиль, колечки на затылке — так, в духе «Утра помещика». Около двух недель мы оба исправно играли в тургеневскую повесть: она лепетала и присаживалась с прямой спиной и грациозно поворачивала голову. Я улыбался и читал стихи. Как-то я проходил мимо танцевального зала, там грохотала музыка, и я заглянул. Вера — ее звали Вера. Интересно, какое имя ты ей придумал? — танцевала с одним мускулистым спортсменом, и он уверенно шарил у нее ниже пояса. Вдруг я все понял, — все сразу, это как напиться одним глотком воды, и знаешь, Алексей, я вздохнул с облегчением. Так утомили меня эти тургеневские муары. Попытайся пережить это. Все мы что-то теряем, от чего-то отказываемся. Неприятно, да делать нечего. Можно смотреть на Веру как на жертву похотливых студентов — никто не мешает, но спортсмен, с которым она танцевала, сразу раскусил ее: ей всего лишь нравилось играть малютку, говорить детским голосом, казаться воздушной. На самом деле, когда я на скамейке ночью обжал ее и наполнил руку тем, что искал, из нее прорвалась дрожь, которая, несомненно, указывала на многолетнюю привычку к самой низкой, к самой животной похоти. Тебе, может, хотелось бы думать, что мы испохабили возвышенное существо, но это не так, Алексей.</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Почему «мы»?</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ИХАЙЛОВ: Потому что… Потом ее взял в оборот Митя. Одновременно с Митей присутствовал Костя.</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Мы работали вожатыми на одном отряде, ее комната была рядом. Она уже курила, а водку пить ее научили пионеры.</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КОЛЬЦОВ: Обыкновенная студентка. Таких девяносто два было на курсе.</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ЭЙСТЕРС: Ничего-то особенного. Хотя, пожалуй, нет, особенное было. Других приходилось науськивать на какой-нибудь редкостный кунштюк, а Вера сама изобретала.</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Меня она спрашивала: «Что бы нам такого придумат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ИХАЙЛОВ: Когда Костя ее бросил, она прибежала ко мне и рыдала. Она не могла понять, почему Костя бросил е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Надоела, вот и бросил. К тому же под меня заползла одна первокурсница, шалая девка. Что же я, найдя лучшее, должен был предпочесть худше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МИХАЙЛОВ: А когда он к ней вернулся…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Не возвращался: первокурсницу я проиграл доценту Федорову, а Вера была телка безотказная. Мужчина должен иметь какое-нибудь развлечение, у меня как раз никакого развлечения не было. О чем ты говоришь? Она была — как полотенце в туалете, ну и сообразно с положением измызгалась вся.</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МИХАЙЛОВ: Ей показалось, наверное, что…</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Ну да, сейчас! Митя похабил ее полгода, в лагере ее похабили три спортсмена, сторож, водитель неотложки, в институте ее похабили — э-э — все кому не лень, физкультурник один ей рожу чистил — за дерматологическое преступление, и вдруг Костя женись!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Ну, если строго, то…</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Что — если? Что?</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Мне кажется, теперь мне кажется, когда я оглядываюсь, что Вера боялась одиночества. Ей казалось, что распутством можно очаровать мужчину и привязать его к себе. Поэтому и позволяла себе уж очень рискованные вещи. Бр! Такого, я думаю, в публичных домах Гамбурга не делали.</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Хватит фантазировать. В прошлом году я случайно встретил ее. У-у-у! Поселок — он и есть поселок. Многие матери хотят быть на уровне своих детей, чтобы те как бы понимали их, и одеваются, как это у них называется, по молодежной моде. Это отвратительно, когда дама, у которой живот висит, оголяет пуп, натягивает на себя тесные брюки, стрижется коротко.</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Ни слова больше! Умоляю. Пощади мое бедное сердце, — остались кое-какие воспоминания, я хочу сохранить их.</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ИХАЙЛОВ: Лесик. Алексей.</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w:t>
      </w:r>
      <w:r>
        <w:rPr>
          <w:rFonts w:cs="Courier New" w:ascii="Courier New" w:hAnsi="Courier New"/>
          <w:i/>
          <w:sz w:val="28"/>
          <w:szCs w:val="28"/>
        </w:rPr>
        <w:t>(тягостно)</w:t>
      </w:r>
      <w:r>
        <w:rPr>
          <w:rFonts w:cs="Courier New" w:ascii="Courier New" w:hAnsi="Courier New"/>
          <w:sz w:val="28"/>
          <w:szCs w:val="28"/>
        </w:rPr>
        <w:t>: М?</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ИХАЙЛОВ: Ты в порядк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М? Да.</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МИХАЙЛОВ: Может, выпьешь? Водка еще есть.</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ПОЙМАНОВ: Выпить? Да, пожалуй, можно и выпит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А может, не стоит?</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Пожалуй, не стоит. Утро уже — надо ехат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Утро? Да, пожалуй, утро.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Опять рыбалка пролетела. </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МИХАЙЛОВ: Какая к идолам рыбалка? Мне в полдень дома надо быть.</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Я так мечтал посидеть на бережку, нацепить на крючок наживку, забросить и ждать поклевки. Десять лет мечтаю.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w:t>
      </w:r>
      <w:r>
        <w:rPr>
          <w:rFonts w:cs="Courier New" w:ascii="Courier New" w:hAnsi="Courier New"/>
          <w:i/>
          <w:sz w:val="28"/>
          <w:szCs w:val="28"/>
        </w:rPr>
        <w:t>(Пойманову)</w:t>
      </w:r>
      <w:r>
        <w:rPr>
          <w:rFonts w:cs="Courier New" w:ascii="Courier New" w:hAnsi="Courier New"/>
          <w:sz w:val="28"/>
          <w:szCs w:val="28"/>
        </w:rPr>
        <w:t>: Лесик, ты нас подбросишь до города?</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ПОЙМАНОВ: Что? Нет уж, топайте пешком.</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Зачем же пешком? Ты разве нам не друг?</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Отвяжись, Костя.</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В прошлый раз, помнится, я сказал себе: «Все! Никаких встреч с однокурсниками!» И все равно приехал. Зачем? Зачем вы мне нужны?</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Теперь точно — все. Больше не приеду. Ни на день рождения, ни на крестины!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А на похороны?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На твои — с удовольствием.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w:t>
      </w:r>
      <w:r>
        <w:rPr>
          <w:rFonts w:cs="Courier New" w:ascii="Courier New" w:hAnsi="Courier New"/>
          <w:i/>
          <w:sz w:val="28"/>
          <w:szCs w:val="28"/>
        </w:rPr>
        <w:t xml:space="preserve"> (Пойманову)</w:t>
      </w:r>
      <w:r>
        <w:rPr>
          <w:rFonts w:cs="Courier New" w:ascii="Courier New" w:hAnsi="Courier New"/>
          <w:sz w:val="28"/>
          <w:szCs w:val="28"/>
        </w:rPr>
        <w:t xml:space="preserve">: Лесик, подвези ребят.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А ножки не погреть вам на ночь?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Нда-с… Так проходит мужская дружба. Пойду подремлю перед дорогой.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Пойду и я. Шутка ли, верст пять до остановки драть пехтурой. </w:t>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i/>
          <w:sz w:val="28"/>
          <w:szCs w:val="28"/>
        </w:rPr>
        <w:t>(Эйстерс, затем Желеску выходят. Пойманов, поискав ключи от машины, собирается уходить.)</w:t>
      </w:r>
      <w:r>
        <w:rPr>
          <w:rFonts w:cs="Courier New" w:ascii="Courier New" w:hAnsi="Courier New"/>
          <w:sz w:val="28"/>
          <w:szCs w:val="28"/>
        </w:rPr>
        <w:t xml:space="preserve"> </w:t>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w:t>
      </w:r>
      <w:r>
        <w:rPr>
          <w:rFonts w:cs="Courier New" w:ascii="Courier New" w:hAnsi="Courier New"/>
          <w:i/>
          <w:sz w:val="28"/>
          <w:szCs w:val="28"/>
        </w:rPr>
        <w:t>(Кольцову)</w:t>
      </w:r>
      <w:r>
        <w:rPr>
          <w:rFonts w:cs="Courier New" w:ascii="Courier New" w:hAnsi="Courier New"/>
          <w:sz w:val="28"/>
          <w:szCs w:val="28"/>
        </w:rPr>
        <w:t>: Прощай, Герман.</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КОЛЬЦОВ: До свиданья, Лесик. Проводить тебя?</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ЙМАНОВ: Нет уж, прощай. И провожать меня не надо, сам дорогу найду.</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Может, подвезешь ребят?</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ЙМАНОВ: Хрен вам в рыло. </w:t>
      </w:r>
      <w:r>
        <w:rPr>
          <w:rFonts w:cs="Courier New" w:ascii="Courier New" w:hAnsi="Courier New"/>
          <w:i/>
          <w:sz w:val="28"/>
          <w:szCs w:val="28"/>
        </w:rPr>
        <w:t>(Уходит.)</w:t>
      </w:r>
      <w:r>
        <w:rPr>
          <w:rFonts w:cs="Courier New" w:ascii="Courier New" w:hAnsi="Courier New"/>
          <w:sz w:val="28"/>
          <w:szCs w:val="28"/>
        </w:rPr>
        <w:t xml:space="preserve">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КОЛЬЦОВ </w:t>
      </w:r>
      <w:r>
        <w:rPr>
          <w:rFonts w:cs="Courier New" w:ascii="Courier New" w:hAnsi="Courier New"/>
          <w:i/>
          <w:sz w:val="28"/>
          <w:szCs w:val="28"/>
        </w:rPr>
        <w:t>(Михайлову)</w:t>
      </w:r>
      <w:r>
        <w:rPr>
          <w:rFonts w:cs="Courier New" w:ascii="Courier New" w:hAnsi="Courier New"/>
          <w:sz w:val="28"/>
          <w:szCs w:val="28"/>
        </w:rPr>
        <w:t>: Думаешь, Лесик откололся от нас?</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ИХАЙЛОВ: Врач лечит, время излечивает.</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С каждым годом все дальше друг от друга.</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МИХАЙЛОВ: Жаль ребят.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КОЛЬЦОВ: А себя?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МИХАЙЛОВ: Себя — нет. </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ЭЙСТЕРС </w:t>
      </w:r>
      <w:r>
        <w:rPr>
          <w:rFonts w:cs="Courier New" w:ascii="Courier New" w:hAnsi="Courier New"/>
          <w:i/>
          <w:sz w:val="28"/>
          <w:szCs w:val="28"/>
        </w:rPr>
        <w:t>(возвращается)</w:t>
      </w:r>
      <w:r>
        <w:rPr>
          <w:rFonts w:cs="Courier New" w:ascii="Courier New" w:hAnsi="Courier New"/>
          <w:sz w:val="28"/>
          <w:szCs w:val="28"/>
        </w:rPr>
        <w:t>: Герман, скажи, пожалуйста. Перед Татарской, слева курган… Ты, кажется, говорил, что его киммерийцы насыпали? Или раньше?</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Я читал, это еще до киммерийцев насыпали. А что?</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Не знаю. Что-то вертится в голове, какой-то вопрос, а какой — не помню. Кто-то сказал мне, что в Татарской дубы стоят еще с петровским времен… Или что-то в этом роде. В общем, не знаю.</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КОЛЬЦОВ: Дубы? Никогда в Татарской дубы не росли. По-моему, пара тополей стоит под горой, а может, не тополей. Не знаю. Я равнодушен к природе и дуба от тополя не отличаю.</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Ну вот… Вот и я говорю… Дуба от тополя отличить не можем, а туда же… Да. Ну, прости. Бедные мы. Бедные. Я посижу перед дорогой.</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Посиди, Костя.</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Лесик опять расстроился. Так и не поймали окунька.</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КОЛЬЦОВ: Нехай поплавает. Ему, чай, тоже жить охота. Хоть и — рыба.</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ЙСТЕРС: Ну да, ну да… Охота пожить. Конечно, охота. Всем охота.</w:t>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i/>
          <w:sz w:val="28"/>
          <w:szCs w:val="28"/>
        </w:rPr>
        <w:t>Входит Желеску, устраивается на диване.)</w:t>
      </w:r>
      <w:r>
        <w:rPr>
          <w:rFonts w:cs="Courier New" w:ascii="Courier New" w:hAnsi="Courier New"/>
          <w:sz w:val="28"/>
          <w:szCs w:val="28"/>
        </w:rPr>
        <w:t xml:space="preserve"> </w:t>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ЖЕЛЕСКУ: Сон — роза. Разбудите меня через полчаса. Полчасика — и нах </w:t>
      </w:r>
      <w:r>
        <w:rPr>
          <w:rFonts w:cs="Courier New" w:ascii="Courier New" w:hAnsi="Courier New"/>
          <w:sz w:val="28"/>
          <w:szCs w:val="28"/>
          <w:lang w:val="en-US"/>
        </w:rPr>
        <w:t>h</w:t>
      </w:r>
      <w:r>
        <w:rPr>
          <w:rFonts w:cs="Courier New" w:ascii="Courier New" w:hAnsi="Courier New"/>
          <w:sz w:val="28"/>
          <w:szCs w:val="28"/>
        </w:rPr>
        <w:t>аус. Мне надо… надо мне. Завалиться бы в берлогу и продрыхнуть до весны. Эх, эх…</w:t>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i/>
          <w:sz w:val="28"/>
          <w:szCs w:val="28"/>
        </w:rPr>
        <w:t>Кольцов смотрит в окно.)</w:t>
      </w:r>
      <w:r>
        <w:rPr>
          <w:rFonts w:cs="Courier New" w:ascii="Courier New" w:hAnsi="Courier New"/>
          <w:sz w:val="28"/>
          <w:szCs w:val="28"/>
        </w:rPr>
        <w:t xml:space="preserve"> </w:t>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 xml:space="preserve">МИХАЙЛОВ </w:t>
      </w:r>
      <w:r>
        <w:rPr>
          <w:rFonts w:cs="Courier New" w:ascii="Courier New" w:hAnsi="Courier New"/>
          <w:i/>
          <w:sz w:val="28"/>
          <w:szCs w:val="28"/>
        </w:rPr>
        <w:t>(Кольцову)</w:t>
      </w:r>
      <w:r>
        <w:rPr>
          <w:rFonts w:cs="Courier New" w:ascii="Courier New" w:hAnsi="Courier New"/>
          <w:sz w:val="28"/>
          <w:szCs w:val="28"/>
        </w:rPr>
        <w:t>: Что там?</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Лесик машину завел.</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МИХАЙЛОВ: А ворота?</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ЛЬЦОВ: Закрыты.</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МИХАЙЛОВ: Значит, вернется.</w:t>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sz w:val="28"/>
          <w:szCs w:val="28"/>
        </w:rPr>
        <w:t>КОЛЬЦОВ: Так и есть. Вышел. Думает о чем-то. Махнул рукой. Ну, ждите продолжения концерта.</w:t>
      </w:r>
    </w:p>
    <w:p>
      <w:pPr>
        <w:pStyle w:val="Normal"/>
        <w:ind w:right="-36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ЖЕЛЕСКУ: Я застрелюсь… Ну что это такое — пять минут покемарить нельзя.</w:t>
      </w:r>
    </w:p>
    <w:p>
      <w:pPr>
        <w:pStyle w:val="Normal"/>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pPr>
      <w:r>
        <w:rPr>
          <w:rFonts w:eastAsia="Courier New" w:cs="Courier New" w:ascii="Courier New" w:hAnsi="Courier New"/>
          <w:sz w:val="28"/>
          <w:szCs w:val="28"/>
        </w:rPr>
        <w:t xml:space="preserve"> </w:t>
      </w:r>
      <w:r>
        <w:rPr>
          <w:rFonts w:cs="Courier New" w:ascii="Courier New" w:hAnsi="Courier New"/>
          <w:i/>
          <w:sz w:val="28"/>
          <w:szCs w:val="28"/>
        </w:rPr>
        <w:t>(Ждут появления Пойманова.)</w:t>
      </w:r>
      <w:r>
        <w:rPr>
          <w:rFonts w:cs="Courier New" w:ascii="Courier New" w:hAnsi="Courier New"/>
          <w:sz w:val="28"/>
          <w:szCs w:val="28"/>
        </w:rPr>
        <w:t xml:space="preserve"> </w:t>
      </w:r>
    </w:p>
    <w:p>
      <w:pPr>
        <w:pStyle w:val="Normal"/>
        <w:pBdr>
          <w:bottom w:val="double" w:sz="6" w:space="1" w:color="000000"/>
        </w:pBdr>
        <w:ind w:right="-365" w:hanging="0"/>
        <w:rPr>
          <w:rFonts w:ascii="Courier New" w:hAnsi="Courier New" w:cs="Courier New"/>
          <w:sz w:val="28"/>
          <w:szCs w:val="28"/>
        </w:rPr>
      </w:pPr>
      <w:r>
        <w:rPr>
          <w:rFonts w:cs="Courier New" w:ascii="Courier New" w:hAnsi="Courier New"/>
          <w:sz w:val="28"/>
          <w:szCs w:val="28"/>
        </w:rPr>
      </w:r>
    </w:p>
    <w:p>
      <w:pPr>
        <w:pStyle w:val="Normal"/>
        <w:ind w:right="-365" w:hanging="0"/>
        <w:rPr>
          <w:rFonts w:ascii="Courier New" w:hAnsi="Courier New" w:cs="Courier New"/>
          <w:sz w:val="28"/>
          <w:szCs w:val="28"/>
        </w:rPr>
      </w:pPr>
      <w:r>
        <w:rPr>
          <w:rFonts w:cs="Courier New" w:ascii="Courier New" w:hAnsi="Courier New"/>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ind w:right="-1050" w:hanging="0"/>
    </w:pPr>
    <w:rPr>
      <w:rFonts w:ascii="Courier New" w:hAnsi="Courier New" w:cs="Courier New"/>
      <w:b/>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08:00Z</dcterms:created>
  <dc:creator>Лайсман</dc:creator>
  <dc:description/>
  <cp:keywords/>
  <dc:language>en-US</dc:language>
  <cp:lastModifiedBy>Dl</cp:lastModifiedBy>
  <dcterms:modified xsi:type="dcterms:W3CDTF">2008-02-12T12:08:00Z</dcterms:modified>
  <cp:revision>2</cp:revision>
  <dc:subject/>
  <dc:title>Язычник</dc:title>
</cp:coreProperties>
</file>