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ПАВЕЛ РЫ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object w:dxaOrig="3121" w:dyaOrig="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25pt;height:18.8pt" filled="f" o:ole="">
            <v:imagedata r:id="rId3" o:title=""/>
          </v:shape>
          <o:OLEObject Type="Embed" ProgID="" ShapeID="ole_rId2" DrawAspect="Content" ObjectID="_1828461077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44"/>
          <w:szCs w:val="44"/>
        </w:rPr>
        <w:t>ЗАЛ ОЖИДАНИЯ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( трагикомедия в двух действиях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е лиц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 СПИРИДОНОВНА КАСТАЛЬСКАЯ  – филармоническая певица. Женщина тех лет, когда её женские достоинства начали, помимо её  воли, плавно переходить в недостатки. Однако, по-прежнему женщин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СКОЛЬД  ЭВЕРЕСТОВИЧ КРАКОВЯКОВИЧ –  её аккомпаниатор. В прошлом – муж. Молодость безо всякого зазрения совести покинула его, хлопнув напоследок дверью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ЛАВДИЙ НАЗАРОВИЧ  ПЕЛЬМЕНЬЕВ – водитель филармонической автомашины. Не претендует на моложавость. Но отнюдь не стар. По натуре своей  раздумчив. Однако, при каждом подобающем случае не преминет и в морду д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 и КАЛИОЛ  - работники ЗАЛА ОЖИД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а вполне работоспособного. Одеты  подобно гостиничным портье, но не из самой дорогой гостиниц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ДЕЙСТВИЯ: Что-то вроде наших д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орация проста. На сцене нечто вроде коридора провинциальной гостиницы. Три двери. Однако ручек  и замочных скважин на дверях нет. У края сцены  слева столик дежурной с телефоном . Над столом крупная табличка: «Дежурная по этажу». Справа – тумбочка, на ней графин для воды и два стакана. Воды в графине нет. Рядом старый-престарый холодильник, который давно бы надо было выкинуть.  Стулья самого казенного вида. На простенках между дверями висят мутное зеркало с облезающей амальгамой и картина Казимира Малевича  «Черный Квадрат» в очень дорогой  раме. Похоже, что это подлинни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ЕЙСТВИЕ ПЕРВ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а из дверей открывается, судя по всему, пинком. Из номера выходит Пельменьев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  Воды!!!!  Ага! Вода! (подходит к тумбочке) Вода… (Рассматривает графин, трясет его, зачем-то опрокидывает) Вот тебе - вода.  Хренушки! Ой-ей! Воды-воды-воды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одходит к дверям и торкается в них. Двери не отпираются. Прикладывает ухо, поочередно вслушивае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й, да кто же тут! Тут вообще хоть что-то? Или как? Да, в конце-то концов! Люди вы или не люди… Люди! Дайте воды.... Никого! Всё сейчас пойду - и умру. Лягу и умру...  (Распахивая холодильник) И пусто и не морозит. Пустота! Пустота!!!!!!! Пустотень! Полная пустотень! Сахара! Сейчас умру. Сяду – и умру. ( Сел ) И башка болит, и не умирается что-то! Пойду, ля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Торкается в свою дверь. Она также не открывае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! Новый номер! Только что открывалась, а теперь не открывается. Да что же это такое!  И  умереть не дают! И жизни никакой…. (Увидел зеркало и себя в нем) Господи, какая рожа! Ведь говорил же я тебе. Говорил? Говорил. Ведь обещал ты мне больше не  трескать? А сам  - трескаешь! Морда ты, морда, морда…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ведь у меня  в машине аспирин в аптечке должен быть. Как же тут выйти к машине? А? Люди! Эй, люди! Нет людей. Да и те, что есть –  разве это люд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от человек после вчерашнего утром очухался! А что, кстати, вчера было? Какое бухло? Ничего не помню. Но что-то такое было. Такое! Такое-сякое! Немазаное-сухое. Ой, не сухое! Да, так вот; Что ему, то есть мне, то есть очухавшемуся человеку, нужно? Да ничего такого-разэтакого. Самая малость и нужна. Из малостей малость. Из ничего, можно сказать, ничто. Вообще-то говоря, человеку всегда нужна самая малость. В каждый конкретный момент конкретная малость.   А тебе, человек, скажи чего тебе надо? Вот скажи ты , морда твоя похмельная!  Другим подавай Вселенную! Любовь всего человечества! Чувства неземные!  Величие неимоверное! А тебе? Тебе надо-то совсем ничего.  Так, стакан воды. И что? Что, я тебя спрашиваю! Где этот стакан воды? Где! Молчишь?  Вот она, твоя Вселенная! Пить надо меньше, дорогой товарищ. Тем более, когда  работа такая – за рулем сидеть. А воды–то как хочется! Ау, девушка! Кто-нибудь! Воды подайте… (заглядывает в ящик стола Дежурной) И здесь пусто! Девушка! Горничная! Как провалились куда-то, да что же это такое? Первый раз я в такой гостинице. А все потому, что пить надо меньше. А кто сказал, почему так надо?  Вот вы мне ответьте. Отвечай, пьяная харя! ( Глубоко задумывается) Как же я вчера сюда дорулил? Не помн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ать, хорошо посидели. А с кем сидели? Нет помню!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( вглядываясь в картину Малевича) А тут еще эта чернота! Боже ж ты мой! До какой степени человек набухался, чтобы черный квадрат нарисовать? И мало того, что нарисовал! Мало того! Он ещё его – и  в раму, И ведь чистую правду нарисовал. Чистую!!! А что еще нарисуешь, когда утром даже воды в этой поганой гостинице нет. Даже воды - вдумайтесь только! Не девушек же рисовать с персиками какими-нибудь....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(вновь трясет пустой графин) Девушка! Девушка с персиком! Не может же быть, чтобы не было здесь девушек! Вот она сейчас придет, а я ей вопрос:           « Пить или не пить?» Она мне: «Что?». А ей в продолжение беседы: « А нет ли у вас, милейшая, чего-нибудь такого, кисленького-солененького» А она мне в ответ -  рассольчику  бочкового и чтобы  укропное семя плавало и смородиновый лист трепетал. Выпил , и первая муть осела.  Народное снадобье! Это вам не что-то такое, иноземное. Это не алка-зельцер какой-нибудь. Это изнутри, это наше. Дедами и прадедами завещано. Коренное, исконное. Русское! Народное! А потом она - голубушка моя, она - матушка моя тут же несет чай в тонком стаканчике и лимончик плавает, желтеет. И я её за это - в щечку…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коло дверей как бы ожидая, что одна из дверей наконец-то отвори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у! Ну! Нехорошо, девушка, обманывать… Я ведь не пива просил. Я же понимаю… Ехать надо, Люди, люди! как вы жестоки! Воды! Девушки, барышни! женщины! Миленькие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от сучки – то. Не отзываются, заперли, и простому рабочему человеку напиться не дают. Воды и той не дождешься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тучит в двери поперемен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ойте!! Люди!  Вы что же думаете: раз я водитель, то можно со мной по-всякому! Не такое сейчас время. Воды, я вам говорю! А то хуже будет! Сейчас как садану вашим поганым графином по вашему поганому зеркалу! Тоже мне! Работу в гостинице организовать не могут. Воды в графин им жалко нал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я вчера такого выпи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ушк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из двери появляется АГАЛАЛ и садится за стол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от и я думаю, что же вы вчера такого выпили, милое дит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.... вспомнил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 : И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спомнил, что вчера пил. Вспомнил!!! Вспомнил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у-ну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Ну вот; опять забыл. Забыл.   Ты знаешь, где  тут вод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Знаю.</w:t>
        <w:br/>
        <w:t>ПЕЛЬМЕНЬЕВ: И гд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ет здесь нигде никакой воды, деточка, к моему огромному сожален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ы хочешь сказать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Именно, Имен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И этого, как его…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а откуда же у нас рассолу-то взяться? Да еще бочковому! Да еще со смородиновым листо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о, уж ….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И чая, представьте себе, тоже нет. Категорически запрещены нагревательные приборы. Категорическ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Ладно! Пусть будет по-вашему. Я согласен и на …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Пива,  как ни огорчительно это сообщать, посмею  заметить, также 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И пива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есомненн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Ну,  это ты уже затираешь, мужик!  Это у вас - нет. (передразнивая) Несомненно, несомненно...Да что, сейчас советские времена что ли, чтобы пива не было? Зря что ли народ с коммунистическим режимом боролся! Оно кругом, в любом киоске. Мне бы только выйти. Где тут выход? Я в этих дверях не разберусь ника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 Увы, эти двери не для того, чтобы через них выходить. И тем более, за пивом. И тем более, вам. И тем более, без спрос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А ты, собственно, кто такой, чтобы  такие грубости произносить простому рабочему человек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ГАЛАЛ: Работаю я ту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е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ы, позвольте полюбопытствовать, разве читать не умеете? (наставительно) Вы уже взросленьки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Я вижу, что написа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у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ак-то не сходится..</w:t>
      </w:r>
    </w:p>
    <w:p>
      <w:pPr>
        <w:pStyle w:val="Normal"/>
        <w:widowControl w:val="false"/>
        <w:autoSpaceDE w:val="false"/>
        <w:ind w:right="-24" w:hanging="0"/>
        <w:rPr/>
      </w:pPr>
      <w:r>
        <w:rPr>
          <w:rFonts w:cs="Times New Roman CYR" w:ascii="Times New Roman CYR" w:hAnsi="Times New Roman CYR"/>
          <w:sz w:val="28"/>
          <w:szCs w:val="28"/>
        </w:rPr>
        <w:t>АГАЛАЛ: Это, в каком смысл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 том самом. Там  - ая. А ты –ы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Это вы намекаете в половом  смысле что 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у, не в грамматическом ж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Прихорашиваясь) Как вы, взрослые, с виду, мужчины, заблуждаетесь, по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ак ты из этих что ли…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Из каких-таких этих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(показывает) Из тех, которые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На сцене появляется КАЛИОЛ. Некоторое время беседующие его не замечают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ГАЛАЛ: Вообще-то говоря, это личное дело каждой, отдельно взятой человеческой душ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Дай воды, пидор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: Как вы грубы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Ты знаешь, что такое, когда  с бодуна? И в организме сушня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шь или нет? (хватает Агалала за ворот) Ты знаешь или не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Я, кажется, не пил с вами на брудершафт! Ваше амикошонство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Чего-чег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Это по-французски... Так сказать, друг-свинь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то тут свинья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Это в переносном смысле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ты у меня сейчас сам захрюкаешь, козлин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Я возражаю! Это ваше насилие… Я привык к полюбовным соглас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, дай ты ему в рог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Правильный совет! (бьет, Агалал отлетает в угол,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За что, голубчик вы мой?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издеваться не надо - сколько раз я тебе говорил! Он у тебя что проси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оды я у него попросил. Стака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 сидя на полу и всхлипывая)  Из-за какого-то стакана какой-то воды? Вы мне так больно лицо побили. Так нелицеприятно ударили. Ударили и, можно сказать, обезличи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Он у тебя стакан воды... (Пельменьеву) А, кстати, зачем тебе вод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лушай, мужик, я, конечно, погорячился, но с бодуна я. Понимаешь? Ты, я вижу, понимаешь. У тебя лицо правильное, наше, короче, лиц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 каком это смысл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 том смысле, что налил бы ты мне, мужик, во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продолжая всхлипывать) Все лицо, все лицо! Я ему человеческим языком объясняю, а он мне в лицо... Кулачищем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А не надо было человеческим. Надо было по-нашему, профессионально. Сколько тебя учить над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ак вы заодно? Ну, дел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се лицо! Кулачищем! Какая грубос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ак тебе вод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я уже час об этом талдыч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 чего вдруг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ушняк у меня, понимаеш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Да, конечно, понимаю. Чего тут не пон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этот - не понимае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се лицо, все лицо! Взрослый, а дерется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Да где ему понять! Он долго-долго по детишкам специализировался, а теперь  его к нам, во взрослый сектор перебросили. Ничего, скоро пообвыкнет. (Агагалалу) Хватит хныкать. Садись  с ним анкету заполн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вод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ы, мужик, достал с этой водой. Не хочется тебе воды, понял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Как это не хо... ( и тут на него находит просветление) Правда, не хоч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 (усаживаясь за стол) Все лицо... Невоспитанный како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это... к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так: хотел - и не хочеш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перевязывая щеку платком) Как мне теперь с таким лицом с людьми работать! Что обо мне прибывающие подумают! Кулачище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И сталбыть, мое похмелье куда-то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Кончились твои похмел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овсе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Совсемее не быв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у, ты даешь, мужик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 ( копаясь в столе) А ручки то и нет! Чем писать, я спрашиваю! Что же это за система такая: вечно у нас чего-нибудь да не хват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ы объясни толк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 так все ясно. Пива ты, например, хочеш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ак мне ехать сегодня. Хочу я или не хочу - разницы 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я говорю - не хочеш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ива?! Я!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Мы работать будем сегодня? Вот и зуб у меня закачалс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( лезет в холодильник и достает бутылку пива) Во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Ну и дела! Там только что ничего не был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Холодненько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Э-э-э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 А вот чешское, с горчинкой хмелевой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Зуб-то, зуб-то совсем качаетс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ли ирландское? Тёмное? Про книгу рекордов Гиннеса слышал - её пивовары придума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А немецкое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Есть и немецкое. Из Мюнхена, из Баварии. Только что с Октоберфеста. (Достает) Обрати внимание: нефильтрованно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Отстань, а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ефильтрованное!!!!!!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лушай: отстань ты от меня со своим пив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А ты  не верил. Теперь понял, что не хочеш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В: Не хочу... !!!! Да что же это такое? Не хочу!! Утром!!! С бодуна!!! Пива!!!! На выбор!!!!!!!!!!! И и не хочу! Что-то мне, мужики... даже заплохело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подавая стул) Да вы присаживайтес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а самом деле не хочу! Как же это? Как? Раз - и не хочу! Ну, ты, мужик, мастак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устяковое дело.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Не скажи, не скажи. А если сейчас на дороге инспектор останови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Известное дело: "Дохни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х-ах! Уже не останов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Это почем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У нас тут не останавлива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лохо ты гаишников знаешь... Они где угодно. Хоть на том свет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Гарантия полная:  на этом свете - никаких следов алкого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Сто процентов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оль в ноль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лушайте, мужики! Да за такое...многие не пожалеют копеечку, чтобы вот так: ага - и никаких последств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Многие, многие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Я, конечно, приношу извинения...... Я готов поставить, у меня бутылка в машине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у, разве что потом, по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чего оттягивать-т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У нас не принято, хотя, конечно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Друзья мои, приступим; Ваша фамилия, имя, отчество, возраст и... пол, пожалуйста, назов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Не понял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то поделать; формалистика, но без нее нельз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нкета, сталбыт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ГАЛАЛ: Не совсем анкета, многоуважаемый! Не совсем. Карточка прибытия - так это называетс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колько за свою жизнь я этих анкет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вай, давай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( к Агалалу) А ты, мужик, зла на меня не держиш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Что вы! Что вы! так было приятно познакомиться... Вы такой интересный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Болел 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Это так понятно, так близко, Да у меня, кстати, все прош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У нас все мигом зажив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Смотрите: ( развязывает платок ) и синяка не будет, и зуб не шатается. Честное слово, не шатается. Хотите попробовать ( разевает рот, предлагая попробовать пошата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ладно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ошатайте, пошатайте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ошатай, ему приятно буд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еудобно, мужики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его уж неудобного? Он тебя сам просит. Видишь - стоит и рта не закрыв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какой пошатать-т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о которому бил, тот и пробу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разве я прицеливал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 указывая пальцем на зуб ) А-а-а-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Пельменьев начинает движение своего пальца к раскрытому рту Агалал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ИОЛ: Стоп! А ты руки мыл?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Где там...Воды-то у вас не допросишь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то же ты с немытыми  руками  прямо в чужой ро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Он  же сам предлагает. Сам видишь – рот разину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Мало ли кто  что предлагает! (Агагалу) Закрывай рот. Пиш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это точно не милицейский протоко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 Вы нас обижаете, деточк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Фамил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Фамилия у меня простая: Пельменье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 И КАЛИОЛ (вместе) Пельменьев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а что же вы сразу-то...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Клавдий Назарыч!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(явно удивленный и польщенный реакцией на фамилию и имя) Ну, в общем-то да. А что тако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о первому разряду, по первому разряду!!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ля нас это большая честь! Вы уж извините, что я с пивом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Это уж вы меня  (жестом намекая на свой удар) простите великодуш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Какие пустяки! Какие пустяки! Не стоит ваших пережив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ВАЕТСЯ ОДНА ИЗ ДВЕРЕЙ И НА СЦЕНУ ВРЫВАЕТСЯ КРАКОВЯКОВИЧ. НА НЁМ КОНЦЕРТНЫЙ ФРА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( увидев Пельменьева) Ага! Старик! Башли горят, а ты тут рассиживаешь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Присаживайтесь. Знакомиться буд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Потом-потом, нахер-нахер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 Вы учтите, у нас тут очередь,  последним буде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Сейчас в Гавриловку - там школа и детсад. В обед чешем  в Макарово. Выступаем в пансионате для отставших в умственном развитии, у них же и пообедаем на халяву, а  вечерочком в райцентре концерт  в Доме культурного досуга. Но надо поспеть до дискотеки.  Во время дискотеки  - полный атас; от той музыки даже в соседних домах форточки в окнах сами собой открываю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вы ничег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 смысл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осле вчерашнег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у и выпили... но и закусон глава поставил! Но это после-посл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А я с утра... В хлам. И не помню нич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Ты что? Похмелился? Старик, башли горят, а ты  резвишься. Сколько приня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Миленькие! Учтите: у нас нельзя вечно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е пил  он ничего. Понял?  А потом, он - Пельменьев! Ему многое проща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е поня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Чего тут понимать! Этот (указывая на Калиола) сказал и как отреза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Что отрезал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Синдром мой отреза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Синдро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охмельный. Как ножом. Болело - и не боли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Вы как маленьк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Калиолу) Вы ручаетесь, что он ни-н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 у нас тут и неоткуда взять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У них тут холодильник... Ну и холодильничек - зашибись. Я открывал - ничего нету, Он открыл - там пиво всякое. как в цирк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(Оживляясь) Пиво? А "Старопрамен" у вас есть? Я бы выпил. Холодненьк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 том-то вся и штука; Все есть, а я не хоч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 Я же говорю: нет у нас нич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Шутит 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Какие уж тут шутки! В последнее время снабжения никакого. А холодильник сломался пять лет назад и не ремонтиру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ты посмотри с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открывая дверцу) Ты, Кланя, совсем допился. В этом холодильнике пиво было в последний раз при коммунистах. Если, конечно, то, что при них было, можно называть пи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я что говорил! У нас и при коммунистах, и при демократах с этим строго. Чтобы холодильник был пуст. Можно только, если клиенты что-то положат. А вам что класть? Вот вы сами посудит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Было бы что – сами бы выпил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о-то же! Вот он и стоит пусто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И выбросить не разрешают. Говорят, амортизация не закончилась. И номер - видите - инвентарный. Написали так неэстетич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идать, я точно допился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Мальчики, мальчики,  я ручки нашел. За  работу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(Все четверо пристраиваются за столом и Пельменьев начинают одновременно с Краковяковичем вслух давать ответы на вопросы анкеты. Агалал и Калиол записываю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ельмень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Краковя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лавд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Асколь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азар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Эверест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А: На оккупированных территориях не проживали, в плену не находились, под судом и следствием не состоял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А я, между прочим, и в партию не вступал, как некоторы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ичего, ничего. нам ваша партийность не важна. Здесь у нас всяких принимают- лишь бы поп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Я не ослышался? Ваша фамилия точно Краковякович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 А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ишется Крако или Кра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это так важн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Здесь пустых вопросов не задают. А на поставленные вопросы надо отвечать членораздель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наставительно) Город Краков слыша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Он только Вифлеем хорошо зна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Сколько можно-то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танец такой "Краковяк" зна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е хотел бы вас обидеть, но в самых  общих чертах, в самых общи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Так я вам скажу: это такой польский танец  ( напевает мелодию) и первую музыку, по семейному нашему преданию, для него сочинил мой какой-то пра-пра-пра. Так что этот танец крак</w:t>
      </w:r>
      <w:r>
        <w:rPr>
          <w:rFonts w:cs="Times New Roman CYR" w:ascii="Times New Roman CYR" w:hAnsi="Times New Roman CYR"/>
          <w:i/>
          <w:sz w:val="28"/>
          <w:szCs w:val="28"/>
        </w:rPr>
        <w:t>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Он был поля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Он был музыкан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Краковяковичу) Маэстр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явно польщенный) Ну, я не знаю насчет маэстро, но на скрипке  предок игрывал. Свадьбы, похороны... Жизнь, как вы сами понимаете. Без музыки… или вы знаете, как это можно без музыки?. И у нас все были музыкантами: и пра, и пра-пра-пра. А что? И не такой уж и плохой  и заработок. Свадьбы и похороны еще никому не удалось отменить. Но я-то конечн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Маэстр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Мы понимаем: наследственнос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 Генетический отбор… Помните, у Менделя  как об этом сказано? Особенно на восьмой странице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Что и говорить! Крепко сказанул старик Мендел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о-русски это будет: « яблочко от яблони недалёко падает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Какая прелесть! Какая афористичность. Эзоповски точн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Да уж..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Клавдий, мы будем ехать или к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( обиженно) А что Клавдий да Клавди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х! Какая тонкость обращения. Не то, что некоторые: сразу – в лиц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Я же просил изви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а я не претензии, но зуб-то шаталс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В самом деле. (обращаясь к анкете) А болезнями какими болели при жизн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 каком это смысл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е важно в каком. Заполняй, и поехали нахер-нах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 На самом деле. Это чистая формальность. Анкета – и не более. Давайте, миленький вы наш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Хорошенькое дело. Первый раз в гостинице - чтобы боле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кто сказал, что это гостиниц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Я этого не говори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Мы ничего такого никогда не скажем. У нас с этим строго. Скажешь что-нибудь не то - в таком месте окажешься! Жуть в каком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А! Это санаторий-профилакторий. Помнишь, Глава района обещал, что ночевать будем в профилактории 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Не помню. Ничего не помню. Я даже, что пил вчера, не помн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Это точно. Ничего не помнит.  Я проверя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Точно, профилакторий. Помнишь, он нам рассказывал, что фабрика лопат и грабель. Главное градообразующее предприятие. А теперь весь рынок импортными лопатами завален. И фабрика – нахер-нахер. А профилакторий фабричный остал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у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Как же ты не помнишь? Сам еще тост поднимал за возрождение отечественной промышленности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у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Тебе еще Кастальская говорила: «не пей, не пей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ы смотри: память совсем отшибл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ак и бы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ты еще: « За отечественную промышленность – до дн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Я – и за промышленнос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ещё за местное самоуправление тост предлаг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лушай, надо бросать, если я за местное самоуправление начал п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Ясное дело, что пора нахер-нахе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Кстати, а Мария-то гд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 к Агалалу) Так мы в профилактории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Я не уполномочен. Это ( на Калиола) он объясня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чего объяснять. Нечего и объяснять. Попали  и поп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се бы так попадали: легко и просто, Нисколько не мучалис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В каком это смысле.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Старик, в другом  месте полночи заполняли бы документы. А тут раз - и  нахер-нахер. А утром , на свежую голову – пожалуйте документы. Так это уже профилакторий? Или не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Маэстро! Какое это имеет значение, когда вы уже зде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Корь у меня была, свинка. Воспаление легких тоже было, когда весной под лёд провалился. Не пойму я только: зачем это все над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хрен её знает, зачем. Они нас замордовали этой писаниной. (обращаясь к кому-то там, наверху) Слышите: задолбали, в натуре! За-мор-до-ва-л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присоединяясь) Столько писанины, столько писанины! Пальцы к концу дня гибкость начинают тер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А: ( молитвенно воздев руки) Мы умоляем о сокращении норм отчетност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правда: что же Мария не является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…Эти женские штуч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ы на что намекаеш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Уж и слова сказать не скажешь. Как вы все-таки грубы! А ещё Пельменьев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Да её…  один… настойчив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Это как понимать? Я, как руководитель бригады… то есть, конечно, это  её личное дело. Но… как бывший всё-таки муж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 какой она комнате? Я сейчас враз двери тут повышиба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 : А вот этого не надо, Не надо, Клавдий! Не надо, тебе говорю! Филармонии  потом плат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ЬМЕНЬЕВ : ( рвется к дверям) Заплатя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евозможный мужчин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Остаточное возбуждение, понятн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ропусти мен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Швед вчера через нас проходил, помниш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; Агалал, это же Европа, что ж ты хочешь! Да и кто он был? Муниципальный чиновник. Культурой у себя в Гетеборге заведует. А это – Пельменьев!. Буря и натиск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Он мне, несмотря ни на что,  нравиться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Мария, гони этого гада, а то я всех тут поубива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 Клавдий, Клавдий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( внезапно для самого себя декламируе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стин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ничего ужасней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ем взрыв страстей, что опаляет на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забываем тут же всё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ё напрасно: и голос разума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 деловой расчёт – всё побо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, жалкий раб страстей! Сколь ты невыноси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хваченный стремлением ужасным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рываешься  подобно глыбе льд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 крыши сдвинулась, подтаяв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низ лети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шестого этаж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а, глыб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шен жребий тво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ить на землю кров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евиннейшего из существ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казалось в этот миг ужас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оковом падень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ыбы ледяной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 темечко случайному бедняг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Браво, браво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не зря говорят, что талант не пропьёш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Клавдий!!! Что с тобо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 : ( как бы очнувшись) А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Да ты, видно, допился совсем: стихами заговорил… Опомнис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что же это такое; в морду не дай, в дверь не ломись, стихами не говори. Что же тогда на этом свете простому человеку можн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И на том, и на этом: ничего нельзя  -  кругом  сплошные правила дорожного дви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 под каждым кустом гаишник с радаро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КРЫВАЕТСЯ ДВЕРЬ И В КОНЦЕРТНОМ  ПЛАТЬЕ ВПЛЫВАЕТ МАР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куда это я сюда попала? (увидав своих) Ой, здравствуйте, мальчики. (Агалалу и Калиолу) А вы кто?  Краковякович, почему ты такой всклоченный?  А кто видел мою сумочку? Клавдий, может, ты скажешь, куда она запропастилась. Не могу же я без массажк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Маша, мы тут анкету… Тебе тоже… И нахер-нах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ИЯ: Анкету?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 Товарищи прося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Меня, как филармоническую солистку, и так вся область зна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 Кто этот хмыр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ако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 которым ты сейчас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ы уж, пожалуйста, анкеточку. С нас за это взыскива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Он (указывая на Калиола) сказал, что  какой-то настойчивый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Да!</w:t>
        <w:br/>
        <w:t>МАРИЯ : Кто? Он? (На Калиола) Да я его впервые виж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от и скажи тут правду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И вы поверили! Поверили, что он! Он! Человек с таким лицом! Может сказать правду? Ему – поверили! А мне не верите?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Мария Спиридоновна! Вы же знаете, как я, как мы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Мы, конечно, в разводе, но я как руководитель концертной бригады… Перед руководством… В незнакомом месте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(восторженно) Какая страсть! Какая глубокая страс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 Вы о чё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то с тобой сейчас?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от именн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Он (указывая на дверь) та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сё-таки анкеточку, знаете ли. И чем боле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олько правду говори, ты же знаешь меня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По крайней мере,  скажи мне. Все-таки мы были мужем и же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(Агалалу) Займись ты, наконец, анкето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 :  Пельменьев! Мне нужна сумочка. Я не могу без массажки. Принеси! Она, верно, в машин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от именно, Клавд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Фамилия ваша к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вас что, не предупредили заранее? Моя фамилия большими буквами, милейший вы человек, на  филармонических афишах пишется. Меня народ зна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У нас здесь не филармо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редставьте себе, ничего общего с филармонией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Где вы были, у того и спрашивайте вашу сумоч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 А нельзя ли  побыстрее? У нас и Гавриловка, и пансионат для слабоумных! (К Пельменьеву) Я тебя последний раз спрашиваю: ты вмазал сегодня, или к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Я впервые сталкиваюсь… Что же это на самом деле! Женщина с утра просит, о самом малом… Клавдий! О массажке!!! А тут меня! Меня! Заставляют анкету пис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И обязательно, не забудьте свои заболе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ИЯ: Еще и заболевания! А может, вам еще и возраст указать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Ага! Я понял, кто это! Это Глава города. Как увивался, как увивался! Убью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Ещё не время. И потом, вам  не справиться. Вы человек добрый. Вы хоть и ударили, а зуб-то на месте и уже почти не бол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 Потерпите. Его через полтора года, всё равно, того… За землю. Он ребятам московским пообещал  участки под коттеджи, деньги взял, а участки не выделит. Они его и… Это же москвичи! Сами знаете! Так что пишите, пишите лучше анке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Пельменьев, и это ты называешь своими добрыми чувствами ко мне? (Калиолу) А вы не подсовывайте, не подсовывайте вашу анкету. Я  поводов  не дав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 что же это такое! Что такое, я вас спрашиваю! Укажите в анкете вашу фамилию! Беда с этими женщинами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И не говорите. Вот мужчины, например… Например, Пельменьев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Что же в Пельменьеве может быть в качестве примера? Это даже обидно нам слышать.  Просто обид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Вот! Вот! Простому рабочему человеку даже и примером быть заказано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 : Он несправедлив к такому мужчине, как в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я говорю – анкет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Нам обещали только переноче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надо ли указывать, что я, в армии когда служил, в Польше, триппер подхватил от одной  сучки в Легнице? Такая была…так вертелась, так вертелась, а потом раз – и триппер. Её Данута зв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Дело прошлое, конечно, но я тоже, как-то… Помню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раковякович! Не рассказывайте ерунды. Вам не о чем помнить. Просто не о чем. Так, подтаявшее мороженое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Писать надо честно. У нас всё по-честном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 С этими женщинами… Чего только ни поймаешь. А триппер? Подумаешь, триппе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 Сам-то, видать, не ловил. А то бы  так не говорил. Меня сначала в госпиталь на уколы. А потом на гауптвахту. Пятнадцать суток отсиде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сё, всё пишите. У нас по-другому не полож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Это ни в какие ворота! Моя фамилия Кастальская. Мария Кастальская. Так и запишите. Краковякович, вы же всё про меня знаете. А я попривожу себя в порядо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Нахер-нахер. Поедем мы отсюда или как?  Напишите сами, что хот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А я лично уже заканчиваю. Тут совсем немного осталось. И вообще: надо всё писать честн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КОВЯКОВИЧ: Это ты на что намекаешь?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Браво, Пельменьев! Как это верно сказано! Ах, как вер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Что мне намекать? Я – человек простой, рабочий! Мою фамилию сразу понятно, как писать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Как это глубоко, позволю себе заметить, сказано! Как вер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 ( пытаясь открыть дверь, через которую появилась) А дверь, почему не открываетс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кто вам сказал, что она должна открываться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Я требую открытия, как женщина, наконец…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А я вам, именно как женщине, объясняю, что я, к величайшему моему сожалению, в чём и приношу свои искренние извинения,  этого позволить не мог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Но я же не спрашиваю, что вы можете или не можете. Я по вашему внешнему виду вижу, что вы не можете. Ничего не можете. ( пытается вертеть ручк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Ох-хо! Припечатала она тебя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Я, как руководитель бригады и муж, как-никак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Бывш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ГАЛАЛ: Никак? Никак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В конце концов, у меня могут быть чисто женские проблемы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Вот за что я женщин, прошу прощения, не люблю; чуть - что и сразу женские проблемы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Как вы все мужчины грубы! (к Агалалу) Я это не к вам. Вам такое говорить не по адресу. Я вообще. Как мы женщины страдаем, как страдаем. Одни эти поездки с двумя мужиками  с концерта на концерт. Ну, хорошо летом. А зимой? В мороз? Да разве только мороз! А слова. Вдумайтесь: слова!  В концерте стоишь на сцене, поешь романс и думаешь: «Боже, - думаешь – да если бы кто-нибудь такие слова мне. Только мне и никакой другой. (поет вполголоса: «Тает луч пурпурного заката…) А вы…! Слов приличных от вас не дождешься. Простых, ласковых, волнующих. Таких слов, чтобы в душу западали и там, в душе навек. Нет у вас таких слов. Этот (на Краковяковича) все башли да башли, нахер да нахе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Но, зато какой аккомпаниатор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Это ты на сцене. А там, где нужно, ты сроду  в такт не попадал. Все из-за такта и начинаешь, и заканчиваешь.(передразнивая) Ах, Маша, я уже все. А где там все, когда очень даже не все. Какое же тут все, когда пьеса не сыграна. Так себе, одно вступление. Очень бы надо еще. Продолжить. А ты уже все. И отвернулся, и захрапел. А женщина одна. Понимаете ли вы, что такое, когда женщина одна? Тут телевизором не обойдешься. ( к Краковяковичу) И не говори, что ты тонко организованная артистическая на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Я, как руководитель, просто требую, чтобы мы выезжали немедленно. Сейчас времени… Вот: и часы встали… Как назло. И все эти разговоры нахер-нах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Я в концертном платье. Я так не могу. Откройте, откройте ж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Как это утомительно! Вы меня буквально измучил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ы чего, не понял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Я здесь не для того,  и вообще я не для того,  чтобы удовлетворять дамские каприз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Сбой с графика. Башли горя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ИОЛ: Опять башли, опять деньги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Это невыносимо. Я и в туалет зашла бы перед дорог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а вы понимаете, в каком месте  проситесь в туале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; Ты сейчас опять схлопочешь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Есть ли тут хоть один мужчин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Мария, Ну, нельзя, так нельзя. Поедем. Где-нибудь, дорогой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Так есть, или не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Открывай, зме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Как вы не поймете: она не открыв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Щас откроешь! (бьет Агалала, тот падае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от врезал, так врезал! Это по-наше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Опять по лицу! Опять-опять. И зуб опять.. как вы свирепы! Как вы невыносимо жесток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Опять шатаетс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от, полюбуйтесь! Второй уже! Еще как шатаетс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ейчас отшатаетс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лавдий, уйми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удерживая Пельменьева) Дело кончится милицией. Я не могу допуст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у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ержите его, держите. А еще поэ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ы кого поэтом обозвал, гад ползучи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Зачем по зубу-то бить? Зачем! Какой смысл? Есть много других мес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ы откроешь дверь? Или не видишь, что женщина мучается, сволочь ты эдака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Вот имен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Именно сволоч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у, кстати сказать, ничем она не муч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Это почему же вы знает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( Калиолу) Тебе тоже ввали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  Клавдий, ша! Мы все тут мучаемся. А нам ехать надо. Гавриловка ждет встречу с романс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Скоро вы все у меня отмучаете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 уж как я  мучаюсь! Второй раз по лицу, и второй  зуб шатается. Беспримерная грубость. А какая боль! А какие нравственные страдания! Какой душевный надрыв! И от кого! Сроду бы не подумал, что поэт, лауреат стольких премий литературных может так практически незнакомого человека по зубу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ы опять? Какой я тебе лауреа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, правда, какой он лауреат? Именно, какой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А что я такого сказал? Чистую правду. У нас тут написано. Всегда, прошу прощения, говорю чистую правду. За что и страдаю. Вот и про дверь я вам чистую правду сказ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Про лауреатство не знаю. А так – он хороший. Не то, что некоторы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ы им главной правды не сказ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очему всегда 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Это твоя доля. У меня, сам знаешь, другое. Я этому – похмелье выключил. Этот – уже про деньги не вспоминает. А эта – уже никуда не хочет. Ведь не хотите ж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Вы полагаете, что порядочную женщину так легко можно уговори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Я ничего не полагаю. Мне по должности не положено полагать.  Я знаю, что вам уже ничего не хочется. Несмотря на ваш цист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ак вы вульгарны. И откуда вы вообще знаете про цисти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Откуда-откуда… Да в анкете у вас написа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Но я не заполняла вашей анке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в этом и нет никакой необходим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от те раз! А я старался – коклюш вспомин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Простаки даже стран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 чего же тут странного. (Лезет в стол) Вот ваша анкета. Вашей рукой записано. И фамилия, и адрес, и образование, и болезни. Вот написано и про цистит. Все зачитывать или к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Я не верю, не верю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У нас контора порядочная: все точно, кстати, почерк - то ваш и подпись собственноручна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фамил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 фамилия ваша исконна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Так и написан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ак и написано, как есть: Фунькина Мария Спиридонов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Не может быть… Это я вчера после банкета….( лишается чувст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я понял, куда мы… Ты понял, Клавдий? Это то место, где все про всех знают. Ваше звание случайно не майор? Или к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бросьте вы; Вечно вам  КГБ мерещи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Если бы знали, Клавдий, сколько мои родители и дедушка из-за фамилии приняли всего – это ни в какой валюте исчислить не можно! 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 Это не они. У тех везде Железный Феликс до сих пор по стенам развешан. А здесь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возле Марии) Первый раз такое, первый раз! Все было, но чтобы в обморок. И из-за чего? Из-за фамилии! Дует на Мари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Брось. Она так…. Актриса же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(приходя в себя) Мне оскорбительны ваши наме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 я старался, я старался, думал даже лифчик расстегну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Я женщина порядочна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Ишь ты, лифчик… Я тебе порасстегиваю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олько не по лиц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Так, где мы наконец-то! Я вас, как руководитель группы спрашиваю. Дайте позвонить в Гавриловку. Нас там жду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 Гавриловку уже позвонил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 Кто?!! И обед…  с задержавшимися в развит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Обед отменя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ак же это так? У нас гастроли. Везде афиши: Мария Кастальская «Вечер романсов» Я на афише в таком платье из панбархата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Гастроли кончились, отгастролиров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ТРОЕ: Как это? Что такое? Мы едем или нет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(Агалалу) Ты по регламенту должен эти вещи говор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акое терзание, такое терзание…  У вас, я., конечно, приношу вам искренние извинения за сказанное мною, вернее, за то, что я сейчас вынужден произнести, в силу вверенных мне сведений, в рамках исполнения мною моих служебных обязанностей, от которых никуда, как вы сами понимаете, не уйдешь, также, как от судьбы, но у вас крупные, я бы сказал даже фатальные неприятности и по жизни, и по рабо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по рабо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И по рабо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 Так я и знал! Директора  филармонии с работы сняли? Коровякова сняли?. Так, д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Хуж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Попался  наш непотопляемый наконец-то на левых концертах. Попался сучок! Видать, милиция его и прихватила. Теперь и мы прицепом пойдем, как свидете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 я говорю – хуж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Уж что может быть хуже таких, как у нас, гастролей зимой. У меня и так верхнее «ля» дребезжать стал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У тебя это – возрастное, Маш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раковякович! Низкий  ты человек… Мстишь, мстишь и никак домстить не можеш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Я знаю, знаю! Лавочку нашу прикрыли… И то сказать: кому она нужна, когда по телевизору десять каналов поют и пляшут. А мы только и ездим: то в дома престарелых, то к умственно не поспевающим. Я вам точно говорю: закрыли нашу Завалдайскую филармонию, ввиду экономии бюджетных средств. Надо же стране хоть как-то долги отдавать Всемирному бан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Я лично ни у кого ничего не бр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кто бы тебе да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е томи люде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 : Клавдий Назарович Пельменьев, Аскольд Эверестович Краковякович, Мария Спиридоновна Фунькин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астальская я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Вы на свет Фунькиной появились. Фунькиной и уйде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Это невыносимо! Кастальская я, Кастальская. Паспорт я давно поменял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Мне поручено сообщить вам… Нет, не могу… Честное слово, каждый раз такие терзания, такие терзани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(рявкает) Говор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Мне поручено вам сообщить, что вы уже не на том свете, а на этом. В чем и приношу вам  самые глубокие соболезнования от себя лично и от нашего небольшого, но сплоченного коллекти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, да.. Я полностью и искренн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 Вот именно: искренне и полностью. Вы знаете, нам так тяжело, так тяжело. Мы к вам привязались за это врем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ы нам как родны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И, притом, такая честь. Все-таки, не каждый день принимаешь лауреа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ЛИОЛ: В основном идет публика заурядная. Так, на уровне муниципалитета разве чт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Так вы хотите сказать………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Я уже сказ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ну-ка, повтор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аже если ударите, не повторю. Это выше моих с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ак же все это прикажите понимат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Нечего и понимать. Ездить надо аккуратнее. И за повозкой  своей след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Погоди. Погоди! При чем тут повозк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 (Мстительно) А вот при том, а вот при том, как раз и ес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 Это, между прочим, не повозка, а автобус филармонический, гастрольный. Одна тысяча девятьсот восемьдесят шестого года выпус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Холодный, как не знаю что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Бюджетному коню в зубы не смотря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он, выходит…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дребезги, в лепешк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осстановлению не подлеж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 Пельменьеву) Платить будешь, подлец. Все до копеечки будешь платить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За что? Он уже   списан должен быть. На моем честном слове и держал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ахер-нахер! Пить надо мень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ричем здесь «пить»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А при том, подлец, что я тебе всегда говорил и вчера говорил: «Клавдий Назарович! Не пей за рулем, не нарушай трудовую дисциплину и правила дорожного движения» Говорил? Говорил. То-то же! А ты меня, как руководителя концертной бригады, слушался? Слушался, я тебя спрашиваю? То-то же! Тебе и отвечать. Я за аварию никакой, ты слышишь, никакой ответственности на себя брать не буду. Нахер-нахер! Он хоть и списанный, а башли за него возьмут, как за нов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акой ужас! Какой ужас! Хорошо, что хоть мы - то уцелел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В том-то и закавыка, Мария Спиридоновна, что не уцеле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В каком это смысле не уцелели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Мыслимое ли дело уцелеть:  вы четыре раза через крышу, когда в овраг начали падать, и под конец, там,  внизу, у родника ольховник, как есть, стес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Мы…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Хорошо, что хоть не загорели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ккумулятор из гнезда вылетел, клеммы оборвались, искры не бы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Ладно врать. Где вы это видели, чтобы четыре раза через крышу, а мы тут, как огурчик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се это, может и так, но  в неполноценном доме нас все  равно ждут. Очень на них романсы умиротворяюще действу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Лично я во все это не верю. Тут какой-то дурацкий розыгрыш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Не знаю… Я просто не помню, чтобы мы с откоса… В овраг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что тут помнить! Что тут помнить, когда товарищи офицеры об этом говорят. А я  товарищам офицерам верю. Я вам верю. Но что насмерть – это нахер-нахер. Вот они  пальчики мои, шевелятся. Давайте пианино, я вам сейчас мазурку Шопена или что угодн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Мазурку-то вы можете, но я вас вынужден огорчить;  у нас нет пиани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что у вас есть? Что у вас тогда есть, если нет пианино, когда сегодня в каждой школе должно быть пианино? Или вам непонятно, что сегодня школа без пианино или клуб на замке – это позор национальный. Как это так? Как, я вас спрашиваю? Кто у вас отвечает за этот позор? За холодильник ваш задрипанный? За картину эту абстракционистскую? Кто позволил, чтобы пианино у вас не было, а абстракционизм был? Кто повесил этот квадрат? Нашлись же деньги на раму эту дорогущую, впору в Эрмитаже вешать. А на пианино - нет. Что же, я вас спрашиваю, у вас есть?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 ничего у нас нет. Они ( указывая куда-то наверх) на всем экономят. А нам с людьми работать приходится.</w:t>
        <w:br/>
        <w:t>АГАЛАЛ: А картину, между прочим, сам Казимир Малевич и повесил. Он через нас шел. И пока ожидал, написал и в раму вставил. У художников  это называется самоповто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Так выходит… мы уже… и не люд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Кстати говоря,  выпил я совсем немного…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о-то и оно, то-то и оно, уважаемая Мария Спиридоновн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Увы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И теперь выходит, что я здесь и без массажки, и без косметички! Какой ужас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 все еще пошевеливая пальцами) Уму непостижимо: нет пианино… И все, что вы рассказали, таки так? И у вас есть доказательства? И неопровержимы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олным-пол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ак обычно принял: ни больше и не мень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именн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Смотрите: (подзывает всех к авансцене) вот ваш автобус. Узна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МОТРЯТ ВДАЛЬ И, КАК БЫ, ВНИ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ействительно, хрен восстановиш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я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мы… сраз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ы с ним сразу. А её до больницы довезли. Но больница-то районная. Сами понимаете, уровень…. Там один интерн пытался-пытался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А я гд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ы – зде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 та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ам – пр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акой ужас! Концертное платье… Вот тут с блёстками. Совсем новое, второй всего сез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то на него смотре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КОВЯКОВИЧ: Так, где же мы тогда? Что это за место, хотел бы я знать!!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Это – Зал Ожид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Ожидания чег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Я, деточка, приношу извинения, что выражусь замысловато, может статься, но ждать вам надо определения  дальнейшего маршру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Нет, ты понял: как на автовокзале. Посидели и – в путь. И без задерже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У нас задержек не бывает. Фирма проверенна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Это факт. (Агалалу) У меня друган в бюро похоронных услуг водилой работает на катафалке. Так ему, бедняге, даже выпить толком не дают. Хотя родственники покойного всегда бутылку-другую оставляют в машине на помин. А выпить нельзя. И что важно: хоть День Независимости, хоть, по-прежнему, День Октябрьской Революции: ни праздников, ни выходных. Хотя, что хорошо: гаишники катафалки не тормозят для проверо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ИЧ: Какой кошмар, какой кошмар… Гавриловка, Дом для умственно отсталых, там же и обед бесплатный! Дом культуры в райцентре! Какие площадки! Все срывается! Все срывается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И главное: я – здесь. А косметичка и массажка там. Они ведь та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се там, все там. Вы не беспокойтесь. Ничего не пропа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ак же тут не беспокоиться; они – там. Косметичка там! Массажка – там! Губная помада – всё там! А я – здесь! А вы говорите: «не пропало» Очень даже пропал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НАВЕ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НЕЦ ПЕРВОГО ДЕЙСТВ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ТОРОЕ ДЕЙСТВ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И ОБСТАНОВКА НА СЦЕНЕ, И ПЕРСОНАЖИ ВСЕ ТЕ Ж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ак ты, мил человек, уверяешь, что все там? И все цел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у, что все цело, я не говорил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Это понятно, это понятно… Как же будет все цело, когда и стойки погнуло, и раму, и стекла вдребезги, и радиатор… Здорово шандарахнуло. Разве тут все уцелеет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платить? Все равно же надо же платить! Автобус! Костюмы! Реквизит! (Марии)  Этот вот букетик такой блестящий у тебя на платье. Не бриллианты, но как завораживало, особенно, когда свет в зале хороший. И теперь где это… ( к Пельменьеву) Где, я спрашиваю? Где? Ведь за все заплачено (лезет в бумажник, вытаскивает какие-то чеки и   квитанции) За все заплачено! А теперь все нахер-нахер. Но, там виновных найдут, это я тебе точно говорю! Найдут. И  кое - кого заставят платить! А еще куртка моя! На меховой подстежке… А шуба её! Я еще брал! Чистая каракульча! Какие башли, какие башли вложены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Так вы мне скажите…. только правду скажите:  концертов, значит, сегодня  не будет…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Стоит ли расстраиваться, деточки  мои! Ведь уже все произошл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Я, конечно, понимаю, что авария  - есть авария. А, вот скажи ты мне, уважаемый, только по совести скажи: а бутылка перцовки, которую в бардачке у себя в автобусе приныкал? Цела бутылк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Бутылка?.... (всматриваясь в пространство) Перцовки?  Цела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Отвечаешь за свои слов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ек воли не вида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Вот-вот-вот! А вы говорили! Вот оно, русское чудо! Автобус вдребезги, мы неизвестно где, а бутылка цела! А еще говорят, что у нас плохие машины выпускают! Значит, не всё так плох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Сейчас что угодно сказать могут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Сейчас, деточка, везде свобода сло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ы хотите сказать, что… и у вас…? И ту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… свобод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Это, я вам замечу, деточки, одна из фундаментальнейших  основ  всего видимого и невидимого  мироустройства. Конечно, так не всегда было. Был и деспотизм! Жуткий был деспотизм, деточка! Жили, как при царе Ироде. Но, однажды, вот так же, как и вы, прибывает мужчина. Представительный такой! Такой бородатый мужчина! Вылитый пророк Моисей. Единственно – перхоти много в бороде… Он  прямо вот тут, где вы сейчас стоите, так и возгласил: свобода – есть осознанная необходимость. Что тут началось! Какие были препирательства.  Портреты его кругом понавывешивали. И пока  шум да гам, мужчина этот так здесь в зале и обретал. Мно-о-о-го лет ни туда, ни сюда. Так сказать, и не жив, и не мертв. Но потом команда поступила, портреты его сняли. Самого по маршруту отправили. А дух, дух  его остался. ( как бы принюхиваясь) Чувству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у, как бы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роде бы, серой припахивает… или чесночком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мне кажется, куриным бульон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кажешь тоже… Болотом припахивает, это, да…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ак что, у нас – свобода, деточки!   Как-никак, не при царе Ироде живе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 (разглядывая себя в зеркало) Нет, вы объясните: за что женщине такое наказание! Что я такого наделала, если зеркало тут у вас такое, что толком себя  в нем не разглядиш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Зеркальце, Мария Спиридоновна, увы, подкачало. Амальгама, сами видите, осыпается. Древность. Пятнадцатый век. Италия. С тех пор и вис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от и мы говорим,  евроремонт могли бы сделать!. (Краковяковичу) Сами слышите: свободно говорим о недостатка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Это не при Ироде каком-нибудь. При нем только подумай не так и - в один момент без голов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ак если она цела, то выходит, что её можно оттуда вызвол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Что именно, деточк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В: Бутылку-то из бардачка. Нельзя ли  – бутылку цап и опять  можно сюда, коли, так выш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лавди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Что? Мне дальше не за рул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Тебе мало того, что было? Мало? Д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Мало… Много… это смотря с какой точки рассматри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КОВЯКОВИЧ: Одних венков на каждого  штуки по три: от руководства, от профсоюза и от товарищей по работе. Ты хоть знаешь, какие башли сейчас за венки берут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Нет. Погодите! Я так не могу. Я должна вернуться. Мне себя в порядок привести нужно. Тут даже зеркала нет. А я все-таки певица. Меня люди знают. Я на сцене тридцать лет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На самом - то деле: что уже и ничего сделать нельз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Мужики, я только за бутылкой. Одна нога здесь, а другая - там. Вы, кстати, не думайте – я вернус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Именно! Именно! Ведь всегда можно что-то сделать, как-то договориться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Как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 (отводит Калиола в сторону) Много я, конечно, не могу, но кое-что у меня есть… Не за всех, конечно, а за себя лично. Пианино фирмы Бехштайн. С подсвечниками. По теперешним временам абсолютный антиквариат. И  кое-что в валюте… Между прочим, в пианино и прячу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сключается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Но, почему? Старик,  все мы  люди. А башли – они везде башли. Хоть на том, хоть на этом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О чем это в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ИОЛ: Да тут Аскольд Эверестович пытается меня заинтересовать антикварным пианино фирмы «Бехштайн» с подсвечниками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Аскольд! Имей совесть! Оно такое старое, что даже Вась Васичь – настройщик рукой махнул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Маша! Нахер-нахер! Это мои дел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Мы хоть и в разводе, но имущество пока не делили. А ты уже начинаешь налево и напра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ействительно, как-то неудобно обижать женщину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Маша, ты о каком имуществе! Ты хоть понимаешь, куда нас занесло? А ты бы, Клавдий, помолчал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Да уж конечно понимаю! Зеркала порядочного – и того не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что пианин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еточка, так это что же? Взят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Фи! Я вам замечу: взяток вы, значит, не видывали. Вот директор наш – его бы сюда – он бы вам порассказывал за взятки.  А пианино - для интерьера. (Около картины) К такой бы раме  еще бы  и пианино. С подсвечниками, я вам замечу! Сейчас  раз-два и подняли бы его сюда. А то как-то тут у вас казен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ля интерьера – это можно. (осматривает помещение) Вот сюда. Если бескорыстно. Можно и подня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Именно сюда. Просто замечательно, насколько оно именно сюда. А поднять можно. Мы сейчас Клавдия попросим. Он организу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Хе! Подняли! Поднималы… тоже мне! Видал я таких поднимал! Я его на себе не потащу. У меня радикулит. А за перцовкой я сгонял бы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Ишь ты! Как за пианино – радикулит, видите ли, у него!. А за перцовкой – «сгоняю». Неувязочка! У нас и своей перцовки девать неку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е поня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 через нас тут недавно один директор ликероводочного комбината проследовал… Вот, пожалуйста. ( лезет в холодильник ) Холодненькая, как из морг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(потирая руки) Перцовочк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здесь, и здесь! Невозможный человек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е будешь что л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Как ты это себе представляеш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Очень просто. Вот стаканчики. (к Агалалу и Калиолу) Вам налива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Мы при исполне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арварский напиток. Скифск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Маш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И ты после всего, что с нами сделал, ты смеешь предлагать на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Могу – и  выпью! Пусть нам всем земля будет пухом! (наливает, пьет) Мужики, вы чего мне подсуну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то? Не то? А говорил, что со спецсклада. Проверенна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и вкуса, ни запаха…( Дает понюхать всем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Да… К общем-то, как бы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 что бы вы хотели? Вы, извините, как бы не вполне там, где привыкли бы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ы мне не морочьте это самое дело! Перцовка – она где угодно перцовка!</w:t>
        <w:br/>
        <w:t>АГАЛАЛ: Деточка! Да кто же спори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о мы-то, как бы…. С одной стороны  - есть, а с другой как бы и не совсем есть. Вот нос, например… С одной стороны, деточка он как бы на месте, а с другой стороны это, скорее, видимость носа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у! Если ни вкуса, ни запаха, зачем тогда предлаг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оследнее желание человека – закон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Скажите, пожалуйста: я, как женщина, могу попросить себе отдельное помещение. Как женщина. Хотя бы для видимости. Вы же понимае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 : В каком это смысле, деточка? В смысле «М» и «Ж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И в этом тоже. А вообще мне поплакать хочется. Может женщина всплакну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ак вы здесь поплачьте, А Клавдий Назарович вас пожалеет. Пожалеете ж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Он теперь, наверное, совсем… бестелесный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то вы! Что вы! Клавдий Назарович вполне справный мужчина. Еще. Пока. ( к Пельменьеву) Вы еще ничег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запрост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Хам! Я все-таки муж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Бывш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о живем-то вместе, в одной квартир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ЛАВДИЙ: Факт совместного проживания на одной жилплощади ни о чем не говорит. А развод… С кем не случается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(Начинает всхлипыва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Что вы плачете? Тут радоваться надо. Вы уже  отмучались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И никаких вам теперь «М» и «Ж» не нужн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Здесь у нас абсолютное равенство полов. Будь ты мужчина, будь ты хоть даже, извините за выражение, женщина – никаких различий, никакой дискриминации по пресловутому половому признаку. Здесь этого не нуж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что нужно? Чт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А нужно вам Мария Спиридоновна  писать отчет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Помирай – не помирай, а контора пише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Это как в бухгалтерии  после командировк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Я ничего писать не бу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очему же, деточ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Не буду – и все! Вы меня знаете. Меня даже в филармонии не заставля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Мы вынуждены будем, мы, деточка, просто вынуждены будем…  взять и заставить ва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(порывается ударить Агалала) Ты у меня дозаставляешьс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ГАЛАЛ: Я не могу! Я не могу пребывать в обстановке вечных угроз и насилия! (обращаясь куда-то вверх) За что я это терплю? За что, за что! Что я такого сделал?  Что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Молчал бы уж! Вот уж кто тут мучается неизвестно за что, так это я. Ничего такого не сделал, а столько лет, столько лет! И конца не видно! (К прибывшим) Короче: не мучайте себя и нас, а то хуже буде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что, скажите, может быть хуже? Что?  Всю жизнь копейку откладывал. Думалось, на черный день. А черного-то и не дождался. Все больше серые какие-то. А потом…Сразу: раз - и здесь. А ведь в скольких себе  радостях отказывал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Если бы только себе!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что? И кому, я вас спрашиваю, уйдет эта копейка? Для кого старалс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ИЯ: Вот и я говорю:  всю свою молодость, всю свою свежесть тебе отдала, а в приличное общество пойти не в чем!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Как это не в чем?! Нахер-нахер. Полный шкаф тряпок, а все не в че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ак мы приступим или к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Работать надо. Как говорится: работа делает свободны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Мне говорят: Вот Вечность, Вот Покой!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 где они за гробовой доско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Где тишина? Где несказанный свет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Душа! Где ты? Увы, ответа не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Я же говорю; лауреат – он и в гробу лауреа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 главное: коротко и ясно. В поэзии  все должно быть, как в строю. Там тебе командуют: «Ровняйсь! И-ир-на!» (исполняет сам свои команды) Вот, простые слова, просто громко сказанные, а как действуют. Тебе сказали, и ты сразу живот втянул, грудь колесом, а глаз сам собой на грудь четвертого слева. И дышать легко, и думается о высоком!!!!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лавдий! Это ты сам сочинил?</w:t>
        <w:br/>
        <w:t>ПЕЛЬМЕНЬЕВ: Ну, и сочин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Я и не знала, что ты сочиняешь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от-вот, Клавдий Назарович! Пора, мой милый, пор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Что пор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Читать пора. Вы почитаете, а мы  послушаем. Присаживайтесь, детки! (Все рассаживаются полукругом. Пельменьев остается стоя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 Прочти им, Кланя, прочти. Путевые листы прочти. Как ты по ним километраж нагоняешь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Что вы ко мне привязались. Не буду я ничего чит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 нельзя не читать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Вам дальше следовать. Пора маршрут выбирать. А маршрут – дело тонкое. Тут все учитывается. А на основании учета  - выбор. Можно – в эту дверь. А можно в э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вы хотите сказать,  есть разниц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Не задавайте неположенных вопросов. Но почему-то одних в одну, а других в другу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 (ПЕЛЬМЕНЬЕВУ) Читайте, деточка, читай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нечего мне чита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Как это нечего. Вот у нас в журнале ожиданий записано: Клавдий Назарович Пельменьев, дальше: жил-родился. Крестился-некрестился, учился-неучился, состоял-несостоял, курил-некурил, пил-непил. Кстати, написано: «пил». Вы что же, деточка, неужели пи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о не постоянно ж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Его давно надо было с работы гнать за пьянство, да на зарплату нашу филармоническую ни один непьющий не идет. А она – она его вечно на месткомах выгораживала. Теперь-то я вижу, почем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Ах, Аскольд Эверестович! Всю жизнь вы смотрели не ту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еточка, ну почитайте, почитайте же! Свое! Самое заветное. Вы же читали только чт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Я чувствовала, всегда чувствовала, что ты не такой, как все. Читай. Если хочешь, только мне проч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что вы все прямо… То, что я сейчас в рифму, так это я не знаю почему… Головой, наверное, ударился, когда переворачивались. Такое бывает.  У меня там (показывает вниз, на землю) дружок был. Мишка Гадюкин. Тоже водила. Фамилию свою полностью оправдывал. Сроду на всех собраниях, во всех президиумах представителем от рабочего класса сидел. А попал в дорожное, головой стукнулся о лобовое стекло, и тут же, на следующий буквально день, диспетчерша гаражная Надька от него забеременела. Да потом оказалось – двойней. А он  - женатый, примерный семьянин, вечно на доске почета. Вот что значит, головой стукать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Вы скромничаете. За вами тут шесть книг числятся поэтически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Да он и в библиотеку-то не записан даж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У нас - без ошиб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акие – такие книги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Пожалуйста: «Солнечные зайчики». Книжечка первая, тоненькая, слабоватая, Но, однако!  Однако, на семинаре  молодых славянских лириков в городе Крыжопеле замечена и отмечена. Первое ваше лауреатство. Критик Бабаедов так и написал: «Луч света в тёмном погребе модернизм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Я и в Крыжопеле – то  не бы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 вот и вторая книга: «Лодка на песке». Трагическая книга. О ней критики много не говорили, а народ за книгой гонялся. До дыр зачитывали, друг у дружки кр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ведь молчал… Никому ничего. А сам, поди, гонорар за гонораром… и все пропивал! С ума сойт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е пропивал я ничег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ретья ваша книга, деточка, шуму понаделала… Помните; зеленая обложка и на ней красное надкусанное яблоко? «Запретный Плод» называется. Книга высокой эротики. Её в Италии, Норвегии, Дании, Польше, Ирландии переиздали. Две международные премии! А вас за премиями не выпустили. ЦК КПСС не велел загранпаспорт выдавать. Секса у нас в стране тогда не было. А вы такое написали! Помните: «Семя, проглатываемое тобой…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Это же…! Неприлично, Клавди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ичего неприличного. Речь о яблочном семен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Коричневенькие такие семечки. Внутри яблока. Говорят, жутко полезные тем, кто ещё жи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 А прем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Что, прем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Башли-то, какие были? Доллары, под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ИОЛ:  Естественно, доллары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пото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 потом вы, деточка, долго не писали и не издавались. Был какой-то надлом.</w:t>
        <w:br/>
        <w:t>ПЕЛЬМЕНЬЕВ: Откуда ты, гад, это знаешь? Что ты в душу мою лезеш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олько не по лицу. Только не по лиц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лавди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…! ( машет рукой и садится обессилено на стул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И вот ещё книга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Ещё? Нахер-нахер! Есть и еще 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у, разумеется. Буквально днями вышла в Москве. «За мгновенье до вечности». Какое  название! Одно название дорогого стоит! На Нобелевскую премию тя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Его? На Нобелевскую?!!!!!!!!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Да вы не расстраивайтесь, не дадут… Дадут какому-то – фамилию не выговоришь - из Бангладеш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Пить надо было меньше, Клавдий!</w:t>
        <w:br/>
        <w:t>МАРИЯ: Клавдий, не расстраивайся! Зато тебя знают и помнят на родин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у, так слушае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не писал я никогда ничего. Не писал. Никаких книг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еточка, у нас – без обма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Как же так? Тут отчет требуется о проделанном за время земной жизни, а вы отказываете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Ты не стесняйся. Я вот, например, сижу и все концерты, что у меня были, в уме подсчитыва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 Вот она, жизнь! Бьешь по клавишам, бьешь и  нахер-нахер. А он?! Сроду с похмелья, и оказывается лауреат, и башли зеленые получал. Где, я вас спрашиваю, справедливость? Где??????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ы присаживайтесь, садитесь, садитесь! В ногах правды н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Вы считаете, что  в том,  чем я на стуле сижу, есть правда???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Я как-то, в лагере когда сидел, прочитал в не помню какой книжке, что один умный мужик сказал: « Все говорят: нет правды на земле…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Это все Пушкин придумал. Он в карты вечно продувал, ему, картёжнику, башли всегда были нужны, он и сочинял… Он  насочиняет, а потом все только и делают, что повторяют: « Ай, да Пушкин! Ай, да сукин сын!» Сочинял-сочинял, кстати, а что толку? Копейки семье на черный день не оставил. Одни долги. А я, между прочим, в преферансик иногда и выигрыва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Клавдий! Скажи, ты Поэ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о нашим документам – д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А вы отнекиваетесь. Неувязочка выходит, Клавдий Назарович, деточк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акой я поэт? Какой я могу быть поэт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Вам на роду было написано быть поэтом. Вот: можете сами прочита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а роду… Да мало ли кому что на роду написано. Вон на заборе тоже много чего написано. Одна баба безмужняя поверила, заглянула, а там – дрова. Нас трое  у матери. Отец сбежал. Мать потом Гриню привела. Так сказать, отчима. А Гриня был шофер. Через него и я в шоферы попал. Гриня с мясокомбината продукцию по магазинам возил. И я с ним. На мясокомбинат заедем, я в кабине за сиденьем скукожусь. Машина со мною вместе на весы. Ага! Взвесились. Весу во мне тогда, как в баране. Однако, вес. Он грузится. А потом говорит: «Ты беги домой через дырочку» Я в дырочку в заборе пролезу и дёру. А у него килограммов сорок лишнего веса на въезде. Значит, при выезде можно столько же добавить. Завскладом на комбинате – кум и собутыльник. Он и добавит неучтёнки. Иногда колбасы, иногда чего другого… Вот где моя поэзия… с прозой пополам. Колбасу, или что ещё, Гриня потом домой завозил. Нам пожрать, ну и так… Приработок. Клиенты постоянные были. Но, все время боялись, что милиция нагрянет. Как собака забрешет, как щеколда на калитке сбрякает,  сердце в пятк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онятно: расхититель социалистической собствен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о обычно: там - человек, и мать моя сверточек ему в сумку. В магазинах–то колбаса, в основном, «Жуй-плюй». А тут из спеццеха. Который начальство обеспечивал. И опять страх до следующего стука. Где уж тут в «Пионерскую правду» сочинять про счастливое детство! Потом-то я понял, что зря боялся. Среди клиентов наших  постоянных замначальника милиции был. Он, кстати, меня, потом уже,  когда я подрос, на два года определил по жизни. Мы  созоровали: с пацанами:  соседский «Запорожец» приподняли и между двух пней поставили. А дед с этого «Запорожца»  какой-то ветеран по партийной линии. И меня, как инициатора, на стройки большой химии. Тогда хотелось чего-то, сам не знаю чего. Вроде как, писать. Я и написал. Про  комсомольско-молодежные стройки, про энтузиазм   за проволокой колючей. И  про большую и светлую химию. А рукопись во время шмона обнаружили. Тут уж мною не милиция, а совсем другие ребята заинтересовались. Литературоведы в штатском Ага! Побеседовали…. И еще я на несколько лет задержался в созидателях светлого будущего. Но, писать… После встреч с этими… литературоведами… А потом откинулся. Вышел на свободу с чистой, так сказать, совестью. А потом хлеб насущный. А потом водочка…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про себя)…так он еще и уголовник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оэтому и на Нобелевскую, что пострадавший от режи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И не тянуло? Деточка, вот это, например: « Соловьиная тропа» (декламирует)         Той тропой соловьиной, заветной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имитируя разме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-ха-ха. Ах-ха-ха, А-ха-х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( простанывает следом еще одну строчку, плаче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я? Это я должен был написать?! Я? Неужели я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Вы, конечно, вы! (плачет) Кто же еще, деточка вы мо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е вер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у почему, почему люди не хотят верить в хороше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как в него поверишь, когда мой автобус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ак что? Все, все вдребезги!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у не сгущайте! Не сгущайт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уда уж гущ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о, не все же пропал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се пропало, все нахер-нахер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перцовка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ерцовка – это д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Разве этого недостаточно, чтобы поверить, что есть еще  хорошее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Хе! И он ещё спрашивае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я верю! Я верю в хороше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от и вы верьте, что вы могли написать такие лиричнейшие стихи. Можно сказать, деточка, классик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И не написа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ыходит, что нет.(плачет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(всхлипывая) Вот видите, видите: и стихов не написал, и автобус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менно вдребезги. В акте так и написали: «восстановлению не подлежит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Значит, ни лауреатства, ни премии, ни автобус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Какая же тут премия, посудите сам, когда вдребезги. И стихи не написаны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Какие башли мимо прошли!(плачет)  Уголовник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И теперь уже не напишу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(Утешая его) Клавдий! Милый! Какие стихи! Жалко, конечно. Но ты не пережива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стихи? Вот же они были… (простанывает еще одну строчк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ГАЛАЛ: Их уже нет. Вы их не написал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Но, может быть, кто-то другой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Ах, мой юный друг, они распадаются на слова, а слова – на звуки. Просто звуки: «А», «О», «И»…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росто звуки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Просто звуки. Помните, как журчит вода в весеннем ручье, или поскрипывает калитка. Вы же помните, как поскрипывала калитка? Помнит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Помню. Её тихонько рукой толкнешь, а она; «Скрип-скрип/ со мной поговори./ Со мной поговори,/ душу отвори». Мне тогда шесть лет было. Я, когда это сочинил, побежал и маме проче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И что мам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 Заплакала. И я, как вспомню, плачу.. (плачет сам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(тоже плачет) Вот ведь горе-то какое!  А теперь уже и звуков не остало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плачет) С концерта на концерт, с концерта на концерт! Каждый рубль… На командировочных экономишь. В  каком-нибудь Доме престарелых на обеды напрашиваешься, потому что на халяву. А тут! Столько премий… Доллары сами в руки шли, а ты, ты - водку пил! Да, добро бы, водку. А то, всякую гадость! Вот оно, горе-т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еужели и гадос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Пил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Клавдий Назарович! Так ли э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ак. Водку пил, и портвейн дешевый, и вермут. (плачет навзрыд) Какой был портвейн! Какой портвейн! (плачет) Такой гадостный! Но с двух стаканов – в ума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Он и стеклоочиститель пил! (плачет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Простому человеку (плачет) и напитки просты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Зато, какие стихи, (плачет) Душераздирающие! особенно про любов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Где они, стихи? Были бы стихи – (плачет) доллары  бы были. А теперь? ( плачет) Где я тебя спрашиваю, пропойца, наши доллар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от именно! (тоже плачет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А теперь -  одна бутылка. И та - в бардачке. А наша жизнь - вдребезги! А ведь тоже хотелось чего-то такого! Славы, какой-никакой. Да хоть бы, как он, в Ирландии… какой-нибудь… (плаче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( он один не плакал) Позвольте, позвольте, маэстро! Вам-то грех жаловаться. Например, ваш венский концерт! А гастроли в Венесуэл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 ( как бы перелистывая страницы ненаписанных им книг) И это! И это!!!! И это я не написал…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Клавдий! Клавдий же!!!  (оба, обнявшись, плачут)</w:t>
        <w:br/>
        <w:t>КРАКОВЯКОВИЧ: Вы сказали: Венесуэл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 чт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КОВЯКОВИЧ: Венесуэла?! Я – и в Венесуэле? </w:t>
        <w:br/>
        <w:t>ПЕЛЬМЕНЬЕВ: Все так, все так! Это мои слова! Мои. Я их слышал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Конечно ж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теперь вижу. Но почему, почему я их не записал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Ты их ещё запишешь, запишешь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енесуэла – это же так далеко! Это в Америке! Туда одни билеты сколько стоят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Нечем записывать. У меня ручка в бардачке осталась вместе с бутылкой. (к Калиолу) Ручка-то хоть цел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ерцовка цела, а ручка сломала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Опять не судьба! ( продолжает про себя  проборматывать строки не написанных им стихов) И ручка сломалась, и бутылку не вызволишь. ( продолжает всхлипыва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ризнайтесь: А ведь таких гастролей в Каракасе, да чтобы с таким русским репертуаром, а Венесуэле давно не был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Гастроли? В Каракас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ы хотите сказать, их не был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В Солигалич,  Сольвычегодск, в Усолье Сибирское ездили. Один раз в Башкирию на гастроли: Кумертау, Аблязово, Мраково… Хорошо, помнится, принимали. Кумысом угощали. Помнишь, Маш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Не знаю про Мраково. А про Каракас здесь у  нас записано… Вот и вырезки газетные. С рецензиями. По-испански, а все равно понятно: Вот, читайте:…  В свободном переводе на ваш язык это звучит примерно так: «Здесь русский дух, здесь Русью пахнет».  Ну, дружище, вспомнили, как вы  Мусоргского  под пальмами дирижирова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 как бы что-то вспомнив) Да, да, да… Начинаю вспоминать…Фрак! На мне фрак. Да не этот, что на мне, а тот, что в Париже шит! Ай! Какой фрак! И туфли! Какие туфли! В таких туфлях даже мозоли сами себя уважать начинают! Одни туфли лаковые чего стоят! Чего стоят! У нас за такие деньги на вьетнамском рынке не знаю, сколько пар обуви купить можно! С ума сойти, какие дорогие туфл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Маэстро! Мы вас все-таки проси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РАКОВЯКОВИЧ БУДТО УВИДЕВ ПЕРЕД СОБОЙ БОЛЬШОЙ СИМФОНИЧЕСКИЙ ОРКЕСТР, НАЧИНАЕТ ДИРИЖИРОВАТЬ. В ЕГО ВООБРАЖЕНИИ ЗВУЧАТ ПОСЛЕДНИЕ АККОРДЫ. ФИНАЛ. КРАКОВЯКОВИЧ ПОВОРАЧИВАЕТСЯ К ПУБЛИКЕ И РАСКЛАНИВАЕТСЯ. ПОТОМ НАЧИНАЕТ ПРИНЮХИВАТЬСЯ К ПАЛЬЦ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палочк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Сандаловое дерево, ваш всегдашний каприз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осхитительный аромат! Правда, Маруся? Тебе же нравится аромат сандал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Да! Духов хороших ты мне никогда не дарил. Мама моя, покойница не зря всегда говорила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у, вспомнили концерт в Каракас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Да!... Это было великоле…  Нет. Не вспомн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Нечего ему вспоминать. Он и из России-то никуда никогда не выезж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о позвольте, позвольте; в Книге Судеб ясным языком сказан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ахер-нахер. Я книгу вашу не знаю, кто писал, я в анкете  все указал. Вот, читайте: За границей не был. Вообще-то говоря, был. В Крыму. Но он сам  тогда был не заграницей. (Марии) Два раза мы в Алупке с тобой были, и два раза он не был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Кто не бы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Крым не был. Заграницей. А мы были В Алупке. Один раз - дикарями. А второй – по путевк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ак, значит, все-таки бы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я что говорю? Я разве отрицаю? Я разве скрыл что-то? Разве мы под подозрением? Да были. Два раза. И оба раза – в Алупке. Или Алупка – не Крым? Или Крым тогда не был? Да, был! Да, и мы были. И если что, то по документам можно все восстанов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то восстанови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Что Алупка в Крыму. И что Крым -  по документам – не заграница. И что мы там были  в августе. В Алуп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нам – шоферам только в декабре. Называется: бархатный сезон для рабочего клас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е прибедняйтесь, Пельменьев! Никто вас не заставлял писать порнографические книги! Не писали бы и в Крым бы ездили. По путевк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я и не писа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А надо было писать. Но только совсем о друг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О другом  не писалос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Значит, пить надо было меньш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раковякович! Уж, лучше бы ты пил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ил – не пил… какая разница! Ты, Эверестович, не пил, а тоже дальше  Алупки не ездил. А твоя Алупка, как  у моей собаки… Если бы не Мария, сказал бы, как что!</w:t>
        <w:br/>
        <w:t>КРАКОВЯКОВИЧ: Да ты… Да ты… Да я в самом Каракасе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ак, значит,  все-таки были? Признаетес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 чем? В чем мне признаватьс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олько правду, только одну правду! Учтите, тут любое лыко в строку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У нас тут один про себя сочинял, сочинял, и знаете, где он тепер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ИЯ: Где? </w:t>
        <w:br/>
        <w:t>АГАЛАЛ: Деточка!  Самое страшное,  неизвестно гд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Вы меня пугаете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а меня самого от таких слов мороз по коже дер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Скажите, а поэма «Висячие сады Семирамиды» тоже опубликован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Хорошо–то как! Как хорошо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Чему ты рад, аварийщик несчастный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Там финал недотянутый, теперь я вижу: переделывать надо фин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мне такой, как есть, нравится. Эти орды варваров… Эти костры из храмовой утвари, и в пламени обнаженные тела девственниц…. И мужчины, мужчины… Загорелые, мускулистые. С такими прямыми, длинными… мечами в руках! Это впечатляет! Это то, чего не хватает нам, женщинам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 (Краковяковичу) А, к слову пришлось, о финале! Вы определились с тем, кто будет заниматься ремастерингом ваших старых записей для парижского диска? Распоряжение остави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ахер-нахер! Вы меня сюда издеваться , или как? Мало того, что он разбил автобус,  в Гавриловку мы сегодня не попадем, так этого всего мало! Вы мне  морочили голову, что нас уже нет в живых. Но я-то живой. Вот видите: ущипнул себя и чувствую, что ущипнул. А раз чувствую, значит живой! Про них – ничего не скажу. Это их личное дело. Но мне  клоунада надоела! Не на того напали! А теперь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то тепер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Теперь вы мне впариваете, будто я в Каракасе… Конечно, у нас фамилии похожие, но я не Ростропович какой-нибудь, чтобы по заграницам разъезжать. У меня свой кураж! Музыке  на мелкие деньги учился. На мелкие! Мелочь, мелочевочка… Где двушка, где алтын, где гривенник. А уж когда пятиалтынный – радость превеликая… Но башли, я вам замечу – всегда башли, даже когда копеечные. Копеечка к копеечке – на аккордеон. Сначала наше дрянцо, а потом и немецкий «Велтмайстер». Где-то кружок вел, когда-то Деду Морозу « В лесу родилась елочка» подыгрывал. И учился, и выучил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 мы разве против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от и в книге написано: «Детство великого дирижера было трудным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Так и написано. Черным по бело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Ну-ка, гляну…  И впрям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У нас, деточка, без обмана. И дальше написано, как вы на на товарных поездах ехали в Москву поступать в консерваторию, как поезд пришел в Москву ночью, и как спали на скамеечке у самых ног Петра Ильича, под нотами бронзовыми, и как вас утром разбудил старик-профессор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Готовая поэм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менно! Именно, готовая! А вы – отказываетес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е было стари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Был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е бы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Был, деточка, Петр Ильич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е был, не был! Нахер-нахер, я вам говорю этот ваш Петр Иль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а вы запамятов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Как тут не запамятовать, когда головой лобовое стекло вышибаеш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я говорю: нахер-нахер! Не было старичка. И Петра Ильича не было. Такого композитора вообще не было. Он еще в детстве умер, от коклюш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еточка, тут же написано! Написано! Тут безо всякого обмана. Это вам не гороскоп из газеты. Был старичок! Был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Я уже не могу… И лбом в стекло, и такие башли уйдут на похороны, и старичок этот… Не мог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Что же ты, козёл, достаешь-то всех! (бьет Агалал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ГАЛАЛ: Удар за ударом, удар за ударом!!! За что страдаю? За что мне это наказание. Зачем это моему лицу?????? Зачем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Повтори, что ты сказал: это я-то наказан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лавдий! Уймис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лбом… и в стекло… и  башли… кругом одни  убыт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Что я сделал, что мне такие муки? Редко, когда меня не бьют… Редко. Даже швед, и тот умудрился. Хотя чисто европейская нация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Швед – он хладнокровный! Он хладнокровно  бил, бессердечно. А этот – русский. Он если и ударит, то только в сердцах. Русские – они вообще сердечные люд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Я уже со счета сбился – сколько раз он меня по лицу… Сердечн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Что поделаешь, надо терпеть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Прямо по лицу! Прямо по лицу и который раз… И так нелицеприятно! А за что? Что я  такого сделал? Вот, сами посудите: занятие у  меня было самое мирное, самое обыкновенное.  Я – человек и не маленький, и не большой. Счетовод.  Считал: сколько зерна, масла, дров…. Всякого, что по хозяйству. И вот, зовет меня к себе наш Ирод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Это вы так руководителя своего  называете? Сме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ри чем тут смелость… Имя у него тако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Имя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Имя, деточка, имя.. Царь Ирод. А я у него в счетоводах. И говорит: «Поедешь с солдатами в один городок. Там надо кое-что посчитать». Я еду, ни о чём таком не думаю. Приезжаем. Городок – слова доброго не заслуживает. Называется Вифлеем. И солдатики эти начинают по дворам ходить и младенцев бить. Кого ножом. Кого копьём. Кого за ноги, да головой об стену. Ирод, видите ли, испугался каких-то предсказателей. Они ему что-то про младенца какого-то наплели. Ирод и приказал на всякий случай всех младенцев в Вифлееме перебить. А я – считаю. Ничего другого. Хожу и считаю. А что делать? Не считать? Я – счетовод. А он – Ирод. Я никто, а он, как-никак, Ирод Великий – царь иудейский. Ему и своих–то детей зарезать – ничего не сто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И сколько же ты насчитал, гад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Четырнадцать тысяч… Только не бейте. В крайнем случае, не по лиц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А дальш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А дальше Ирода заживо черви съели. А меня вскорости тоже прибрало. Сначала, как обычно. А потом определили. Тут каждому своё. И каждому по заслугам. Я сначала обрадовался: место тихое. А оказался  на приёме. Как здесь. Только принимал деточек. Много деток. Одни - от болезней, От голода тоже много деток… Истощенненькие такие…А другие - в войну… В войнах много деток гибнет. Порой, солдат меньше! И так, каждый день и круглосуточно. И всё через мои руки. Вот через эти самые. Деточки, деточки, сплошь деточки… через мои рук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сколько времени вы тут, на приём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Две тысячи лет он там принимал. Недавно только его к нам… За выслугу л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Только за то, что считал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ичего другого не делал!!!!! Верите: никого в жизни своей не обсчитал! А какими суммами ворочал, какими материальными ценностями! Какие дела мог обстряпывать! Снабженцы царские сколько раз пытались втянуть …. А я – ни-н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Две тысячи лет – и всего лишь за счетоводство! Всего лишь за исполнение служебных обязанносте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Две тысячи лет! Бедненький вы, бедненький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ве тысячи. Как один день. Теперь перевели. Сюда. Вроде, как бы на лёгкий труд. А тут новая напасть – всякий ударить норов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сам-то ты тогда никог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Вы о чём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Детишек, детишек в Вифлееме, я спрашиваю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а я, да я… Кого угодно спросите… Никого, никогда. Даже пальцем. А всех помню. Всех до одного. И по именам. Первого звали  Ламех, а второго – Зоровавель…А третьего …(Плачет) А вы ещё деретесь. Вот опять зуб зашатался. Не верите? Можете пошата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Ерунда какая-то! Чтобы за счетоводство – и две тысячи лет! Тут люди полстраны украли – и ничего! И вообще, не болтайте ерундой! Хватит! Я в эти истории не верю. Не вер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е верит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Я лично вообще ни во что не верю! Ни в какие потусторонние истории! Никогда! Нас не этому в школе учили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ЛИОЛ: А в то, что вы здесь?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А в это не верю в первую очередь! Вас вообще нет! Вы мне мерещитесь! Где тут у вас выход? Я хочу на свежий возду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Какой вы, однако! Другие умоляют, в ногах валяются… А вы: «Где тут у вас выход». Однако, какой вы…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Я не хочу две тысячи лет. Я ничего такого не сделал! Это вот он (на Пельменьева) автобус разбил. Хорошо,  мы каким-то чудом живы и невредимы. Тут радоваться надо. А вы… анкеты…  Хватит! Едем в Гаврилов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Эверестыч! Очнись. Ты и впрямь не понял, где мы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Все я понял, что мне нужно. Только я ни в чём не виноват. А то, что пианино предлагал, это не взятка. Надо же всех нас выпутывать из этой истори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Эверестыч. Я, конечно, извиняюсь за аварию. Но нас уже н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(передразнивая) Нет… Ты еще молиться начни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Нас нет, Эверестыч! Мужики, покажите ему, какой он есть на самом деле после авар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Это - запросто! Глянь сю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 подводит Краковяковича к авансцене. Краковякович видит себя таким, какой он остался на земл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С ума сойти!... Теперь какие башли   гримёр заломит, чтобы  в приличном виде меня в гроб положить… какие башли! Уму непостижим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мне можно? Хоть одним глазо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ама! Ну зачем это вам? У вас там… с прической не все в поряд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Что вы говорите!!! Какой кошмар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Значит, в школе нас обманывали, вы говорите? Значит, это всё правда. Значит, правда всё нахер-нахер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 общем и целом именно так дело и обстоит. Как вы говорите, нахер-нахер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 про Каракас тоже правд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Да, такой вариант в вашей жизни был. Но вы им не воспользовались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Я всю жизнь копейку зарабатывал. Зарабатывал и копил. На черный день. А оказалось: ни копейки, ни черного дня. И, если бы я знал, что есть варианты…. И никто мне слова не сказ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Были, был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ты думал, что только я один лопухнулс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КОВЯКОВИЧ: Со мною вместе в музучилище Лазарь Егидес учился. Тихенький такой. Но упорный до ужаса. Усидчивостью брал. Мы на шабашку, башли срубать, а он… ( показывает рукой, как играется гамма на рояле, и напевает гамму) Потом он уехал  в консерваторию и поступил. А я, как раз, устроился на хорошее место в оркестр. Сразу дирижером. Мы в кинотеатре играли для публики перед сеансами. А Маша  у нас пела…. «Ландыши, ландыши..» Помнишь, Маша?  По тогдашним временам, хорошо платил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Я помню, Аскольд, я всё помню. А ты помнишь, как в подсобке, когда последний сеанс начинался,  ты меня крымским портвейном поил? Пей, Машенька, пей.. Он сладенький. И голос у тебя сла-а-аденький, а сам под юбку норовил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Только этого не надо… не над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Ну почему «не надо»? Очень даже над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Я лично поддерживаю Марию Спиридоновну. Что стесняться, мы тут  все свои… А то, всё Каракас да Каракас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Именно, именно! ( к Марии) Как это важно, порой: услышать прав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Да, какую правду…?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Как это какую! Любую! Всякую! Даже голую! Какая бы ни была! Горькую правду. Горьку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Маша, так он тебя не по любви, выходит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Он у нас руководителем был… И еще у него такая прическа… Волосы длинные, как у Джона Леннона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Значит, служебным положением пользовался… Разложенец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Да я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Д: А закусывали портвейн чем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 Он пойдет, мороженное  купит за девятнадцать копеек - вот и вся закус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 Портвейн… Мороженным..! В вафельном, поди, стаканчике! Вкусно-то как! (Краковякович) Да вы, деточка, оказывается еще и развратник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А ещё говорит, что ни в чём не винова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 Да уж… На пломбир брал.. За девятнадцать копее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Я попросил бы… попросил бы! Портвейн был хороший, марочный! Крымский! «Южнобережный» назывался. Этикетка с медалями. А пломбир? Что пломбир? Не так уж и плохо! А потом, я не просто так. Я женился… в конце конц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(К Марии) Он женилс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Женил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мечтательно) Ах, деточка! Браки по любви заключаются на небесах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Забеременела я. А папа мой, покойничек, Спиридон Ксенофонтович молотобойцем  работал в кузнице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Только не надо! Не боялся я папы… Не боялся. Я по любв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Он  Аскольда после сеанса около кинотеатра встретил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… И в морд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Что ты, Клавдий! Если бы папа… его… Он  здесь с нами бы не сидел, а много раньше… Прямо тогда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Я женился. Как честный человек, женился… И в консерваторию, может, из-за тебя не поехал. А то бы сейчас не здесь, а в Каракасе… И какие башли бы получал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И значит, дети у вас пош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Ты чего опять человеку в душу лезеш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е бейте, не бейте! Я только спрос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ты не спрашива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 я не мо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Работа у нас такая. Спрашивать. Вот мы и спрашиваем. А каждый вновь прибывший обязан отвеч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 Пельменьеву ) Я же говорю, я же говорю, куда мы попали… Это же чистой воды КГ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А сам-то ты отвечал? Ты – отвеча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И я отвеча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(Указывая на Агалала) Дольше, чем он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Да он, по нашим меркам зелёный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И вы тут, и за что ж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Я жил на острове, он назывался… Забыл уже, как назывался. Служил в царской охране. Если по-теперешнему мерить –  взводным. Наше дело было простое: идти перед царём и расталкивать толпу, чтобы не толпилась. Я и расталкивал. Однажды иду, расталкиваю, а тут маманя моя деревенская. С гор спустилась, сыр на базар привезла. Услышала, что царь идёт, и поплелась потаращиться. И вот я иду, а среди дороги  она таращится. А меня в доспехах увидела и вовсе остолбенела. И стоит. А я иду, а сзади царь. А она стоит. Я ей кричу: «Пошла вон!». А она, глупая, стоит. А сзади царь. А процессию нарушать нельзя. Я её тогда легонько так, тупой стороной копья, ударил в грудь, чтобы с дороги подвинуть. Легонько так… А она возьми и помри в этот момент. Я-то и не знал, что она померла. Думал, просто упала. Потому что мы мимо проследовали. А она померла. Это мне потом земляки сказали… А через месяц вулкан у нас на острове взорвался и всё наше царство взорвалось и на дно ушло. И ничего не осталось: ни царства, ни царя,  никого. И меня не осталось. Вот тогда и я начал ответ держ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Когда же это был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е помню…Тысячи три или четыре до того, как он детишек в Вифлееме считал. Тогда еще египтяне пирамиды  свои даже и не думали строить. С тех пор… с тех пор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Выходит, что вы здесь столько лет как бы в наказан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ыход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И всё это время здесь на зоне? И свиданок не даю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Х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же за хорошее поведен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с кем видаться? Я уж и позабыл всех. Даже царя забыл, как звали. И язык я наш позабыл. Словно не было такого языка. Помню только, что меня Калиолом звали – и всё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мама? Мама-то ваш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Сначала, вроде как мерещилась… А потом…Это когда уже третью пирамиду египтяне достраивали, перестала. Понимаете! Я глаза закрою, иной раз пальцами на глаза надавлю, аи - ничего. Только круги красные перед глазами. Забыл, забыл маму. Помню, как она от копья моего падает.Фигуру помню. Силуэт один. А лица не помню. Совсем забыл. Всё забыл. Только красные круги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Ну, а выпить-то тебе, служивый, с устатку можно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Можно. С этим у нас просто. Только не берёт ме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сё, что можно, перепробов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Вот это обидно! Это действительно, настоящее наказание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Марии) Так мы остановились на вашей беременности….</w:t>
        <w:br/>
        <w:t>ПЕЛЬМЕНЬЕВ: Вот сука! Тут такой разговор … исторический, а ты всё своё… счетоводство занудно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Вы опять… по лицу прицеливаетесь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Что мне прицеливаться, что мне прицеливаться? У меня рука на тебя всегда прицеленна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Он вас не тронет, не тронет. Клавдий! Ради наших светлых чувств! Я сама всё расскаж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х ты, выпь болотная! (передразнивая) Ради наших светлых чувств… Только помни: ты – сама. Вот тут ты действительно сама. Это не мой грех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Сама, сама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у-с! А мы послушае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Уши бы мои не слышали, глаза бы не смотрел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Я… Он… Короче говоря,  кормил он меня мороженым, кормил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И, между прочим, денег не жалел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А потом я поняла, что в тягости. Мама… папа… Папа с ним поговорил и мы поженили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Причём здесь папа? Ну, причём? Да, он молотобоец, Да грубый мужчина…. Но всё остальное – ты сам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А тут фестиваль молодежи и студентов в Софии. И меня порекомендовали в делегацию. А я тогда - комсомолка: молодая, стройная, красивая, талантливая. А это – Болгария! Заграниц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Нахер-нахер про молодую и талантливую. Секретарь наш комсомольский Васька Чемоданов глаза на тебя пялил.  Так вдвоём и поехал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Я к Василию Егоровичу ничего, кроме уважения, хоть он и пытался. Ехать надо было  в июле. А беременность мою в маё обнаружили. К июлю у меня живот был бы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от-вот… И в книге за вами записана доч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Дочь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очь-дочь, не сомневайтесь. А звать её… имена у вас, у русских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Если дочь, я хотела её назвать Олимпиадой… Липочк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Хотите повида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Ког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Липочку вашу… Она ведь тоже через меня шла. Младенцев от абортов я также принимал. По прежнему месту… наказания… И её помню. Такая… деточк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Вы не сомневайтесь: он всех помнит. Поименно. Он не спут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…Покаж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 подводит её к краю сцены. Показыв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РИЯ: Куда мне дальш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Вам глаза закры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Нет. Они у меня теперь никогда не закрою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 подводит её к одной из двер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ЛЬМЕНЬЕВ: Мария! Хоть поцелуемся, давай. Так ведь и не поцеловались ни раз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А когда Грамоту Почётную тебе вручали? Целовал ж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ЛЬМЕНЬЕВ: Так это на профсоюзном собрании…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: Иди ко мн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ЛИОЛ: Конечно, это не по правилам… И этот ( на Агалала) сейчас на меня настучит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акой уж я подлец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ЛИОЛ: Ну, добавят мне сроку…  лет сто…Целуйте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 и Пельменьев целу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теперь в эту дверь, пожалуйста. (Распахивает дверь. За ней непроглядная черно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 уходит. Дверь закрыв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о я так не хочу. Не хочу! Не хочу! Нахер-нахер! Теперь не моя очередь. Он разбил нас. Он пусть и идёт. А мы ещё с вами побеседуем. Я ещё про Каракас не всё выспросил. Я ещё здесь побу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Ну вот, начинается… Мучение моё! Опять насилие надо применять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Нет, я согласия не давал. И вообще: что я такого сделал? Всю жизнь, всю жизнь… на чёрный день. А он – чёрный - вот какой! (Подходя к картине) Вот он  какой! Всё правильно Казимир нарисовал. Всё правильно. Поэтому и башли такие за эту картину платят. Но я все равно не хочу! Понимаешь, мордоворот, не хочу! И вообще: ничего того, что здесь происходит, нет. Я в это во всё не вер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это нам по барабан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Да ладно, пусть потешится. Я пойду. Мне в ту же двер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У вас – другая. Та – «Ж», а эта – «М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ЬМЕНЬЕВ: Эверестыч! Ты меня прости и лихом не поминай. Жаль, конечно, что так всё вышло. А то могли бы: я стихи сочиняю, ты – музыку. А Мария поёт. У меня одно стихотвореньице… А! Забыл, брат, сло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ит в предусмотрительно открытую Калиолом двер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теперь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Да знаю, знаю. Без вопросов. Вы думаете, я – трус? А я не трус. Я не верю в эти мифы и легенды, поэтому мне бояться нечего. А потом, мы испокон века – музыканты. А музыканты всегда нужны.  У вас же тут есть музы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Случается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Вот видите: всюду музыка, всюду жизнь! Как-нибудь устроимся. Мне много и не надо. Так, себе кое-что, и чтобы на черный день отлож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ИОЛ: Вам – сюд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А почему им – туда, а мне –  и не в «Ж» и не в «М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Этот выход для тех, кто не вери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Так может мне поверить? Вы скажите, посоветуйте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еточка! Позд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КОВЯКОВИЧ: (передразнивая) Поздно… Эх! Жаль Пельменьева нет. Он бы тебе сейчас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У меня полный рот зубов шатается от него, а всё равно приятно. Что значит талантливый человек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АКОВЯКОВИЧ: (сварливо) Был бы талантливый, сейчас бы уже в Доме для умственно отсталых выступ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ит в двер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Уф! Управилис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Да уж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давай, выпье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Так не возьмё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вдруг возьмё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ерцовк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осле русских – только перцов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Перцовка полагается после украинце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После украинцев надо салом закусыва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Нет-нет-нет! За сало у нас строго. Ирод за сало знаешь, что делае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И не спрашива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Строгая у вас стра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ГАЛАЛ: Ну, пожелаем им легкой дорог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Хорошо  сказано. Крепк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ю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Дрянь конеч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А что поделаешь… скифский напит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А давай теперь споё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Что петь-то будем? Твои строевы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Зачем строевые. Давай какую-нибудь русскую. Я заметил: после них, русских всегда петь хочется. Ты не знаешь, почем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Народ такой… песенный… Ты запева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ОЛ: Солнце всходит и заходи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ЛАЛ: (Подхватывая) А в тюрьме моей тем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А: Днем и ночью часов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терегут моё ок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терегите, как хот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Я и так не убе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не и хочется на волю – эх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Цепь порвать я не мо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НАВЕ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 ПЬЕС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ков Павел Георгие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, г. Оренбург у4л. Терешковой 41 к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Тел. 8(3532) 77692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–c. 561780 –h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Моб. 890581995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E-mail pavelr45@mail.r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object w:dxaOrig="3266" w:dyaOrig="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14.3pt" filled="f" o:ole="">
            <v:imagedata r:id="rId5" o:title=""/>
          </v:shape>
          <o:OLEObject Type="Embed" ProgID="" ShapeID="ole_rId4" DrawAspect="Content" ObjectID="_948323491" r:id="rId4"/>
        </w:object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1:00Z</dcterms:created>
  <dc:creator>Павел Рыков</dc:creator>
  <dc:description/>
  <dc:language>en-US</dc:language>
  <cp:lastModifiedBy>comander</cp:lastModifiedBy>
  <dcterms:modified xsi:type="dcterms:W3CDTF">2007-03-06T14:11:00Z</dcterms:modified>
  <cp:revision>2</cp:revision>
  <dc:subject/>
  <dc:title> </dc:title>
</cp:coreProperties>
</file>