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  <w:szCs w:val="52"/>
        </w:rPr>
      </w:pPr>
      <w:r>
        <w:rPr/>
        <w:tab/>
        <w:tab/>
      </w:r>
      <w:r>
        <w:rPr>
          <w:sz w:val="52"/>
          <w:szCs w:val="52"/>
        </w:rPr>
        <w:t xml:space="preserve">  З   А   П   Е   К   А   Н  К  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</w:t>
      </w:r>
      <w:r>
        <w:rPr/>
        <w:t>( Д  Р  А  М  А      Д  Л  Я      Т  Е  А  Т  Р  А      А  Б  С  У  Р  Д  А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Не  съесть с горелой коркой запеканку</w:t>
      </w:r>
    </w:p>
    <w:p>
      <w:pPr>
        <w:pStyle w:val="Normal"/>
        <w:rPr/>
      </w:pPr>
      <w:r>
        <w:rPr/>
        <w:tab/>
        <w:tab/>
        <w:tab/>
        <w:tab/>
        <w:tab/>
        <w:t xml:space="preserve">  Как детские колготки наизнанку</w:t>
      </w:r>
    </w:p>
    <w:p>
      <w:pPr>
        <w:pStyle w:val="Normal"/>
        <w:rPr/>
      </w:pPr>
      <w:r>
        <w:rPr/>
        <w:tab/>
        <w:tab/>
        <w:tab/>
        <w:tab/>
        <w:tab/>
        <w:t xml:space="preserve">  Надета жизнь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.Фрей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Ч А С Т Ь   1.   </w:t>
      </w:r>
      <w:r>
        <w:rPr>
          <w:b/>
        </w:rPr>
        <w:t>М Е Р О П Р И Я Т И 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   МЕРОПРИЯТИЯХ   ЗАДЕЙСТВОВАН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 о с м и т н а я    Г а л и н а    С т е п а н о в н а</w:t>
      </w:r>
      <w:r>
        <w:rPr/>
        <w:t xml:space="preserve">. Преподаватель младших классов. </w:t>
      </w:r>
    </w:p>
    <w:p>
      <w:pPr>
        <w:pStyle w:val="Normal"/>
        <w:rPr/>
      </w:pPr>
      <w:r>
        <w:rPr/>
        <w:t xml:space="preserve">                  </w:t>
      </w:r>
      <w:r>
        <w:rPr/>
        <w:t>Заслуженный уч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Л е н а</w:t>
      </w:r>
      <w:r>
        <w:rPr/>
        <w:t>. Ее дочь. 11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А р к а ш а</w:t>
      </w:r>
      <w:r>
        <w:rPr/>
        <w:t>. Ее сын. 7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П а л   П а л ы ч. </w:t>
      </w:r>
      <w:r>
        <w:rPr/>
        <w:t xml:space="preserve"> Психол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 xml:space="preserve"> </w:t>
      </w:r>
      <w:r>
        <w:rPr>
          <w:b/>
          <w:lang w:val="en-US"/>
        </w:rPr>
        <w:tab/>
      </w:r>
      <w:r>
        <w:rPr>
          <w:b/>
        </w:rPr>
        <w:tab/>
        <w:t xml:space="preserve">    </w:t>
      </w:r>
      <w:r>
        <w:rPr/>
        <w:t>МЕРОПРИЯТИЕ  1.</w:t>
      </w:r>
      <w:r>
        <w:rPr>
          <w:b/>
        </w:rPr>
        <w:t xml:space="preserve">   П О И М К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>По темной узкой улице ночного города идет Степановна с ружьем в руках. Рядом семенит Лена . Она несет рыболовную сет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ab/>
        <w:t>С т е п а н о в н а.</w:t>
      </w:r>
      <w:r>
        <w:rPr/>
        <w:t xml:space="preserve">  Как сегодня тяжко! Вчера-то мы его быстро подкараулили, а сегодня уже час, как его выслеживаем, а поймать не можем. Это все ты виновата, бестолочь! Говорила же я тебе: держи крепч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Л е н а.</w:t>
      </w:r>
      <w:r>
        <w:rPr/>
        <w:t xml:space="preserve"> </w:t>
      </w:r>
      <w:r>
        <w:rPr>
          <w:i/>
        </w:rPr>
        <w:t xml:space="preserve">( х н ы ч е т ) </w:t>
      </w:r>
      <w:r>
        <w:rPr/>
        <w:t xml:space="preserve"> Я не виновата! Я хорошо держала! Он сам вырвался и убежал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С т е п а н о в н а. ( т я ж е л о   д ы ш  а ) </w:t>
      </w:r>
      <w:r>
        <w:rPr/>
        <w:t xml:space="preserve">  Да…  Не даром город каменными джунглями называю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Л е н а. (с м е е т с я)</w:t>
      </w:r>
      <w:r>
        <w:rPr/>
        <w:t xml:space="preserve"> Я себя чувствую великим охотником. Мам, мы правда как великие охотни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С т е п а н о в н а ( г н е в н о ) </w:t>
      </w:r>
      <w:r>
        <w:rPr/>
        <w:t>А ну-ка закрыла рот! Посерьезне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</w:t>
      </w:r>
      <w:r>
        <w:rPr>
          <w:i/>
        </w:rPr>
        <w:t>Лена замолкает, опускает голову, но не надолг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 xml:space="preserve">Л е н а   (к о н ю ч и т )  </w:t>
      </w:r>
      <w:r>
        <w:rPr/>
        <w:t>Мам, а можно я завтра пойду к Над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С т е п а н о в н а.</w:t>
      </w:r>
      <w:r>
        <w:rPr/>
        <w:t xml:space="preserve"> Сейчас не время об этом думать. Вообще, ты кончай эти свои хождения по подружкам. Не для тебя это все. У нас дома трагедия, а ты не хочешь о семье подум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Л е н а. </w:t>
      </w:r>
      <w:r>
        <w:rPr/>
        <w:t>Мам, а что такое трагедия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С т е п а н о в н а. </w:t>
      </w:r>
      <w:r>
        <w:rPr/>
        <w:t>Ну, ты вечно находишь время вопросы задавать! Береги маму… Не донимай ее праздными вопросами… Мама не в состоянии тебе на них отвечать… У мамы трагедия... Смотри! Вот он! Лови! Хватай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является Аркаша. Лена набрасывает на него сеть, а Степановна наставляет на сына ружь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 xml:space="preserve">С т е п а н о в н а ( п р и к а з н ы м   т о н о м)   </w:t>
      </w:r>
      <w:r>
        <w:rPr/>
        <w:t>Домой! Быстр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 xml:space="preserve">МЕРОПРИЯТИЕ   2. </w:t>
      </w:r>
      <w:r>
        <w:rPr>
          <w:b/>
        </w:rPr>
        <w:t>КОНСУЛЬТАЦИЯ С ПСИХОЛОГО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Дома у Степановны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Комната обставлена очень просто, без украшений и изысков. Стол. Лежанка. Пианино. На стене висят какие-то инструменты, в том числе огромный молоток, похожий на кувалду. В комнату Аркаши ведет тяжелая бронированная дверь, на которой висит амбарный замок. В двери проделано окошечко. Сбоку стоит плита. На ней -  огромная,   как в общепитовской столовой, кастрюля. За столом сидят Лена и Пал Палыч. Степановна в платье без рукавов работает у плиты. Толстые руки энергично двигаются. Громко стуча паломником, Степановна накладывает в тарелки нечто, напоминающее по консистенции коровьи лепешки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8"/>
        <w:rPr/>
      </w:pPr>
      <w:r>
        <w:rPr>
          <w:i/>
        </w:rPr>
        <w:t>С т е п а н о в н а.</w:t>
      </w:r>
      <w:r>
        <w:rPr/>
        <w:t xml:space="preserve">  Аркаша, надо кушать. ( </w:t>
      </w:r>
      <w:r>
        <w:rPr>
          <w:i/>
        </w:rPr>
        <w:t>просовывает  тарелку в окошко, проделанное в двери)</w:t>
      </w:r>
      <w:r>
        <w:rPr/>
        <w:t xml:space="preserve"> Лена, кушать! </w:t>
      </w:r>
      <w:r>
        <w:rPr>
          <w:i/>
        </w:rPr>
        <w:t xml:space="preserve">(ставит перед Леной тарелку, наливает Палычу чай) </w:t>
      </w:r>
      <w:r>
        <w:rPr/>
        <w:t xml:space="preserve"> Ну, что в школе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Л е н а.</w:t>
      </w:r>
      <w:r>
        <w:rPr/>
        <w:t xml:space="preserve">  Сегодня у нас на истории города было интересно. Водили в инженерный замок. Еще рассказывали про Святую Ксению Блаженную, что она  предсказала императору Павлу, что его убь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С т е п а н о в н а.  </w:t>
      </w:r>
      <w:r>
        <w:rPr/>
        <w:t>Господи! Святая Ксения Блаженная! Чему детей сейчас учат! Грузят, чем ни попадя, глупостями всякими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Л е н а .  </w:t>
      </w:r>
      <w:r>
        <w:rPr/>
        <w:t>А мне понравилось. Клёвенько. И потом император Павел переехал в свой замок и прожил там ровно 40 дней. А потом его убили. А  у святой Ксении не было замка. У нее вообще ничего не было, ни дома, ни вещ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С т е п а н о в н а. </w:t>
      </w:r>
      <w:r>
        <w:rPr/>
        <w:t xml:space="preserve">Все ясно. Бомжевала значит Святая Ксения. Эта твоя Ксения Блаженная, чем блажить и предсказывать разную ерунду, лучше  бы делом занялась. И тебе, Леночка, кстати, я того же желаю – иди, учи уроки. </w:t>
      </w:r>
      <w:r>
        <w:rPr>
          <w:i/>
        </w:rPr>
        <w:t xml:space="preserve">(П а л ы ч у) </w:t>
      </w:r>
      <w:r>
        <w:rPr/>
        <w:t>Нет, ну я сама педагог. В младших классах преподаю.  Понимаю, надо детей чем-то занять, а то разболтаются. Я сама ежедневно провожу со своими детьми развивающие занятия. Мы рисуем, клеим, делаем поделки. Но зачем же зря забивать детям головы и учить тому, что им никогда не пригодится в жизни?! Вот начитаются про эту Ксению, да, не дай Бог,  возьмут с нее пример, будут всю дорогу философствовать, переливать из пустого в порожнее. Что толку-то от этого? Или вот еще, по домашнему чтению задали какую-то мутоту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Л е н а.</w:t>
      </w:r>
      <w:r>
        <w:rPr/>
        <w:t xml:space="preserve">  А мне нравится. Клёвенько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С т е п а н о в н а.</w:t>
      </w:r>
      <w:r>
        <w:rPr/>
        <w:t xml:space="preserve">  А тебе всегда всякая ерунда нравится! Я тут сунулась туда, почитала, так чуть в обморок не упала. Там и мистика, там и ужасы. Вот только фамилию автора вспомнить не могу. </w:t>
      </w:r>
      <w:r>
        <w:rPr>
          <w:i/>
        </w:rPr>
        <w:t>(в с п о м и н а е т)</w:t>
      </w:r>
      <w:r>
        <w:rPr/>
        <w:t xml:space="preserve"> Ну как же зовут-то это кошмарище?.. Помню, фамилия у него какая-то пугающая. На </w:t>
      </w:r>
      <w:r>
        <w:rPr>
          <w:i/>
        </w:rPr>
        <w:t xml:space="preserve"> -ион  </w:t>
      </w:r>
      <w:r>
        <w:rPr/>
        <w:t>заканчивается. Похоже на</w:t>
      </w:r>
      <w:r>
        <w:rPr>
          <w:i/>
        </w:rPr>
        <w:t xml:space="preserve"> хамелеон, </w:t>
      </w:r>
      <w:r>
        <w:rPr/>
        <w:t xml:space="preserve"> но не хамелеон, точно… Тут одной фамилии испугаеш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П а л ы ч.  </w:t>
      </w:r>
      <w:r>
        <w:rPr/>
        <w:t>Да, я вас понимаю. Все это действительно ужасно. Пугать детей недопустим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С т е п а н о в н а.  </w:t>
      </w:r>
      <w:r>
        <w:rPr/>
        <w:t>Ну как же его там, Хамелеона этого?.. Ленк, принеси-ка нам свою книжку. (</w:t>
      </w:r>
      <w:r>
        <w:rPr>
          <w:i/>
        </w:rPr>
        <w:t>Л е н а    п о д а е т   м а т е р и   к н и г у)</w:t>
      </w:r>
      <w:r>
        <w:rPr/>
        <w:t xml:space="preserve">  Вот! Пожалуйста! </w:t>
      </w:r>
      <w:r>
        <w:rPr>
          <w:i/>
        </w:rPr>
        <w:t>Толке</w:t>
      </w:r>
      <w:r>
        <w:rPr>
          <w:b/>
          <w:i/>
        </w:rPr>
        <w:t>о</w:t>
      </w:r>
      <w:r>
        <w:rPr>
          <w:i/>
        </w:rPr>
        <w:t>н!</w:t>
      </w:r>
      <w:r>
        <w:rPr>
          <w:rStyle w:val="FootnoteCharacters"/>
          <w:rStyle w:val="FootnoteAnchor"/>
          <w:i/>
        </w:rPr>
        <w:footnoteReference w:id="2"/>
      </w:r>
      <w:r>
        <w:rPr>
          <w:i/>
        </w:rPr>
        <w:t xml:space="preserve"> Хобб</w:t>
      </w:r>
      <w:r>
        <w:rPr>
          <w:b/>
          <w:i/>
        </w:rPr>
        <w:t>и</w:t>
      </w:r>
      <w:r>
        <w:rPr>
          <w:i/>
        </w:rPr>
        <w:t xml:space="preserve">т! </w:t>
      </w:r>
      <w:r>
        <w:rPr/>
        <w:t xml:space="preserve"> </w:t>
      </w:r>
      <w:r>
        <w:rPr>
          <w:i/>
        </w:rPr>
        <w:t xml:space="preserve">( Л и с- т а е т   к н и г у) </w:t>
      </w:r>
      <w:r>
        <w:rPr/>
        <w:t xml:space="preserve">Нет, ну что это такое?!... «Его называли </w:t>
      </w:r>
      <w:r>
        <w:rPr>
          <w:i/>
        </w:rPr>
        <w:t>Горл</w:t>
      </w:r>
      <w:r>
        <w:rPr>
          <w:b/>
          <w:i/>
        </w:rPr>
        <w:t>у</w:t>
      </w:r>
      <w:r>
        <w:rPr>
          <w:i/>
        </w:rPr>
        <w:t>м</w:t>
      </w:r>
      <w:r>
        <w:rPr/>
        <w:t xml:space="preserve">, но он называл себя </w:t>
      </w:r>
      <w:r>
        <w:rPr>
          <w:i/>
        </w:rPr>
        <w:t>моя прелесть</w:t>
      </w:r>
      <w:r>
        <w:rPr/>
        <w:t xml:space="preserve">» Нет, вы послушайте! Вот вырастут, возьмут пример с этого </w:t>
      </w:r>
      <w:r>
        <w:rPr>
          <w:i/>
        </w:rPr>
        <w:t>Горл</w:t>
      </w:r>
      <w:r>
        <w:rPr>
          <w:b/>
          <w:i/>
        </w:rPr>
        <w:t>у</w:t>
      </w:r>
      <w:r>
        <w:rPr>
          <w:i/>
        </w:rPr>
        <w:t>ма</w:t>
      </w:r>
      <w:r>
        <w:rPr/>
        <w:t>, загуляют, будут водку пить, а то и бомже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Л е н а.</w:t>
      </w:r>
      <w:r>
        <w:rPr/>
        <w:t xml:space="preserve">  Мама, там не написано, что </w:t>
      </w:r>
      <w:r>
        <w:rPr>
          <w:i/>
        </w:rPr>
        <w:t>Горл</w:t>
      </w:r>
      <w:r>
        <w:rPr>
          <w:b/>
          <w:i/>
        </w:rPr>
        <w:t>у</w:t>
      </w:r>
      <w:r>
        <w:rPr>
          <w:i/>
        </w:rPr>
        <w:t>м</w:t>
      </w:r>
      <w:r>
        <w:rPr/>
        <w:t xml:space="preserve"> пил водку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С т е п а н о в н а. </w:t>
      </w:r>
      <w:r>
        <w:rPr/>
        <w:t xml:space="preserve">Но ведь он же эгоист, твой </w:t>
      </w:r>
      <w:r>
        <w:rPr>
          <w:i/>
        </w:rPr>
        <w:t xml:space="preserve"> Горл</w:t>
      </w:r>
      <w:r>
        <w:rPr>
          <w:b/>
          <w:i/>
        </w:rPr>
        <w:t>у</w:t>
      </w:r>
      <w:r>
        <w:rPr>
          <w:i/>
        </w:rPr>
        <w:t>м</w:t>
      </w:r>
      <w:r>
        <w:rPr/>
        <w:t>!  Нарцисс! Мнение о себе высокое, а на самом деле ничего из себя не представляет. Ну, если человек так любит себя, от такого человека ведь можно всего ожидать, любой пакост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Л е н а.</w:t>
      </w:r>
      <w:r>
        <w:rPr/>
        <w:t xml:space="preserve">  Мама, </w:t>
      </w:r>
      <w:r>
        <w:rPr>
          <w:i/>
        </w:rPr>
        <w:t>Горл</w:t>
      </w:r>
      <w:r>
        <w:rPr>
          <w:b/>
          <w:i/>
        </w:rPr>
        <w:t>у</w:t>
      </w:r>
      <w:r>
        <w:rPr>
          <w:i/>
        </w:rPr>
        <w:t xml:space="preserve">м </w:t>
      </w:r>
      <w:r>
        <w:rPr/>
        <w:t>не человек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П а л ы ч. </w:t>
      </w:r>
      <w:r>
        <w:rPr/>
        <w:t>Ну – ну – ну! Не ссорьтесь! Леночка, прояви снисхождение к маме. Горлум, конечно, не пил водку, но в том, что он бомжевал, есть доля истины. Многие сказочные существа этим занимались. Иног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С т е п а н о в н а.  </w:t>
      </w:r>
      <w:r>
        <w:rPr/>
        <w:t>В 11 лет пора уже реальной жизнью интересоваться, хотя бы иногда, а не только сказочными существами! Сказочные существ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П а л ы ч. </w:t>
      </w:r>
      <w:r>
        <w:rPr/>
        <w:t>Галина Степановна, давайте, наконец, вернемся, так сказать, к нашим баранам. Расскажите мне еще что-нибудь про вашего сы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С т е п а н о в н а.  </w:t>
      </w:r>
      <w:r>
        <w:rPr/>
        <w:t xml:space="preserve">Да я и не знаю, что еще добавить… Вы уже все знаете…Знаете, что он невнимательный, непослушный, шумный… И, главное, он все время норовит убежать из дому. У него какая-то патологическая тяга к бродяжничеству. На прошлой неделе мы искали его почти два дня, он прятался в подвале. Вчера он убежал на залив, сел в лодку и чуть не уплыл. Я вся изнер- вничалась, с ног сбилась! Вы бы мне посоветовали бы что-нибудь бы как психолог! Может быть, ему таблеток каких  дать, чтоб дома сидел?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П а л ы ч.</w:t>
      </w:r>
      <w:r>
        <w:rPr/>
        <w:t xml:space="preserve">  Ну что ж. Мне пока ясно одно: у вас гиперактивный ребенок и вы должны уделять ему больше вним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С т е п а н о в н а.</w:t>
      </w:r>
      <w:r>
        <w:rPr/>
        <w:t xml:space="preserve">  Куда уж больше-то! Я сама педагог, заслуженный учитель! Мое внима- ние направлено на ребенка неусыпно и всецело! Неусыпно и всецело! А толку нет. Не способен он к послушанию.У  него какие-то серьезные психические отклонения! Какие-то бзик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П а л ы ч.  </w:t>
      </w:r>
      <w:r>
        <w:rPr/>
        <w:t>А можно мне с ним поговори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С т е п а н о в н а.  </w:t>
      </w:r>
      <w:r>
        <w:rPr/>
        <w:t>Да, конечно. (</w:t>
      </w:r>
      <w:r>
        <w:rPr>
          <w:i/>
        </w:rPr>
        <w:t xml:space="preserve">д о с т а е т   б о л ь ш у ю   с в я з к у   к л ю ч е й   и   о т- к р ы в а е т   б р о н и р о в а н н у ю   д в е р ь )   </w:t>
      </w:r>
      <w:r>
        <w:rPr/>
        <w:t>Аркаша, выхо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Появляется Аркаша. На ноге у него длинная цепь. Другой конец цепи приделан к кровати)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ind w:firstLine="708"/>
        <w:jc w:val="both"/>
        <w:rPr/>
      </w:pPr>
      <w:r>
        <w:rPr>
          <w:i/>
        </w:rPr>
        <w:t xml:space="preserve">С т е п а н о в н а.  </w:t>
      </w:r>
      <w:r>
        <w:rPr/>
        <w:t>Вот, на цепи приходится держ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П а л ы ч. </w:t>
      </w:r>
      <w:r>
        <w:rPr/>
        <w:t>На цепи? Ну, я, конечно, не имею права навязывать свое мнение. Вы мать, и вам лучше знать, что нужно ребенку. Однако на вашем месте я не стал бы злоупотреблять цепями. Это не очень полезно для вашего сы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С т е п а н о в н а.  (н е д о в е р ч и в о) </w:t>
      </w:r>
      <w:r>
        <w:rPr/>
        <w:t>А если я не буду злоупотреблять, он тогда быстренько усвистает куда-нибудь, и потом ищи его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П а л ы ч. </w:t>
      </w:r>
      <w:r>
        <w:rPr/>
        <w:t>А вот, чтобы  он никуда, как вы выражаетесь, не усвистал, его надо чем-то занять и сделать так, чтобы дома ему было интереснее, чем на улице. У него есть какие-нибудь увлеч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С т е п а н о в н а.  </w:t>
      </w:r>
      <w:r>
        <w:rPr/>
        <w:t>Да ничего у него нет! Читать не любит, учиться ничему не хо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П а л ы ч.  </w:t>
      </w:r>
      <w:r>
        <w:rPr/>
        <w:t>Не может быть! А вот мы с ним сейчас потолкуем. Аркаша, кем ты хочешь стать, когда выраст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С т е п а н о в н а. (г р о з н о) </w:t>
      </w:r>
      <w:r>
        <w:rPr/>
        <w:t>А ну-ка  быстро скажи Пал Палычу, кем хочешь работ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А р к а ш а.  </w:t>
      </w:r>
      <w:r>
        <w:rPr/>
        <w:t>Путешественн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П а л ы ч. </w:t>
      </w:r>
      <w:r>
        <w:rPr/>
        <w:t>Замечательно! И что же это за работа такая – путешественн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С т е п а н о в н а.  </w:t>
      </w:r>
      <w:r>
        <w:rPr/>
        <w:t>Ну! Что замолчал? Отвечай, что путешественник дела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А р к а ш а.  </w:t>
      </w:r>
      <w:r>
        <w:rPr/>
        <w:t>Ну…путешественник ходит по полям, по лесам, по саваннам… ну там на льдине дрейфует… Короче, бомжуе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С т е п а н о в н а. </w:t>
      </w:r>
      <w:r>
        <w:rPr/>
        <w:t xml:space="preserve">Вот! Полюбуйтесь! Вот все наши увлечения! </w:t>
      </w:r>
      <w:r>
        <w:rPr>
          <w:i/>
        </w:rPr>
        <w:t xml:space="preserve">(дает сыну подзатыльник)  </w:t>
      </w:r>
      <w:r>
        <w:rPr/>
        <w:t>Пшел вон! Есть бомжи по нужде, а есть по призванию, так вот это наш   Аркаша и есть! А ведь у других детей нет и половины того, что есть у него. У него есть одежда! Книжки! Игрушки! Занятия!  Есть вкусная, полезная еда: каша, компот, запеканка! Все есть, что человеку нуж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А р к а ш а.   (с   ф и л о с о ф с т в у ю щ и м   в и д о м)  </w:t>
      </w:r>
      <w:r>
        <w:rPr/>
        <w:t>Нет, мама. Запеканка не нужна челове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С т е п а н о в н а.  </w:t>
      </w:r>
      <w:r>
        <w:rPr/>
        <w:t>Пошел вон! Прочь с глаз мои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П а л ы ч.  </w:t>
      </w:r>
      <w:r>
        <w:rPr/>
        <w:t>Я займусь вашим ребенком. Все не так фатально, как вы думаете. А теперь, с вашего разрешения, я пойду. До свид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С т е п а н о в н а.  </w:t>
      </w:r>
      <w:r>
        <w:rPr/>
        <w:t xml:space="preserve">До свидания. </w:t>
      </w:r>
      <w:r>
        <w:rPr>
          <w:i/>
        </w:rPr>
        <w:t>(з а к р ы в а е т   д в е р ь)  (в   с т о р о н у)</w:t>
      </w:r>
      <w:r>
        <w:rPr/>
        <w:t xml:space="preserve">  До свидания, еврей… еще один!  </w:t>
      </w:r>
      <w:r>
        <w:rPr>
          <w:i/>
        </w:rPr>
        <w:t>Горл</w:t>
      </w:r>
      <w:r>
        <w:rPr>
          <w:b/>
          <w:i/>
        </w:rPr>
        <w:t>у</w:t>
      </w:r>
      <w:r>
        <w:rPr>
          <w:i/>
        </w:rPr>
        <w:t>м</w:t>
      </w:r>
      <w:r>
        <w:rPr/>
        <w:t xml:space="preserve">  самовлюбленный! Нет, психолог нам, как видно, не нужен. Мы и сами психологи. Раз не все так фатально, справимся  и 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08"/>
        <w:rPr/>
      </w:pPr>
      <w:r>
        <w:rPr/>
        <w:t xml:space="preserve">МЕРОПРИЯТИЕ   2.   </w:t>
      </w:r>
      <w:r>
        <w:rPr>
          <w:b/>
        </w:rPr>
        <w:t>РАЗВИВАЮЩИЕ ЗАНЯТИЯ.  МУЗЫКА.</w:t>
        <w:tab/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i/>
        </w:rPr>
        <w:t>Степановна сидит за пианино, играет и поет. Лена с Аркашей подпевают ей и танцуют. Сначала они кружатся, держась за руки, потом начинают совершать танцевальные движения, изображая разных звер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 xml:space="preserve">С т е п а н о в н а.  </w:t>
      </w:r>
      <w:r>
        <w:rPr/>
        <w:t>Елочки под снегом</w:t>
      </w:r>
    </w:p>
    <w:p>
      <w:pPr>
        <w:pStyle w:val="Normal"/>
        <w:rPr/>
      </w:pPr>
      <w:r>
        <w:rPr/>
        <w:tab/>
        <w:tab/>
        <w:tab/>
        <w:t xml:space="preserve">          Стройные стоят</w:t>
      </w:r>
    </w:p>
    <w:p>
      <w:pPr>
        <w:pStyle w:val="Normal"/>
        <w:rPr/>
      </w:pPr>
      <w:r>
        <w:rPr/>
        <w:tab/>
        <w:tab/>
        <w:tab/>
        <w:t xml:space="preserve">          Звездочки на небе</w:t>
      </w:r>
    </w:p>
    <w:p>
      <w:pPr>
        <w:pStyle w:val="Normal"/>
        <w:rPr/>
      </w:pPr>
      <w:r>
        <w:rPr/>
        <w:tab/>
        <w:tab/>
        <w:tab/>
        <w:t xml:space="preserve">          Яркие горят</w:t>
      </w:r>
    </w:p>
    <w:p>
      <w:pPr>
        <w:pStyle w:val="Normal"/>
        <w:rPr/>
      </w:pPr>
      <w:r>
        <w:rPr/>
        <w:tab/>
        <w:tab/>
        <w:tab/>
        <w:t xml:space="preserve">          Белочки на ветках</w:t>
      </w:r>
    </w:p>
    <w:p>
      <w:pPr>
        <w:pStyle w:val="Normal"/>
        <w:rPr/>
      </w:pPr>
      <w:r>
        <w:rPr/>
        <w:tab/>
        <w:tab/>
        <w:tab/>
        <w:t xml:space="preserve">          Семечки грызут</w:t>
      </w:r>
    </w:p>
    <w:p>
      <w:pPr>
        <w:pStyle w:val="Normal"/>
        <w:rPr/>
      </w:pPr>
      <w:r>
        <w:rPr/>
        <w:t xml:space="preserve"> </w:t>
      </w:r>
      <w:r>
        <w:rPr/>
        <w:t>Так, я не понимаю, что там тако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А р к а ш а.   </w:t>
      </w:r>
      <w:r>
        <w:rPr/>
        <w:t>Мама, мне цепь меш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С т е п а н о в н а.  </w:t>
      </w:r>
      <w:r>
        <w:rPr/>
        <w:t>Так, посерьезнее. Еще раз. Грызем семечки. И-и:</w:t>
      </w:r>
    </w:p>
    <w:p>
      <w:pPr>
        <w:pStyle w:val="Normal"/>
        <w:rPr/>
      </w:pPr>
      <w:r>
        <w:rPr/>
        <w:tab/>
        <w:tab/>
        <w:tab/>
        <w:t xml:space="preserve">         Белочки на ветках</w:t>
      </w:r>
    </w:p>
    <w:p>
      <w:pPr>
        <w:pStyle w:val="Normal"/>
        <w:rPr/>
      </w:pPr>
      <w:r>
        <w:rPr/>
        <w:tab/>
        <w:tab/>
        <w:tab/>
        <w:t xml:space="preserve">         Семечки грызут</w:t>
      </w:r>
    </w:p>
    <w:p>
      <w:pPr>
        <w:pStyle w:val="Normal"/>
        <w:rPr/>
      </w:pPr>
      <w:r>
        <w:rPr/>
        <w:t xml:space="preserve"> </w:t>
      </w:r>
      <w:r>
        <w:rPr/>
        <w:t>А мама сейчас возьмет ремень! Ох,  эти белочки щас получат у меня! Ты что кривляешься, дрянь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А р к а ш а.  </w:t>
      </w:r>
      <w:r>
        <w:rPr/>
        <w:t>Я белочка. А белочки лазают по деревь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С т е п а н о в н а.  </w:t>
      </w:r>
      <w:r>
        <w:rPr/>
        <w:t>Так белочка делает ручками красиво, а ты растопырил грабли, как крокодил вонючий! Еще раз. И-и:</w:t>
      </w:r>
    </w:p>
    <w:p>
      <w:pPr>
        <w:pStyle w:val="Normal"/>
        <w:rPr/>
      </w:pPr>
      <w:r>
        <w:rPr/>
        <w:tab/>
        <w:tab/>
        <w:tab/>
        <w:t xml:space="preserve">           Белочки на ветках</w:t>
      </w:r>
    </w:p>
    <w:p>
      <w:pPr>
        <w:pStyle w:val="Normal"/>
        <w:rPr/>
      </w:pPr>
      <w:r>
        <w:rPr/>
        <w:tab/>
        <w:tab/>
        <w:tab/>
        <w:t xml:space="preserve">           Семечки грызут</w:t>
      </w:r>
    </w:p>
    <w:p>
      <w:pPr>
        <w:pStyle w:val="Normal"/>
        <w:rPr/>
      </w:pPr>
      <w:r>
        <w:rPr/>
        <w:tab/>
        <w:tab/>
        <w:tab/>
        <w:t xml:space="preserve">           Зайчики под елкой</w:t>
      </w:r>
    </w:p>
    <w:p>
      <w:pPr>
        <w:pStyle w:val="Normal"/>
        <w:rPr/>
      </w:pPr>
      <w:r>
        <w:rPr/>
        <w:tab/>
        <w:tab/>
        <w:tab/>
        <w:t xml:space="preserve">           Песенки поют</w:t>
      </w:r>
    </w:p>
    <w:p>
      <w:pPr>
        <w:pStyle w:val="Normal"/>
        <w:rPr/>
      </w:pPr>
      <w:r>
        <w:rPr/>
        <w:tab/>
        <w:tab/>
        <w:tab/>
        <w:t xml:space="preserve">           Кисонька на печке</w:t>
      </w:r>
    </w:p>
    <w:p>
      <w:pPr>
        <w:pStyle w:val="Normal"/>
        <w:rPr/>
      </w:pPr>
      <w:r>
        <w:rPr/>
        <w:tab/>
        <w:tab/>
        <w:tab/>
        <w:t xml:space="preserve">           Ласково урчит</w:t>
      </w:r>
    </w:p>
    <w:p>
      <w:pPr>
        <w:pStyle w:val="Normal"/>
        <w:rPr/>
      </w:pPr>
      <w:r>
        <w:rPr/>
        <w:t>Так, я не понимаю, что там за зву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А р к а ш а.  </w:t>
      </w:r>
      <w:r>
        <w:rPr/>
        <w:t>Я ур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С т е п а н о в н а.  </w:t>
      </w:r>
      <w:r>
        <w:rPr/>
        <w:t>Кисонька не бывает такой мерзкой и развязной! Она не хрюкает и не храпит, как спящий бомж! Кисонька  ти-ихенько носиком делает: «Р-р-р-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Л е н а.  (с    у м и л е н и е м)   </w:t>
      </w:r>
      <w:r>
        <w:rPr/>
        <w:t>Нет, мама, неправильно. Я уже над этим думала. Кисонька урчит не носиком. Она так ти-ихо животиком делает: «Пур-пур-пу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С т е п а н о в н а.  </w:t>
      </w:r>
      <w:r>
        <w:rPr/>
        <w:t>Так, не отвлекаемся! Еще раз. И-и:</w:t>
      </w:r>
    </w:p>
    <w:p>
      <w:pPr>
        <w:pStyle w:val="Normal"/>
        <w:rPr/>
      </w:pPr>
      <w:r>
        <w:rPr/>
        <w:tab/>
        <w:tab/>
        <w:tab/>
        <w:tab/>
        <w:t>Кисонька  на печке</w:t>
      </w:r>
    </w:p>
    <w:p>
      <w:pPr>
        <w:pStyle w:val="Normal"/>
        <w:rPr/>
      </w:pPr>
      <w:r>
        <w:rPr/>
        <w:tab/>
        <w:tab/>
        <w:tab/>
        <w:tab/>
        <w:t>Ласково урчит</w:t>
      </w:r>
    </w:p>
    <w:p>
      <w:pPr>
        <w:pStyle w:val="Normal"/>
        <w:rPr/>
      </w:pPr>
      <w:r>
        <w:rPr/>
        <w:t xml:space="preserve">Идиот! Нет, что делает! Что он мне тут вытворяе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А р к а ш а.  </w:t>
      </w:r>
      <w:r>
        <w:rPr/>
        <w:t>А что? Кисонька на печке ласково урчит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С т е п а н о в н а.  </w:t>
      </w:r>
      <w:r>
        <w:rPr/>
        <w:t>Нет, ну вы полюбуйтесь! Додумался! Это он мне будет теперь специально пукать, чтобы занятие сорвать! Думаешь, так смешно? Так, все идем в другую комнату. Тут надо провет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МЕРОПРИЯТИЕ    3.    </w:t>
      </w:r>
      <w:r>
        <w:rPr>
          <w:b/>
        </w:rPr>
        <w:t>РАЗВИВАЮЩИЕ   ЗАНЯТИЯ.   ЛЕП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>Степановна  бьет  в  детский  бубен. Дети  марширую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i/>
        </w:rPr>
        <w:t xml:space="preserve">С т е п а н о в н а.  </w:t>
      </w:r>
      <w:r>
        <w:rPr/>
        <w:t>Стой раз - два. Садимся. Так, лепим из пластилина животное. Аркаша, что-то непонятно?</w:t>
      </w:r>
      <w:r>
        <w:rPr>
          <w:b/>
        </w:rPr>
        <w:tab/>
        <w:t xml:space="preserve"> </w:t>
      </w:r>
      <w:r>
        <w:rPr/>
        <w:t xml:space="preserve">Хватит идиотничать! Я иду на кухню. Вернусь, проверю, чем вы без меня занимались.  </w:t>
      </w:r>
      <w:r>
        <w:rPr>
          <w:i/>
        </w:rPr>
        <w:t>(о т в о р а ч и в а е т с я   к   п л и т е)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Л е н а.  (п р и х о р а ш и в а я с ь   п е р е д   з е р к а л о м)  </w:t>
      </w:r>
      <w:r>
        <w:rPr/>
        <w:t>Я маленькая принцесса Ортензия. Сейчас я буду лепить из волшебной гл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А р к а ш а.  (г л у м л и в о) </w:t>
      </w:r>
      <w:r>
        <w:rPr/>
        <w:t>Так-так! Мне тоже надо волшебной глинки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Л е н а.  </w:t>
      </w:r>
      <w:r>
        <w:rPr/>
        <w:t>Дуракам нельзя волшебной глины. Их можно только бить по попам. Сейчас я слеплю себе золотую ящерку с изумрудом во лб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А р к а ш а. </w:t>
      </w:r>
      <w:r>
        <w:rPr/>
        <w:t xml:space="preserve">А </w:t>
      </w:r>
      <w:r>
        <w:rPr>
          <w:i/>
        </w:rPr>
        <w:t>Горл</w:t>
      </w:r>
      <w:r>
        <w:rPr>
          <w:b/>
          <w:i/>
        </w:rPr>
        <w:t>у</w:t>
      </w:r>
      <w:r>
        <w:rPr>
          <w:i/>
        </w:rPr>
        <w:t xml:space="preserve">м </w:t>
      </w:r>
      <w:r>
        <w:rPr/>
        <w:t>был хорош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Л е н а.  </w:t>
      </w:r>
      <w:r>
        <w:rPr/>
        <w:t>Да не оч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А р к а ш а.  </w:t>
      </w:r>
      <w:r>
        <w:rPr/>
        <w:t xml:space="preserve">Тогда я буду </w:t>
      </w:r>
      <w:r>
        <w:rPr>
          <w:i/>
        </w:rPr>
        <w:t>Горл</w:t>
      </w:r>
      <w:r>
        <w:rPr>
          <w:b/>
          <w:i/>
        </w:rPr>
        <w:t>у</w:t>
      </w:r>
      <w:r>
        <w:rPr>
          <w:i/>
        </w:rPr>
        <w:t>м</w:t>
      </w:r>
      <w:r>
        <w:rPr/>
        <w:t>! Так-так! Надо нам помучить золотую ящер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Л е н а.  </w:t>
      </w:r>
      <w:r>
        <w:rPr/>
        <w:t>Убери клешни, дурак! Принцесса Ортензия и принц Виктор пойдут в лес молиться своим богам, а ящерка будет тем временем сторожить замо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А р к а ш а.  </w:t>
      </w:r>
      <w:r>
        <w:rPr/>
        <w:t xml:space="preserve">А я видел богов в Павловске. Все боги ходят без трусов. Вот принц с принцессой будут вызывать своих богов, а </w:t>
      </w:r>
      <w:r>
        <w:rPr>
          <w:i/>
        </w:rPr>
        <w:t>Горл</w:t>
      </w:r>
      <w:r>
        <w:rPr>
          <w:b/>
          <w:i/>
        </w:rPr>
        <w:t>у</w:t>
      </w:r>
      <w:r>
        <w:rPr>
          <w:i/>
        </w:rPr>
        <w:t>м</w:t>
      </w:r>
      <w:r>
        <w:rPr/>
        <w:t xml:space="preserve"> спрячется в кустах и подсмотрит, что же там  у них там за боги такие  без трусов. А потом всем расскажет, какие дураки принц с принцесс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Л е н а.  </w:t>
      </w:r>
      <w:r>
        <w:rPr/>
        <w:t>Да ты сам придур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А р к а ш а.  </w:t>
      </w:r>
      <w:r>
        <w:rPr/>
        <w:t xml:space="preserve">Не-ет, я маленький </w:t>
      </w:r>
      <w:r>
        <w:rPr>
          <w:i/>
        </w:rPr>
        <w:t>Горл</w:t>
      </w:r>
      <w:r>
        <w:rPr>
          <w:b/>
          <w:i/>
        </w:rPr>
        <w:t>у</w:t>
      </w:r>
      <w:r>
        <w:rPr>
          <w:i/>
        </w:rPr>
        <w:t>мчик</w:t>
      </w:r>
      <w:r>
        <w:rPr/>
        <w:t>-просто-прелесть! Дайте-дайте мне волшебной глинки, я сейчас слеплю себе какашеч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i/>
        </w:rPr>
        <w:t>Неожиданно появляется Степановн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 xml:space="preserve">С т е п а н о в н а.  </w:t>
      </w:r>
      <w:r>
        <w:rPr/>
        <w:t xml:space="preserve">Ну, Аркаша, как успехи? Так, что это за животное? </w:t>
      </w:r>
      <w:r>
        <w:rPr>
          <w:i/>
        </w:rPr>
        <w:t>(</w:t>
      </w:r>
      <w:r>
        <w:rPr/>
        <w:t xml:space="preserve"> </w:t>
      </w:r>
      <w:r>
        <w:rPr>
          <w:i/>
        </w:rPr>
        <w:t xml:space="preserve">Двумя пальцами берет то, что слепил Аркаша и подносит к глазам. Внезапно лицо Степановны принимает брез-  гливое выражение)  </w:t>
      </w:r>
      <w:r>
        <w:rPr/>
        <w:t>Что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А р к а ш а. (о п р а в д ы в а я с ь) </w:t>
      </w:r>
      <w:r>
        <w:rPr/>
        <w:t>Это… Это… Это</w:t>
      </w:r>
      <w:r>
        <w:rPr>
          <w:i/>
        </w:rPr>
        <w:t xml:space="preserve"> Горл</w:t>
      </w:r>
      <w:r>
        <w:rPr>
          <w:b/>
          <w:i/>
        </w:rPr>
        <w:t>у</w:t>
      </w:r>
      <w:r>
        <w:rPr>
          <w:i/>
        </w:rPr>
        <w:t>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>Лена покатывается со смех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 xml:space="preserve">С т е п а н о в н а.  </w:t>
      </w:r>
      <w:r>
        <w:rPr/>
        <w:t>Молчать! Аркаша целыми днями лоботрясничает, ничего не делает, а тут нет, чтобы порадоваться, что в кои то веки ребенок что-то слепил, нет, чтобы похвалить, она смеется! Ну</w:t>
      </w:r>
      <w:r>
        <w:rPr>
          <w:i/>
        </w:rPr>
        <w:t xml:space="preserve"> Горл</w:t>
      </w:r>
      <w:r>
        <w:rPr>
          <w:b/>
          <w:i/>
        </w:rPr>
        <w:t>у</w:t>
      </w:r>
      <w:r>
        <w:rPr>
          <w:i/>
        </w:rPr>
        <w:t>м</w:t>
      </w:r>
      <w:r>
        <w:rPr/>
        <w:t xml:space="preserve">, так </w:t>
      </w:r>
      <w:r>
        <w:rPr>
          <w:i/>
        </w:rPr>
        <w:t>Горл</w:t>
      </w:r>
      <w:r>
        <w:rPr>
          <w:b/>
          <w:i/>
        </w:rPr>
        <w:t>у</w:t>
      </w:r>
      <w:r>
        <w:rPr>
          <w:i/>
        </w:rPr>
        <w:t>м</w:t>
      </w:r>
      <w:r>
        <w:rPr/>
        <w:t>. Молодец, сынок! Так, Аркаша идет есть мороженку, а Лена идет в уг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Л е н а.</w:t>
      </w:r>
      <w:r>
        <w:rPr/>
        <w:t>.  За ч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С т е п а н о в н а.  </w:t>
      </w:r>
      <w:r>
        <w:rPr/>
        <w:t>За то, что ты эгоистка! Только о себе и думаешь! Целыми днями собой любуешься, как Нарцис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Л е н а.  </w:t>
      </w:r>
      <w:r>
        <w:rPr/>
        <w:t>Это Аркаша, как Нарцисс, собой любуется! Говорит: «Я прелесть! Я просто прелесть!» Между прочим, он свой собственный портрет слепил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</w:r>
      <w:r>
        <w:rPr>
          <w:i/>
        </w:rPr>
        <w:t xml:space="preserve">С т е п а н о в н а.  </w:t>
      </w:r>
      <w:r>
        <w:rPr/>
        <w:t>Прочь отсюда! В угол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</w:r>
      <w:r>
        <w:rPr/>
        <w:t xml:space="preserve">МЕРОПРИЯТИЕ   4.  </w:t>
      </w:r>
      <w:r>
        <w:rPr>
          <w:b/>
        </w:rPr>
        <w:t>П Р ОГ У Л К 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С т е п а н о в н а. (снимая с Аркаши цепь)</w:t>
      </w:r>
      <w:r>
        <w:rPr/>
        <w:t xml:space="preserve">  Пора гулять. Аркаша, посиди, подожди, сейчас я тебе зашнурую ботин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А р к а ш а.  </w:t>
      </w:r>
      <w:r>
        <w:rPr/>
        <w:t>Я 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С т е п а н о в н а.  </w:t>
      </w:r>
      <w:r>
        <w:rPr/>
        <w:t>Нет, ты не сам! Мама все сделает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Степановна отворачивается и что-то ищет в шкафу. Тем временем Аркаша сам надевает ботинки и зашнуровывает и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 xml:space="preserve">С т е п а н о в н а. </w:t>
      </w:r>
      <w:r>
        <w:rPr/>
        <w:t xml:space="preserve">Тебе кто разрешил надевать эти ботинки?! Они же зимние, а нам нужны осенние! </w:t>
      </w:r>
      <w:r>
        <w:rPr>
          <w:i/>
        </w:rPr>
        <w:t>(пытается развязать шнурки)</w:t>
      </w:r>
      <w:r>
        <w:rPr/>
        <w:t xml:space="preserve">  Ну ты путешественник! Ну, ты моряк хренов! Ну, ты же морскими узлами здесь все завязал! Горе мое! Проще мне все самой за тебя сделать, чем позволить тебе хозяйничать! Ох! Насилу развязала!</w:t>
      </w:r>
      <w:r>
        <w:rPr>
          <w:i/>
        </w:rPr>
        <w:t xml:space="preserve"> (Л е н е) </w:t>
      </w:r>
      <w:r>
        <w:rPr/>
        <w:t>И на будущее, доченька, запомни, поскольку наш мальчик в силу своего возраста и особенностей своего характера может только пакостить, а, так сказать, созидать он еще пока не научился, ты особо не позволяй ему проявлять инициативу. А то, видишь, что из этого получается.  Ты слышала, что сказал Пал Палыч?  Аркаша гиперактивный. Поэтому мы позволим ему проявлять инициативу, когда он будет постарше и нау-  чится понимать, что к чему. А пока нам надо проявлять к нему больше внимания, следить за ним и</w:t>
      </w:r>
    </w:p>
    <w:p>
      <w:pPr>
        <w:pStyle w:val="Normal"/>
        <w:jc w:val="both"/>
        <w:rPr/>
      </w:pPr>
      <w:r>
        <w:rPr/>
        <w:t>все та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Л е н а. </w:t>
      </w:r>
      <w:r>
        <w:rPr/>
        <w:t>Мам, а что такое инициатива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С т е п а н о в н а. </w:t>
      </w:r>
      <w:r>
        <w:rPr/>
        <w:t>Инициатива – это то, чем наш Аркаша вот уже 7 лет мучает маму. Уж больно много у него этих инициатив! Лен, надень на него курточку, я пока пойду запеканку постав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А р к а ш а.  </w:t>
      </w:r>
      <w:r>
        <w:rPr/>
        <w:t>Я с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С т е п а н о в н а.  </w:t>
      </w:r>
      <w:r>
        <w:rPr/>
        <w:t>Нет! Ты не сам! Лена, помоги ем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i/>
        </w:rPr>
        <w:t>Степановна отворачивается к плите. Лена пытается надеть на Аркашу куртку, но он  вырывае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 xml:space="preserve">А р к а ш а.  </w:t>
      </w:r>
      <w:r>
        <w:rPr/>
        <w:t>Я сам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Аркаша надевает куртку таким образом, что капюшон оказывается на задниц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 xml:space="preserve">Л е н а.  </w:t>
      </w:r>
      <w:r>
        <w:rPr/>
        <w:t>Аркаш, это что новая мода такая, капюшон на попе нос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А р к а ш а.  (с м е е т с я) </w:t>
      </w:r>
      <w:r>
        <w:rPr/>
        <w:t xml:space="preserve"> Да, это такая мода! Все надо носить на поп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Л е н а. </w:t>
      </w:r>
      <w:r>
        <w:rPr/>
        <w:t>Красавчик! И в носу ковыряет!  Ты еще колготки на голову надень, чтобы все красиво сочета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Аркаша надевает колготки на голову и, кривляясь, скачет по дивану. Лена подходит к матер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 xml:space="preserve">Л е н а.  </w:t>
      </w:r>
      <w:r>
        <w:rPr/>
        <w:t>Мам, там Аркаша проявляет инициативу. Он сначала поковырял в носу, а потом надел колготки на голову и сейчас прыгает по диван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>
          <w:i/>
          <w:i/>
        </w:rPr>
      </w:pPr>
      <w:r>
        <w:rPr>
          <w:i/>
        </w:rPr>
        <w:t>Степановна и Лена подходят к Аркаш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 xml:space="preserve">С т е п а н о в н а. </w:t>
      </w:r>
      <w:r>
        <w:rPr/>
        <w:t>Это что такое? Это что же ты тут сотвори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А р к а ш а.  (становясь в патетическую позу) </w:t>
      </w:r>
      <w:r>
        <w:rPr/>
        <w:t xml:space="preserve">  Вот, что я сотворил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С т е п а н о в н а.  </w:t>
      </w:r>
      <w:r>
        <w:rPr/>
        <w:t>Нет, ну вы полюбуйтес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А р к а ш а.  </w:t>
      </w:r>
      <w:r>
        <w:rPr/>
        <w:t>Да! Полюбуйтесь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Степановна и Лена гонятся за Аркашей. Все трое убегают за кулисы. Там что- то падает и разбивается. Вся троица снова появляется на сцене. Аркашу уже переодели. Оба ребенка готовы к прогулке и ждут маминых распоряжени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 xml:space="preserve">С т е п а н о в н а.  </w:t>
      </w:r>
      <w:r>
        <w:rPr/>
        <w:t xml:space="preserve">Ох, устала… </w:t>
      </w:r>
      <w:r>
        <w:rPr>
          <w:i/>
        </w:rPr>
        <w:t xml:space="preserve">(устало падает на диван и проваливается) </w:t>
      </w:r>
      <w:r>
        <w:rPr/>
        <w:t>Ну вот! Спасибо! Попрыгали по дивану, все тут сломали!  (</w:t>
      </w:r>
      <w:r>
        <w:rPr>
          <w:i/>
        </w:rPr>
        <w:t xml:space="preserve">Снимает со стены молоток, похожий на топор питекантропа, и несколько раз ударяет по дивану) </w:t>
      </w:r>
      <w:r>
        <w:rPr/>
        <w:t xml:space="preserve"> Ну вот… Кажется, починила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i/>
        </w:rPr>
        <w:t xml:space="preserve">А р к а ш а.  </w:t>
      </w:r>
      <w:r>
        <w:rPr/>
        <w:t>Я тоже хочу что-нибудь починить! (</w:t>
      </w:r>
      <w:r>
        <w:rPr>
          <w:i/>
        </w:rPr>
        <w:t>хватает молоток, гвоздь и бьет по дивану)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</w:t>
        <w:tab/>
      </w:r>
      <w:r>
        <w:rPr>
          <w:i/>
        </w:rPr>
        <w:t xml:space="preserve">С  т е п а н  о в н а.  </w:t>
      </w:r>
      <w:r>
        <w:rPr/>
        <w:t xml:space="preserve">Пшел вон!  </w:t>
      </w:r>
      <w:r>
        <w:rPr>
          <w:i/>
        </w:rPr>
        <w:t xml:space="preserve">(дает сыну оплеуху и выхватывает у него молоток)           </w:t>
      </w:r>
    </w:p>
    <w:p>
      <w:pPr>
        <w:pStyle w:val="Normal"/>
        <w:jc w:val="both"/>
        <w:rPr/>
      </w:pPr>
      <w:r>
        <w:rPr/>
        <w:t>Тоже мне, придумал, сам гвозди заколачивать! Ну, пора идти. К сожалению, я не смогу вас сопровождать, поэтому, Елена, тебе придется рассчитывать только на себя. Не позволяй брату плохо себя вести. Не кидайтесь песком. Потом… Не бегайте. Да! Еще! Не прыгайте с разбегу в лужу. Ну, с Богом!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Степановна достает наручники, одно кольцо надевает на ленину руку, другое на аркашину. Дети, скованные одной цепью, уходят, а мать продолжает сидеть на диване, устало опустив голову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Дети возвращаются. Оба очень грязные. У Лены забрызгана только одна половина тела, а Аркаша весь абсолютно мокры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 xml:space="preserve">С т е п а н о в н а.  (г н е в н о)  </w:t>
      </w:r>
      <w:r>
        <w:rPr/>
        <w:t>Это ч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А р к а ш а.  (м я м л и т)   </w:t>
      </w:r>
      <w:r>
        <w:rPr/>
        <w:t>Мам, я тихо себя ве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С т е п а н о в н а.  </w:t>
      </w:r>
      <w:r>
        <w:rPr/>
        <w:t>Я не слышу ответ на свой вопрос: это ч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А р к а ш а.  (о б и ж е н н о)  </w:t>
      </w:r>
      <w:r>
        <w:rPr/>
        <w:t xml:space="preserve">Мама! Почему ты всегда всем недовольна?!  Мы не бегали, песком не бросались, в лужу не прыгали…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Л е н а.  (х и х и к а я)  </w:t>
      </w:r>
      <w:r>
        <w:rPr/>
        <w:t xml:space="preserve">Да не прыгал он в лужу! Он просто тихо там лежал. Вот и меня туда пытался затащить. </w:t>
      </w:r>
      <w:r>
        <w:rPr>
          <w:i/>
        </w:rPr>
        <w:t xml:space="preserve">(х и т р о) </w:t>
      </w:r>
      <w:r>
        <w:rPr/>
        <w:t>А  о  том, что нельзя лежать, ты нам ничего не говори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С т е п а н о в н а.  </w:t>
      </w:r>
      <w:r>
        <w:rPr/>
        <w:t>Ну я вам сейчас покажу! Вырастила деток! Философию развести вздумал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Степановна хватается за ремень и пытается вскочить, но тут обнаруживается, что Аркаша приколотил ей юбку к дивану гвоздем. Степановна гонится за  детьми, а диван волочится за ней сзади. Все трое исчезают за кулисами. Потом дети снова пробегают через всю сцену. Степановна гонится за ними, теперь уже неся диван под мышкой. Затем дети в третий раз выскакивают на сцену, а Степановна предстает перед изумленной публикой без дивана и без юбки, в длинных цветных панталонах. На этот раз она настигает детей и шлепает  их по поп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Ч А С Т Ь    2.     </w:t>
      </w:r>
      <w:r>
        <w:rPr>
          <w:b/>
        </w:rPr>
        <w:t xml:space="preserve">Б Е З О Б Р А З И Я.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 БЕЗОБРАЗИЯХ   ЗАСВЕТИЛИСЬ 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i/>
        </w:rPr>
        <w:t xml:space="preserve">П о с м и т н а я    Г а л и н а    С т е п а н о в н а.    </w:t>
      </w:r>
      <w:r>
        <w:rPr/>
        <w:t>Преподаватель младших классов. Заслуженный учитель.</w:t>
      </w:r>
    </w:p>
    <w:p>
      <w:pPr>
        <w:pStyle w:val="Normal"/>
        <w:rPr/>
      </w:pPr>
      <w:r>
        <w:rPr/>
        <w:tab/>
      </w:r>
      <w:r>
        <w:rPr>
          <w:i/>
        </w:rPr>
        <w:t xml:space="preserve">Л е н а.  </w:t>
      </w:r>
      <w:r>
        <w:rPr/>
        <w:t>Ее дочь. 21 год.</w:t>
      </w:r>
    </w:p>
    <w:p>
      <w:pPr>
        <w:pStyle w:val="Normal"/>
        <w:rPr/>
      </w:pPr>
      <w:r>
        <w:rPr/>
        <w:tab/>
      </w:r>
      <w:r>
        <w:rPr>
          <w:i/>
        </w:rPr>
        <w:t xml:space="preserve">А р к а ш а.  </w:t>
      </w:r>
      <w:r>
        <w:rPr/>
        <w:t>Ее сын. 17 лет.</w:t>
      </w:r>
    </w:p>
    <w:p>
      <w:pPr>
        <w:pStyle w:val="Normal"/>
        <w:rPr/>
      </w:pPr>
      <w:r>
        <w:rPr/>
        <w:tab/>
      </w:r>
      <w:r>
        <w:rPr>
          <w:i/>
        </w:rPr>
        <w:t>Т о н я.</w:t>
      </w:r>
      <w:r>
        <w:rPr/>
        <w:t xml:space="preserve">  Одинокая  женщина.</w:t>
      </w:r>
    </w:p>
    <w:p>
      <w:pPr>
        <w:pStyle w:val="Normal"/>
        <w:rPr/>
      </w:pPr>
      <w:r>
        <w:rPr/>
        <w:tab/>
      </w:r>
      <w:r>
        <w:rPr>
          <w:i/>
        </w:rPr>
        <w:t xml:space="preserve">Ж е н я.  </w:t>
      </w:r>
      <w:r>
        <w:rPr/>
        <w:t xml:space="preserve">Соседка Тони. Тоже  не замужем.                         </w:t>
      </w:r>
    </w:p>
    <w:p>
      <w:pPr>
        <w:pStyle w:val="Normal"/>
        <w:rPr/>
      </w:pPr>
      <w:r>
        <w:rPr/>
        <w:tab/>
      </w:r>
      <w:r>
        <w:rPr>
          <w:i/>
        </w:rPr>
        <w:t xml:space="preserve">А с т р о л о г.  </w:t>
      </w:r>
      <w:r>
        <w:rPr/>
        <w:t>Мужчина неопределенного реинкарнационного возраста.</w:t>
      </w:r>
    </w:p>
    <w:p>
      <w:pPr>
        <w:pStyle w:val="Normal"/>
        <w:rPr/>
      </w:pPr>
      <w:r>
        <w:rPr/>
        <w:tab/>
      </w:r>
      <w:r>
        <w:rPr>
          <w:i/>
        </w:rPr>
        <w:t xml:space="preserve">М и х а л ы ч.  </w:t>
      </w:r>
      <w:r>
        <w:rPr/>
        <w:t>Мужчина без определенного места жительства.</w:t>
      </w: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БЕЗОБРАЗИЕ   1.  </w:t>
      </w:r>
      <w:r>
        <w:rPr>
          <w:b/>
        </w:rPr>
        <w:t>П О Б Е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Степановна  проверяет тетради. Лена сидит рядом и ес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 xml:space="preserve">С т е п а н о в н а.  </w:t>
      </w:r>
      <w:r>
        <w:rPr/>
        <w:t>Ленк, ну-ка вспомни-ка, кто написал «Умом Россию не понять»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i/>
        </w:rPr>
        <w:t xml:space="preserve">Л е н а.  </w:t>
      </w:r>
      <w:r>
        <w:rPr/>
        <w:t>Патрис Лумум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С т е п а н о в н а. </w:t>
      </w:r>
      <w:r>
        <w:rPr/>
        <w:t>Хватит издеваться над матерью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</w:r>
      <w:r>
        <w:rPr>
          <w:i/>
        </w:rPr>
        <w:t xml:space="preserve">Л е н а. </w:t>
      </w:r>
      <w:r>
        <w:rPr/>
        <w:t>Тютче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i/>
        </w:rPr>
        <w:t>С т е п а н о в н а.</w:t>
      </w:r>
      <w:r>
        <w:rPr/>
        <w:t xml:space="preserve">  Странно… Я думала, это Пушкин. Это же он у нас, так сказать, русский душ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Л е н а.  </w:t>
      </w:r>
      <w:r>
        <w:rPr/>
        <w:t>Мам, я что-то не понимаю, чему тебя так долго учили  сначала в школе, а  потом в институте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С т е п а н о в н а. </w:t>
      </w:r>
      <w:r>
        <w:rPr/>
        <w:t xml:space="preserve"> То, чему меня учили, зая, это ж все теория. А от теории до практики ох как далеко! Часто то, чему нас в институтах учат, на практике не пригождается. Знаешь, что говорили мудрые люди? «Сначала выучись, а потом забудь все, чему тебя  учили.» Человек с высшим образованием, он тем и отличается, что он знает, откуда информацию почерпнуть. Есть литература, словари, интернет есть. А держать все подряд  в голове не стоит. Ты уж поверь моему опыту. Память у человека не резино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П а у з 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 xml:space="preserve">С т е п а н о в н а.  </w:t>
      </w:r>
      <w:r>
        <w:rPr/>
        <w:t xml:space="preserve">А вот еще скажи-ка ты мне, как пишется слово «винегрет», через </w:t>
      </w:r>
      <w:r>
        <w:rPr>
          <w:i/>
        </w:rPr>
        <w:t xml:space="preserve">Т </w:t>
      </w:r>
      <w:r>
        <w:rPr/>
        <w:t>или через</w:t>
      </w:r>
      <w:r>
        <w:rPr>
          <w:i/>
        </w:rPr>
        <w:t xml:space="preserve"> Д</w:t>
      </w:r>
      <w:r>
        <w:rPr/>
        <w:t xml:space="preserve"> 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Л е н а .(загадочно улыбаясь)  </w:t>
      </w:r>
      <w:r>
        <w:rPr/>
        <w:t>Угадай с пятидесяти одного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Степановна строго глядит на дочь. Лена, заговорщически глядя матери в глаза, подходит к ней вплотную и нагибается к самому ее ух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 xml:space="preserve">Л е н а. (т и х о)  </w:t>
      </w:r>
      <w:r>
        <w:rPr/>
        <w:t xml:space="preserve">Через  </w:t>
      </w:r>
      <w:r>
        <w:rPr>
          <w:i/>
        </w:rPr>
        <w:t xml:space="preserve">Т.  (с м е е т с я) </w:t>
      </w:r>
      <w:r>
        <w:rPr/>
        <w:t>Ой, я не могу! Вот умора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bookmarkStart w:id="0" w:name="степановна"/>
      <w:bookmarkEnd w:id="0"/>
      <w:r>
        <w:rPr>
          <w:i/>
        </w:rPr>
        <w:t xml:space="preserve">С т е п а н о в н а.  </w:t>
      </w:r>
      <w:r>
        <w:rPr/>
        <w:t>Ну забыла! Забыла! Я  человек  уже, между прочим, немолодой. Могу я забыть?!  Я в отличие от некоторых многое в  своей жизни повидала, многое сделала, двоих детей подняла. Я заслуженный учитель. За-слу-жен-ный! А это значит, что  я   заслужила право вообще ничего не знать!  Ну что ты уставилась на меня? Да! У меня огромный опыт работы в школе, и за это длительное время работы  я достигла такого уровня профессионализма, что могу уже и, ничего не зная, научить всему, чему хочеш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Л е н а. </w:t>
      </w:r>
      <w:r>
        <w:rPr/>
        <w:t xml:space="preserve"> Ну а кроме шуток, поделись-ка опытом, как же ты учишь детей, когда сама ничего не знаеш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С т е п а н о в н а. </w:t>
      </w:r>
      <w:r>
        <w:rPr/>
        <w:t>А очень просто! Вот беру и учу! Что, по-твоему, режиссер великий сам должен по сцене скакать? А тренер спортивный должен всякие сальты-мортальты выделывать? Сам? Нет, милая, ты что-то путаешь! Мне за что деньги прлатят, за то, чтобы я сама все знала или за то, чтобы я других заставляла, так сказать, познавать? Нет уж! Для меня главное, чтобы у меня дети знали материал и сдали экзамены, а уж от остального увольте! Я человек пожилой и все экзамены в своей жизни сд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Л е н а.  </w:t>
      </w:r>
      <w:r>
        <w:rPr/>
        <w:t>А вдруг какой-нибудь ученик тебя спросит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С т е п а н о в н а.  </w:t>
      </w:r>
      <w:r>
        <w:rPr/>
        <w:t>Вдруг бывает только… Сама знаешь, что бывает… Плохое поведение бывает вдруг! Никто меня ни о чем не спросит! А если и спросит, ничего страшного, что-нибудь придумаю. Мне нечего бояться. Я взрослый, уверенный в себе человек. А у тебя есть такая черта характера: ты любишь все усложнять. Жизнь так устроена, что не надо все усложнять. И не надо относиться ко всему слишком серьезно. И к самому себе не надо сильно-то серьезно относиться. Я вот не важничаю, высоко нос не деру. Потому что знаю, что от меня не так-то много и зависит. Ведь каждый человек, он учится сам. А я могу ему лишь условия создать, чтобы он учился, усадить за книжку, пальчиком погроз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Л е н а. </w:t>
      </w:r>
      <w:r>
        <w:rPr/>
        <w:t>Ой, ну надо же!  Вот ведь оно, оказывается, как все хитро!</w:t>
      </w:r>
      <w:r>
        <w:rPr>
          <w:i/>
        </w:rPr>
        <w:t xml:space="preserve">  </w:t>
      </w:r>
      <w:r>
        <w:rPr/>
        <w:t>А еще говорят: нет, мол, плохих учеников, а есть плохие учител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С т е п а н о в н а.  </w:t>
      </w:r>
      <w:r>
        <w:rPr/>
        <w:t>Да никто ничего такого не говорит! Такое только в книжках заумных пишут! А ты -  человек, загипнотизированный этими своими книжками. Книжки – это, конечно, все хорошо, но ведь надо иногда мыслить и самостоятельно. Вот напрягись, подумай своей головкой: воспитывает ребенка кто? Школа? Нет, не школа! И даже не милиция! Воспитывает ребенка семья! Если родители ребенка не заинтересованы в том, чтобы он получил образование, если они не выполняют моих требований, если домашние задания не делаются, если родители</w:t>
      </w:r>
    </w:p>
    <w:p>
      <w:pPr>
        <w:pStyle w:val="Normal"/>
        <w:jc w:val="both"/>
        <w:rPr/>
      </w:pPr>
      <w:r>
        <w:rPr/>
        <w:t>вообще какие-нибудь алканы, то в голове у такого ребенка все равно ничего не отложится, даже если я спляшу перед ним Майклом Джексоном. Человека формирует  среда, в которой он обит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Л е н а.  </w:t>
      </w:r>
      <w:r>
        <w:rPr/>
        <w:t>А Михайло Ломоносов? Его родители ведь тоже не были заинтересованы в том, чтобы он получал образовани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 т е п а н о в н а.  Ломоносов – исключение, а мы сейчас говорим о правилах. Есть вещи, которые не так-то просто исправить. Есть воспитание, есть наследственность, гены. И даже это не главное. Я тут в одном журнале прочитала интересную штуку. Человек, оказывается, не одну жизь проживает на этой планете. И наш характер,  склонности всякие, приоритеты разные - это ведь все зависит от того, чему мы в прошлых жизнях научились, и от количества их, жизней  этих. Одному человеку подавай университет и  диссертацию. Другой в парадной клей нюхает, и ему не нужен университет, ему туда пока рано, ему в этой жизни дай Бог научиться бы хотя бы в туалете за со-бой смывать. И никакая сила не заставит этого человека поступать в университет. А почему? Это тайна. Это сверхъестественное. А вот ты можешь что-нибудь противопоставить сверхъестествен-ному?  Я лично не могу и честно себе в этом признаю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Л е н а. </w:t>
      </w:r>
      <w:r>
        <w:rPr/>
        <w:t xml:space="preserve"> Короче говоря, работа учителя бессмысленна, как и сама жизн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С т е п а н о в н а.  </w:t>
      </w:r>
      <w:r>
        <w:rPr/>
        <w:t>То есть, как это бессмысленна? Что это еще за упадочнические настроения? Запомни,  во всем есть свой смысл! Я – человек очень уверенный в себе. Я одним своим видом  внушаю доверие и уверенность в том, что все идет, как надо. Каждый родитель хочет доверить своего ребенка уверенному в себе человеку и со спокойной душой уйти на работу, не дергаясь, не боясь, что с ребенком что-то случится. Вот тебе и смысл моей работы! В жизни есть смысл, только он проще, чем мы думаем. Ты вот все усложняешь, целыми днями книжки читаешь, потому что хочешь нравиться, казаться интересной. Но ведь любят-то не за это. Не за знания книжные нас любят! Тебе надо поменьше читать и побольше с мальчиками общаться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Из маленького окошка, проделанного в двери, выглядывает Аркаша. Он весь оброс и похож на неандертальца. Вид у него безумный. Лена и Степановна не видят Аркашу и продолжают беседоват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 xml:space="preserve">Л е н а. </w:t>
      </w:r>
      <w:r>
        <w:rPr/>
        <w:t>Да? Правда? А, может быть, ты тогда посоветуешь мне, вот, к примеру, если я не буду книжки читать, то о чем мне тогда  с мальчиками разговарива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С т е п а н о в н а. </w:t>
      </w:r>
      <w:r>
        <w:rPr/>
        <w:t xml:space="preserve"> Вот! Вот поэтому тебе 21 год, а ты до сих пор не замужем! Дура! Да не надо тебе с ними разговаривать! Пусть они с тобой разговаривают, а ты слушай. Слушай и улы-байся! Улыбайс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Л е н а.  </w:t>
      </w:r>
      <w:r>
        <w:rPr/>
        <w:t>Предлагаешь мне притвориться немой русалочкой? Нет, это что-то как-то совсем … неинтере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С т е п а н о в н а.  </w:t>
      </w:r>
      <w:r>
        <w:rPr/>
        <w:t xml:space="preserve">Знаем мы, что вам интересно. Вам интересно в облаках витать. Тебе нужен какой-то сказочный ухажер, навороченный, на белом коне. С балалайкой на спине! Я такая, как ты, наивная была </w:t>
      </w:r>
      <w:r>
        <w:rPr>
          <w:i/>
        </w:rPr>
        <w:t xml:space="preserve">(в с п о м и н а е т) </w:t>
      </w:r>
      <w:r>
        <w:rPr/>
        <w:t>Вот и вспомнить-то не могу, когда же я такой была… В детском саду, навер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Л е н а.  </w:t>
      </w:r>
      <w:r>
        <w:rPr/>
        <w:t>Ого! Это ты что же, в детском саду уже мечтала о навороченных  ухажерах? Пред-</w:t>
      </w:r>
    </w:p>
    <w:p>
      <w:pPr>
        <w:pStyle w:val="Normal"/>
        <w:jc w:val="both"/>
        <w:rPr/>
      </w:pPr>
      <w:r>
        <w:rPr/>
        <w:t>ставляю, что же было в школе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Лицо Аркаши в окошке приобретает заинтересованное выраже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 xml:space="preserve">С т е п а н о в н а.  </w:t>
      </w:r>
      <w:r>
        <w:rPr/>
        <w:t>Ты над матерью не издевайся, ты лучше послушай, что тебе мать го- ворит. Ты вот все высоко нос дерешь, все у тебя какие-то требования да аристократические изыс- ки. А ведь мужиков меньше, чем нас, баб, и надо свою жизнь как-то устраивать, а то одна оста-нешься. Подумай о своем буду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Л е н а.  </w:t>
      </w:r>
      <w:r>
        <w:rPr/>
        <w:t>А  Аркаша подслушивае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С т е п а н о в н а. </w:t>
      </w:r>
      <w:r>
        <w:rPr/>
        <w:t>Это он просто кушать захотел. Дай ему запекано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Л е н а.  </w:t>
      </w:r>
      <w:r>
        <w:rPr/>
        <w:t>Аркаша! Пора принимать питательные вещества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Запихивает тарелку с запеканкой в окошечко. Из аркашиной комнаты доносится громкое чавканье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 xml:space="preserve">Л е н а. </w:t>
      </w:r>
      <w:r>
        <w:rPr/>
        <w:t>Ну вот, ребенок покушал. Теперь я со спокойной совестью могу идти по дел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С т е п а н о в н а. </w:t>
      </w:r>
      <w:r>
        <w:rPr/>
        <w:t>Сначала погуляй с Аркашей, а потом иди, куда хочешь. Наручники в коридоре на полоч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Л е н а. </w:t>
      </w:r>
      <w:r>
        <w:rPr/>
        <w:t>Ну, если я буду ежедневно выгуливать этого придурка, тогда я точно свою жизнь никогда не устрою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С т е п а н о в н а. </w:t>
      </w:r>
      <w:r>
        <w:rPr/>
        <w:t>Этого придурка!  Да как же тебе не стыдно говорить такое! Это же твой брат, и ты должна его люби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Л е н а. </w:t>
      </w:r>
      <w:r>
        <w:rPr/>
        <w:t>Ну, сердцу, положим, не прикажешь, и любить я никого не должна. И гулять я тоже ни с кем не должна. Аркаше 17 лет, пусть сам гуля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С т е п а н о в н а.  </w:t>
      </w:r>
      <w:r>
        <w:rPr/>
        <w:t>Какая ты эгоистка! Думаешь только о себе! Ты не хочешь понять, что Аркаша нездоров. За ним нужен постоянный присмот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Л е н а. </w:t>
      </w:r>
      <w:r>
        <w:rPr/>
        <w:t xml:space="preserve"> Ему в школу ходить нужно – здоровее будет! Нет, мам, я тебе серьезно говорю, давай его выпустим на волю, хватит его на цепи держа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С т е п а н о в н а.  </w:t>
      </w:r>
      <w:r>
        <w:rPr/>
        <w:t>Я  сказала, ребенок будет на домашнем обучении! И он будет сидеть дома столько, сколько потребуется! Аркаша необычный мальчик. Если за ним постоянно не при- глядывать, он убежит. А мы потом будем его искать по всему городу! А он, вдобавок, еще и напьетс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Л е н а.  </w:t>
      </w:r>
      <w:r>
        <w:rPr/>
        <w:t>Ну и что же теперь за ним до старости горшки выноси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С т е п а н о в н а.  </w:t>
      </w:r>
      <w:r>
        <w:rPr/>
        <w:t>Ну, во-первых,  горшок за ним я вынесу сама. От тебя это не требуется, а,  во-вторых, ну почему же до старости? Вот вырастет Аркаша, пройдут его детские странности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Л е н а. </w:t>
      </w:r>
      <w:r>
        <w:rPr/>
        <w:t xml:space="preserve"> А ты уверена, что они пройдут? Может быть, все дело в наследственности, помноженной на количество прошлых жизней? Тогда получается, что исправить уже  ничего нельзя.  Тогда какой смысл держать человека  взаперт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С т е п а н о в н а.  </w:t>
      </w:r>
      <w:r>
        <w:rPr/>
        <w:t>Ну насчет количества прошлых жизней не знаю, а наследственность у Аркаши самая достойная. Я уверена, что его плохое поведение – явление временное. Вот вырастет Аркаша, и все само израст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i/>
        </w:rPr>
        <w:t>Аркаша опять появляется в окошк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 xml:space="preserve">Л е н а.  </w:t>
      </w:r>
      <w:r>
        <w:rPr/>
        <w:t>Да он уже вырос! Вымахал на два метра, усатый, волосатый, бородатый, на снежного человека похожий. И если бы только внешне! Мне уже становится неудобно с ним  по  улицам ходить! Люди думают, что это у меня муж такой недоделанны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С т е п а н о в н а.</w:t>
      </w:r>
      <w:r>
        <w:rPr/>
        <w:t xml:space="preserve"> А  ты никогда не задумывалась, почему он на снежного человека-то похож?  Может, он мало с людьми общается? Может, у него друзей нет? Ты бы ему уделила бы внимание, познакомила бы его с друзьями со сво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Л е н а. </w:t>
      </w:r>
      <w:r>
        <w:rPr/>
        <w:t>А у меня все друзья – нормальные люди, воспитанные. Зачем это я буду их пугать нашим Аркашей? Это жесток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С т е п а н о в н а.  </w:t>
      </w:r>
      <w:r>
        <w:rPr/>
        <w:t>Ну вот и приехали!  Никогда не думала, что моя дочь вырастет эгоисткой и будет стесняться собственного брата!  А ведь у него так много хороших  душевных качеств! Только вот ты не замечаешь их, качества эти. Тебе все какие-то изыски подава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Л е н а.  </w:t>
      </w:r>
      <w:r>
        <w:rPr/>
        <w:t>Нет, ну почему же?  Мне не нужны никакие изыски, и я очень хочу узнать, в чем же заключается скромное обаяние моего дорогого братца. Ну назови же мне скорее хотя бы одно его прекрасное качеств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С т е п а н о в н а.  </w:t>
      </w:r>
      <w:r>
        <w:rPr/>
        <w:t>Ну и назову! Легко назову! Сейчас вся молодежь наркоманит, траву курит, клей нюхает, а наш Аркаша не имеет к  этому никакого отношения. Уже этим он выделяется на общем ф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Л е н а. </w:t>
      </w:r>
      <w:r>
        <w:rPr/>
        <w:t>Да уж. На то, чтобы клей нюхать у нашего Аркаши просто фантазии не хватит. Он у нас все больше по старинке водочку попив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</w:r>
      <w:r>
        <w:rPr>
          <w:i/>
        </w:rPr>
        <w:t xml:space="preserve">С т е п а н о в н а.  </w:t>
      </w:r>
      <w:r>
        <w:rPr/>
        <w:t>Ну что ты взъелась на брата! Ну и что, что попивает! Все мужики иногда попивают, на то они и мужики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i/>
        </w:rPr>
        <w:t xml:space="preserve">Л е н а.  </w:t>
      </w:r>
      <w:r>
        <w:rPr/>
        <w:t>Да, действительно, пусть ребенок попивает, в конце концов, это  единственное мужское занятие, которое ему доступно. Он ведь у нас никуда не ходит, ничего не делает, ничего не умеет. Ты вот за него пуговки застегиваешь, постельку застилаешь, уроки учишь. Он скоро сам в носу ковырять разучи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С т е п а н о в н а.  </w:t>
      </w:r>
      <w:r>
        <w:rPr/>
        <w:t xml:space="preserve">Эгоистка! Ты все издеваешься над матерью. Ты не хочешь понять суть проблемы. Неужели ты не видишь, какой у мальчика высокий </w:t>
      </w:r>
      <w:r>
        <w:rPr>
          <w:i/>
        </w:rPr>
        <w:t>КВД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Л е н а. </w:t>
      </w:r>
      <w:r>
        <w:rPr/>
        <w:t xml:space="preserve">Это что такое – </w:t>
      </w:r>
      <w:r>
        <w:rPr>
          <w:i/>
        </w:rPr>
        <w:t>КВД</w:t>
      </w:r>
      <w:r>
        <w:rPr/>
        <w:t>?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i/>
        </w:rPr>
        <w:t xml:space="preserve">С т е п а н о в н а.  </w:t>
      </w:r>
      <w:r>
        <w:rPr/>
        <w:t xml:space="preserve">Это  </w:t>
      </w:r>
      <w:r>
        <w:rPr>
          <w:i/>
        </w:rPr>
        <w:t>коэффициент  вредоносного  действия.</w:t>
      </w:r>
      <w:r>
        <w:rPr/>
        <w:t xml:space="preserve"> Да, мне легче все сделать самой, чем поручать что-то Аркаше, но это не значит, что я не собираюсь его ничему обучать! Мы его всему научим потом,  когда он выраст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Л е н а.  </w:t>
      </w:r>
      <w:r>
        <w:rPr/>
        <w:t>А поздно не будет потом? Потом Аркаше надо будет на работу устраиваться, а он совершенно ни к чему не приспособлен, молотка ни разу в руках не держ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С т е п а н о в н а.  </w:t>
      </w:r>
      <w:r>
        <w:rPr/>
        <w:t>Да не нужен ему этот молоток!  Сейчас не престижно молотком-то стучать! Престижно умственным трудом занима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i/>
        </w:rPr>
        <w:t>Лицо Аркаши в окошке принимает одно из самых своих идиотских выражений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Л е н а. (с м е е т с я) </w:t>
      </w:r>
      <w:r>
        <w:rPr/>
        <w:t xml:space="preserve">Умственным трудом? Каким именно? </w:t>
      </w:r>
      <w:r>
        <w:rPr>
          <w:i/>
        </w:rPr>
        <w:t xml:space="preserve">(задумывается) </w:t>
      </w:r>
      <w:r>
        <w:rPr/>
        <w:t xml:space="preserve">Да… Вот так сразу и не представишь себе умственный труд для Аркаши…  С его познаниями глубокими только унитазы чистить в общественных туалетах. </w:t>
      </w:r>
      <w:r>
        <w:rPr>
          <w:i/>
        </w:rPr>
        <w:t xml:space="preserve">(снова начинает смеяться)  </w:t>
      </w:r>
      <w:r>
        <w:rPr/>
        <w:t>Нет, я представляю себе, Аркаша – музыкант! Педагог! Философ! Хотя нет, вот философ из него, пожалуй, получится. Что-то в нем такое есть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С т е п а н о в н а.</w:t>
      </w:r>
      <w:r>
        <w:rPr/>
        <w:t xml:space="preserve">  Тьфу! Типун тебе на язык! Философы – бездельники, а я хочу, чтобы мой сын выполнял общественно-полезную раб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Л е н а.</w:t>
      </w:r>
      <w:r>
        <w:rPr/>
        <w:t xml:space="preserve">  Это что еще за общественно-полезная работа? Уж не врач л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С т е п а н о в н а.  </w:t>
      </w:r>
      <w:r>
        <w:rPr/>
        <w:t>Чур тебя к ночи! Ну кому сейчас нужны врачи? Он будет менеджером. А менеджеру не нужны никакие позн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Л е н а.  </w:t>
      </w:r>
      <w:r>
        <w:rPr/>
        <w:t>Ну и что же тогда нужно менеджер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С т е п а н о в н а.  </w:t>
      </w:r>
      <w:r>
        <w:rPr/>
        <w:t>Уверенность в себ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Л е н а.  </w:t>
      </w:r>
      <w:r>
        <w:rPr/>
        <w:t>Мам, ну о чем ты говоришь?  Ну какой из него менеджер? Он же пишет как курица лапой! В одном слове может сделать 4 ошибки, а то и все 5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С т е п а н о в н а.  </w:t>
      </w:r>
      <w:r>
        <w:rPr/>
        <w:t xml:space="preserve">Темная ты! Сейчас никто вручную ничего не пишет, все на компьютерах печатают, а в компьютере стоит программа, которая ошибки исправляет. Вот, кстати, есть еще хорошая работа – риэлтор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Л е н а.  </w:t>
      </w:r>
      <w:r>
        <w:rPr/>
        <w:t>Риэлтор работает с большими деньгами, а Аркаша и считать-то толком не уме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С т е п а н о в н а. </w:t>
      </w:r>
      <w:r>
        <w:rPr/>
        <w:t>Деревня! Сейчас во всех  риэлторских конторах есть эти… поверенные. Они сами денежки посчитают и в банк полож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Л е н а. </w:t>
      </w:r>
      <w:r>
        <w:rPr/>
        <w:t>Странно… За Аркашу все напишут, все посчитают, все решат. А что же тогда будет делать Аркаш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С т е п а н о в н а.  </w:t>
      </w:r>
      <w:r>
        <w:rPr/>
        <w:t>А ничего не будет делать! Продавать будет товары и услуг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Л е н а. (замечает Аркашу)</w:t>
      </w:r>
      <w:r>
        <w:rPr/>
        <w:t xml:space="preserve">  Привет, Аркаш! Аркаша, ты хочешь быть менеджером? Менеджер – это такой человек, у которого есть одни права и нет никаких обяза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А р к а ш а.  </w:t>
      </w:r>
      <w:r>
        <w:rPr/>
        <w:t>А что такое обязанност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Л е н а.</w:t>
      </w:r>
      <w:r>
        <w:rPr/>
        <w:t xml:space="preserve"> О! Молодец! Считай, что ты уже принят на раб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А р к а ш а.  </w:t>
      </w:r>
      <w:r>
        <w:rPr/>
        <w:t>Ёб ти! Я же тебе уже говорил, я не хочу на работ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Л е н а.  </w:t>
      </w:r>
      <w:r>
        <w:rPr/>
        <w:t>Чего же вы хотите, месь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А р к а ш а.  </w:t>
      </w:r>
      <w:r>
        <w:rPr/>
        <w:t>Путешествова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Л е н а.  </w:t>
      </w:r>
      <w:r>
        <w:rPr/>
        <w:t>Вот, мамочка, твой сынуля говорит, что он хочет быть бомжом. Я думаю, он спра-   вится с этой нехитрой работой. Все способности к этому у него налицо. Фу! Аркаша, хватит ковырять в нос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А р к а ш а.  </w:t>
      </w:r>
      <w:r>
        <w:rPr/>
        <w:t>Мать права, что ты одна останешься. Все-то у тебя какие-то… эти… изыс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Л е н а.  </w:t>
      </w:r>
      <w:r>
        <w:rPr/>
        <w:t>Какие у тебя очаровательные манеры! Вот он, истинный менеджер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А р к а ш а.  </w:t>
      </w:r>
      <w:r>
        <w:rPr/>
        <w:t>Я не истинный менеджер, я нормальный мужик! А ты -  старая дев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С т е п а н о в н а.  </w:t>
      </w:r>
      <w:r>
        <w:rPr/>
        <w:t>Не ссорьтес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Л е н а.  </w:t>
      </w:r>
      <w:r>
        <w:rPr/>
        <w:t>На себя посмотри! За тебя с таким воспитанием ни одна девушка замуж не пойде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С т е п а н о в н а.  </w:t>
      </w:r>
      <w:r>
        <w:rPr/>
        <w:t>Чушь! Не слушай, сынок. Ну о чем ты говоришь, Лена! Смотри, у него вон и мордаха симпатичная, и фигура стройная, и, вообще, мужиков у нас в России меньше, чем баб, так что девушка за него не просто пойдет – побежит, и еще спасибо ему скажет за то, что он с ней согласился связать свою судьб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А р к а ш а.  </w:t>
      </w:r>
      <w:r>
        <w:rPr/>
        <w:t>О! Слыхала? Мне все спасибо скажут! Я ж мужик, ёлки, а не хрен собачий. А еще я тем выделяюсь, что траву не нюхаю и клей не кур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Л е н а. </w:t>
      </w:r>
      <w:r>
        <w:rPr/>
        <w:t>Да. Тебе за это надо дать Нобелевскую Прем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А р к а ш а. </w:t>
      </w:r>
      <w:r>
        <w:rPr/>
        <w:t xml:space="preserve">Это тебе надо дать </w:t>
      </w:r>
      <w:r>
        <w:rPr>
          <w:i/>
        </w:rPr>
        <w:t>хрению</w:t>
      </w:r>
      <w:r>
        <w:rPr/>
        <w:t>! Вот погоди, я тебе так надаю, мало не покажетс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С т е п а н о в н а.  </w:t>
      </w:r>
      <w:r>
        <w:rPr/>
        <w:t>Не ссорьтесь. Лена, Аркаше пора гулять, помоги ему одеться. Я пока пойду, поставлю запекан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Уходит. Лена берет большую связку ключей и открывает бронированную дверь. Аркаша выскакивает ей навстречу, вталкивает ее в свою комнату, закрывает дверь и убегает. Приходит Степановн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 xml:space="preserve">Л е н а.  </w:t>
      </w:r>
      <w:r>
        <w:rPr/>
        <w:t>Мама, открой меня скоре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С т е п а н о в н а.  </w:t>
      </w:r>
      <w:r>
        <w:rPr/>
        <w:t>А где Аркаш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Л е н а.  </w:t>
      </w:r>
      <w:r>
        <w:rPr/>
        <w:t>Он перепилил цепь и убежа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Степановна пытается отдать какое-то распоряжение, но вместо этого исторгает из себя вой, похожий на крик раненого животного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 xml:space="preserve">Л е н а.  </w:t>
      </w:r>
      <w:r>
        <w:rPr/>
        <w:t>Мам, ну не надо так нервничать! С Аркашей ничего не случится, он от нас не в первый раз убегает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i/>
        </w:rPr>
        <w:t xml:space="preserve">С т е п а н о в н а.  </w:t>
      </w:r>
      <w:r>
        <w:rPr/>
        <w:t>В погоню! Скорее, а то он напьется! Скорее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i/>
          <w:i/>
        </w:rPr>
      </w:pPr>
      <w:r>
        <w:rPr>
          <w:i/>
        </w:rPr>
        <w:t>Обе женщины убегают за кулис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БЕЗОБРАЗИЕ   2.  </w:t>
      </w:r>
    </w:p>
    <w:p>
      <w:pPr>
        <w:pStyle w:val="Normal"/>
        <w:ind w:left="1416" w:firstLine="708"/>
        <w:jc w:val="both"/>
        <w:rPr/>
      </w:pPr>
      <w:r>
        <w:rPr/>
        <w:t xml:space="preserve"> </w:t>
      </w:r>
      <w:r>
        <w:rPr>
          <w:b/>
        </w:rPr>
        <w:t xml:space="preserve">КОНСУЛЬТАЦИЯ    С   ГРАЖДАНИНОМ, 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НЕ   ИМЕЮЩИМ   ОПРЕДЕЛЕННОГО   МЕСТА   ЖИТЕЛЬ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 мусорных бачков сидит Михалыч. Он немного навеселе. Подходит Аркаша. Куртка на нем застегнута неправильно, ботинки надеты не на ту ногу. На ноге болтается обрывок цеп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 xml:space="preserve">А р к а ш а.  </w:t>
      </w:r>
      <w:r>
        <w:rPr/>
        <w:t>Слушай, помоги! У тебя есть на примете какое-нибудь место, где можно пожить  какое-то врем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 xml:space="preserve">М и х а л ы ч.  </w:t>
      </w:r>
      <w:r>
        <w:rPr/>
        <w:t xml:space="preserve">Приветствую, Аркадий! Давно не виделись. Проходи. Присаживайся. Чувствуй себя как дома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32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Аркаша садится рядом.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 xml:space="preserve">М и х а л ы ч.  </w:t>
      </w:r>
      <w:r>
        <w:rPr/>
        <w:t>Ну, как дела? Опять в бега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А р к а ш а.  </w:t>
      </w:r>
      <w:r>
        <w:rPr/>
        <w:t>Угу. Я тут это самое… цепь свою порвал, и теперь мне надо снять то, что от нее  оста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М и х а л ы ч.  (помогая Аркаше снять цепь)   </w:t>
      </w:r>
      <w:r>
        <w:rPr/>
        <w:t xml:space="preserve">Ну, ты у нас прямо как </w:t>
      </w:r>
      <w:r>
        <w:rPr>
          <w:i/>
        </w:rPr>
        <w:t>Прометей</w:t>
      </w:r>
      <w:r>
        <w:rPr/>
        <w:t>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 xml:space="preserve">А р к а ш а.  (обиженно)  </w:t>
      </w:r>
      <w:r>
        <w:rPr/>
        <w:t xml:space="preserve">Это что еще за  </w:t>
      </w:r>
      <w:r>
        <w:rPr>
          <w:i/>
        </w:rPr>
        <w:t>Сраметей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М и х а л ы ч.   </w:t>
      </w:r>
      <w:r>
        <w:rPr/>
        <w:t>Титан, такой же, как т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А р к а ш а.   </w:t>
      </w:r>
      <w:r>
        <w:rPr/>
        <w:t>Титан  -  это кт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М и х а л ы ч.  </w:t>
      </w:r>
      <w:r>
        <w:rPr/>
        <w:t>Титаны жили в Древней Греции. Это… ну почти как бо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А р к а ш а.  </w:t>
      </w:r>
      <w:r>
        <w:rPr/>
        <w:t>Хорош стебаться! Не бог я греческий, голой ж…  не сверкаю. Видишь, при штанах к тебе пришел! И ничего, что они немножко дырявы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М и х а л ы ч. (смеется) </w:t>
      </w:r>
      <w:r>
        <w:rPr/>
        <w:t>У тебя своеобразный юмор, Аркадий. Вчера открылась навигация. Я работал на разгрузке судов и получил неожиданно большую сумму денег, поэтому сейчас я предлагаю тебе разделить со мной трапезу. Пожалуйста, прибо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Раскладывает вокруг Аркаши продукты и дает ему в руки странные палочки, имитирующие ложку и вилку. Аркаша отбрасывает от себя «приборы» и, чавкая, начинает ест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 xml:space="preserve">М и х а л ы ч.  </w:t>
      </w:r>
      <w:r>
        <w:rPr/>
        <w:t>К сожалению, я не располагаю кампари. Могу предложить портвей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остает пластиковый стаканчик  и  собирается предложить его Аркаше, но тот хватает бутылку и начинает пить прямо из горлыш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ind w:firstLine="708"/>
        <w:jc w:val="both"/>
        <w:rPr/>
      </w:pPr>
      <w:r>
        <w:rPr>
          <w:i/>
        </w:rPr>
        <w:t xml:space="preserve">А р к а ш а.  </w:t>
      </w:r>
      <w:r>
        <w:rPr/>
        <w:t>Михалыч, а у тебя никак куртка нова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М и х а л ы ч.  </w:t>
      </w:r>
      <w:r>
        <w:rPr/>
        <w:t>Да, это моя гордость. Эту замечательную, не побоюсь этого слова, гламурную вещь я нашел здесь. Этот бачок – просто находка для неутомимого исследователя мусора и отбросов. Если хочешь, мы и тебе что-нибудь поды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А р к а ш а. </w:t>
      </w:r>
      <w:r>
        <w:rPr/>
        <w:t>Нет, не надо пока. Но вид у тебя внушительн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М и х а л ы ч.  </w:t>
      </w:r>
      <w:r>
        <w:rPr/>
        <w:t>Эффектно, соглас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А р к а ш а.  </w:t>
      </w:r>
      <w:r>
        <w:rPr/>
        <w:t>Тебе теперь для солидности визитки надо заказ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М и х а л ы ч.  (с м е е т с я) </w:t>
      </w:r>
      <w:r>
        <w:rPr/>
        <w:t>Мне нравится твое остроум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А р к а ш а.  </w:t>
      </w:r>
      <w:r>
        <w:rPr/>
        <w:t>А я серьез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М и х а л ы ч. </w:t>
      </w:r>
      <w:r>
        <w:rPr/>
        <w:t>Глупый ребенок! Во-первых, визитки стоят денег, а во-вторых, что же я напишу в этих визитках? Заведующий мусорными бачк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А р к а ш а.  </w:t>
      </w:r>
      <w:r>
        <w:rPr/>
        <w:t>Ну, можешь, например, написать, что ты прошел санобработк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М и х а л ы ч.  </w:t>
      </w:r>
      <w:r>
        <w:rPr/>
        <w:t>Во мне нет суетного самолюбования. Гордиться тем, что я прошел санобработку я не намер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А р к а ш а.  </w:t>
      </w:r>
      <w:r>
        <w:rPr/>
        <w:t>Слушай, меня тут мать и сестренка ищут, ёлки. Надо где-нибудь перекнтоваться, ёлки. Можно мне у тебя на чердаке немного побы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М и х а л ы ч.  </w:t>
      </w:r>
      <w:r>
        <w:rPr/>
        <w:t>Не сыпь мне соль на рану. Позавчера я лишился своей резиденции на чердаке дома  номер пять по Бородинской улиц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А р к а ш а.  </w:t>
      </w:r>
      <w:r>
        <w:rPr/>
        <w:t xml:space="preserve">Жаль! Славная была  </w:t>
      </w:r>
      <w:r>
        <w:rPr>
          <w:i/>
        </w:rPr>
        <w:t>зириденция</w:t>
      </w:r>
      <w:r>
        <w:rPr/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М и х а л ы ч.  </w:t>
      </w:r>
      <w:r>
        <w:rPr/>
        <w:t>Я всегда целенаправленно старался выстраивать с квартиросъемщиками хорошие отношения, но позавчера я повел себя очень неосмотрительно, и по моей вине произошла безобразнейшая сцена. Я купил ноль семь, выпил и лег спать. Просыпаюсь, а надо мной склонилась какая-то тетка. Я ей говорю: «Гражданка, стыдитесь! Вы мешаете отдыху!» А она как начала ругаться. И выгн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А р к а ш а. </w:t>
      </w:r>
      <w:r>
        <w:rPr/>
        <w:t>Ну,  у тебя совсем гордости нет! Тебя матерят, а ты терпишь! А ведь ты же не на  помойке себя нашел! Ты же мужик! Совершил бы какой-нибудь поступок, смелый, мужской! Ну хоть бы под дверь ей наср…бы, что ли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М и х а л ы ч. </w:t>
      </w:r>
      <w:r>
        <w:rPr/>
        <w:t xml:space="preserve">  О молодость, молодость!.. Ты еще не понял, что смелые поступки никогда не проходят безнаказанными? Молод ты еще. Молод и горяч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А р к а ш а.  </w:t>
      </w:r>
      <w:r>
        <w:rPr/>
        <w:t>Ну и все-таки, у тебя есть на примете какое-нибудь место, где можно пере- сидеть? Ну подвал там или чердак? Или, может быть, можно вписаться где-нибудь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 xml:space="preserve">М и х а л ы ч. </w:t>
      </w:r>
      <w:r>
        <w:rPr/>
        <w:t>Увы! Все явки раскрыты, и Штирлиц близок к провалу. Я сам с  удоволь- ствием где-нибудь вписался бы. Здесь не очень комфортно. Кстати, я хотел попросить тебя об одолжении. Вот, хочу привести свое жилище в соответствие  санитарно-гигиеническим нормам. Планирую здесь подмести, а этот бачок переставить вон туда. Будь добр, помоги мне переставить бачок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Мимо проходит Женя с тортом в руках. Аркаша пялится на нее во все глаз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А р к а ш а.  </w:t>
      </w:r>
      <w:r>
        <w:rPr/>
        <w:t xml:space="preserve">Нет, Михалыч, надо мне бежать. </w:t>
      </w:r>
      <w:r>
        <w:rPr>
          <w:i/>
        </w:rPr>
        <w:t xml:space="preserve">(прихватывает с собой связку сосисок и вешает их на шею)  </w:t>
      </w:r>
      <w:r>
        <w:rPr/>
        <w:t xml:space="preserve">Это я возьму, пригодится. Будь здоров! </w:t>
      </w:r>
      <w:r>
        <w:rPr>
          <w:i/>
        </w:rPr>
        <w:t>(убегае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/>
        </w:rPr>
      </w:pPr>
      <w:r>
        <w:rPr/>
        <w:tab/>
      </w:r>
      <w:r>
        <w:rPr>
          <w:i/>
        </w:rPr>
        <w:t xml:space="preserve">М и х а л ы ч.  </w:t>
      </w:r>
      <w:r>
        <w:rPr/>
        <w:t>Погоди! А побеседовать?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/>
        <w:t xml:space="preserve">БЕЗОБРАЗИЕ   3.  </w:t>
      </w:r>
      <w:r>
        <w:rPr>
          <w:b/>
        </w:rPr>
        <w:t>Ж Е Н И Т Ь Б 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оммунальная квартира. Две плиты. Унитаз. Женя входит в квартиру и, забыв закрыть за собой дверь, идет на кухню. Аркаша тоже прокрадывается туда и подслушивает разговор Жени и Тони.</w:t>
      </w:r>
    </w:p>
    <w:p>
      <w:pPr>
        <w:pStyle w:val="Normal"/>
        <w:rPr/>
      </w:pPr>
      <w:r>
        <w:rPr>
          <w:i/>
        </w:rPr>
        <w:tab/>
        <w:t xml:space="preserve">Ж е н я.  </w:t>
      </w:r>
      <w:r>
        <w:rPr/>
        <w:t>Угадай, кто перед тобой стоит. Кандидат наук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 xml:space="preserve">Т о н я.  </w:t>
      </w:r>
      <w:r>
        <w:rPr/>
        <w:t xml:space="preserve">Ой, Женька, ты защитилась? Поздравляю!  </w:t>
      </w:r>
      <w:r>
        <w:rPr>
          <w:i/>
        </w:rPr>
        <w:t>(обнимаютс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Ж е н я.  </w:t>
      </w:r>
      <w:r>
        <w:rPr/>
        <w:t xml:space="preserve">Так! Следи за моим движением! Раз, два, три!  </w:t>
      </w:r>
      <w:r>
        <w:rPr>
          <w:i/>
        </w:rPr>
        <w:t xml:space="preserve">(ставит на стол торт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 xml:space="preserve">Т о н я.  </w:t>
      </w:r>
      <w:r>
        <w:rPr/>
        <w:t>Ой! Торти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Ж е н я.  </w:t>
      </w:r>
      <w:r>
        <w:rPr/>
        <w:t>Приглашаю к стол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Т о н я.  </w:t>
      </w:r>
      <w:r>
        <w:rPr/>
        <w:t>Ну мне прям неудоб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Ж е н я.  </w:t>
      </w:r>
      <w:r>
        <w:rPr/>
        <w:t>А что такого? У меня праздник. Пойду принесу чашки и блюд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Т о н я.  </w:t>
      </w:r>
      <w:r>
        <w:rPr/>
        <w:t>Ой как неудобно! Ну, я тогда тоже пойду принесу что-нибудь к ч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Расходятся по комнатам. Аркаша вбегает на кухню, хватает руками торт и ест, потом идет в туал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32" w:firstLine="708"/>
        <w:rPr>
          <w:i/>
          <w:i/>
        </w:rPr>
      </w:pPr>
      <w:r>
        <w:rPr>
          <w:i/>
        </w:rPr>
        <w:t>Женя и Тоня возвращаю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 xml:space="preserve">Т о н я.  </w:t>
      </w:r>
      <w:r>
        <w:rPr/>
        <w:t>А где торт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зираются по сторонам, замечают на полу следы, ведущие в туалет, идут туда. На унитазе си-</w:t>
      </w:r>
    </w:p>
    <w:p>
      <w:pPr>
        <w:pStyle w:val="Normal"/>
        <w:rPr>
          <w:i/>
          <w:i/>
        </w:rPr>
      </w:pPr>
      <w:r>
        <w:rPr>
          <w:i/>
        </w:rPr>
        <w:t>дит Аркаша и доедает тор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 xml:space="preserve">А р к а ш а. (Жене)  </w:t>
      </w:r>
      <w:r>
        <w:rPr/>
        <w:t>Приветствую! А я тебя еще на помойке заметил, пошел за тобой, а ты сюда пошла, а дверь закрыть забыла. Ну, вот я и вошел! Вот, за одно это самое… сходил по-большом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 xml:space="preserve">Ж е н я.  (Тоне)  </w:t>
      </w:r>
      <w:r>
        <w:rPr/>
        <w:t>Надо немедленно вызвать мили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Т о н я.  </w:t>
      </w:r>
      <w:r>
        <w:rPr/>
        <w:t>Да погоди ты с милицией! Смотри, ему же плохо! Совсем молодой парень. Кто-то его напоил, а он и пить-то как следует еще не научился. Тебя как зва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А р к а ш а.  </w:t>
      </w:r>
      <w:r>
        <w:rPr/>
        <w:t>Аркаш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i/>
        </w:rPr>
        <w:t xml:space="preserve">Т о н я.  </w:t>
      </w:r>
      <w:r>
        <w:rPr/>
        <w:t>Очень приятно. А я - Тоня, а это – Женя. Ну, иди сюда, Аркаша, присаживайся, рас-</w:t>
      </w:r>
    </w:p>
    <w:p>
      <w:pPr>
        <w:pStyle w:val="Normal"/>
        <w:rPr/>
      </w:pPr>
      <w:r>
        <w:rPr/>
        <w:t>скажи нам, кто тебя обиде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А р к а ш а.  (отвернувшись от Тони, обращаясь к Жене)  </w:t>
      </w:r>
      <w:r>
        <w:rPr/>
        <w:t xml:space="preserve">А ты никак боишься меня? Знаю, у  меня своеобразный юмор, и поэтому ты меня испугалась. Ты не бойся, я не обижу. Ты, навер-ное думаешь, я бездомный бродяга. Нет, у меня есть место жительства, своя </w:t>
      </w:r>
      <w:r>
        <w:rPr>
          <w:i/>
        </w:rPr>
        <w:t>зириденция</w:t>
      </w:r>
      <w:r>
        <w:rPr/>
        <w:t>, так ска-зать . Только я не люблю там жить,  мне там некомфортно. Я путешественник. Люблю дрейфовать на льдине и все так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Т о н я.  </w:t>
      </w:r>
      <w:r>
        <w:rPr/>
        <w:t>Ты, наверное, проголодался, путешественник? Вот, угостись бутерброди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Аркаша поедает бутербродики, а заодно и все остальное. Женщины отходят в сторону и тихо переговариваются между собо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 xml:space="preserve">Ж е н я.  </w:t>
      </w:r>
      <w:r>
        <w:rPr/>
        <w:t>Ну, зачем? Зачем ты его здесь оставила? Он нам нужен, скажи мн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Т о н я.  </w:t>
      </w:r>
      <w:r>
        <w:rPr/>
        <w:t>Ну, подожди. Дай парню немного очухаться, в себя прий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Ж е н я.  </w:t>
      </w:r>
      <w:r>
        <w:rPr/>
        <w:t>Хочешь организовать частный вытрезвитель на дому? Хорошо, давай тогда всех бомжей сюда пригласи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Т о н я.  </w:t>
      </w:r>
      <w:r>
        <w:rPr/>
        <w:t>Ты несправедлива к парню. Он же объяснил, он не бомж, он путешественник-экстремал. Поведение у него, конечно, эксцентричное, но это же прикольно, соглас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Ж е н я.  </w:t>
      </w:r>
      <w:r>
        <w:rPr/>
        <w:t>Думаешь, это прикольно, народ пугать? Ну, не знаю… Интересно, а это при-кольно  не следить за собой, не причесываться, не брить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Т о н я.  </w:t>
      </w:r>
      <w:r>
        <w:rPr/>
        <w:t>Ну что ты напустилась на парня? Да, в одежде он небрежен, но это же не плохо. Разве мужик должен целыми днями прихорашиваться? Вон команданте Че Гевара на Генеральную Ассамблею ООН вообще без носков пришел, а ведь приличный человек был! Как можно по внешности судить человек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Ж е н я.  </w:t>
      </w:r>
      <w:r>
        <w:rPr/>
        <w:t xml:space="preserve">Ну, Аркаша – это не  команданте Че Гева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Т о н я.  </w:t>
      </w:r>
      <w:r>
        <w:rPr/>
        <w:t>Откуда ты знаешь? Ты его в первый раз видиш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Ж е н я.  </w:t>
      </w:r>
      <w:r>
        <w:rPr/>
        <w:t>Тонька! Не смеши мен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Т о н я.  </w:t>
      </w:r>
      <w:r>
        <w:rPr/>
        <w:t>Смотри, хороший парень! Он увидел тебя на улице. Ты ему понравилась. Другой бы в такой ситуации не стал бы ничего предпринимать, а он проявил инициативу и настойчивость. Вот, сам пришел за тобо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Ж е н я.  </w:t>
      </w:r>
      <w:r>
        <w:rPr/>
        <w:t>Тонь, ну я тебя умоляю! Он торт у меня в руках увидел, жрать захотел, вот и побе-жал за м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Т о н я.  </w:t>
      </w:r>
      <w:r>
        <w:rPr/>
        <w:t>Давай рассуждать логически. Если бы ему был нужен только торт, он бы торт сло-</w:t>
      </w:r>
    </w:p>
    <w:p>
      <w:pPr>
        <w:pStyle w:val="Normal"/>
        <w:jc w:val="both"/>
        <w:rPr/>
      </w:pPr>
      <w:r>
        <w:rPr/>
        <w:t>пал, а потом бы слинял. Но он же так не сделал. Значит, он пришел по твою душ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Ж е н я.  </w:t>
      </w:r>
      <w:r>
        <w:rPr/>
        <w:t>Раз он до сих пор не слинял, значит, он еще не все съ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Т о н я.  </w:t>
      </w:r>
      <w:r>
        <w:rPr/>
        <w:t>Эх,  Женька, Женька! В мире столько много хороших людей, только мы не умеем</w:t>
      </w:r>
    </w:p>
    <w:p>
      <w:pPr>
        <w:pStyle w:val="Normal"/>
        <w:jc w:val="both"/>
        <w:rPr/>
      </w:pPr>
      <w:r>
        <w:rPr/>
        <w:t>их ценить, и в результате остаемся одн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Ж е н я.  </w:t>
      </w:r>
      <w:r>
        <w:rPr/>
        <w:t>Не знаю, может быть, я злой человек, только я ничего хорошего не вижу в этом юродивом Арка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Т о н я.  </w:t>
      </w:r>
      <w:r>
        <w:rPr/>
        <w:t>А ты знаешь, что все юродивые образованными людьми были, интересными?  Вот, к примеру, та же Ксеньюшка Блажен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Ж е н я. </w:t>
      </w:r>
      <w:r>
        <w:rPr/>
        <w:t>Что-то я насчет образованности Ксеньюшки сомневаюсь. Насколько я знаю, Ксе-ньюшка  университетов не заканчив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Т о н я.  </w:t>
      </w:r>
      <w:r>
        <w:rPr/>
        <w:t>Ну, по крайней мере, она была не из простых. Дворянка! А жила на улиц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i/>
          <w:i/>
        </w:rPr>
      </w:pPr>
      <w:r>
        <w:rPr>
          <w:i/>
        </w:rPr>
        <w:t>Возвращаются к Аркаш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>Т о н я.</w:t>
      </w:r>
      <w:r>
        <w:rPr/>
        <w:t xml:space="preserve">  Ну, как бутербродик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А р к а ш а.  </w:t>
      </w:r>
      <w:r>
        <w:rPr/>
        <w:t>Годятся. А что вы вдруг так погрустнели? Я вам мешаю, что л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Ж е н я.  </w:t>
      </w:r>
      <w:r>
        <w:rPr/>
        <w:t>Нет, уже нет. Мы тут просто собирались кое-что отпраздновать, но, как видно, придется это отложить до лучших врем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А р к а ш а.  </w:t>
      </w:r>
      <w:r>
        <w:rPr/>
        <w:t>А почем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Ж е н я.  </w:t>
      </w:r>
      <w:r>
        <w:rPr/>
        <w:t>А потому что, после того, как вы у нас тут все съели, нам остается только поже-лать  вам приятного аппетита и порадоваться за в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А р к а ш а.  </w:t>
      </w:r>
      <w:r>
        <w:rPr/>
        <w:t>Ты правда за меня рада? Вот моя мама тоже говорит, что меня кормить – одно удовольствие, потому что я хорошо куш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Т о н я.  </w:t>
      </w:r>
      <w:r>
        <w:rPr/>
        <w:t>Ну и хорошо! Вкусные сардинк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А р к а ш а. </w:t>
      </w:r>
      <w:r>
        <w:rPr/>
        <w:t xml:space="preserve">Годятся. </w:t>
      </w:r>
      <w:r>
        <w:rPr>
          <w:i/>
        </w:rPr>
        <w:t>(Ж е н е)</w:t>
      </w:r>
      <w:r>
        <w:rPr/>
        <w:t xml:space="preserve"> Я зачем сюда пришел-то? Понравилась ты мне очен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Ж е н я.</w:t>
      </w:r>
      <w:r>
        <w:rPr/>
        <w:t xml:space="preserve">  Ну, вот что, Аркадий. Если уж ты собрался ухаживать за девушками, ты бы снача-ла привел бы себя  в порядок, причесался бы, побрился, ногти бы подстриг. И стиль одежды надо поменять </w:t>
      </w:r>
      <w:r>
        <w:rPr>
          <w:i/>
        </w:rPr>
        <w:t>(снимает с аркашиной шеи сосиски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 xml:space="preserve">А р к а ш а.  </w:t>
      </w:r>
      <w:r>
        <w:rPr/>
        <w:t>Это зачем еще?  Что я голубой что ли перед зеркалом вертеться? Я нормальный мужик, ёлки! Во мне нет всей этой сует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Ж е н я.  </w:t>
      </w:r>
      <w:r>
        <w:rPr/>
        <w:t>Совсем необязательно целыми днями вертеться перед зеркалом. Иногда бывает достаточно просто помы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А р к а ш а.  </w:t>
      </w:r>
      <w:r>
        <w:rPr/>
        <w:t xml:space="preserve">А ты на внешнее не смотри. Смотри,  чтобы человек был хороший! </w:t>
      </w:r>
      <w:r>
        <w:rPr>
          <w:i/>
        </w:rPr>
        <w:t>(почесывает зад)</w:t>
      </w:r>
      <w:r>
        <w:rPr/>
        <w:t xml:space="preserve">  Все у тебя капризы какие-то, а ведь кроме меня ты никому не нужна. Я вот долго за тобой шел, и за все время, пока мы шли, ни один мужик к тебе не подошел. Даже по заднице никто не шлепнул! Не говоря уже о большем. Ты ценить меня должна! </w:t>
      </w:r>
      <w:r>
        <w:rPr>
          <w:i/>
        </w:rPr>
        <w:t xml:space="preserve"> (ковыряет в носу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jc w:val="both"/>
        <w:rPr/>
      </w:pPr>
      <w:r>
        <w:rPr>
          <w:i/>
        </w:rPr>
        <w:t>П а у з 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череет… Ну что, Евгения, куда пойдем, к тебе или ко мне? Хотя нет, ко мне, пожалуй, не полу-чится… Может к Михалычу? Он мужик  гламурный, образованный, тебе понравится. Поехал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Ж е н я. </w:t>
      </w:r>
      <w:r>
        <w:rPr/>
        <w:t>Да, вот теперь я поняла, Аркаша, что ты действительно экстримал. И вот, что я вам скажу, ребята. Вы тут сами побеседуйте, без меня. Я иду спа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Уходит, громко хлопнув дверью. Пауз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 xml:space="preserve">А р к а ш а.  </w:t>
      </w:r>
      <w:r>
        <w:rPr/>
        <w:t>А где Женя? Она что, в туалет пошла? Что-то дол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Т о н я.  </w:t>
      </w:r>
      <w:r>
        <w:rPr/>
        <w:t>Нет, она же объяснила, она пошла сп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А р к а ш а.</w:t>
      </w:r>
      <w:r>
        <w:rPr/>
        <w:t xml:space="preserve"> Как спать? Разве можно спать, когда к тебе гости пришли? Пойду, сделаю ей выговор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Т о н я.  </w:t>
      </w:r>
      <w:r>
        <w:rPr/>
        <w:t xml:space="preserve">Нет, лучше не надо. Она устала. Не надо ее трогать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А р к а ш а. </w:t>
      </w:r>
      <w:r>
        <w:rPr/>
        <w:t xml:space="preserve"> И чего она ко мне привязалась?! Причешись! Помойся! Переоденься! Нет, главное, переоденься! Мне  нравится! Мне в путешествие надо отправляться, а я должен покупать себе какую-то одежду, вещи лишние! Мне это надо таскаться потом с  лишними вещами? Михалыч, вон, вообще говорит: человеку надо… это самое… довольствоваться малым. И я тоже так счит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Т о н я. </w:t>
      </w:r>
      <w:r>
        <w:rPr/>
        <w:t xml:space="preserve"> И я тоже так считаю. А на Женю ты не обижайся. Она хороший человек. Просто она очень умная, а у таких людей… ну, ты сам понимаешь, мнение о себе высокое. А, с другой стороны, может, и правильно, что у нее мнение о себе высокое. У нее уровень другой. Она кандидат наук. Ей с нами не очень интересно. Это естеств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А р к а ш а.  </w:t>
      </w:r>
      <w:r>
        <w:rPr/>
        <w:t>Ни фига она не умная! Это, наоборот, глупо так высоко нос драть! Ну и что, что она кандидат наук! Вот, прикинь, за что люди любят друг друга? За всякие эти заумные книжные знания? - Нет! За большую зарплату? - Опять не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Т о н я.  </w:t>
      </w:r>
      <w:r>
        <w:rPr/>
        <w:t>Ну и за что же тогда люди любят друг друг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ab/>
        <w:t xml:space="preserve">А р к а ш а.  </w:t>
      </w:r>
      <w:r>
        <w:rPr/>
        <w:t>Люди друг друга любят за веселый характер. Как можно этого не понимать? Вот, мы тут с Михалычем недавно беседовали о прошлых жизнях. Ну, ты, я надеюсь, в курсе, что человек не одну жизнь проживает на этой планете. Так вот, у всех у нас жизней этих было ну до фига и больше! И в прошлых жизнях… это самое… как бы это сказать… все были всеми. Мы все были… это самое… и матерями друг друга и… это самое… братьями друг друга, и собутыльниками друг друга были тоже! И какой смысл профессору гордиться перед бомжом, что он профессор? Ведь в прошлой жизни этот профессор сам кем был? Правильно! Бомжом! А если не повезет, то в следующей жизни… это самое… опять бомжом будет! Так что природа у нас у всех одна. И глупо гордиться и относиться к самому себе слишком серьезно. Я вот не отношусь к себе серьезно. Знаю, я придурок. И, между прочим, меня это устраив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Аркаша тянется к бутылке с вином, но Тоня тут же ее забирает и ставит на полк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 xml:space="preserve">А р к а ш а. </w:t>
      </w:r>
      <w:r>
        <w:rPr/>
        <w:t xml:space="preserve"> А ты что это портвешок заныкал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ab/>
        <w:t xml:space="preserve">Т о н я.  </w:t>
      </w:r>
      <w:r>
        <w:rPr/>
        <w:t>А ты, я вижу, тоже увлекаешься восточными религиям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ab/>
        <w:t xml:space="preserve">А р к а ш а.  (рассеянно глядя на бутылку вина)  </w:t>
      </w:r>
      <w:r>
        <w:rPr/>
        <w:t>А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ab/>
        <w:t xml:space="preserve">Т о н я.  </w:t>
      </w:r>
      <w:r>
        <w:rPr/>
        <w:t>А к нам тут на завод приезжал лектор, и он читал лекцию о разных религиях. Это было так интересно, так интересно! И я с тех пор читаю об этом книжки разные. Так сказать, самостоятельно развиваюсь…  А ты интересный человек, Аркадий. С тобой есть о чем поговор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А р к а ш а.  </w:t>
      </w:r>
      <w:r>
        <w:rPr/>
        <w:t>Да знаю я! Знаю, что я… это самое… порой бываю эффектным. Только этого никто не цен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 xml:space="preserve">Т о н я. (смеется)  </w:t>
      </w:r>
      <w:r>
        <w:rPr/>
        <w:t xml:space="preserve">Какие у тебя необычные шутки! Это хорошо, что ты с юмором реагиру- </w:t>
      </w:r>
    </w:p>
    <w:p>
      <w:pPr>
        <w:pStyle w:val="Normal"/>
        <w:jc w:val="both"/>
        <w:rPr/>
      </w:pPr>
      <w:r>
        <w:rPr/>
        <w:t>ешь на похвалы. Мужчину скромность украш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А р к а ш а. </w:t>
      </w:r>
      <w:r>
        <w:rPr/>
        <w:t>Согласен. Скромность, она порою мужика так украшает, что ему не надо и санобработку проход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Т о н я. </w:t>
      </w:r>
      <w:r>
        <w:rPr/>
        <w:t>Ну, молодец! Ну, шутник! Кстати, могу ли я тебе как специалисту по восточным религиям задать один вопрос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А р к а ш а.  </w:t>
      </w:r>
      <w:r>
        <w:rPr/>
        <w:t>Валя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Т о н я.  </w:t>
      </w:r>
      <w:r>
        <w:rPr/>
        <w:t>Ты как считаешь, индивидуальность у человека ес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А р к а ш а.  </w:t>
      </w:r>
      <w:r>
        <w:rPr/>
        <w:t>Чег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Т о н я.  </w:t>
      </w:r>
      <w:r>
        <w:rPr/>
        <w:t>Ну, буддисты, они считают, что у человека нет индивидуальности. «Все находится в постоянном изменении. Кто один раз породил, больше уже того не порождает». Человек, он постоянно меняется, а следовательно индивидуальности у него нет и быть не мож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А р к а ш а.  </w:t>
      </w:r>
      <w:r>
        <w:rPr/>
        <w:t xml:space="preserve">Ну, ты даешь! </w:t>
      </w:r>
      <w:r>
        <w:rPr>
          <w:i/>
        </w:rPr>
        <w:t xml:space="preserve">(Думает) </w:t>
      </w:r>
      <w:r>
        <w:rPr/>
        <w:t>Ну, вот что! Я, как мужику положено, мыслю логически, без всяких там соплей и сантиментов. И я тебе так скажу. Есть индивидуальность, нет ее - зачем тебе это знать? Ну, предположим, выяснится, что есть у тебя эта индивидуальность. Что ты делать с ней будешь? Суп из нее сваришь? И вообще, зачем ты все эти книжки читаешь? Ты хочешь… это самое… внимание к себе привлечь? Так это же глупо! Люди нас любят не за то, что мы много читаем. Ты просто… вот… будь доброй, клевой девчонкой, такой, какая ты и есть! И не надо быть такой заумной, как твоя подружка. Настоящая женщина, она не думающая, она чувствующ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Т о н я.  </w:t>
      </w:r>
      <w:r>
        <w:rPr/>
        <w:t>Да, ты все правильно говоришь. Но вот все-таки интересно, что такое нирвана. Как древние бодхисаттвы вырвались из круговорота сансары в нирвану? У них ведь  был какой-то особый, свой путь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А р к а ш а.  </w:t>
      </w:r>
      <w:r>
        <w:rPr/>
        <w:t>Зая! Зая! Я тебя умоляю, не грузись ты всем этим! Не забивай себе голову лишни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ab/>
        <w:t xml:space="preserve">Т о н я.  (мечтательно)  </w:t>
      </w:r>
      <w:r>
        <w:rPr/>
        <w:t>Все в нашем мире - страдание, но избавление от страданий возможно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А р к а ш а.  </w:t>
      </w:r>
      <w:r>
        <w:rPr/>
        <w:t>Так! Короче! Слушай меня внимательно! Нет никакой нирваны. И сансары тоже нет. Нет ни страданий, ни избавления от страданий, ни пут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Т о н я.  (усмехаясь)  </w:t>
      </w:r>
      <w:r>
        <w:rPr/>
        <w:t>И то верно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А р к а ш а.  </w:t>
      </w:r>
      <w:r>
        <w:rPr/>
        <w:t xml:space="preserve">И никто еще никогда не вырывался из нирваны в сансару, потому что нирвана и сансара - одно и то же! Все это - фигня! Пустое место! Пу-сто-та! Понимаешь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Лицо   Тони вдруг  становится  очень  серьезным. Она  больше  не  улыбаетс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 xml:space="preserve">Т о н я.  </w:t>
      </w:r>
      <w:r>
        <w:rPr/>
        <w:t>Аркаша, а как, по-твоему, в чем сущность дзэн-буддизм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А р к а ш а.  </w:t>
      </w:r>
      <w:r>
        <w:rPr/>
        <w:t>Портвешку налей, д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Т о н я.  </w:t>
      </w:r>
      <w:r>
        <w:rPr/>
        <w:t>Чт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А р к а ш а.  </w:t>
      </w:r>
      <w:r>
        <w:rPr/>
        <w:t>Ну, портвешку мне плес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Т о н я.  (внимательно, не отрываясь глядя на Аркашу)</w:t>
      </w:r>
      <w:r>
        <w:rPr/>
        <w:t xml:space="preserve"> Аркаша, а кто такой был Бодхихарм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 xml:space="preserve">А р к а ш а.  (хихикая) </w:t>
      </w:r>
      <w:r>
        <w:rPr/>
        <w:t>Этого мужика я не знаю. Я с ним не пил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 xml:space="preserve">Т о н я. </w:t>
      </w:r>
      <w:r>
        <w:rPr/>
        <w:t xml:space="preserve"> Так. </w:t>
      </w:r>
      <w:r>
        <w:rPr>
          <w:i/>
        </w:rPr>
        <w:t xml:space="preserve"> </w:t>
      </w:r>
      <w:r>
        <w:rPr/>
        <w:t xml:space="preserve">Все понятно. </w:t>
      </w:r>
      <w:r>
        <w:rPr>
          <w:i/>
        </w:rPr>
        <w:t xml:space="preserve">(рассеянно идет к шкафчику, достает оттуда вино и наливает Аркаше) </w:t>
      </w:r>
      <w:r>
        <w:rPr/>
        <w:t xml:space="preserve"> Аркаша, а кто есть Будд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А р к а ш а. </w:t>
      </w:r>
      <w:r>
        <w:rPr/>
        <w:t xml:space="preserve">Ну, достала ты меня! Хрен В Панаме - вот кто есть Будда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Т о н я.  (в сторону)  </w:t>
      </w:r>
      <w:r>
        <w:rPr/>
        <w:t>Все правильно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А р к а ш а.  </w:t>
      </w:r>
      <w:r>
        <w:rPr/>
        <w:t>Что правильн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 xml:space="preserve">Т о н я. (задумчиво, как бы, обращаясь не к Аркаше, а к самой себе)  </w:t>
      </w:r>
      <w:r>
        <w:rPr/>
        <w:t xml:space="preserve">Если Будда есть все сущее, то Хрен В Панаме тоже обладает природой Будды… </w:t>
      </w:r>
      <w:r>
        <w:rPr>
          <w:i/>
        </w:rPr>
        <w:t xml:space="preserve">(пауза) </w:t>
      </w:r>
      <w:r>
        <w:rPr/>
        <w:t>Ну, Мастер, так в чем сущность дзэн-буддизма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Аркаша  молча  встает,  обнимает  Тоню  и  тащит  ее  в  комнат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/>
        <w:t>БЕЗОБРАЗИЕ   4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СКАНДАЛ В КОММУНАЛЬНОЙ КВАРТИРЕ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                       </w:t>
      </w:r>
      <w:r>
        <w:rPr>
          <w:i/>
        </w:rPr>
        <w:t xml:space="preserve"> </w:t>
      </w:r>
      <w:r>
        <w:rPr>
          <w:i/>
        </w:rPr>
        <w:t>Т о н я    и    Ж е н 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ab/>
        <w:t xml:space="preserve">Т о н я. </w:t>
      </w:r>
      <w:r>
        <w:rPr/>
        <w:t>Приве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Ж е н я.  </w:t>
      </w:r>
      <w:r>
        <w:rPr/>
        <w:t>Угу. А у меня ЧП. У меня сегодня из кастрюли украли мясо. Вот так прямо залезли руками и утащили. Ты скажи Аркадию, что мне, конечно, импонирует его непосредственность, но в коммунальных квартирах не принято себя так ве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Т о н я.  </w:t>
      </w:r>
      <w:r>
        <w:rPr/>
        <w:t>Слушай, извини, я обязательно с ним поговорю. Кто никогда не жил в коммуналь-</w:t>
      </w:r>
    </w:p>
    <w:p>
      <w:pPr>
        <w:pStyle w:val="Normal"/>
        <w:jc w:val="both"/>
        <w:rPr/>
      </w:pPr>
      <w:r>
        <w:rPr/>
        <w:t>ной квартире, тот не понимает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Ж е н я.  </w:t>
      </w:r>
      <w:r>
        <w:rPr/>
        <w:t>Да все он понимает! Он совершенно сознательно ворует у меня продукты, причем, ворует нагло, в моем же присутстви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Т о н я.  </w:t>
      </w:r>
      <w:r>
        <w:rPr/>
        <w:t>Ну о чем ты говоришь? Как можно что-то украсть у человека со стола в его же присутстви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Ж е н я.  </w:t>
      </w:r>
      <w:r>
        <w:rPr/>
        <w:t>А вот можно! Он каждое утро вбегает на кухню голый и тут же стрелой убегает. Ну, мне, конечно, неловко на него смотреть, я отворачиваюсь, а когда поворачиваюсь,  обязательно что-нибудь пропадает. И все это так быстро происходит, что я и сказать-то ничего не успеваю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Т о н я.</w:t>
      </w:r>
      <w:r>
        <w:rPr/>
        <w:t xml:space="preserve"> Ну, конечно же, я с ним потолкую. Не думаю, чтобы он делал это нар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Ж е н я.  </w:t>
      </w:r>
      <w:r>
        <w:rPr/>
        <w:t>Слушай! Я, конечно, понимаю, что ты основательно подпала под обаяние этого необузданного пещерного человека, но ведь надо же знать и меру! Вы уже неделю живете вместе, а ты все еще так ничего и не поняла! Пора включить голову! Посмотри, с кем т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Т о н я.  </w:t>
      </w:r>
      <w:r>
        <w:rPr/>
        <w:t xml:space="preserve">Хватит на меня орать! С головой у меня все в порядке, и я очень трезво оцениваю ситуацию! Это ты к людям нетерпима! Это ты ждешь какого-то принца! А я принимаю людей такими, какие они есть!  </w:t>
      </w:r>
      <w:r>
        <w:rPr>
          <w:i/>
        </w:rPr>
        <w:t xml:space="preserve">( п а у з а) </w:t>
      </w:r>
      <w:r>
        <w:rPr/>
        <w:t xml:space="preserve">Ну ладно… Ты… не обижайся… извини… Ты пойми, что все совсем не так просто, как кажется. Аркадий неординарный человек и очень несчастный. Он много в своей жизни видел, много думал. И он точно какими-то практиками духовными занимался, это сразу чувствуется, потому что он очень продвинутый.   Ну и перегрузился он малость всей этой информаци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Ж е н я.  </w:t>
      </w:r>
      <w:r>
        <w:rPr/>
        <w:t>Да уж, он так всем этим перегрузился, что совершенно разучился жить в челове-ческом обществе и в человеческом жилищ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Т о н я.  </w:t>
      </w:r>
      <w:r>
        <w:rPr/>
        <w:t>Вот это ты правильно подметила. Он привык бродяжничать, а я вот пытаюсь его приучить к тому, чтобы он жил дома, в семье, как все жив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Ж е н я.  </w:t>
      </w:r>
      <w:r>
        <w:rPr/>
        <w:t>Зачем? Зачем его к чему-то приучать? И что плохого в том, что он привык бродяжничать? Пусть катится на все четыре стороны! Ведь ты же сама восхищалась тем, что он путешественник-экстримал! Ты сама с пеной у рта доказывала мне, что уважающий себя философ просто обязан странствовать по свет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Т о н я.  </w:t>
      </w:r>
      <w:r>
        <w:rPr/>
        <w:t>Да, я и сейчас так думаю. Но ведь тяга к странствиям, она хороша для людей несе-мейных, а для семейного человека это где-то уже ненормально. Потому что философия – это , ко-нечно, очень хорошо, но никакая философия , никакие там абстракции не могут заменить человеку другого человека. Человек обычно странствует, размышляет о жизни, ну, там, философствует, а потом находит свою половинку и вот тут-то смысл жизни и обретает. Вот так вот обычно проис-ходит у нормальных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Ж е н я.  </w:t>
      </w:r>
      <w:r>
        <w:rPr/>
        <w:t>А ты никогда не замечала, что Аркаша в данной ситуации ведет себя как-то нео-бычно. Нетрадиционно как-то себя ведет. Нет, чтобы смысл жизни обретать, так он пьет, тунеяд-ствует, идиотничает целыми днями. Я не знаю, может, так и надо. Может быть, у него смысл жиз-ни такой? Тебе, конечно, это виднее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Т о н я.  </w:t>
      </w:r>
      <w:r>
        <w:rPr/>
        <w:t>Ну – ну – ну! Не ругайся! И не надо так говорить про Аркашу. Да, сейчас он себя ведет неправильно, но я не собираюсь этого так оставлять. Я стараюсь как-то на него повлиять, чем-то его занять, чем-то его отвлечь. Вот завтра, например, мы в театр с ним ид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>
          <w:i/>
        </w:rPr>
        <w:t>Появляется Аркаш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Ж е н я.  </w:t>
      </w:r>
      <w:r>
        <w:rPr/>
        <w:t>Нет, Антонина, он у тебя так матерится, что ему в театр не надо. Его надо держать дома и желательно на цеп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А р к а ш а.  (в ужасе) </w:t>
      </w:r>
      <w:r>
        <w:rPr/>
        <w:t>Так ты все знаешь? Дура! Все беды из-за таких куриц, как ты! Ну все… Все пропало… Штирлица рассекретили. Теперь все матери долож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Ж е н я.  </w:t>
      </w:r>
      <w:r>
        <w:rPr/>
        <w:t>Да не буду я ничего докладывать твоей матери. Успокойся, пожалуй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А р к а ш а.  </w:t>
      </w:r>
      <w:r>
        <w:rPr/>
        <w:t>Как ты догадалас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Ж е н я.  </w:t>
      </w:r>
      <w:r>
        <w:rPr/>
        <w:t>Догадалась? О чем? О том, что ты материшься? Ну, я вообще-то умею отличать литературные выражения от нелитературных. Тоже мне, задачка для особо умных! Рекбус-крок-сворд! Кстати, Аркадий, хочу выразить тебе свое фи. Писать мимо унитаза нельз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А р к а ш а.  </w:t>
      </w:r>
      <w:r>
        <w:rPr/>
        <w:t>Ну,  это уж, извини, как получится. Тут я ничего обещать не мо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Ж е н я.  </w:t>
      </w:r>
      <w:r>
        <w:rPr/>
        <w:t>Нет уж, придется обещать и выполнить свое обещание! Потом, сморкаться в зана-веску тоже запрещается. И еще, в туалете после себя надо смы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А р к а ш а.  </w:t>
      </w:r>
      <w:r>
        <w:rPr/>
        <w:t>Тебе надо, ты и смывай, овца! Я тебе тут не голубой, чистоту блюсти! Ах, цве-точки! Ах, занавесочки! Ах, надо поменять стиль! Ах, надо смыть в туалетике! Я выше всего этого!Я настоящий мужик, ёлки! Меня потому бабы и любят, что я такой: пью, матерюсь, г… за собой не смываю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Ж е н я.</w:t>
      </w:r>
      <w:r>
        <w:rPr/>
        <w:t xml:space="preserve">  Прекрати ругаться в моем присутстви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А р к а ш а.  </w:t>
      </w:r>
      <w:r>
        <w:rPr/>
        <w:t>Ты на меня не ори, курица! На меня нельзя орать! Я ведь тоже цену себе знаю!</w:t>
      </w:r>
    </w:p>
    <w:p>
      <w:pPr>
        <w:pStyle w:val="Normal"/>
        <w:jc w:val="both"/>
        <w:rPr/>
      </w:pPr>
      <w:r>
        <w:rPr/>
        <w:t>Я, как</w:t>
      </w:r>
      <w:r>
        <w:rPr>
          <w:i/>
        </w:rPr>
        <w:t xml:space="preserve"> Горл</w:t>
      </w:r>
      <w:r>
        <w:rPr>
          <w:b/>
          <w:i/>
        </w:rPr>
        <w:t>у</w:t>
      </w:r>
      <w:r>
        <w:rPr>
          <w:i/>
        </w:rPr>
        <w:t>м</w:t>
      </w:r>
      <w:r>
        <w:rPr/>
        <w:t>, знаю, в чем моя прелес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Ж е н я.  </w:t>
      </w:r>
      <w:r>
        <w:rPr/>
        <w:t>Нет, это просто зоопарк какой-то! (</w:t>
      </w:r>
      <w:r>
        <w:rPr>
          <w:i/>
        </w:rPr>
        <w:t>у х о д и т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 xml:space="preserve">А р к а ш а. (Т о н е)  </w:t>
      </w:r>
      <w:r>
        <w:rPr/>
        <w:t>Иди сюда. Поговорить надо. Хорошо тут у тебя, Антонина, но мне пора в доро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Т о н я.  </w:t>
      </w:r>
      <w:r>
        <w:rPr/>
        <w:t>В какую такую дорогу? А любовь? А отноше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А р к а ш а. </w:t>
      </w:r>
      <w:r>
        <w:rPr/>
        <w:t>Отношения для меня – дело второстепенное. Есть еще много мест, где я не был, много земель неоткрытых. Я путешественник. Мне сейчас положено на льдине дрейфовать, а я тут с тобой сиж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Т о н я.  </w:t>
      </w:r>
      <w:r>
        <w:rPr/>
        <w:t>Ты чего это городишь? Что за глупости ты тут мне говоришь? Сейчас лето, льдины все растаяли, тебе и дрейфовать-то не на чем! И потом, как же ты один будешь? Кто тебе будет стирать, готовить, убирать за тобой? Ты вон и делать-то ничего не умеешь. И денег у тебя нет.На что ты жить собираешься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i/>
          <w:i/>
        </w:rPr>
      </w:pPr>
      <w:r>
        <w:rPr>
          <w:i/>
        </w:rPr>
        <w:t>П а у з 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А р к а ш а.   </w:t>
      </w:r>
      <w:r>
        <w:rPr/>
        <w:t>Да, вот тут ты права. Я обычно, елки, к бабским советам особо… это самое… не прислушиваюсь… но вот сейчас ты меня, пожалуй это самое… убедила. В самом деле, льдины все растаяли. Ну что ж, останусь пока здесь, подожду до зимы. Но учти, пока я с тобой, тебе придется это самое…  отвечать моим запросам! Я тебе с самого начала сказал, я у кого попало не  жить не стану. Если ты не будешь вести себя со мной правильно, сразу уйду к Михалыч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БЕЗОБРАЗИЕ  5.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КОНСУЛЬТАЦИЯ   С   АСТРОЛОГ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 xml:space="preserve">       </w:t>
      </w:r>
      <w:r>
        <w:rPr>
          <w:i/>
        </w:rPr>
        <w:t>А с т р о л о г     и     Т о н 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 xml:space="preserve">Т о н я.  </w:t>
      </w:r>
      <w:r>
        <w:rPr/>
        <w:t>Здравствуйте, вы не могли бы построить гороскоп на моего гражданского мужа?Он серьезно психически болен. Я его водила к колдуну, в церковь, потом к бабке одной водила.Не помогло. А потом мне вот вас порекомендов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А с т р о л о г.  </w:t>
      </w:r>
      <w:r>
        <w:rPr/>
        <w:t>И в чем же заключается его психическая болезн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Т о н я.</w:t>
      </w:r>
      <w:r>
        <w:rPr/>
        <w:t xml:space="preserve">  Он не может жить семейной жизнью, все время норовит от меня куда-то сбежать, путешествовать хочет, дрейфовать на какой-то льд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А с т р о л о г.  </w:t>
      </w:r>
      <w:r>
        <w:rPr/>
        <w:t>Так, может быть, вы сами во всем виноват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Т о н я.  </w:t>
      </w:r>
      <w:r>
        <w:rPr/>
        <w:t>В чем же я виновата? Я делаю все, что могу. Все для него. Я его люблю, и он тоже меня любит. Только на душе у него неспокойно. Он не может жить и работать, как все, ну… смысла  в этом не видит. Ну,  вы меня понимаете, д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А с т р о л о г.  </w:t>
      </w:r>
      <w:r>
        <w:rPr/>
        <w:t>Ну хорошо. Допустим, я вас понимаю. Но в любом случае я не могу строить гороскоп на вашего мужа  без его согла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Т о н я. </w:t>
      </w:r>
      <w:r>
        <w:rPr/>
        <w:t>Так он согласен! Согласен! Он сейчас в коридоре сидит. Я его сейчас приглашу, а вы проведите с ним, пожалуйста, бесед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А с т р о л о г.  </w:t>
      </w:r>
      <w:r>
        <w:rPr/>
        <w:t xml:space="preserve">Ну, Бог с вами, приглашайте. </w:t>
      </w:r>
      <w:r>
        <w:rPr>
          <w:i/>
        </w:rPr>
        <w:t xml:space="preserve">(Тоня жестом зовет Аркашу в кабинет) </w:t>
      </w:r>
      <w:r>
        <w:rPr/>
        <w:t>Можно нам поговорить наедин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Т о н я.  </w:t>
      </w:r>
      <w:r>
        <w:rPr/>
        <w:t xml:space="preserve">Да, конечно. </w:t>
      </w:r>
      <w:r>
        <w:rPr>
          <w:i/>
        </w:rPr>
        <w:t>(уходит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en-US"/>
        </w:rPr>
      </w:pPr>
      <w:r>
        <w:rPr>
          <w:i/>
        </w:rPr>
        <w:tab/>
        <w:t xml:space="preserve">А с т р о л о г.  </w:t>
      </w:r>
      <w:r>
        <w:rPr/>
        <w:t>Ну, рассказывайте, в чем же, собственно, заключается ваша проблема? Ваша жена сказала, что вас что-то мучает, беспокоит. Что же? Ну, смелее! Спрашивайте! Что бы вы хотели узнать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i/>
        </w:rPr>
        <w:t xml:space="preserve">А р к а ш а.  </w:t>
      </w:r>
      <w:r>
        <w:rPr/>
        <w:t>Я судьбу свою хотел бы узнать. Хотел бы узнать, выйду ли я когда-нибудь на в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А с т р о л о г.  (в ужасе)  </w:t>
      </w:r>
      <w:r>
        <w:rPr/>
        <w:t>На волю? Вы что же, бежали из заключения? Вас ищу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А р к а ш а.  </w:t>
      </w:r>
      <w:r>
        <w:rPr/>
        <w:t>Да нет! Я хочу быть путешественником, а мать хочет, чтобы  я был каким-то козлом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А с т р о л о г.  </w:t>
      </w:r>
      <w:r>
        <w:rPr/>
        <w:t>Козлом? Каким козло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ab/>
        <w:t xml:space="preserve">А р к а ш а.  </w:t>
      </w:r>
      <w:r>
        <w:rPr/>
        <w:t>Ну этим… Ну как его там… Ну… менеджером. Да! Менеджером среднего звен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А с т р о л о г.  </w:t>
      </w:r>
      <w:r>
        <w:rPr/>
        <w:t>Так. Я вас понял. Вас мучает проблема самоопределения. Ваша мама хочет, чтобы вы работали менеджером, а вы этого не хот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А р к а ш а.  </w:t>
      </w:r>
      <w:r>
        <w:rPr/>
        <w:t xml:space="preserve">Да, как я могу этого хотеть-то, когда я даже не знаю, что это такое! А мать не понимает меня. Вот, на цепи держит, мучает меня режимами, да занятиями, да кашей, да запекан-кой! Говорит: полезно, полезно!  А мне все полезное осточертело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А с т р о л о г.  </w:t>
      </w:r>
      <w:r>
        <w:rPr/>
        <w:t>Да, я вас прекрасно понимаю. Китайский философ Лао Цзы был с вами совершенно согласен. Он говорил, что сначала надо научиться бесполезному и только потом – полезному. Ну что ж, начнем. Для того, чтобы вы вновь обрели вкус к жизни, вам надо заняться любимым делом. Сейчас мы построим  вам гороскоп и определим, какая работа подойдет вам больше всего. Я считаю, что вам с вашей душевной организацией нужен гороскоп по системе Плациду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А р к а ш а.  (испуганно)</w:t>
      </w:r>
      <w:r>
        <w:rPr/>
        <w:t xml:space="preserve"> Ты чего, мужик? Чур тебя к ночи! Зачем</w:t>
      </w:r>
      <w:r>
        <w:rPr>
          <w:i/>
        </w:rPr>
        <w:t xml:space="preserve"> Плацидиуса? </w:t>
      </w:r>
      <w:r>
        <w:rPr/>
        <w:t xml:space="preserve">Не надо никаких </w:t>
      </w:r>
      <w:r>
        <w:rPr>
          <w:i/>
        </w:rPr>
        <w:t>Плацидиусов</w:t>
      </w:r>
      <w:r>
        <w:rPr/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А с т р о л о г.  </w:t>
      </w:r>
      <w:r>
        <w:rPr/>
        <w:t>Что случилось? Успокойтес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А р к а ш а.  </w:t>
      </w:r>
      <w:r>
        <w:rPr/>
        <w:t xml:space="preserve">Что это еще за </w:t>
      </w:r>
      <w:r>
        <w:rPr>
          <w:i/>
        </w:rPr>
        <w:t xml:space="preserve">Плацидиус </w:t>
      </w:r>
      <w:r>
        <w:rPr/>
        <w:t>такой? Голубой что ли? Нет, не надо мне таких горо-</w:t>
      </w:r>
    </w:p>
    <w:p>
      <w:pPr>
        <w:pStyle w:val="Normal"/>
        <w:jc w:val="both"/>
        <w:rPr/>
      </w:pPr>
      <w:r>
        <w:rPr/>
        <w:t>скопов! Я ж нормальный мужик, ёлки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А с т р о л о г.  </w:t>
      </w:r>
      <w:r>
        <w:rPr/>
        <w:t>Ч-ч-ч! Успокойтесь! Плацидус  не голубой. Это у него просто такая смеш-</w:t>
      </w:r>
    </w:p>
    <w:p>
      <w:pPr>
        <w:pStyle w:val="Normal"/>
        <w:rPr/>
      </w:pPr>
      <w:r>
        <w:rPr/>
        <w:t>ная фамилия. Успокойтесь, я ведь не сказал вам ничего обидного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А р к а ш а.  </w:t>
      </w:r>
      <w:r>
        <w:rPr/>
        <w:t>Нет, сказал! Я нормален и здоров! У меня нет никакой душевной организаци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А с т р о л о г.  </w:t>
      </w:r>
      <w:r>
        <w:rPr/>
        <w:t>Ч-ч-ч!  Успокойтесь! Я вот сейчас понял, что я ошибся. Система Плациду-</w:t>
      </w:r>
    </w:p>
    <w:p>
      <w:pPr>
        <w:pStyle w:val="Normal"/>
        <w:jc w:val="both"/>
        <w:rPr>
          <w:lang w:val="en-US"/>
        </w:rPr>
      </w:pPr>
      <w:r>
        <w:rPr/>
        <w:t>са вам действительно не подходит. Мы воспользуемся другой системо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i/>
        </w:rPr>
        <w:t xml:space="preserve">А р к а ш а.  </w:t>
      </w:r>
      <w:r>
        <w:rPr/>
        <w:t>Не надо системы! С детства мучают! Система образования! Система воспита-</w:t>
      </w:r>
    </w:p>
    <w:p>
      <w:pPr>
        <w:pStyle w:val="Normal"/>
        <w:jc w:val="both"/>
        <w:rPr/>
      </w:pPr>
      <w:r>
        <w:rPr/>
        <w:t xml:space="preserve">ния! Система питания! Не надо системы! </w:t>
      </w:r>
      <w:r>
        <w:rPr>
          <w:i/>
        </w:rPr>
        <w:t>(ковыряет в носу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 xml:space="preserve">А с т р о л о г.  </w:t>
      </w:r>
      <w:r>
        <w:rPr/>
        <w:t>Ну а как же мы тогда разберемся, как вам жить дальше, какая работа при-дется вам по душ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А р к а ш а.  </w:t>
      </w:r>
      <w:r>
        <w:rPr/>
        <w:t>Что ты меня все пугаешь?! Мне и так худо, а ты меня на работу отправляешь! Вот ты бы меня лучше успокоил бы, сделал бы мне какое-нибудь хорошее предсказ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 xml:space="preserve">А с т р о л о г.  </w:t>
      </w:r>
      <w:r>
        <w:rPr/>
        <w:t>Да, пожалуй, вы правы. Вы действительно не нуждаетесь ни в каких систе-мах, и сейчас я  сделаю для вас прогноз, вообще не пользуясь гороскопом. Слушайте меня внима-тельно! Если вы будете все время ковырять в носу, менеджером среднего звена вам не бы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А р к а ш а. </w:t>
      </w:r>
      <w:r>
        <w:rPr/>
        <w:t>Ох! Аж от сердца отлегло! А скажи-ка, друг, вот, если я буду все время ковы-рять в носу, смогу ли я тогда бомжевать в свое удовольстви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А с т р о л о г.  </w:t>
      </w:r>
      <w:r>
        <w:rPr/>
        <w:t>А вот это пожалуйста! Сколько угодн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А р к а ш а.  </w:t>
      </w:r>
      <w:r>
        <w:rPr/>
        <w:t>Ну, спасибо, добрый ты человек! Успокоил меня! Ну, будь здоров, мужик! Спасибо за консультацию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БЕЗОБРАЗИЕ   6.    </w:t>
      </w:r>
      <w:r>
        <w:rPr>
          <w:b/>
        </w:rPr>
        <w:t>З А К Л Ю Ч И Т Е Л Ь Н О 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Тоня несет рюкзак. Рядом Аркаша идет налегк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i/>
        </w:rPr>
        <w:t xml:space="preserve">Т о н я.  </w:t>
      </w:r>
      <w:r>
        <w:rPr/>
        <w:t xml:space="preserve">Ну все, пришли. </w:t>
      </w:r>
      <w:r>
        <w:rPr>
          <w:i/>
        </w:rPr>
        <w:t>(достает из рюкзака покрывало и расстилает его на земле.Выкла-</w:t>
      </w:r>
    </w:p>
    <w:p>
      <w:pPr>
        <w:pStyle w:val="Normal"/>
        <w:jc w:val="both"/>
        <w:rPr/>
      </w:pPr>
      <w:r>
        <w:rPr>
          <w:i/>
        </w:rPr>
        <w:t xml:space="preserve">дывает из рюкзака бутерброды, яйца и другие продукты. Оба садятся на пол)  </w:t>
      </w:r>
      <w:r>
        <w:rPr/>
        <w:t>Давно мечтала по-</w:t>
      </w:r>
    </w:p>
    <w:p>
      <w:pPr>
        <w:pStyle w:val="Normal"/>
        <w:jc w:val="both"/>
        <w:rPr/>
      </w:pPr>
      <w:r>
        <w:rPr/>
        <w:t>сетить лоно природы. Смотри, как живописн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А р к а ш а. </w:t>
      </w:r>
      <w:r>
        <w:rPr/>
        <w:t>Да, хорошее лоно природы. Годится. Фу! Комарье зажрал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Т о н я. (отгоняя от Аркаши комаров)</w:t>
      </w:r>
      <w:r>
        <w:rPr/>
        <w:t xml:space="preserve">  Кыш! Кыш! Знаешь, а я тут записалась на курсы вя-</w:t>
      </w:r>
    </w:p>
    <w:p>
      <w:pPr>
        <w:pStyle w:val="Normal"/>
        <w:jc w:val="both"/>
        <w:rPr/>
      </w:pPr>
      <w:r>
        <w:rPr/>
        <w:t>зания на спицах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А р к а ш а.  </w:t>
      </w:r>
      <w:r>
        <w:rPr/>
        <w:t>Платные курсы-т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Т о н я.  </w:t>
      </w:r>
      <w:r>
        <w:rPr/>
        <w:t>500 рублей в меся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А р к а ш а.  </w:t>
      </w:r>
      <w:r>
        <w:rPr/>
        <w:t>Нет, ну вы поглядите на нее! Ты что, разорить вздумала нашу семью! Мне тут даже на портвейн не хватает, а у тебя какие-то курсы! Нет, чтобы дома сидеть, семью обиходи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 xml:space="preserve">Т о н я.  </w:t>
      </w:r>
      <w:r>
        <w:rPr/>
        <w:t xml:space="preserve">Да ты не сердись. Я что заговорила про курсы-то? Вот, смотри, какую хорошую вещь я связала на спицах! Сама придумала! </w:t>
      </w:r>
      <w:r>
        <w:rPr>
          <w:i/>
        </w:rPr>
        <w:t>(достает самодельное вязаное опахало со съемной ручкой, которое лежало в рюкзаке в разобранном виде. Машет над аркашиной головой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 xml:space="preserve">А р к а ш а.  </w:t>
      </w:r>
      <w:r>
        <w:rPr/>
        <w:t>Да, неплохая вещь, удобная. Дай мне нашу амбарную книгу, надо 500 рублей</w:t>
      </w:r>
    </w:p>
    <w:p>
      <w:pPr>
        <w:pStyle w:val="Normal"/>
        <w:jc w:val="both"/>
        <w:rPr/>
      </w:pPr>
      <w:r>
        <w:rPr/>
        <w:t>списать в расх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ab/>
        <w:t xml:space="preserve">Т о н я.  </w:t>
      </w:r>
      <w:r>
        <w:rPr/>
        <w:t>Так амбарная книга дома осталась. Что ж я ее должна даже на лоне природы с собой таска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А р к а ш а.  </w:t>
      </w:r>
      <w:r>
        <w:rPr/>
        <w:t>Антонина! Да неужели ты не понимаешь, что ты таким своим поведением по-зоришь прекрасное лоно природы! Даже на лоне природы нельзя находиться без документов! Это непорядок! Амбарная книга должна всегда быть при мн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Т о н я.</w:t>
      </w:r>
      <w:r>
        <w:rPr/>
        <w:t xml:space="preserve">  Заче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А р к а ш а.  </w:t>
      </w:r>
      <w:r>
        <w:rPr/>
        <w:t xml:space="preserve">Затем, что я менеджер нашей семьи и должен </w:t>
      </w:r>
      <w:r>
        <w:rPr>
          <w:i/>
        </w:rPr>
        <w:t>ощучествлять  котрль</w:t>
      </w:r>
      <w:r>
        <w:rPr/>
        <w:t xml:space="preserve"> за финанс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Т о н я. </w:t>
      </w:r>
      <w:r>
        <w:rPr/>
        <w:t>Осуществлять контр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А р к а ш а.  </w:t>
      </w:r>
      <w:r>
        <w:rPr/>
        <w:t>Не груби. Маши сильнее, мне жар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Т о н я.  </w:t>
      </w:r>
      <w:r>
        <w:rPr/>
        <w:t>А тебе понравилась астрологическая консультац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А р к а ш а.  </w:t>
      </w:r>
      <w:r>
        <w:rPr/>
        <w:t xml:space="preserve">Хорошая консультация. Доктор сказал, что я это самое… не нуждаюсь ни в каких системах. И поэтому мне надо делать бесполезные дела, а полезные можно и отложить. Короче,  бомжевать надо, как же без этого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Т о н я.  </w:t>
      </w:r>
      <w:r>
        <w:rPr/>
        <w:t>Тьфу! Едрен батон! Да не надо тебе бомжевать, живи, как все живут, не грузис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А р к а ш а.  </w:t>
      </w:r>
      <w:r>
        <w:rPr/>
        <w:t>Ох, тяжко мне, Антонина, жить как все! Надо для этого сперва портвешку тяпну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Т о н я.  </w:t>
      </w:r>
      <w:r>
        <w:rPr/>
        <w:t>Да не нужен тебе этот портвешок! Вот, покушай лучше запекано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А р к а ш а.  </w:t>
      </w:r>
      <w:r>
        <w:rPr/>
        <w:t>Фу! Опять эта блевотн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Т о н я.  </w:t>
      </w:r>
      <w:r>
        <w:rPr/>
        <w:t>Ну-ну-ну! Не ругайся! Запеканочка, между прочим, очень полез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А р к а ш а.  </w:t>
      </w:r>
      <w:r>
        <w:rPr/>
        <w:t>Правильно Лао Цзы говорил: полезное само по себе не катит, надо его приправить бесполезным. Поэтому я сперва портвешку глотну, а потом запеканочкой закушу. Так! Я не понял! Где? Где мой портвейн? Ты что, его не взяла с собой? Что же это за наказание? Что за мука! Даже на лоне природы ты мне душу выматываешь, Антонина! Ну, так же нельзя, ёлк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Т о н я.  </w:t>
      </w:r>
      <w:r>
        <w:rPr/>
        <w:t>Ну, на! На! Забери свой портвейн, только не но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А р к а ш а.  </w:t>
      </w:r>
      <w:r>
        <w:rPr/>
        <w:t xml:space="preserve">Ты ж моя умница! </w:t>
      </w:r>
      <w:r>
        <w:rPr>
          <w:i/>
        </w:rPr>
        <w:t>(целуютс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32" w:hanging="0"/>
        <w:jc w:val="both"/>
        <w:rPr/>
      </w:pPr>
      <w:r>
        <w:rPr>
          <w:i/>
        </w:rPr>
        <w:t xml:space="preserve">   </w:t>
      </w:r>
      <w:r>
        <w:rPr>
          <w:i/>
        </w:rPr>
        <w:t>Из кустов доносится стрельба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Т о н я. </w:t>
      </w:r>
      <w:r>
        <w:rPr/>
        <w:t>Ой мама! Террорист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Из чащи леса выходит человек в костюме цвета хаки с пистолетом в руках. Незнакомец весь уве-</w:t>
      </w:r>
    </w:p>
    <w:p>
      <w:pPr>
        <w:pStyle w:val="Normal"/>
        <w:jc w:val="both"/>
        <w:rPr/>
      </w:pPr>
      <w:r>
        <w:rPr>
          <w:i/>
        </w:rPr>
        <w:t>шан репьями и колючками. Физиономия его до такой степени забрызгана грязью, что черт лиц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азглядеть невозможно.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 xml:space="preserve">Т о н я.  (поглаживая Аркашу)  </w:t>
      </w:r>
      <w:r>
        <w:rPr/>
        <w:t>Так. Ты только успокойся, не волнуйся. Все хорошо, все в порядке. Это исламские фундаменталисты. Ну, ничего. Мы попробуем с ними договориться.</w:t>
      </w:r>
    </w:p>
    <w:p>
      <w:pPr>
        <w:pStyle w:val="Normal"/>
        <w:jc w:val="both"/>
        <w:rPr/>
      </w:pPr>
      <w:r>
        <w:rPr/>
        <w:t>Где наша не пропадал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Т е р р о р и с т.  </w:t>
      </w:r>
      <w:r>
        <w:rPr/>
        <w:t>А! Вот вы где! Попались, голубки! Это что тут такое? Плохое поведение?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Т о н я.  </w:t>
      </w:r>
      <w:r>
        <w:rPr/>
        <w:t>Извините, своим поведением мы, наверное, оскорбили ваши религиозные чувства, но, уверяю вас, мы не хотели вас обиде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Т е р р о р и с т.  </w:t>
      </w:r>
      <w:r>
        <w:rPr/>
        <w:t>Закрой рот! А ну-ка быстро встали! Построились в шеренгу! Ну, нет, вы полюбуйтесь на них, они тут целуются! Вы еще любовью займитесь прилюдно! Сра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Т о н я.  </w:t>
      </w:r>
      <w:r>
        <w:rPr/>
        <w:t>Мы знаем, шариат не одобряет прилюдных поцелуев. В этом, конечно, есть доля истины. Надо быть скромнее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 xml:space="preserve">Т е р р о р и м т.  </w:t>
      </w:r>
      <w:r>
        <w:rPr/>
        <w:t xml:space="preserve">Да уж! Надо быть скромнее! И портвейн жрут, дряни! Дай </w:t>
      </w:r>
      <w:r>
        <w:rPr>
          <w:i/>
        </w:rPr>
        <w:t xml:space="preserve">суда </w:t>
      </w:r>
      <w:r>
        <w:rPr/>
        <w:t xml:space="preserve">бутылку! Я что, не по-русски тебе говорю? Дай </w:t>
      </w:r>
      <w:r>
        <w:rPr>
          <w:i/>
        </w:rPr>
        <w:t>суда</w:t>
      </w:r>
      <w:r>
        <w:rPr/>
        <w:t xml:space="preserve">! </w:t>
      </w:r>
      <w:r>
        <w:rPr>
          <w:i/>
        </w:rPr>
        <w:t>(протягивает толстую руку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 xml:space="preserve">Т о н я. (услужливо подает террористу  бутылку) </w:t>
      </w:r>
      <w:r>
        <w:rPr/>
        <w:t xml:space="preserve">Да, мы с вами совершенно согласны. Портвейн – это плохо. Нужен сухой закон.  И, между прочим, вы к себе несправедливы. Вы очень </w:t>
      </w:r>
    </w:p>
    <w:p>
      <w:pPr>
        <w:pStyle w:val="Normal"/>
        <w:jc w:val="both"/>
        <w:rPr/>
      </w:pPr>
      <w:r>
        <w:rPr/>
        <w:t>хорошо говорите по-русс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Т е р р о р и с т.  </w:t>
      </w:r>
      <w:r>
        <w:rPr/>
        <w:t xml:space="preserve">Молчать! Она мне тут еще кривляться будет! </w:t>
      </w:r>
      <w:r>
        <w:rPr>
          <w:i/>
        </w:rPr>
        <w:t xml:space="preserve">(Аркаше) </w:t>
      </w:r>
      <w:r>
        <w:rPr/>
        <w:t>А ну-ка быстро иди к доске!... ой…что ж я говорю-то… Быстро иди ко мн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Т о н я. </w:t>
      </w:r>
      <w:r>
        <w:rPr/>
        <w:t xml:space="preserve">К доске? К какой доске? Вы что же его к стенке хотите поставить? Не дам! </w:t>
      </w:r>
      <w:r>
        <w:rPr>
          <w:i/>
        </w:rPr>
        <w:t>(закрывает Аркашу своим телом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 xml:space="preserve">Т е р р о р и с т.  </w:t>
      </w:r>
      <w:r>
        <w:rPr/>
        <w:t>А ну-ка быстро отошла в сторону и закрыла рот, бестолочь!  Говорить будешь тогда, когда я тебя выз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Т о н я. </w:t>
      </w:r>
      <w:r>
        <w:rPr/>
        <w:t>Вызовете? Куда? Послушайте! Мы дружественно настроены по отношению к странам  третьего мира. Мы хорошо относимся ко всем людям и ко всем религ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Т е р р о р и с т.  </w:t>
      </w:r>
      <w:r>
        <w:rPr/>
        <w:t>Нет, вы послушайте! Мало того, что они пьют, бомжуют, пакостят, так они еще и хорошо относятся ко всем людям и ко всем религиям! Нет, Аркадий! Я тебя не так воспитывала! Я тебя этому не учила! Нет, вы полюбуйтесь! Они тут нажрались наркотиков и уверовали во все религии! Они тут шаманят и поклоняются каким-то странам третьего мира! Надо жить в реальном мир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Т о н я. </w:t>
      </w:r>
      <w:r>
        <w:rPr/>
        <w:t>Это, кажется, не террорис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А р к а ш а. </w:t>
      </w:r>
      <w:r>
        <w:rPr/>
        <w:t>Тонька, да что ты за чушь городишь! Неужто ты до сих пор не поняла, что ни-какой это не террорист. Это ж мать мо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Т о н я.  </w:t>
      </w:r>
      <w:r>
        <w:rPr/>
        <w:t>Ой, как мило… А я-то, дура, испугалась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</w:r>
      <w:r>
        <w:rPr>
          <w:i/>
        </w:rPr>
        <w:t xml:space="preserve">С т е п а н о в н а.  </w:t>
      </w:r>
      <w:r>
        <w:rPr/>
        <w:t>Да уж, действительно дур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i/>
        </w:rPr>
        <w:t xml:space="preserve">А р к а ш а.  </w:t>
      </w:r>
      <w:r>
        <w:rPr/>
        <w:t>А чего ты испугалась-то? Все нормально. У нас в семье принято так дел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Степановна пытается схватить Аркашу и набросить на него рыболовную сеть , но он прячется за Тон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 xml:space="preserve">Т о н я.  (прикрывая своим телом Аркашу) </w:t>
      </w:r>
      <w:r>
        <w:rPr/>
        <w:t>Принято? Ой, как мило… Хорошо, когда в семье есть семейные традиции… А я всегда мечтала с вами познакомиться. Аркаша много о вас расска-зывал, и, вы знаете, я вас вот именно такой себе и представляла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С т е п а н о в н а.  (размахивая пистолетом) </w:t>
      </w:r>
      <w:r>
        <w:rPr/>
        <w:t>Молчать! Всем на пол! Руки на голов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А р к а ш а. </w:t>
      </w:r>
      <w:r>
        <w:rPr/>
        <w:t xml:space="preserve">Э нет! Так дело не пойдет. Михалыч мне говорил, что так нельзя делать. Мама, а у тебя есть разрешение на ношение оружия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С т е п а н о в н а.  </w:t>
      </w:r>
      <w:r>
        <w:rPr/>
        <w:t>Так! И он еще будет меня одергивать! Эгоист! Мама устала! Мама за весь день ни разу не присела, работала, стирала, готовила! И после этого мама не имеет права немного пострелять! Разрешение на ношение оружия им подавай! Эгоист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А р к а ш а.  (пытаясь выхватить пистолет) </w:t>
      </w:r>
      <w:r>
        <w:rPr/>
        <w:t>А ну-ка отдай учебное пособи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Аркаша и Степановна борются. Наконец, Аркаша одерживает победу. Он опутывает мать и жену рыболовной сетью и убегает. За сценой слышится звон бьющегося стекла и вой милицей-ской сирен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К     О     Н     Е     Ц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</w:rPr>
      </w:pPr>
      <w:r>
        <w:rPr/>
        <w:tab/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буква выделена жирным шрифтом, значит над ней стоит ударе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7:42:00Z</dcterms:created>
  <dc:creator>User</dc:creator>
  <dc:description/>
  <cp:keywords/>
  <dc:language>en-US</dc:language>
  <cp:lastModifiedBy>User</cp:lastModifiedBy>
  <cp:lastPrinted>2007-06-01T08:46:00Z</cp:lastPrinted>
  <dcterms:modified xsi:type="dcterms:W3CDTF">2007-06-01T07:35:00Z</dcterms:modified>
  <cp:revision>50</cp:revision>
  <dc:subject/>
  <dc:title/>
</cp:coreProperties>
</file>