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36"/>
          <w:lang w:val="ru-RU"/>
        </w:rPr>
      </w:pPr>
      <w:r>
        <w:rPr>
          <w:sz w:val="36"/>
          <w:lang w:val="ru-RU"/>
        </w:rPr>
        <w:t>ЗАКОЛДОВАННЫЙ КРУГ</w:t>
      </w:r>
    </w:p>
    <w:p>
      <w:pPr>
        <w:pStyle w:val="Heading2"/>
        <w:rPr/>
      </w:pPr>
      <w:r>
        <w:rPr/>
        <w:t>Непонятно для кого сказк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ДЕЙСТВУЮЩИЕ ЛИЦ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Любовь Ивановна, бабушка, возраст не определе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Надежда, ее дочь, 40 лет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Вера, дочь и внучка, 20 лет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Василий, зять, муж и отец, больше 40 лет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Игоша, племянник Любовь Ивановны, на вид – около 30 лет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Иван Сергеич, однокурсник Надежды, доктор наук, завлаб, 40 ле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360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"/>
        <w:spacing w:lineRule="auto" w:line="360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ДЕЙСТВИЕ </w:t>
      </w:r>
      <w:r>
        <w:rPr>
          <w:b/>
          <w:i w:val="false"/>
          <w:sz w:val="28"/>
          <w:lang w:val="en-US"/>
        </w:rPr>
        <w:t>I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Просторная веранда и очень большая кухня частного дома. На веранде приоткрытая дверь в сад, на подоконниках несколько кактусов, банки с удобрением и пр. В кухне: двери в комнаты и туалет, очень крутая и узкая лестница на чердак в углу, открытый люк в погреб, плита, стандартный кухонный гарнитур, телевизор на холодильнике, диван и два кресла.</w:t>
      </w:r>
    </w:p>
    <w:p>
      <w:pPr>
        <w:pStyle w:val="2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ЦЕНА 1.</w:t>
      </w:r>
    </w:p>
    <w:p>
      <w:pPr>
        <w:pStyle w:val="2"/>
        <w:jc w:val="both"/>
        <w:rPr>
          <w:sz w:val="28"/>
        </w:rPr>
      </w:pPr>
      <w:r>
        <w:rPr>
          <w:sz w:val="28"/>
        </w:rPr>
        <w:t>Любовь Ивановна с распущенными волосами и половой щеткой в руках входит на веранду. Подходит к лестнице на чердак, некоторое время прислушивается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: Вася, Ва-ась… Вась, утро уже. Брось дурить, сейчас Верка выйдет… Василий! Вылезай! Я серьезно. Спускайся, спускайся… дело есть. Ва-а-ся... </w:t>
      </w:r>
    </w:p>
    <w:p>
      <w:pPr>
        <w:pStyle w:val="2"/>
        <w:jc w:val="both"/>
        <w:rPr>
          <w:sz w:val="28"/>
        </w:rPr>
      </w:pPr>
      <w:r>
        <w:rPr>
          <w:sz w:val="28"/>
        </w:rPr>
        <w:t>В доме хлопает дверь. ЛЮБОВЬ ИВАНОВНА отходит от лестницы, хватает с вешалки мужскую куртку, с пола – ботинки и бросает это все в погреб. На крыльцо выходит Вера с плотно набитой сумкой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ЕРА</w:t>
      </w:r>
      <w:r>
        <w:rPr>
          <w:i w:val="false"/>
          <w:sz w:val="28"/>
        </w:rPr>
        <w:t xml:space="preserve"> </w:t>
      </w:r>
      <w:r>
        <w:rPr>
          <w:sz w:val="28"/>
        </w:rPr>
        <w:t>(на ходу)</w:t>
      </w:r>
      <w:r>
        <w:rPr>
          <w:i w:val="false"/>
          <w:sz w:val="28"/>
        </w:rPr>
        <w:t>: С добрым утром, Ба. Я скоро потом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 </w:t>
      </w:r>
      <w:r>
        <w:rPr>
          <w:sz w:val="28"/>
        </w:rPr>
        <w:t>(успевая поймать ее за ремень сумки)</w:t>
      </w:r>
      <w:r>
        <w:rPr>
          <w:i w:val="false"/>
          <w:sz w:val="28"/>
        </w:rPr>
        <w:t>: Куда, горе мое? А завтрак?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ЕРА</w:t>
      </w:r>
      <w:r>
        <w:rPr>
          <w:i w:val="false"/>
          <w:sz w:val="28"/>
        </w:rPr>
        <w:t xml:space="preserve"> </w:t>
      </w:r>
      <w:r>
        <w:rPr>
          <w:sz w:val="28"/>
        </w:rPr>
        <w:t>(позволяя усадить себя за стол)</w:t>
      </w:r>
      <w:r>
        <w:rPr>
          <w:i w:val="false"/>
          <w:sz w:val="28"/>
        </w:rPr>
        <w:t xml:space="preserve">: Ну, Ба-а… Я опоздала уже. 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Вот и поешь, раз уже. Пирогов поесть успеешь. Голодную – никуда не пущу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ЕРА:</w:t>
      </w:r>
      <w:r>
        <w:rPr>
          <w:i w:val="false"/>
          <w:sz w:val="28"/>
        </w:rPr>
        <w:t xml:space="preserve"> Ну, Ба-а… я же просила – пироги для фигуры вредны, каша тоже… И жирное все. Давай, я сейчас йогурт выпью, а пироги на вечер останутся. А-а?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Бэ - ищи себе другую дурочку! Явишься ты, хорошо, если в восемь, и скажешь, что после семи нельзя. Чипсы позволяешь себе? Мои пироги не жирней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ЕРА</w:t>
      </w:r>
      <w:r>
        <w:rPr>
          <w:i w:val="false"/>
          <w:sz w:val="28"/>
        </w:rPr>
        <w:t xml:space="preserve"> </w:t>
      </w:r>
      <w:r>
        <w:rPr>
          <w:sz w:val="28"/>
        </w:rPr>
        <w:t>(с набитым ртом)</w:t>
      </w:r>
      <w:r>
        <w:rPr>
          <w:i w:val="false"/>
          <w:sz w:val="28"/>
        </w:rPr>
        <w:t xml:space="preserve">: Да ладно уж, чипсы – полтора раза попробовала, разговоров третий год… А я, действительно, нескоро вернусь. 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Я и вижу – с такой-то сумкой… Ты что туда – парашют уложила?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ЕРА:</w:t>
      </w:r>
      <w:r>
        <w:rPr>
          <w:i w:val="false"/>
          <w:sz w:val="28"/>
        </w:rPr>
        <w:t xml:space="preserve"> Ой, уж прямо – парашют… Форма там спортивная – зачет сегодня сдаем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 </w:t>
      </w:r>
      <w:r>
        <w:rPr>
          <w:sz w:val="28"/>
        </w:rPr>
        <w:t>(с обидой)</w:t>
      </w:r>
      <w:r>
        <w:rPr>
          <w:i w:val="false"/>
          <w:sz w:val="28"/>
        </w:rPr>
        <w:t>: Ну, ты совсем уж меня, старую, за дурочку держишь! Июнь кончается, преподаватели в отпуске уже, а ты мне – зачет. Думаешь, не вижу: собралась потихоньку, ждала до последнего, хотела так прошмыгнуть. На шашлыки нацелилась? В сумке что – одеяло да посуда? А водка и мясо, стало быть, у парней? Это на жаре-то днем – с ума сошла…!</w:t>
      </w:r>
    </w:p>
    <w:p>
      <w:pPr>
        <w:pStyle w:val="2"/>
        <w:jc w:val="both"/>
        <w:rPr>
          <w:sz w:val="28"/>
        </w:rPr>
      </w:pPr>
      <w:r>
        <w:rPr>
          <w:sz w:val="28"/>
        </w:rPr>
        <w:t>Неожиданно замолкает, хватается за сердце и осторожно опускается в кресло. Вера, оставив сумку на пороге, бросается к ней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ЕРА</w:t>
      </w:r>
      <w:r>
        <w:rPr>
          <w:i w:val="false"/>
          <w:sz w:val="28"/>
        </w:rPr>
        <w:t xml:space="preserve"> </w:t>
      </w:r>
      <w:r>
        <w:rPr>
          <w:sz w:val="28"/>
        </w:rPr>
        <w:t>(с ужасом)</w:t>
      </w:r>
      <w:r>
        <w:rPr>
          <w:i w:val="false"/>
          <w:sz w:val="28"/>
        </w:rPr>
        <w:t>: Ба, ты что?! Плохо, Ба? Погоди, я сейчас. Я папу сейчас позову, подожди секунду…. Где у тебя таблетки твои? Потерпи секундочку, папа сейчас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 </w:t>
      </w:r>
      <w:r>
        <w:rPr>
          <w:sz w:val="28"/>
        </w:rPr>
        <w:t>(заметно улучшаясь)</w:t>
      </w:r>
      <w:r>
        <w:rPr>
          <w:i w:val="false"/>
          <w:sz w:val="28"/>
        </w:rPr>
        <w:t>: Ой, да брось ты – папу… Отпускает уже. Кольнуло и все, если из-за такой ерунды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ЕРА</w:t>
      </w:r>
      <w:r>
        <w:rPr>
          <w:i w:val="false"/>
          <w:sz w:val="28"/>
        </w:rPr>
        <w:t xml:space="preserve"> </w:t>
      </w:r>
      <w:r>
        <w:rPr>
          <w:sz w:val="28"/>
        </w:rPr>
        <w:t>(с испугом)</w:t>
      </w:r>
      <w:r>
        <w:rPr>
          <w:i w:val="false"/>
          <w:sz w:val="28"/>
        </w:rPr>
        <w:t>: Нет, уж, ты, пожалуйста, с этим не шути! Сердце же, вот будет как в прошлый раз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Ну, прошло уже все, не шуми. А папы нет – уехал с самого утра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ЕРА:</w:t>
      </w:r>
      <w:r>
        <w:rPr>
          <w:i w:val="false"/>
          <w:sz w:val="28"/>
        </w:rPr>
        <w:t xml:space="preserve"> Как уехал? А машина в гараже? Я думала, он здесь, наверху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Ну, говорю же тебе – нету. Что же, что машина - он ведь и ногами умеет ходить. И ты иди, а то мясо испортится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ЕРА</w:t>
      </w:r>
      <w:r>
        <w:rPr>
          <w:i w:val="false"/>
          <w:sz w:val="28"/>
        </w:rPr>
        <w:t xml:space="preserve"> </w:t>
      </w:r>
      <w:r>
        <w:rPr>
          <w:sz w:val="28"/>
        </w:rPr>
        <w:t>(успокоившись)</w:t>
      </w:r>
      <w:r>
        <w:rPr>
          <w:i w:val="false"/>
          <w:sz w:val="28"/>
        </w:rPr>
        <w:t xml:space="preserve">: Ой, Ба, ну какое еще мясо… </w:t>
      </w:r>
      <w:r>
        <w:rPr>
          <w:sz w:val="28"/>
        </w:rPr>
        <w:t>(в ее кармане звонит мобильник)</w:t>
      </w:r>
      <w:r>
        <w:rPr>
          <w:i w:val="false"/>
          <w:sz w:val="28"/>
        </w:rPr>
        <w:t xml:space="preserve">. Ну, правда, извини… Ба-а, я же тебя – люблю! Я тебе потом расскажу. </w:t>
      </w:r>
      <w:r>
        <w:rPr>
          <w:sz w:val="28"/>
        </w:rPr>
        <w:t>(убегает)</w:t>
      </w:r>
      <w:r>
        <w:rPr>
          <w:i w:val="false"/>
          <w:sz w:val="28"/>
        </w:rPr>
        <w:t xml:space="preserve">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Бабушка, дождавшись стука калитки, легко встает с кресла, хватает щетку и стоя на лестнице, яростно стучит в дверку на чердак. 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Спускайся вниз, говорят тебе! Гад ты бесхвостый. Ну, чего задурил? Все равно, опять по-моему будет!!!</w:t>
      </w:r>
    </w:p>
    <w:p>
      <w:pPr>
        <w:pStyle w:val="2"/>
        <w:jc w:val="both"/>
        <w:rPr>
          <w:sz w:val="28"/>
        </w:rPr>
      </w:pPr>
      <w:r>
        <w:rPr>
          <w:sz w:val="28"/>
        </w:rPr>
        <w:t>Она заметно боится высоты, держится за перила, и стучать одной рукой ей неудобно. После окончания истерики садится на ступеньку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СЦЕНА 2.</w:t>
      </w:r>
    </w:p>
    <w:p>
      <w:pPr>
        <w:pStyle w:val="2"/>
        <w:jc w:val="both"/>
        <w:rPr>
          <w:sz w:val="28"/>
        </w:rPr>
      </w:pPr>
      <w:r>
        <w:rPr>
          <w:sz w:val="28"/>
        </w:rPr>
        <w:t>Широким быстрым шагом подходит Иван Сергеевич. Он, несмотря на жару, в рубашке с галстуком, в руках кейс. Нетерпеливо стучит в дверь и, не дожидаясь ответа, заглядывает на кухню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ВАН СЕРГЕЕВИЧ</w:t>
      </w:r>
      <w:r>
        <w:rPr>
          <w:i w:val="false"/>
          <w:sz w:val="28"/>
        </w:rPr>
        <w:t>: Здравствуйте, пожалуйста, Надежду можно пригласить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 </w:t>
      </w:r>
      <w:r>
        <w:rPr>
          <w:sz w:val="28"/>
        </w:rPr>
        <w:t>(повязывая скромный старушечий платок)</w:t>
      </w:r>
      <w:r>
        <w:rPr>
          <w:i w:val="false"/>
          <w:sz w:val="28"/>
        </w:rPr>
        <w:t>: И вам утро доброе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ВАН СЕРГЕЕВИЧ:</w:t>
      </w:r>
      <w:r>
        <w:rPr>
          <w:i w:val="false"/>
          <w:sz w:val="28"/>
        </w:rPr>
        <w:t xml:space="preserve"> Надежду можно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Пригласить, что ли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ВАН СЕРГЕЕВИЧ:</w:t>
      </w:r>
      <w:r>
        <w:rPr>
          <w:i w:val="false"/>
          <w:sz w:val="28"/>
        </w:rPr>
        <w:t xml:space="preserve"> Да, пригласите Надежду, она мне очень нужна. Очень, очень важный разговор!</w:t>
      </w:r>
    </w:p>
    <w:p>
      <w:pPr>
        <w:pStyle w:val="2"/>
        <w:jc w:val="both"/>
        <w:rPr>
          <w:i w:val="false"/>
          <w:i w:val="false"/>
          <w:sz w:val="28"/>
        </w:rPr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: Да ты заходи, милый, заходи… Если уж разговор… </w:t>
      </w:r>
      <w:r>
        <w:rPr>
          <w:sz w:val="28"/>
        </w:rPr>
        <w:t>(Иван Сергеевич заходит, но стоит у дверей – не хочет разуваться)</w:t>
      </w:r>
      <w:r>
        <w:rPr>
          <w:i w:val="false"/>
          <w:sz w:val="28"/>
        </w:rPr>
        <w:t xml:space="preserve">. Да ты разувайся, разувайся, у нас тут чисто… Сейчас я пирожков достану, чайник тебе. </w:t>
      </w:r>
      <w:r>
        <w:rPr>
          <w:sz w:val="28"/>
        </w:rPr>
        <w:t>(хлопочет у стола)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ВАН СЕРГЕЕВИЧ</w:t>
      </w:r>
      <w:r>
        <w:rPr>
          <w:i w:val="false"/>
          <w:sz w:val="28"/>
        </w:rPr>
        <w:t>: Пожалуйста, не надо ничего. Я не ем. Язва. И почки. Надежду, пожалуйста, побыстрее! Я звонил, но она не отвечает! Пожалуйста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Да ты ее знаешь, что ли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ВАН СЕРГЕЕВИЧ</w:t>
      </w:r>
      <w:r>
        <w:rPr>
          <w:i w:val="false"/>
          <w:sz w:val="28"/>
        </w:rPr>
        <w:t xml:space="preserve">: Мы знакомы еще с института. Много лет. Она в ванной? Я подожду. 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Такой уж важный, говоришь, вопрос? Да ты мне передай, если не дозваниваешься. Я не перепутаю. Ее и нет уже Надьки-то, вот дело в чем. А я передам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ВАН СЕРГЕЕВИЧ</w:t>
      </w:r>
      <w:r>
        <w:rPr>
          <w:i w:val="false"/>
          <w:sz w:val="28"/>
        </w:rPr>
        <w:t>: Это вопрос будущего. Анализы дают потрясающий результат, я только что получил результаты – это же все меняет. Мне надо с ней, с ней лично все серьезно обсудить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Так ее нет, говорю. Уехала. Про какие это ты анализы толкуешь, я не пойму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ВАН СЕРГЕЕВИЧ</w:t>
      </w:r>
      <w:r>
        <w:rPr>
          <w:i w:val="false"/>
          <w:sz w:val="28"/>
        </w:rPr>
        <w:t>: ДНК анализы, ДНК… То есть как нет? А где она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: Ну, мне старой откуда… Да ты сядь, не суетись, все толком обскажи </w:t>
      </w:r>
      <w:r>
        <w:rPr>
          <w:sz w:val="28"/>
        </w:rPr>
        <w:t>(ловко вталкивает его в кресло и дает пирожок)</w:t>
      </w:r>
      <w:r>
        <w:rPr>
          <w:i w:val="false"/>
          <w:sz w:val="28"/>
        </w:rPr>
        <w:t>. Надька скоро звонить должна, вот все ей и обскажешь, про анализы свои. Только Надька, я тебе скажу, не по этой части. А лечиться – это ко мне. Такую тебе смесь заварю – новей нового станешь. Да ты ведь ее сам знаешь давно – гадалка она, да и то больше для баловства…</w:t>
      </w:r>
    </w:p>
    <w:p>
      <w:pPr>
        <w:pStyle w:val="2"/>
        <w:jc w:val="both"/>
        <w:rPr>
          <w:i w:val="false"/>
          <w:i w:val="false"/>
          <w:sz w:val="28"/>
        </w:rPr>
      </w:pPr>
      <w:r>
        <w:rPr>
          <w:b/>
          <w:i w:val="false"/>
          <w:sz w:val="28"/>
        </w:rPr>
        <w:t>ИВАН СЕРГЕЕВИЧ</w:t>
      </w:r>
      <w:r>
        <w:rPr>
          <w:i w:val="false"/>
          <w:sz w:val="28"/>
        </w:rPr>
        <w:t xml:space="preserve"> </w:t>
      </w:r>
      <w:r>
        <w:rPr>
          <w:sz w:val="28"/>
        </w:rPr>
        <w:t>(заметно теряясь в потоке ее слов)</w:t>
      </w:r>
      <w:r>
        <w:rPr>
          <w:i w:val="false"/>
          <w:sz w:val="28"/>
        </w:rPr>
        <w:t xml:space="preserve">: Да знаю, знаю... Мы на картошке познакомились, на третьем курсе… Я ей сам позвоню, вот что… </w:t>
      </w:r>
      <w:r>
        <w:rPr>
          <w:sz w:val="28"/>
        </w:rPr>
        <w:t>(хватает телефон со стола, набирает номер)</w:t>
      </w:r>
      <w:r>
        <w:rPr>
          <w:i w:val="false"/>
          <w:sz w:val="28"/>
        </w:rPr>
        <w:t xml:space="preserve"> Не отвечает… Вы извините, я лучше поеду. </w:t>
      </w:r>
      <w:r>
        <w:rPr>
          <w:sz w:val="28"/>
        </w:rPr>
        <w:t>(начинает выбираться из кресла)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 </w:t>
      </w:r>
      <w:r>
        <w:rPr>
          <w:sz w:val="28"/>
        </w:rPr>
        <w:t>(падая в другое кресло и хватаясь за сердце)</w:t>
      </w:r>
      <w:r>
        <w:rPr>
          <w:i w:val="false"/>
          <w:sz w:val="28"/>
        </w:rPr>
        <w:t>: Ой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ВАН СЕРГЕЕВИЧ</w:t>
      </w:r>
      <w:r>
        <w:rPr>
          <w:i w:val="false"/>
          <w:sz w:val="28"/>
        </w:rPr>
        <w:t xml:space="preserve"> </w:t>
      </w:r>
      <w:r>
        <w:rPr>
          <w:sz w:val="28"/>
        </w:rPr>
        <w:t>(кидаясь к ней)</w:t>
      </w:r>
      <w:r>
        <w:rPr>
          <w:i w:val="false"/>
          <w:sz w:val="28"/>
        </w:rPr>
        <w:t>: Что с вами?! Давление?! Сердце?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Они, проклятущие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ВАН СЕРГЕЕВИЧ</w:t>
      </w:r>
      <w:r>
        <w:rPr>
          <w:i w:val="false"/>
          <w:sz w:val="28"/>
        </w:rPr>
        <w:t>: Вы не волнуйтесь. Не надо. Это совершенно безопасно, вот я «Скорую» сейчас… Бог ты мой, как это не вовремя. Я сейчас, не волнуйтесь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: Куда ты, шальной… Лекарство мне достань… 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ВАН СЕРГЕЕВИЧ</w:t>
      </w:r>
      <w:r>
        <w:rPr>
          <w:i w:val="false"/>
          <w:sz w:val="28"/>
        </w:rPr>
        <w:t xml:space="preserve">: Да-да. Сейчас. </w:t>
      </w:r>
      <w:r>
        <w:rPr>
          <w:sz w:val="28"/>
        </w:rPr>
        <w:t>(мечется по кухне, сбивая чашки)</w:t>
      </w:r>
      <w:r>
        <w:rPr>
          <w:i w:val="false"/>
          <w:sz w:val="28"/>
        </w:rPr>
        <w:t xml:space="preserve"> В шкафчике лекарство?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Не в шкафчике… в погребе… вон люк-то…. там внизу прямо…. И света даже не надо…. Полка слева… а на ней коробка жестяная… прямо там ее открой, сюда не надо…</w:t>
      </w:r>
    </w:p>
    <w:p>
      <w:pPr>
        <w:pStyle w:val="2"/>
        <w:jc w:val="both"/>
        <w:rPr>
          <w:i w:val="false"/>
          <w:i w:val="false"/>
          <w:sz w:val="28"/>
        </w:rPr>
      </w:pPr>
      <w:r>
        <w:rPr>
          <w:b/>
          <w:i w:val="false"/>
          <w:sz w:val="28"/>
        </w:rPr>
        <w:t>ИВАН СЕРГЕЕВИЧ</w:t>
      </w:r>
      <w:r>
        <w:rPr>
          <w:i w:val="false"/>
          <w:sz w:val="28"/>
        </w:rPr>
        <w:t xml:space="preserve"> </w:t>
      </w:r>
      <w:r>
        <w:rPr>
          <w:sz w:val="28"/>
        </w:rPr>
        <w:t>(с сомнением)</w:t>
      </w:r>
      <w:r>
        <w:rPr>
          <w:i w:val="false"/>
          <w:sz w:val="28"/>
        </w:rPr>
        <w:t xml:space="preserve">: В погребе?… Что, другого места  разве нет? </w:t>
      </w:r>
      <w:r>
        <w:rPr>
          <w:sz w:val="28"/>
        </w:rPr>
        <w:t>(спускается в погреб, и  там гремит ведро)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 </w:t>
      </w:r>
      <w:r>
        <w:rPr>
          <w:sz w:val="28"/>
        </w:rPr>
        <w:t>(выпрямляясь в кресле)</w:t>
      </w:r>
      <w:r>
        <w:rPr>
          <w:i w:val="false"/>
          <w:sz w:val="28"/>
        </w:rPr>
        <w:t>: Место согласно инструкции – темно, прохладно и дети не доберутся…. Нашел, что ли?! Нашел - так открывай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ВАН СЕРГЕЕВИЧ</w:t>
      </w:r>
      <w:r>
        <w:rPr>
          <w:i w:val="false"/>
          <w:sz w:val="28"/>
        </w:rPr>
        <w:t>: Нашел, нашел. Сейчас…</w:t>
      </w:r>
      <w:r>
        <w:rPr>
          <w:sz w:val="28"/>
        </w:rPr>
        <w:t xml:space="preserve"> </w:t>
      </w:r>
    </w:p>
    <w:p>
      <w:pPr>
        <w:pStyle w:val="2"/>
        <w:jc w:val="both"/>
        <w:rPr/>
      </w:pPr>
      <w:r>
        <w:rPr>
          <w:sz w:val="28"/>
        </w:rPr>
        <w:t>Начинает вдруг чихать, с каждым разом все тише и тоньше. Слышен вдали удар грома, и он замолкает совсем</w:t>
      </w:r>
      <w:r>
        <w:rPr>
          <w:i w:val="false"/>
          <w:sz w:val="28"/>
        </w:rPr>
        <w:t xml:space="preserve">. </w:t>
      </w:r>
      <w:r>
        <w:rPr>
          <w:sz w:val="28"/>
        </w:rPr>
        <w:t>Любовь Ивановна смеется, быстро спускается вниз. Вскоре возвращается. Несет за хвост хомячка, бросает его в банку на подоконнике. Говорит, обращаясь к клетке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Вот, наконец, и свиделись, милок. Пришел бы ты лет двадцать назад, другой был бы прием. А теперь - на что ты нам нужен, с анализами своими!</w:t>
      </w:r>
    </w:p>
    <w:p>
      <w:pPr>
        <w:pStyle w:val="2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2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СЦЕНА 3.</w:t>
      </w:r>
    </w:p>
    <w:p>
      <w:pPr>
        <w:pStyle w:val="2"/>
        <w:jc w:val="both"/>
        <w:rPr>
          <w:sz w:val="28"/>
        </w:rPr>
      </w:pPr>
      <w:r>
        <w:rPr>
          <w:sz w:val="28"/>
        </w:rPr>
        <w:t>Входит Надежда, она еще в халате. Садится в кресло. Достает из кармана мобильный, просматривает сообщения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>: Привет, мам. О! Пирожки, очень кстати. Сейчас подъедет один очень нужный человек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Валька твоя, что ли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>: Еще нужнее… с кем ты тут болтала? Опять соседей похмеляешь?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А хоть бы и так. Приедут мусор вывозить, где вас найдешь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 xml:space="preserve"> </w:t>
      </w:r>
      <w:r>
        <w:rPr>
          <w:sz w:val="28"/>
        </w:rPr>
        <w:t>(несколько раз подряд набирает номер)</w:t>
      </w:r>
      <w:r>
        <w:rPr>
          <w:i w:val="false"/>
          <w:sz w:val="28"/>
        </w:rPr>
        <w:t>: Ага, жди – с той зимы не вывозили. И уже не будут. Во всем овраге три дома осталось – мы и банда алкоголиков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 </w:t>
      </w:r>
      <w:r>
        <w:rPr>
          <w:sz w:val="28"/>
        </w:rPr>
        <w:t>(слышит в погребе звон мобильника, закрывает люк)</w:t>
      </w:r>
      <w:r>
        <w:rPr>
          <w:i w:val="false"/>
          <w:sz w:val="28"/>
        </w:rPr>
        <w:t>: Тебе дел с утра нет других, как мать родную расстраивать?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>: Ой, мам, да ладно тебе… Странно что-то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Что тут странного. Так уж в мэрии наруководили, не до мусора им нашего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 xml:space="preserve">: Да не про мусор я… Вот, эсэмэску мне прислали, час назад. Потом подряд три звонка, последний прямо пять минут назад. А я звоню – не отвечает </w:t>
      </w:r>
      <w:r>
        <w:rPr>
          <w:sz w:val="28"/>
        </w:rPr>
        <w:t>(отходит к своим кактусам, начинает что-то там подрезать, рыхлить, добавляет воды)</w:t>
      </w:r>
      <w:r>
        <w:rPr>
          <w:i w:val="false"/>
          <w:sz w:val="28"/>
        </w:rPr>
        <w:t>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Известное дело. Какой в овраге нашем роуминг… А ждешь кого, старая, что ли, знакомая? Деловых-то ты к нам сюда стесняешься приглашать, я уж поняла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:</w:t>
      </w:r>
      <w:r>
        <w:rPr>
          <w:i w:val="false"/>
          <w:sz w:val="28"/>
        </w:rPr>
        <w:t xml:space="preserve"> Старый знакомый. Был Ваня-комсорг, стал Иван Сергеич. Доктор наук уже, в университете новую лабораторию открыл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А тебе что за корысть с его докторства? Это у тебя от новой лаборатории глаза так разблестелись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>: Ма-ма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Да ты сама уже лет двадцать как ма-ма! И муж у тебя. А ты о нем с утра еще и не вспомнила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>: Вот уж кому молчать в тряпочку… И где он, говоришь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: Понятия не имею. Машина здесь, на чердаке его тихо. Поднимись, посмотри… 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>: Ну, вот еще… Ноги-то там ломать. Не маленький уже. Наверху – значит надо ему так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Вот, значит, как у вас теперь – свобода, хлеще, чем в Америке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>: Ма-ам… ну это старый уже разговор, чего ж ты с утра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Чего, чего… Волнуюсь я за вас, идиотов… Да брось ты свою плантацию, толком объясни: что за Иван такой, может я тебе чем помогу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>: Может быть, вполне даже может… Понимаешь, он нам делает анализ. Наши кактусы можно использовать в дизайне офисных интерьеров, но это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Про кактусы ваши я все уже знаю, дальше давай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>: Экспертиза нам нужна: микрофлора, микроклимат, аллергенность – это стоит денег, причем надо ехать в другой город, у нас таких лабораторий просто не было. А он открыл. Теперь мы это можем сделать на месте, причем – почти бесплатно. Оформляем как научное исследование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И что, такая это срочная экспертиза, чтоб с утра пораньше ехать?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:</w:t>
      </w:r>
      <w:r>
        <w:rPr>
          <w:i w:val="false"/>
          <w:sz w:val="28"/>
        </w:rPr>
        <w:t xml:space="preserve"> Да нет, не срочная… 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Я и говорю – не сходятся у вас концы с концами, господа агрономы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:</w:t>
      </w:r>
      <w:r>
        <w:rPr>
          <w:i w:val="false"/>
          <w:sz w:val="28"/>
        </w:rPr>
        <w:t xml:space="preserve"> Ма-ма!… мамочки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Что? Что такое?!</w:t>
      </w:r>
    </w:p>
    <w:p>
      <w:pPr>
        <w:pStyle w:val="2"/>
        <w:jc w:val="both"/>
        <w:rPr>
          <w:i w:val="false"/>
          <w:i w:val="false"/>
          <w:sz w:val="28"/>
        </w:rPr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 xml:space="preserve">: Да вон же его машина на улице стоит. Ведь это он дома, наверно, перепутал, к соседям пошел. </w:t>
      </w:r>
      <w:r>
        <w:rPr>
          <w:sz w:val="28"/>
        </w:rPr>
        <w:t>(бросается к двери)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 </w:t>
      </w:r>
      <w:r>
        <w:rPr>
          <w:sz w:val="28"/>
        </w:rPr>
        <w:t>(загораживая ей вход)</w:t>
      </w:r>
      <w:r>
        <w:rPr>
          <w:i w:val="false"/>
          <w:sz w:val="28"/>
        </w:rPr>
        <w:t>: Еще не хватало – в халате одном по соседям, да за чужим мужиком побежим. Оденься лучше, краску накинь. Никуда твой эксперт не заблудится, тут всего-то три дома осталось жилых.</w:t>
      </w:r>
    </w:p>
    <w:p>
      <w:pPr>
        <w:pStyle w:val="2"/>
        <w:jc w:val="both"/>
        <w:rPr>
          <w:sz w:val="28"/>
        </w:rPr>
      </w:pPr>
      <w:r>
        <w:rPr>
          <w:sz w:val="28"/>
        </w:rPr>
        <w:t>Надежда убегает в дом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СЦЕНА 4:</w:t>
      </w:r>
    </w:p>
    <w:p>
      <w:pPr>
        <w:pStyle w:val="2"/>
        <w:jc w:val="both"/>
        <w:rPr/>
      </w:pPr>
      <w:r>
        <w:rPr>
          <w:i w:val="false"/>
          <w:sz w:val="28"/>
        </w:rPr>
        <w:t xml:space="preserve"> </w:t>
      </w:r>
      <w:r>
        <w:rPr>
          <w:sz w:val="28"/>
        </w:rPr>
        <w:t>Входит Игоша. Он в рваном камуфляже и всклокочен, в руках у него небольшой сундучок.  Он с интересом оглядывается. Но Любовь Ивановна его не видит: она, закрыв глаза, поднимается по лестнице чердака и кулаком стучит в дверку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: Васька! Васенька… Василий! Скорее, сукин ты кот, оба ведь пропадем. </w:t>
      </w:r>
      <w:r>
        <w:rPr>
          <w:sz w:val="28"/>
        </w:rPr>
        <w:t>(она стучит, ответа нет)</w:t>
      </w:r>
      <w:r>
        <w:rPr>
          <w:i w:val="false"/>
          <w:sz w:val="28"/>
        </w:rPr>
        <w:t xml:space="preserve"> Васька, слышь, Василий – ты голос-то подай, если жив. А то, ей-богу, Верку позову, пусть на тебя полюбуется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Мое почтенье, тетенька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 </w:t>
      </w:r>
      <w:r>
        <w:rPr>
          <w:sz w:val="28"/>
        </w:rPr>
        <w:t>(замечая его, с перепугу съезжает по лестнице задом)</w:t>
      </w:r>
      <w:r>
        <w:rPr>
          <w:i w:val="false"/>
          <w:sz w:val="28"/>
        </w:rPr>
        <w:t>: Кому может и тетенька, а ты проходи себе мимо. Верки нет, и будет не скоро. Так что лучше заходи на неделе, студент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Как же мимо, когда вы мне и есть – тетенька родная. Я ведь Игоша, сестры вашей родной соответственно – сын. 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 </w:t>
      </w:r>
      <w:r>
        <w:rPr>
          <w:sz w:val="28"/>
        </w:rPr>
        <w:t>(решительно)</w:t>
      </w:r>
      <w:r>
        <w:rPr>
          <w:i w:val="false"/>
          <w:sz w:val="28"/>
        </w:rPr>
        <w:t>: Машину, племянничек, умеешь водить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Трактор гонял, на мотоцикле ездил, на лодке моторной. На лошади тоже случалось. Ну и машину, наверно, смогу… А что – есть?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:</w:t>
      </w:r>
      <w:r>
        <w:rPr>
          <w:i w:val="false"/>
          <w:sz w:val="28"/>
        </w:rPr>
        <w:t xml:space="preserve"> Вон, холера, стоит перед домом. Убери ее куда хочешь, чтоб видно не было! 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Ноу проблем, тетенька. Это очень даже в нашей компетенции.</w:t>
      </w:r>
    </w:p>
    <w:p>
      <w:pPr>
        <w:pStyle w:val="2"/>
        <w:jc w:val="both"/>
        <w:rPr>
          <w:i w:val="false"/>
          <w:i w:val="false"/>
          <w:sz w:val="28"/>
        </w:rPr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 </w:t>
      </w:r>
      <w:r>
        <w:rPr>
          <w:sz w:val="28"/>
        </w:rPr>
        <w:t>(вслед ему)</w:t>
      </w:r>
      <w:r>
        <w:rPr>
          <w:i w:val="false"/>
          <w:sz w:val="28"/>
        </w:rPr>
        <w:t xml:space="preserve">: Стой, дурень, ключи забыл! </w:t>
      </w:r>
      <w:r>
        <w:rPr>
          <w:sz w:val="28"/>
        </w:rPr>
        <w:t>(открывает люк, чтобы взять ключи)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</w:t>
      </w:r>
      <w:r>
        <w:rPr>
          <w:i w:val="false"/>
          <w:sz w:val="28"/>
        </w:rPr>
        <w:t xml:space="preserve"> </w:t>
      </w:r>
      <w:r>
        <w:rPr>
          <w:sz w:val="28"/>
        </w:rPr>
        <w:t>(уходя)</w:t>
      </w:r>
      <w:r>
        <w:rPr>
          <w:i w:val="false"/>
          <w:sz w:val="28"/>
        </w:rPr>
        <w:t>: Это нам незачем. С ключами одна морока.</w:t>
      </w:r>
    </w:p>
    <w:p>
      <w:pPr>
        <w:pStyle w:val="2"/>
        <w:jc w:val="both"/>
        <w:rPr>
          <w:sz w:val="28"/>
        </w:rPr>
      </w:pPr>
      <w:r>
        <w:rPr>
          <w:sz w:val="28"/>
        </w:rPr>
        <w:t>Любовь Ивановна быстро убирает с пола чашки, которые уронил Иван Сергеевич, вытирает лужи, делает спокойное лицо. Неожиданно раздается громкий удар грома, на секунду темнеет. Затем возвращается Игоша, в руках у него большой детский заводной автомобильчик. Садится на ступеньки чердачной лестницы. Вбегает переодевшаяся Надежда, выходит на улицу. Ни она, ни ее мать Игошу не замечают. Он запускает игрушку, автомобиль врезается в ногу Любовь Ивановне. Она визжит, а Игоша смеется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Ну и нервы у вас, тетенька! Натуральное решето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 </w:t>
      </w:r>
      <w:r>
        <w:rPr>
          <w:sz w:val="28"/>
        </w:rPr>
        <w:t>(с испугом глядя на машинку)</w:t>
      </w:r>
      <w:r>
        <w:rPr>
          <w:i w:val="false"/>
          <w:sz w:val="28"/>
        </w:rPr>
        <w:t>: Ты что?! Ты это… как?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Так я же вам говорю – я сестрицы вашей Алены Ивановны сынок. Маменьки нет уже, так я вот к вам. А с машиной этой мне совсем не задача. Вы не сомневайтесь, я способный; возьмете - не пожалеете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Так ты ее что?! Раз – и вот в такую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Ну да! Так что – берете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Куда беру, зачем? Ты толком можешь объяснить?</w:t>
      </w:r>
    </w:p>
    <w:p>
      <w:pPr>
        <w:pStyle w:val="2"/>
        <w:jc w:val="both"/>
        <w:rPr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ИГОША: </w:t>
      </w:r>
      <w:r>
        <w:rPr>
          <w:i w:val="false"/>
          <w:sz w:val="28"/>
        </w:rPr>
        <w:t xml:space="preserve">Так я толком и объясняю: я сестры вашей – сынок. Как мамани не стало – я к вам, вы же, значит, моя единственная родня – кто еще меня, сироту, обогреет. </w:t>
      </w:r>
      <w:r>
        <w:rPr>
          <w:sz w:val="28"/>
        </w:rPr>
        <w:t>(в процессе разговора ловко глотает и сует в карман пирожки)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Постой, так ты, стало быть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Игоша я. Колдовать я, конечно, не сильно ловок – в академии нас не отдали, но так - по мелочи - могу. Я еще, тетенька, надеялся, может вы меня сироту обучите толком, специальность городскую поможете получить. А то у нас там, в деревнях, и людям-то делать уже нечего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А сестрица, значит, умерла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Вроде того. Ушла на болото и не вернулась, с год уже. Может и не мертвая, а и живой не назовешь. Ну, я зиму под печкой проспал, а по первой травке к вам и двинул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Да-а… Плохи, парень, твои дела… Без семьи, хуже, чем без угла. Это сколько ж ей теперь, Алене-то моей, свет Ивановне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Говорила, что двести лет ей будет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Набавила. Она не сильно меня старше, а я японскую-то войну еле помню. Где же ей двести? Полтораста, и то от силы… Считай – молодая еще…</w:t>
      </w:r>
    </w:p>
    <w:p>
      <w:pPr>
        <w:pStyle w:val="2"/>
        <w:jc w:val="both"/>
        <w:rPr>
          <w:sz w:val="28"/>
        </w:rPr>
      </w:pPr>
      <w:r>
        <w:rPr>
          <w:sz w:val="28"/>
        </w:rPr>
        <w:t>Автомобиль, которым все это время баловался Игош, падает в люк, он бросается за ним. Входит Надежда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:</w:t>
      </w:r>
      <w:r>
        <w:rPr>
          <w:i w:val="false"/>
          <w:sz w:val="28"/>
        </w:rPr>
        <w:t xml:space="preserve"> Представляешь, мам, – исчезла машина. И его никто не видел. И по телефону не отвечает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:</w:t>
      </w:r>
      <w:r>
        <w:rPr>
          <w:i w:val="false"/>
          <w:sz w:val="28"/>
        </w:rPr>
        <w:t xml:space="preserve"> Мало ли что. Не его, значит, машина была. Мало ли таких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>: Может и не мало, но к кому она тогда приезжала? Соседи говорят, не к ним. А к кому тогда? Он же написал: «Выезжаю»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Заблудился и мимо проехал. В нашем овраге на танке можно потеряться – помнишь, в том году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:</w:t>
      </w:r>
      <w:r>
        <w:rPr>
          <w:i w:val="false"/>
          <w:sz w:val="28"/>
        </w:rPr>
        <w:t xml:space="preserve"> </w:t>
      </w:r>
      <w:r>
        <w:rPr>
          <w:sz w:val="28"/>
        </w:rPr>
        <w:t>(перебивает ее)</w:t>
      </w:r>
      <w:r>
        <w:rPr>
          <w:i w:val="false"/>
          <w:sz w:val="28"/>
        </w:rPr>
        <w:t xml:space="preserve">: Дорогу он знает, он меня позавчера подвозил. И мимо здесь ехать некуда… Знаешь, мам, я в город пойду – может, он в лабораторию поехал, а вовсе не сюда? </w:t>
      </w:r>
    </w:p>
    <w:p>
      <w:pPr>
        <w:pStyle w:val="2"/>
        <w:jc w:val="both"/>
        <w:rPr>
          <w:sz w:val="28"/>
        </w:rPr>
      </w:pPr>
      <w:r>
        <w:rPr>
          <w:sz w:val="28"/>
        </w:rPr>
        <w:t>Она уходит. Из подпола вылезает Игоша, переодетый в брюки и рубашку Ивана Сергеевич,  и с его же кейсом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Тетенька, там одежда так просто валялась, так я ее взял. Ничего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Взял уж, чего спрашивать… Я вот чего решила – сироту родную бросать грех, однако в доме ты мне не нужен. Чего я своим объясню: объявился, мол, племянник с Гнилого болота? Незачем. Ты в доме, или сарае пока схоронись. Их тут много заброшенных. А там подумаем, может, в общежитии прописку устроим. Лет-то тебе сколько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То ли сорок, то ли больше – в лесу оно без разницы… А насчет меня не беспокойтесь – я хоть бревном, хоть шкафом вам прикинусь, никто меня не углядит, пока сам не откроюсь. И в пище практически не нуждаюсь… Только можно я свой сундук в вашем подполе спрячу? В сарае как-то боязно, все же город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:</w:t>
      </w:r>
      <w:r>
        <w:rPr>
          <w:i w:val="false"/>
          <w:sz w:val="28"/>
        </w:rPr>
        <w:t xml:space="preserve"> Ну, прячь, пес с тобой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 xml:space="preserve">ИГОША: </w:t>
      </w:r>
      <w:r>
        <w:rPr>
          <w:i w:val="false"/>
          <w:sz w:val="28"/>
        </w:rPr>
        <w:t xml:space="preserve">Премного благодарствую. </w:t>
      </w:r>
      <w:r>
        <w:rPr>
          <w:sz w:val="28"/>
        </w:rPr>
        <w:t>(быстро прячет свой сундук в погребе, возвращается)</w:t>
      </w:r>
      <w:r>
        <w:rPr>
          <w:i w:val="false"/>
          <w:sz w:val="28"/>
        </w:rPr>
        <w:t xml:space="preserve"> Так что, тетя, может, я  пока травки свежей в огороде надеру? А то вон хомяк-то ваш, того и гляди, банку от голода опрокинет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 </w:t>
      </w:r>
      <w:r>
        <w:rPr>
          <w:sz w:val="28"/>
        </w:rPr>
        <w:t>(устало)</w:t>
      </w:r>
      <w:r>
        <w:rPr>
          <w:i w:val="false"/>
          <w:sz w:val="28"/>
        </w:rPr>
        <w:t>: Надери, надери, пес с тобой…</w:t>
      </w:r>
    </w:p>
    <w:p>
      <w:pPr>
        <w:pStyle w:val="2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2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СЦЕНА 5.</w:t>
      </w:r>
    </w:p>
    <w:p>
      <w:pPr>
        <w:pStyle w:val="2"/>
        <w:jc w:val="both"/>
        <w:rPr>
          <w:sz w:val="28"/>
        </w:rPr>
      </w:pPr>
      <w:r>
        <w:rPr>
          <w:sz w:val="28"/>
        </w:rPr>
        <w:t>Игоша сидит в кресле, развалившись,  смотрит телевизор и пьет чай. Входит хозяйка. Увидев ее, Игоша убавляет звук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Был кто? Все ли тихо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Тишина полнейшая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: На чердак не лазил? 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Как можно? Чать, не дома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То-то и оно-то, что… А чай где брал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 xml:space="preserve">ИГОША: </w:t>
      </w:r>
      <w:r>
        <w:rPr>
          <w:i w:val="false"/>
          <w:sz w:val="28"/>
        </w:rPr>
        <w:t>На подоконнике пачка открытая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Не бери там больше. Это Надькин, для похудания. Мой чай вон, в красной коробке. С травами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 xml:space="preserve">ИГОША: </w:t>
      </w:r>
      <w:r>
        <w:rPr>
          <w:i w:val="false"/>
          <w:sz w:val="28"/>
        </w:rPr>
        <w:t>Да что в них проку-то в травах сушеных? Травы и в лесу так просто можно нюхать, а чай – он крепость требует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И я молодая была, тоже деготь заваривала, а теперь мне без трав никуда – сердце, давление. Травы нужны, в них – природная сила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Ну, сердце, это дело другое – вы только моргните, я вам каких хотите трав, хоть с середины болота – вот уж где сила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Обещать вы все горазды. Хоть траву, хоть луну, хоть путевку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Обидно слушать – разве я вам не племянник родной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Все сыновья, все зятья, все дочки, все племянники. А попросишь чего, так у всех дела ну просто неотложные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</w:t>
      </w:r>
      <w:r>
        <w:rPr>
          <w:sz w:val="28"/>
        </w:rPr>
        <w:t>(проливает на руку чай)</w:t>
      </w:r>
      <w:r>
        <w:rPr>
          <w:i w:val="false"/>
          <w:sz w:val="28"/>
        </w:rPr>
        <w:t>: Ой, блин… Горячий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:</w:t>
      </w:r>
      <w:r>
        <w:rPr>
          <w:i w:val="false"/>
          <w:sz w:val="28"/>
        </w:rPr>
        <w:t xml:space="preserve"> В телевизор надо меньше смотреть, мимо рта и не пронесешь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 xml:space="preserve">ИГОША: </w:t>
      </w:r>
      <w:r>
        <w:rPr>
          <w:i w:val="false"/>
          <w:sz w:val="28"/>
        </w:rPr>
        <w:t>Занятно там. У нас там тоже телевизоры имелись, но передача – сами понимаете… У вас-то кабель, дело другое. А кстати – вы это про чердак так спросили, или нужда есть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Ну, спросила и спросила. Что - нельзя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Дык, елы-палы, - выглядывали оттуда. Когда вы с дочкой говорили раз, и после еще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Смотрели, значит, все же? Так-так… Ты на чердак забраться сможешь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Велите – так и выше могу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Выше мне пока не надо. Вот что – ты влезь туда и погляди.</w:t>
      </w:r>
    </w:p>
    <w:p>
      <w:pPr>
        <w:pStyle w:val="2"/>
        <w:jc w:val="both"/>
        <w:rPr>
          <w:sz w:val="28"/>
        </w:rPr>
      </w:pPr>
      <w:r>
        <w:rPr>
          <w:sz w:val="28"/>
        </w:rPr>
        <w:t>Игоша поднимается по лестнице,  дергает дверь – она закрыта. Он делает несколько пассов руками, и дверь открывается. На чердаке темно. Он влезает внутрь, отсутствует несколько минут, чем-то шуршит и грохает. Выскакивает очень быстро и с громким воплем. Он в пыли и помят, на правой руке – мышеловка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Ой, блин, о-ой! Руку, руку мне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Стой ты, балда, не вертись. Дай сюда руку-то. Эх, забыла предупредить. Да не вертись ты – это же на мышь, не на тигра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Пальцы, пальцы прямо хрустнули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:</w:t>
      </w:r>
      <w:r>
        <w:rPr>
          <w:i w:val="false"/>
          <w:sz w:val="28"/>
        </w:rPr>
        <w:t xml:space="preserve"> Не ври. Целы твои пальцы, даже крови нет. Потерпи, я быстро.</w:t>
      </w:r>
    </w:p>
    <w:p>
      <w:pPr>
        <w:pStyle w:val="2"/>
        <w:jc w:val="both"/>
        <w:rPr>
          <w:sz w:val="28"/>
        </w:rPr>
      </w:pPr>
      <w:r>
        <w:rPr>
          <w:sz w:val="28"/>
        </w:rPr>
        <w:t>Любовь Ивановна бинтует ему пальцы, смазывает их мазью. Игоша вполголоса рассказывает ей, что видел. Рассказав, садится в кресло, наливает еще чаю, добавляет громкость телевизора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 </w:t>
      </w:r>
      <w:r>
        <w:rPr>
          <w:sz w:val="28"/>
        </w:rPr>
        <w:t>(рассеянно занимаясь обедом)</w:t>
      </w:r>
      <w:r>
        <w:rPr>
          <w:i w:val="false"/>
          <w:sz w:val="28"/>
        </w:rPr>
        <w:t>: Значит, говоришь, лежит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Бревно-бревном. Даже головы не поднял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:</w:t>
      </w:r>
      <w:r>
        <w:rPr>
          <w:i w:val="false"/>
          <w:sz w:val="28"/>
        </w:rPr>
        <w:t xml:space="preserve"> Обмануть меня, старую, значит, решил… Так не смеет, так вона чего… Ну спасибо, зятек, подгадал… А пузырьков этих, говоришь, много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Тьма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:</w:t>
      </w:r>
      <w:r>
        <w:rPr>
          <w:i w:val="false"/>
          <w:sz w:val="28"/>
        </w:rPr>
        <w:t xml:space="preserve"> Да точно ли валерьянка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Запах не спутаешь. Да вот оно, </w:t>
      </w:r>
      <w:r>
        <w:rPr>
          <w:sz w:val="28"/>
        </w:rPr>
        <w:t>(достает из кармана пузырек)</w:t>
      </w:r>
      <w:r>
        <w:rPr>
          <w:i w:val="false"/>
          <w:sz w:val="28"/>
        </w:rPr>
        <w:t xml:space="preserve"> случайно в карман сунул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 xml:space="preserve">ЛЮБОВЬ ИВАНОВНА: </w:t>
      </w:r>
      <w:r>
        <w:rPr>
          <w:i w:val="false"/>
          <w:sz w:val="28"/>
        </w:rPr>
        <w:t xml:space="preserve">Все верно, она. </w:t>
      </w:r>
      <w:r>
        <w:rPr>
          <w:sz w:val="28"/>
        </w:rPr>
        <w:t xml:space="preserve">(выливает половину себе в чай, Игоша допивает остаток) </w:t>
      </w:r>
      <w:r>
        <w:rPr>
          <w:i w:val="false"/>
          <w:sz w:val="28"/>
        </w:rPr>
        <w:t xml:space="preserve">Нашел зятек времечко, хуже не подгадал… Ну и ладно. Вдвоем-то все едино. </w:t>
      </w:r>
      <w:r>
        <w:rPr>
          <w:sz w:val="28"/>
        </w:rPr>
        <w:t xml:space="preserve">(подходит к лестнице и кричит в открытую чердачную дверь) </w:t>
      </w:r>
      <w:r>
        <w:rPr>
          <w:i w:val="false"/>
          <w:sz w:val="28"/>
        </w:rPr>
        <w:t>Последнее мое тебе слово,  Василий, – до вечера срок даю. Коль не слышишь – твоя проблема. Ну а вечером – сам понимаешь…</w:t>
      </w:r>
    </w:p>
    <w:p>
      <w:pPr>
        <w:pStyle w:val="2"/>
        <w:jc w:val="both"/>
        <w:rPr>
          <w:sz w:val="28"/>
        </w:rPr>
      </w:pPr>
      <w:r>
        <w:rPr>
          <w:sz w:val="28"/>
        </w:rPr>
        <w:t>Входят дочь и внучка. Дочь выглядит усталой, а внучка – убитой. Бросает сумку у порога, уходит к себе. Игоши они не видят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СЦЕНА 6.</w:t>
      </w:r>
    </w:p>
    <w:p>
      <w:pPr>
        <w:pStyle w:val="2"/>
        <w:jc w:val="both"/>
        <w:rPr>
          <w:sz w:val="28"/>
        </w:rPr>
      </w:pPr>
      <w:r>
        <w:rPr>
          <w:sz w:val="28"/>
        </w:rPr>
        <w:t>Кресло перекочевало под лестницу, под ним сидит И., пьет чай и смотрит телевизор. Надежда на крыльце ухаживает за кактусами. Входит бабушка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:</w:t>
      </w:r>
      <w:r>
        <w:rPr>
          <w:i w:val="false"/>
          <w:sz w:val="28"/>
        </w:rPr>
        <w:t xml:space="preserve"> Это кто же ее так? Родной бабушке полслова не сказала. Она, выходит что…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>: Ой, ма-ам. У тебя просто одно на уме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Имеем опыт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>: Ну давай, давай все по новой. Двадцать лет прошло – сколько еще можно? У Веры, во всяком случае, другая проблема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А если не беременная – чего на бабку огрызаться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>: А чем ты ей поможешь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Я, может, много чем могу, а ты скажи. Да брось ты, наконец, свою фазенду! Ты же в них сейчас дырку протрешь!</w:t>
      </w:r>
    </w:p>
    <w:p>
      <w:pPr>
        <w:pStyle w:val="2"/>
        <w:jc w:val="both"/>
        <w:rPr>
          <w:sz w:val="28"/>
        </w:rPr>
      </w:pPr>
      <w:r>
        <w:rPr>
          <w:sz w:val="28"/>
        </w:rPr>
        <w:t>Надежда оставляет кактусы, садится в кресло за стол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>: Видишь ли, мама. Мы не хотели тебе сразу говорить, но… Понимаешь… Это ненадолго…</w:t>
      </w:r>
    </w:p>
    <w:p>
      <w:pPr>
        <w:pStyle w:val="2"/>
        <w:jc w:val="both"/>
        <w:rPr>
          <w:i w:val="false"/>
          <w:i w:val="false"/>
          <w:sz w:val="28"/>
        </w:rPr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: Ну, чего тянешь? Что такое? Что парень у нее, поняла я давно, не совсем уж дурочка. Что ж еще-то?! </w:t>
      </w:r>
      <w:r>
        <w:rPr>
          <w:sz w:val="28"/>
        </w:rPr>
        <w:t>(она хватает внучкину сумку и из нее вываливается полотенце, зубная щетка, тапочки)</w:t>
      </w:r>
    </w:p>
    <w:p>
      <w:pPr>
        <w:pStyle w:val="2"/>
        <w:jc w:val="both"/>
        <w:rPr>
          <w:i w:val="false"/>
          <w:i w:val="false"/>
          <w:sz w:val="28"/>
        </w:rPr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 xml:space="preserve">: На практику она едет. В Москву. На полтора месяца. </w:t>
      </w:r>
      <w:r>
        <w:rPr>
          <w:sz w:val="28"/>
        </w:rPr>
        <w:t>(ищет пульт, убавить звук, но пульта нет, она убавляет вручную)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 xml:space="preserve">ЛЮБОВЬ ИВАНОВНА </w:t>
      </w:r>
      <w:r>
        <w:rPr>
          <w:sz w:val="28"/>
        </w:rPr>
        <w:t>(с надрывом)</w:t>
      </w:r>
      <w:r>
        <w:rPr>
          <w:b/>
          <w:i w:val="false"/>
          <w:sz w:val="28"/>
        </w:rPr>
        <w:t>:</w:t>
      </w:r>
      <w:r>
        <w:rPr>
          <w:i w:val="false"/>
          <w:sz w:val="28"/>
        </w:rPr>
        <w:t xml:space="preserve"> Значит, вон оно как теперь заведено. Тайком. А бабушке родной сказать потом, когда уже все. Молчком, по-своему, слова не говоря. А ты чего же поспешила? Послала бы телеграмму, чего словами говорить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:</w:t>
      </w:r>
      <w:r>
        <w:rPr>
          <w:i w:val="false"/>
          <w:sz w:val="28"/>
        </w:rPr>
        <w:t xml:space="preserve"> Ма-ама!!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И что мама? Что мама? Что ж вы раньше-то не вспомнили, что я живая еще? Уж прям такая практика, что и других мест нет, только ехать пес знает куда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 xml:space="preserve">: Мама. Пожалуйста! </w:t>
      </w:r>
      <w:r>
        <w:rPr>
          <w:sz w:val="28"/>
        </w:rPr>
        <w:t xml:space="preserve">(Игоша с пульта добавил звук и ей приходится кричать) </w:t>
      </w:r>
      <w:r>
        <w:rPr>
          <w:i w:val="false"/>
          <w:sz w:val="28"/>
        </w:rPr>
        <w:t>Направляли только лучших, всего семь человек. Ты пойми – сейчас найти хорошую работу, это… это не то же, что раньше, им дадут вкладыши в диплом, это…</w:t>
      </w:r>
    </w:p>
    <w:p>
      <w:pPr>
        <w:pStyle w:val="2"/>
        <w:jc w:val="both"/>
        <w:rPr>
          <w:i w:val="false"/>
          <w:i w:val="false"/>
          <w:sz w:val="28"/>
        </w:rPr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: И не трудись, не пойму, где уж мне. Легко ли понять старой бабке – съездим к чужим людям, они вкладыш дадут, нас потом домой и калачом не заманишь. Знаю я – так и свищут молодые, кто в Москву, а кто и дальше. Как ты, ты-то как не поймешь? Я старая, мне много ли осталось, уедет Верка – одна в этом овраге будешь куковать, как я полжизни тут одна прокуковала, так и ты будешь, на Ваську вон – какая надежда, одна, одна останешься и помрешь – тебя крысы сгрызут, хоронить будет некому, утром встанешь – к черту некого послать… </w:t>
      </w:r>
      <w:r>
        <w:rPr>
          <w:sz w:val="28"/>
        </w:rPr>
        <w:t>(выходит, кашляя, к себе)</w:t>
      </w:r>
    </w:p>
    <w:p>
      <w:pPr>
        <w:pStyle w:val="2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2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СЦЕНА 7.</w:t>
      </w:r>
    </w:p>
    <w:p>
      <w:pPr>
        <w:pStyle w:val="2"/>
        <w:jc w:val="both"/>
        <w:rPr>
          <w:sz w:val="28"/>
        </w:rPr>
      </w:pPr>
      <w:r>
        <w:rPr>
          <w:sz w:val="28"/>
        </w:rPr>
        <w:t>Надежда, которой действительно страшно, качается, сидя в кресле. У нее в руках кейс Ивана Сергеевича. Телевизор орет очень громко. Открывается чердачная дверка,  и выглядывает Василий. Он явно в запое и тоже испуган. Надежда, заметив его, бросает кейс и подходит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>: Господи, Васька! Нашел время! Ты что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АСИЛИЙ:</w:t>
      </w:r>
      <w:r>
        <w:rPr>
          <w:i w:val="false"/>
          <w:sz w:val="28"/>
        </w:rPr>
        <w:t xml:space="preserve"> Здесь она? 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 xml:space="preserve">НАДЕЖДА: </w:t>
      </w:r>
      <w:r>
        <w:rPr>
          <w:i w:val="false"/>
          <w:sz w:val="28"/>
        </w:rPr>
        <w:t>Мама что ли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 xml:space="preserve">ВАСИЛИЙ: </w:t>
      </w:r>
      <w:r>
        <w:rPr>
          <w:i w:val="false"/>
          <w:sz w:val="28"/>
        </w:rPr>
        <w:t>Она, она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 xml:space="preserve">НАДЕЖДА: </w:t>
      </w:r>
      <w:r>
        <w:rPr>
          <w:i w:val="false"/>
          <w:sz w:val="28"/>
        </w:rPr>
        <w:t xml:space="preserve">У себя. Обиделась на Веркину практику. Я, конечно, предвидела, но чтобы так сильно… Слушай, Вась, а ты-то чего? Хоть бы один день подождал, хоть бы без дочери…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Она пытается отвести и усадить его в кресло, он цепляется за перила, явно опасаясь отойти от лестницы. Надежда выключает телевизор. 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АСИЛИЙ:</w:t>
      </w:r>
      <w:r>
        <w:rPr>
          <w:i w:val="false"/>
          <w:sz w:val="28"/>
        </w:rPr>
        <w:t xml:space="preserve"> Не ругай меня, Надя, сегодня не надо… И напился я как сукин кот, и дочь провожать не пошел. И на все причина есть. Так уж моя карта ложится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 xml:space="preserve">НАДЕЖДА </w:t>
      </w:r>
      <w:r>
        <w:rPr>
          <w:sz w:val="28"/>
        </w:rPr>
        <w:t>(растерянно)</w:t>
      </w:r>
      <w:r>
        <w:rPr>
          <w:i w:val="false"/>
          <w:sz w:val="28"/>
        </w:rPr>
        <w:t>: Ну не надо, так не надо. Ты взрослый мужик, уж обо всем переговорено. Верке только на глаза не показывайся, хорошо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АСИЛИЙ:</w:t>
      </w:r>
      <w:r>
        <w:rPr>
          <w:i w:val="false"/>
          <w:sz w:val="28"/>
        </w:rPr>
        <w:t xml:space="preserve"> То есть как? Она разве не в поезде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:</w:t>
      </w:r>
      <w:r>
        <w:rPr>
          <w:i w:val="false"/>
          <w:sz w:val="28"/>
        </w:rPr>
        <w:t xml:space="preserve"> Да не уехали они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АСИЛИЙ:</w:t>
      </w:r>
      <w:r>
        <w:rPr>
          <w:i w:val="false"/>
          <w:sz w:val="28"/>
        </w:rPr>
        <w:t xml:space="preserve"> Это вдруг почему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 xml:space="preserve">НАДЕЖДА: </w:t>
      </w:r>
      <w:r>
        <w:rPr>
          <w:i w:val="false"/>
          <w:sz w:val="28"/>
        </w:rPr>
        <w:t xml:space="preserve">Иван Сергеевич не явился. Пропал. 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 xml:space="preserve">ВАСИЛИЙ: </w:t>
      </w:r>
      <w:r>
        <w:rPr>
          <w:i w:val="false"/>
          <w:sz w:val="28"/>
        </w:rPr>
        <w:t>Да он-то им на что? Он тебе нужен был, это  я помню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 xml:space="preserve">НАДЕЖДА: </w:t>
      </w:r>
      <w:r>
        <w:rPr>
          <w:i w:val="false"/>
          <w:sz w:val="28"/>
        </w:rPr>
        <w:t xml:space="preserve">Им не он нужен, им направления на практику нужны. И договор. Он это все в канцелярии заверил и должен был на вокзале отдать. И не явился. А я его сегодня тоже не нашла, хотя знаешь, как странно... </w:t>
      </w:r>
    </w:p>
    <w:p>
      <w:pPr>
        <w:pStyle w:val="2"/>
        <w:jc w:val="both"/>
        <w:rPr>
          <w:sz w:val="28"/>
        </w:rPr>
      </w:pPr>
      <w:r>
        <w:rPr>
          <w:sz w:val="28"/>
        </w:rPr>
        <w:t>В этот момент Игоша включает телевизор, а Василия начинает рвать чистой валерьянкой. Надежда подставляет ему ведро, затем дает воды. Потом входит Вера. Василий торопливо вбегает на чердак. Вера, не заметив его, подходит к столу, тянется за чашкой, видит на столе кейс Ивана Сергеевича и начинает визжать.</w:t>
      </w:r>
    </w:p>
    <w:p>
      <w:pPr>
        <w:pStyle w:val="2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2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СЦЕНА 8.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Вера, сидя за столом, перебирает содержимое кейса. Надежда набирает номер телефона. У Игоши в руках звонит раз за разом мобильник, он пытается его отключить, но не умеет и просто садится на него. Бабушка стоит в дверях и смотрит. Она обижена. 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:</w:t>
      </w:r>
      <w:r>
        <w:rPr>
          <w:i w:val="false"/>
          <w:sz w:val="28"/>
        </w:rPr>
        <w:t xml:space="preserve"> Длинные гудки. Прямо мистика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АСИЛИЙ:</w:t>
      </w:r>
      <w:r>
        <w:rPr>
          <w:i w:val="false"/>
          <w:sz w:val="28"/>
        </w:rPr>
        <w:t xml:space="preserve"> Все наши документы здесь. И еще какие-то договора. А это вот твои анализы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 xml:space="preserve">НАДЕЖДА </w:t>
      </w:r>
      <w:r>
        <w:rPr>
          <w:sz w:val="28"/>
        </w:rPr>
        <w:t>(берет у нее бумагу, читает)</w:t>
      </w:r>
      <w:r>
        <w:rPr>
          <w:i w:val="false"/>
          <w:sz w:val="28"/>
        </w:rPr>
        <w:t xml:space="preserve">: Оно. Про этот результат он мне и звонил. Действительно,  странный. </w:t>
      </w:r>
    </w:p>
    <w:p>
      <w:pPr>
        <w:pStyle w:val="2"/>
        <w:jc w:val="both"/>
        <w:rPr>
          <w:sz w:val="28"/>
        </w:rPr>
      </w:pPr>
      <w:r>
        <w:rPr>
          <w:sz w:val="28"/>
        </w:rPr>
        <w:t>Они смотрят сначала друг на друга, а потом обе вместе – на бабушку. Та, демонстративно держась за  левый бок, проходит и садится на диван, наливает чай, ее ждут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>: Мама… А ты утром все время здесь была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: Нет, к полюбовнику бегала. 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>: Мам, это очень серьезно… Вот этот кейс – откуда он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Так я ведь его и в руках не держала – откуда мне знать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:</w:t>
      </w:r>
      <w:r>
        <w:rPr>
          <w:i w:val="false"/>
          <w:sz w:val="28"/>
        </w:rPr>
        <w:t xml:space="preserve"> Мам, а машина – она же была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Машина была. Откуда эта сумка – не знаю. Может, заглянул кто, вас не застал, вышел поискать, да и забыл, я почем знаю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 xml:space="preserve">:  Приехал на машине, бросил кейс к нам на стол и уехал? 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А хоть бы и так. Вот взял и провалился куда-то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 xml:space="preserve">НАДЕЖДА: </w:t>
      </w:r>
      <w:r>
        <w:rPr>
          <w:i w:val="false"/>
          <w:sz w:val="28"/>
        </w:rPr>
        <w:t>Мам, ниже нас проваливаться некуда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: Ну что ты без ножа-то меня режешь? Сама своих кавалеров разыскивай. </w:t>
      </w:r>
      <w:r>
        <w:rPr>
          <w:sz w:val="28"/>
        </w:rPr>
        <w:t>(Они долго смотрят друг на друга, и расходятся по углам. Вера смотрит на них ошалело)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 xml:space="preserve">: Так, Вер, разбираться потом будем. Документы здесь – бери, и на вокзал. Еще на вечерний успеете, я тебе позвоню. </w:t>
      </w:r>
    </w:p>
    <w:p>
      <w:pPr>
        <w:pStyle w:val="2"/>
        <w:jc w:val="both"/>
        <w:rPr>
          <w:sz w:val="28"/>
        </w:rPr>
      </w:pPr>
      <w:r>
        <w:rPr>
          <w:sz w:val="28"/>
        </w:rPr>
        <w:t>Сует дочери сумку, документы, целует в щеку и выводит во двор. Скоро возвращается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>: Что ты ему такое сказала, что он как ошпаренный уехал, а мам? А главное, зачем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Да что ж я сказать-то могла? Так и сказала ему, здравствуй, мол, зятек долгожданный, двадцать лет дожидаюсь в глаза тебе плюнуть. (</w:t>
      </w:r>
      <w:r>
        <w:rPr>
          <w:sz w:val="28"/>
        </w:rPr>
        <w:t xml:space="preserve">Надежда истерически смеется). </w:t>
      </w:r>
      <w:r>
        <w:rPr>
          <w:i w:val="false"/>
          <w:sz w:val="28"/>
        </w:rPr>
        <w:t>И ржать мне нечего тут. Все я про вас поняла, не дурная, – узнал подлец, что дочь есть, и явился со своим ДНК… Вовремя! И ведь он сам признал, стыда хватило, что на картошке познакомились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:</w:t>
      </w:r>
      <w:r>
        <w:rPr>
          <w:i w:val="false"/>
          <w:sz w:val="28"/>
        </w:rPr>
        <w:t xml:space="preserve"> Ма-ама. Это на другой картошке было, на однодневной. А в тот сентябрь я не в деревне, я в Планерском с девчонкам была, на сборах. 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 </w:t>
      </w:r>
      <w:r>
        <w:rPr>
          <w:sz w:val="28"/>
        </w:rPr>
        <w:t>(после долгого молчания):</w:t>
      </w:r>
      <w:r>
        <w:rPr>
          <w:i w:val="false"/>
          <w:sz w:val="28"/>
        </w:rPr>
        <w:t xml:space="preserve"> А чего ж ты прямо не сказала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:</w:t>
      </w:r>
      <w:r>
        <w:rPr>
          <w:i w:val="false"/>
          <w:sz w:val="28"/>
        </w:rPr>
        <w:t xml:space="preserve"> Мам, ну как тебе скажешь, когда ты нас в бассейн на час боишься отпустить?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Любовь Ивановна подходит к шкафу, достает из тайника пачку «Беломора» и спускается в погреб.  </w:t>
      </w:r>
    </w:p>
    <w:p>
      <w:pPr>
        <w:pStyle w:val="2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2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СЦЕНА 9.</w:t>
      </w:r>
    </w:p>
    <w:p>
      <w:pPr>
        <w:pStyle w:val="2"/>
        <w:jc w:val="both"/>
        <w:rPr>
          <w:sz w:val="28"/>
        </w:rPr>
      </w:pPr>
      <w:r>
        <w:rPr>
          <w:sz w:val="28"/>
        </w:rPr>
        <w:t>Игоша дремлет в кресле. Надежды нет. Из погреба поднимается бабушка. У нее в руках игрушечный автомобиль и древнего вида горшок. Машинку она выбрасывает в окно, а горшок начинает чистить. Подходит проснувшийся Игоша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Обед будете готовить, тетенька? Может сбегать за чем?</w:t>
      </w:r>
    </w:p>
    <w:p>
      <w:pPr>
        <w:pStyle w:val="2"/>
        <w:jc w:val="both"/>
        <w:rPr>
          <w:i w:val="false"/>
          <w:i w:val="false"/>
          <w:sz w:val="28"/>
        </w:rPr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: Уж какой там обед. Не сготовила я сегодня. Я, может, и вовсе брошу это дело – все одно дома жить никто не хочет. А я им котлеты по-киевски? Кашки гурьевской, расстегаев – не желает ли кто? У бабушки дела немного, она моментом… Ты из холодильника достань колбасы. И мне тоже…. Неловко все же вышло… И хлопот теперь с этим биологом, и Васька еще. </w:t>
      </w:r>
      <w:r>
        <w:rPr>
          <w:sz w:val="28"/>
        </w:rPr>
        <w:t>(подходит к лестнице на чердак, прислушивается)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Он спускался тут, блевал. Чуете, валерьяной как пахнет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: Ну-ну… Блевать-то мы все мастера. Принеси-ка мне воды из болота. Там дальше за огородами в яме такой, где трактор лежит… </w:t>
      </w:r>
    </w:p>
    <w:p>
      <w:pPr>
        <w:pStyle w:val="2"/>
        <w:jc w:val="both"/>
        <w:rPr>
          <w:sz w:val="28"/>
        </w:rPr>
      </w:pPr>
      <w:r>
        <w:rPr>
          <w:sz w:val="28"/>
        </w:rPr>
        <w:t>Игоша неохотно выходит. Любовь Ивановна, продолжая качать головой и ругаться сквозь зубы, лезет в комод и достает из другого тайника старинного вида коробку. Осторожно открывает и садится вместе с ней мимо кресла. Вбегает на шум Надежда, бросается к матери, видит в ее руках пустую коробку и останавливается на полдороге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:</w:t>
      </w:r>
      <w:r>
        <w:rPr>
          <w:i w:val="false"/>
          <w:sz w:val="28"/>
        </w:rPr>
        <w:t xml:space="preserve"> Ма-ам? Что, с тобой плохо?! Ты что – из-за табака этого? Ты что мам, я сейчас же нового куплю… 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Ты нашла-то его как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 xml:space="preserve">: Мам, я сейчас все объясню, ты не волнуйся только… Вася! Вася, маме плохо… </w:t>
      </w:r>
      <w:r>
        <w:rPr>
          <w:sz w:val="28"/>
        </w:rPr>
        <w:t>(выходит Василий, но остается на лестнице)</w:t>
      </w:r>
      <w:r>
        <w:rPr>
          <w:i w:val="false"/>
          <w:sz w:val="28"/>
        </w:rPr>
        <w:t xml:space="preserve"> Мам, ты не волнуйся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 </w:t>
      </w:r>
      <w:r>
        <w:rPr>
          <w:sz w:val="28"/>
        </w:rPr>
        <w:t>(отталкивая дочь, поднимается и ложится на диван)</w:t>
      </w:r>
      <w:r>
        <w:rPr>
          <w:i w:val="false"/>
          <w:sz w:val="28"/>
        </w:rPr>
        <w:t>: Обошли меня значит… Вот как ты, Вася, решил… Перехитрил, перехитрил… И как ты это дальше теперь думаешь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:</w:t>
      </w:r>
      <w:r>
        <w:rPr>
          <w:i w:val="false"/>
          <w:sz w:val="28"/>
        </w:rPr>
        <w:t xml:space="preserve"> Мам, мне против тли немного было надо, марганцовкой никак. Вася сказал, у тебя есть, от моли. Ну, от моли же нюхательный табак ни к чему, я немного взяла, для того с цветочками, он же так тебе нравился..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:</w:t>
      </w:r>
      <w:r>
        <w:rPr>
          <w:i w:val="false"/>
          <w:sz w:val="28"/>
        </w:rPr>
        <w:t xml:space="preserve"> Что ж сама-то не попросила? Неужели я тебе яду бы не нашла для вредителей этих, для кактусов твоих проклятущих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:</w:t>
      </w:r>
      <w:r>
        <w:rPr>
          <w:i w:val="false"/>
          <w:sz w:val="28"/>
        </w:rPr>
        <w:t xml:space="preserve"> Ты в бане была. Вася сказал – в погребе поищи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:</w:t>
      </w:r>
      <w:r>
        <w:rPr>
          <w:i w:val="false"/>
          <w:sz w:val="28"/>
        </w:rPr>
        <w:t xml:space="preserve"> Не ври, ТЫ найти не могла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>: Ну да, я Веру попросила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Да, от Верки-то я ее заговорить забыла, она и нашла… Глупую девчонку не пожалел, гад ты, гад, Васька! Она-то перед тобой чем виновата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АСИЛИЙ:</w:t>
      </w:r>
      <w:r>
        <w:rPr>
          <w:i w:val="false"/>
          <w:sz w:val="28"/>
        </w:rPr>
        <w:t xml:space="preserve"> Уж прямо сразу – не пожалел… Всегда я ее жалел, еще побольше твоего… А Верка брезгливая, она в такое носа не сунет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:</w:t>
      </w:r>
      <w:r>
        <w:rPr>
          <w:i w:val="false"/>
          <w:sz w:val="28"/>
        </w:rPr>
        <w:t xml:space="preserve"> А Надежда, значит, что? Ты хоть понимаешь, что случиться с ней могло, с порошка-то этого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АСИЛИЙ:</w:t>
      </w:r>
      <w:r>
        <w:rPr>
          <w:i w:val="false"/>
          <w:sz w:val="28"/>
        </w:rPr>
        <w:t xml:space="preserve"> Да уж как мне-то не знать… А Надежда ничего, тоже не дура. Дипломированный биолог как-никак, умеет с веществами обращаться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:</w:t>
      </w:r>
      <w:r>
        <w:rPr>
          <w:i w:val="false"/>
          <w:sz w:val="28"/>
        </w:rPr>
        <w:t xml:space="preserve"> Это верно. Я одна здесь дурой-то получаюсь… Спасибо тебе, зятек, удружил… По-хорошему нельзя было сделать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АСИЛИЙ</w:t>
      </w:r>
      <w:r>
        <w:rPr>
          <w:i w:val="false"/>
          <w:sz w:val="28"/>
        </w:rPr>
        <w:t xml:space="preserve"> </w:t>
      </w:r>
      <w:r>
        <w:rPr>
          <w:sz w:val="28"/>
        </w:rPr>
        <w:t>(постепенно повышая голос до истерического крика)</w:t>
      </w:r>
      <w:r>
        <w:rPr>
          <w:i w:val="false"/>
          <w:sz w:val="28"/>
        </w:rPr>
        <w:t>: По-хорошему я три раза тебе на коленях стоял, помнишь ли? А у тебя одна песня – вот внучка родится, вот Надька институт свой закончит, Верке в школу, вот ужо на ноги встанет! Уговор был на семь лет – а уже двадцать первый пошел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Ты бы совесть имел, паразит! Кабы не я со снадобьем-то моим, твои бы кости лет уже десять, как в канаве бы гнили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АСИЛИЙ:</w:t>
      </w:r>
      <w:r>
        <w:rPr>
          <w:i w:val="false"/>
          <w:sz w:val="28"/>
        </w:rPr>
        <w:t xml:space="preserve"> А хоть бы и десять! Уж какой век отмерен, а прожил бы как от Бога положено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Мышей ловить, да блох чесать – вот тебе от бога что положено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АСИЛИЙ</w:t>
      </w:r>
      <w:r>
        <w:rPr>
          <w:i w:val="false"/>
          <w:sz w:val="28"/>
        </w:rPr>
        <w:t xml:space="preserve"> </w:t>
      </w:r>
      <w:r>
        <w:rPr>
          <w:sz w:val="28"/>
        </w:rPr>
        <w:t>(тихо)</w:t>
      </w:r>
      <w:r>
        <w:rPr>
          <w:i w:val="false"/>
          <w:sz w:val="28"/>
        </w:rPr>
        <w:t>: Пускай! А это тоже не жизнь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 xml:space="preserve"> </w:t>
      </w:r>
      <w:r>
        <w:rPr>
          <w:sz w:val="28"/>
        </w:rPr>
        <w:t>(бросает хлопотать с пузырьками и стаканами, подходит к мужу)</w:t>
      </w:r>
      <w:r>
        <w:rPr>
          <w:i w:val="false"/>
          <w:sz w:val="28"/>
        </w:rPr>
        <w:t xml:space="preserve">: Вась, ты что? </w:t>
      </w:r>
      <w:r>
        <w:rPr>
          <w:sz w:val="28"/>
        </w:rPr>
        <w:t>(поворачивается к матери)</w:t>
      </w:r>
      <w:r>
        <w:rPr>
          <w:i w:val="false"/>
          <w:sz w:val="28"/>
        </w:rPr>
        <w:t xml:space="preserve"> Мама! О чем это вы?!.. </w:t>
      </w:r>
    </w:p>
    <w:p>
      <w:pPr>
        <w:pStyle w:val="2"/>
        <w:jc w:val="both"/>
        <w:rPr>
          <w:i w:val="false"/>
          <w:i w:val="false"/>
          <w:sz w:val="28"/>
        </w:rPr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 </w:t>
      </w:r>
      <w:r>
        <w:rPr>
          <w:sz w:val="28"/>
        </w:rPr>
        <w:t>(демонстративно прикрывает глаза)</w:t>
      </w:r>
      <w:r>
        <w:rPr>
          <w:i w:val="false"/>
          <w:sz w:val="28"/>
        </w:rPr>
        <w:t xml:space="preserve">: Он затеял переворот, он пускай теперь и объясняется. А мне уж, видно, хватит в ваши дела-то встревать. Нынче время новое, матери уже никому не нужны, умные все стали, вот и разбирайтесь. Я что – я свое сделала, уж плохо ли, хорошо ли, а пора и честь знать! Второй век промеж людей кручусь, все семью сохранить пытаюсь,  дом чтобы – как у людей, а не надо вам, так и ладно. Потерпите уж, недолго я мешать-то вам буду… </w:t>
      </w:r>
      <w:r>
        <w:rPr>
          <w:sz w:val="28"/>
        </w:rPr>
        <w:t>(доводит себя до слез)</w:t>
      </w:r>
    </w:p>
    <w:p>
      <w:pPr>
        <w:pStyle w:val="2"/>
        <w:jc w:val="both"/>
        <w:rPr>
          <w:sz w:val="28"/>
        </w:rPr>
      </w:pPr>
      <w:r>
        <w:rPr>
          <w:sz w:val="28"/>
        </w:rPr>
        <w:t>Любовь Ивановна лежит, Василий тоскливо косится на чердачную дверь, но не уходит, Надежда, соответственно, в полной истерике, с лекарством в руках бессмысленно кружит по комнате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 xml:space="preserve">НАДЕЖДА: </w:t>
      </w:r>
      <w:r>
        <w:rPr>
          <w:i w:val="false"/>
          <w:sz w:val="28"/>
        </w:rPr>
        <w:t xml:space="preserve">Мама, прекрати, прекрати, пожалуйста, хочешь, на колени встану? </w:t>
      </w:r>
      <w:r>
        <w:rPr>
          <w:sz w:val="28"/>
        </w:rPr>
        <w:t xml:space="preserve">(пытается встать, но стол ей мешает) </w:t>
      </w:r>
      <w:r>
        <w:rPr>
          <w:i w:val="false"/>
          <w:sz w:val="28"/>
        </w:rPr>
        <w:t>Вась, какие семь лет, почему ты – в канаве? Мама, встань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Незачем уже, хоть стой – хоть падай, все без разницы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>: Ну скажите вы что-нибудь, так же нельзя!</w:t>
      </w:r>
    </w:p>
    <w:p>
      <w:pPr>
        <w:pStyle w:val="2"/>
        <w:jc w:val="both"/>
        <w:rPr>
          <w:sz w:val="28"/>
        </w:rPr>
      </w:pPr>
      <w:r>
        <w:rPr>
          <w:sz w:val="28"/>
        </w:rPr>
        <w:t>Василий подходит к жене, ведет ее за плечи и усаживает в кресло.  Дает глотнуть из приготовленного стакана. Бормочет растерянно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АСИЛИЙ:</w:t>
      </w:r>
      <w:r>
        <w:rPr>
          <w:i w:val="false"/>
          <w:sz w:val="28"/>
        </w:rPr>
        <w:t xml:space="preserve"> Тут, Надь, особый разговор, долгий… Тут, Надь, все дело в этом порошке – помнишь, ты говорила, мутации дает интересные, и профессор твой сразу за него ухватился проверять. Он, как бы это сказать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>: Я поняла. Ты болен. Смертельно да? Вась, ты не думай, если это вместо «виагры», так это пустяки, сейчас другие есть лекарства, да и ни к чему оно уже, я же помню, Вась, какой ты мужик… Вась, почему – в канаве десять лет? Это так опасно?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 xml:space="preserve">ВАСИЛИЙ: </w:t>
      </w:r>
      <w:r>
        <w:rPr>
          <w:i w:val="false"/>
          <w:sz w:val="28"/>
        </w:rPr>
        <w:t>Это не опасно, почти совсем, тут дело в другом, я как бы это сказать…</w:t>
      </w:r>
    </w:p>
    <w:p>
      <w:pPr>
        <w:pStyle w:val="2"/>
        <w:jc w:val="both"/>
        <w:rPr>
          <w:sz w:val="28"/>
        </w:rPr>
      </w:pPr>
      <w:r>
        <w:rPr>
          <w:sz w:val="28"/>
        </w:rPr>
        <w:t>Любовь Ивановна резко садится и смотрит на него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: Ой, Василий, только врать не начинай. Всю жизнь друг другу врем, но я для пользы дела, а ты из трусости ей плетешь. Не надо, Вася. Начал – так расхлебывай по самое-самое… </w:t>
      </w:r>
      <w:r>
        <w:rPr>
          <w:sz w:val="28"/>
        </w:rPr>
        <w:t xml:space="preserve">(длинная общая пауза). </w:t>
      </w:r>
      <w:r>
        <w:rPr>
          <w:i w:val="false"/>
          <w:sz w:val="28"/>
        </w:rPr>
        <w:t xml:space="preserve">Эх, дурень ты мой полосатый, даже этого не можешь без меня… Ладно, Надь, этому делу двадцать лет, погоди еще чуток – оно само все скоро вскроется. А у меня еще два греха осталось, слушай. Первый мой грех – родня, я из дома сбежала, сиротой тут прикинулась, а у тебя ведь тетка есть, племянники, брат двоюродный. Ты их не знаешь - видать, за эту вину мне и вышло все нынешнее. Родня, уж какая есть, хоть бы и лешие, - святое, один что, один – обязательно пропадет. Кабы была рядом моя сестричка – разве бы до этого дошло? Мы бы тебе парня и приворожили бы, и уйти бы не дали. Это я уж на шкуре своей поняла, а ты – знай, да помни… </w:t>
      </w:r>
      <w:r>
        <w:rPr>
          <w:sz w:val="28"/>
        </w:rPr>
        <w:t>(глядя в угол)</w:t>
      </w:r>
      <w:r>
        <w:rPr>
          <w:i w:val="false"/>
          <w:sz w:val="28"/>
        </w:rPr>
        <w:t xml:space="preserve"> Гоша! Поди-ка сюда, с двоюродной сестрой познакомлю!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К ним подходит Игоша, который все это время был невидим, и его, наконец, замечают. 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 xml:space="preserve"> </w:t>
      </w:r>
      <w:r>
        <w:rPr>
          <w:sz w:val="28"/>
        </w:rPr>
        <w:t>(растерянно)</w:t>
      </w:r>
      <w:r>
        <w:rPr>
          <w:i w:val="false"/>
          <w:sz w:val="28"/>
        </w:rPr>
        <w:t>: Здравствуйте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И вам всем – здрасте. Сегодня только приехал, извините, что раньше не смог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 </w:t>
      </w:r>
      <w:r>
        <w:rPr>
          <w:sz w:val="28"/>
        </w:rPr>
        <w:t>(перебивая его)</w:t>
      </w:r>
      <w:r>
        <w:rPr>
          <w:i w:val="false"/>
          <w:sz w:val="28"/>
        </w:rPr>
        <w:t xml:space="preserve">: А второй мой, Надя, грех – профессор твой. Не поняла я ничего с анализами этими, подумала не то и… Вон он, значит, на подоконнике. Виновата. </w:t>
      </w:r>
    </w:p>
    <w:p>
      <w:pPr>
        <w:pStyle w:val="2"/>
        <w:jc w:val="both"/>
        <w:rPr>
          <w:sz w:val="28"/>
        </w:rPr>
      </w:pPr>
      <w:r>
        <w:rPr>
          <w:sz w:val="28"/>
        </w:rPr>
        <w:t>Надежда подходит к окну и берет в руки банку. Входит Вера, она весела и без сумки. Видя банку с хомяком, радостно визжит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ЕРА:</w:t>
      </w:r>
      <w:r>
        <w:rPr>
          <w:i w:val="false"/>
          <w:sz w:val="28"/>
        </w:rPr>
        <w:t xml:space="preserve"> Ой, ой! Хома какой классный! Это вы мне?! Сто лет просила, я с собой его заберу! Мам, Ба – глядите, хвостик какой, а глазки умные-преумные, ну точь в точь, наш Иван Сергеевич! Даже еще умнее… </w:t>
      </w:r>
      <w:r>
        <w:rPr>
          <w:sz w:val="28"/>
        </w:rPr>
        <w:t>(оглядыватся, видит незнакомца, ощущает атмосферу и пугается до слез)</w:t>
      </w:r>
      <w:r>
        <w:rPr>
          <w:i w:val="false"/>
          <w:sz w:val="28"/>
        </w:rPr>
        <w:t xml:space="preserve"> Па-ап, Ма – что? Что – бабуля, с тобой плохо?! Я сейчас…</w:t>
      </w:r>
    </w:p>
    <w:p>
      <w:pPr>
        <w:pStyle w:val="2"/>
        <w:jc w:val="both"/>
        <w:rPr>
          <w:sz w:val="28"/>
        </w:rPr>
      </w:pPr>
      <w:r>
        <w:rPr>
          <w:sz w:val="28"/>
        </w:rPr>
        <w:t>Любовь Ивановна встает и, держась за левый бок, выходит. Надежда обнимает дочь и уводит ее вместе с банкой. Остаются Василий и Игоша.</w:t>
      </w:r>
    </w:p>
    <w:p>
      <w:pPr>
        <w:pStyle w:val="2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2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СЦЕНА 10.</w:t>
      </w:r>
    </w:p>
    <w:p>
      <w:pPr>
        <w:pStyle w:val="2"/>
        <w:jc w:val="both"/>
        <w:rPr>
          <w:sz w:val="28"/>
        </w:rPr>
      </w:pPr>
      <w:r>
        <w:rPr>
          <w:sz w:val="28"/>
        </w:rPr>
        <w:t>Василий садится на лестницу, держится за голову. Игоша подходит, жмет ему руку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Хай! Вот он я – можно попросту, Гоша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АСИЛИЙ:</w:t>
      </w:r>
      <w:r>
        <w:rPr>
          <w:i w:val="false"/>
          <w:sz w:val="28"/>
        </w:rPr>
        <w:t xml:space="preserve"> Игоша… это типа нежить, которая ночами по улицам шляется и в окна глядит, без вреда и без пользы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</w:t>
      </w:r>
      <w:r>
        <w:rPr>
          <w:i w:val="false"/>
          <w:sz w:val="28"/>
        </w:rPr>
        <w:t xml:space="preserve"> </w:t>
      </w:r>
      <w:r>
        <w:rPr>
          <w:sz w:val="28"/>
        </w:rPr>
        <w:t>(не особенно обижаясь)</w:t>
      </w:r>
      <w:r>
        <w:rPr>
          <w:i w:val="false"/>
          <w:sz w:val="28"/>
        </w:rPr>
        <w:t>: Почти угадал. То есть вред от меня очень даже может быть, только мне оно незачем – я люблю, чтобы весело было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АСИЛИЙ:</w:t>
      </w:r>
      <w:r>
        <w:rPr>
          <w:i w:val="false"/>
          <w:sz w:val="28"/>
        </w:rPr>
        <w:t xml:space="preserve"> Тогда ты время выбрал явно неудачное. 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</w:t>
      </w:r>
      <w:r>
        <w:rPr>
          <w:i w:val="false"/>
          <w:sz w:val="28"/>
        </w:rPr>
        <w:t xml:space="preserve"> </w:t>
      </w:r>
      <w:r>
        <w:rPr>
          <w:b/>
          <w:i w:val="false"/>
          <w:sz w:val="28"/>
        </w:rPr>
        <w:t>(</w:t>
      </w:r>
      <w:r>
        <w:rPr>
          <w:sz w:val="28"/>
        </w:rPr>
        <w:t>садится за стол, наливает чаю</w:t>
      </w:r>
      <w:r>
        <w:rPr>
          <w:b/>
          <w:i w:val="false"/>
          <w:sz w:val="28"/>
        </w:rPr>
        <w:t>)</w:t>
      </w:r>
      <w:r>
        <w:rPr>
          <w:i w:val="false"/>
          <w:sz w:val="28"/>
        </w:rPr>
        <w:t>: Ну, это как посмотреть. Чистый сериал, хуже, чем в Бразилии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АСИЛИЙ:</w:t>
      </w:r>
      <w:r>
        <w:rPr>
          <w:i w:val="false"/>
          <w:sz w:val="28"/>
        </w:rPr>
        <w:t xml:space="preserve"> Да пошел ты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Мне-то за что хамишь? Голова небось бо-бо? </w:t>
      </w:r>
      <w:r>
        <w:rPr>
          <w:sz w:val="28"/>
        </w:rPr>
        <w:t>(достает из кармана пузырек)</w:t>
      </w:r>
      <w:r>
        <w:rPr>
          <w:i w:val="false"/>
          <w:sz w:val="28"/>
        </w:rPr>
        <w:t xml:space="preserve"> На вот, поправься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АСИЛИЙ:</w:t>
      </w:r>
      <w:r>
        <w:rPr>
          <w:i w:val="false"/>
          <w:sz w:val="28"/>
        </w:rPr>
        <w:t xml:space="preserve"> Спасибо, не надо. Глядеть уже на эту валерьянку не могу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Ну, я один тогда – за знакомство… Ну не кисни ты так – смотреть невозможно! Ну хочешь, я за водкой сбегаю? Сколько там тебе осталось – выпить успеем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АСИЛИЙ:</w:t>
      </w:r>
      <w:r>
        <w:rPr>
          <w:i w:val="false"/>
          <w:sz w:val="28"/>
        </w:rPr>
        <w:t xml:space="preserve"> Успеем. До нового солнца мне срок, до рассвета, значит. Если бабка нового зелья не даст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Ну где же его взять – папоротников цвет далеко растет, в эту ночь расцветает, да пока его приготовишь… А хочешь – слетаем с бабкой? Можно ведь успеть, ну?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АСИЛИЙ:</w:t>
      </w:r>
      <w:r>
        <w:rPr>
          <w:i w:val="false"/>
          <w:sz w:val="28"/>
        </w:rPr>
        <w:t xml:space="preserve"> Не хочу. Да и не полетит она уже никуда, куда ей летать – на табуретку встать боится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Значит, обратно в кота… Слушай. А не жалко? Извини, что в душу лезу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АСИЛИЙ</w:t>
      </w:r>
      <w:r>
        <w:rPr>
          <w:i w:val="false"/>
          <w:sz w:val="28"/>
        </w:rPr>
        <w:t xml:space="preserve"> </w:t>
      </w:r>
      <w:r>
        <w:rPr>
          <w:sz w:val="28"/>
        </w:rPr>
        <w:t>(уговаривая, прежде всего, себя)</w:t>
      </w:r>
      <w:r>
        <w:rPr>
          <w:i w:val="false"/>
          <w:sz w:val="28"/>
        </w:rPr>
        <w:t>: Так всем будет лучше. Верка выросла, замуж скоро – я же вижу, на какие витрины она в городе косится… Пойдет замуж, а папа у нее – простой кровельщик, вон, морда в трех местах гудроном обожженная… И Надежда – доучиться мы ей дали, а дальше – стоп. Ребенок, хозяйство, сиди дома. А у нее диплом, у нее кактусы эти. Ходила, понимаешь, в халате – от огорода к телевизору. А тут вроде дело пошло: кактусы пошли для интерьера, сайт открыла в Интернете, волосы покрасила. В Москву собралась на учебу, бизнес сетевой – а муж у нее кровельщик, вар под ногтями. Нет, всем я, кроме бабки, мешаю, а на нее вовек не угодишь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Комплекс неполноценности и кризис возрастной, ничего больше. К аналитику тебе надо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АСИЛИЙ:</w:t>
      </w:r>
      <w:r>
        <w:rPr>
          <w:i w:val="false"/>
          <w:sz w:val="28"/>
        </w:rPr>
        <w:t xml:space="preserve"> И что я аналитику скажу? Так и сказать, что я кот, которого хозяйка в человека превратила, чтобы дочь беременная без мужа не рожала, да. Он, конечно, сразу поможет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Ну не ходи, водку пей – еще лучше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АСИЛИЙ:</w:t>
      </w:r>
      <w:r>
        <w:rPr>
          <w:i w:val="false"/>
          <w:sz w:val="28"/>
        </w:rPr>
        <w:t xml:space="preserve"> Не хочу я водку. Ничего я уже не хочу. Глаза закрою – мыши снятся… Я потому всю жизнь по крышам и пробегал, что вот глаза закрою – и как будто я за голубями охочусь. Молодой был – любопытства много было, все казалось – люди как-то по-особому живут… А сейчас – ничего мне не надо. Разодрать соседу морду, поорать еще в марте разок – и хоть под самосвал! Ты хоть представляешь, как это – ты наверху, а луна аж в полнеба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Легко. И у нас в лесу весело – дачники, туристы, так просто – понаедут, водка, костры, телевизоры в домиках… В компанию какую встроишься – ну пьяные же, ночь, - тут такие, знаешь, варианты бывают. Эх, кабы мать была в доме, я бы и еще сто лет не уходил. С ней хоть поругаться можно было, а так – очень уж зимой скучно. Я один не могу, нет. А что ж ты раньше не сбежал? Не на цепи же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АСИЛИЙ:</w:t>
      </w:r>
      <w:r>
        <w:rPr>
          <w:i w:val="false"/>
          <w:sz w:val="28"/>
        </w:rPr>
        <w:t xml:space="preserve"> Усы, понимаешь, держат. Она мне усы обрезала – человеку такие ни к чему, да и спрятала. Где – не знаю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Держат, что ли, усы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АСИЛИЙ:</w:t>
      </w:r>
      <w:r>
        <w:rPr>
          <w:i w:val="false"/>
          <w:sz w:val="28"/>
        </w:rPr>
        <w:t xml:space="preserve"> Не то чтоб держат, а куда я без них? Где ты видел, чтоб кот без усов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 xml:space="preserve">ИГОША: </w:t>
      </w:r>
      <w:r>
        <w:rPr>
          <w:i w:val="false"/>
          <w:sz w:val="28"/>
        </w:rPr>
        <w:t>Без усов, значит, свободы не надо. Нет, ты к аналитику все же сходи… Стой! Вон кошак на полке глиняный, копилка. Усы вроде как настоящие, не твои?</w:t>
      </w:r>
    </w:p>
    <w:p>
      <w:pPr>
        <w:pStyle w:val="2"/>
        <w:jc w:val="both"/>
        <w:rPr>
          <w:sz w:val="28"/>
        </w:rPr>
      </w:pPr>
      <w:r>
        <w:rPr>
          <w:sz w:val="28"/>
        </w:rPr>
        <w:t>Василий хватает копилку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 xml:space="preserve">ВАСИЛИЙ: </w:t>
      </w:r>
      <w:r>
        <w:rPr>
          <w:i w:val="false"/>
          <w:sz w:val="28"/>
        </w:rPr>
        <w:t>Вот оно. Вот же они! Как же так - двадцать лет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Известное дело - перед носом, так не увидишь. И кино про это было, я раз у дачников подсмотрел. Да стой, погоди, что ж ты их воткнуть-то пытаешься! Разве так усы приращивают - дай сюда. (</w:t>
      </w:r>
      <w:r>
        <w:rPr>
          <w:sz w:val="28"/>
        </w:rPr>
        <w:t>пошептав и поплевав на руку, приклеивает Василию усы</w:t>
      </w:r>
      <w:r>
        <w:rPr>
          <w:i w:val="false"/>
          <w:sz w:val="28"/>
        </w:rPr>
        <w:t>) Ну вот. Дело другое… Так что - и за усы не выпьешь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АСИЛИЙ:</w:t>
      </w:r>
      <w:r>
        <w:rPr>
          <w:i w:val="false"/>
          <w:sz w:val="28"/>
        </w:rPr>
        <w:t xml:space="preserve"> За усы - что хочешь выпью, хоть керосину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 xml:space="preserve">ИГОША: </w:t>
      </w:r>
      <w:r>
        <w:rPr>
          <w:i w:val="false"/>
          <w:sz w:val="28"/>
        </w:rPr>
        <w:t xml:space="preserve">Керосин мы для другого дела… Так есть у тебя, или сбегать? 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АСИЛИЙ:</w:t>
      </w:r>
      <w:r>
        <w:rPr>
          <w:i w:val="false"/>
          <w:sz w:val="28"/>
        </w:rPr>
        <w:t xml:space="preserve"> У бабки есть в погребе, слева. Да не бойся ты, она не скоро хватится. </w:t>
      </w:r>
      <w:r>
        <w:rPr>
          <w:sz w:val="28"/>
        </w:rPr>
        <w:t>(Игоша лезет в погреб)</w:t>
      </w:r>
      <w:r>
        <w:rPr>
          <w:i w:val="false"/>
          <w:sz w:val="28"/>
        </w:rPr>
        <w:t xml:space="preserve"> И осторожнее лезь - обрушишь лестницу. Этот дом, он, знаешь, только на вид ничего, а так ему сказать страшно сколько. В нем ни одного бревна живого нет, каждый камушек не на цементе, а на бабкином заговоре держится. Гнилье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</w:t>
      </w:r>
      <w:r>
        <w:rPr>
          <w:i w:val="false"/>
          <w:sz w:val="28"/>
        </w:rPr>
        <w:t xml:space="preserve"> </w:t>
      </w:r>
      <w:r>
        <w:rPr>
          <w:sz w:val="28"/>
        </w:rPr>
        <w:t>(вылезает с бутылкой)</w:t>
      </w:r>
      <w:r>
        <w:rPr>
          <w:i w:val="false"/>
          <w:sz w:val="28"/>
        </w:rPr>
        <w:t>: Айда в сад, уж больно здесь душно. Заодно удобства мне покажешь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АСИЛИЙ:</w:t>
      </w:r>
      <w:r>
        <w:rPr>
          <w:i w:val="false"/>
          <w:sz w:val="28"/>
        </w:rPr>
        <w:t xml:space="preserve"> Да я тебе за такое дело все покажу. И удобства, и баню, и краны где переключать, и газ, все…</w:t>
      </w:r>
    </w:p>
    <w:p>
      <w:pPr>
        <w:pStyle w:val="2"/>
        <w:jc w:val="both"/>
        <w:rPr>
          <w:sz w:val="28"/>
        </w:rPr>
      </w:pPr>
      <w:r>
        <w:rPr>
          <w:sz w:val="28"/>
        </w:rPr>
        <w:t>Уходят, взяв посуду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jc w:val="both"/>
        <w:rPr/>
      </w:pPr>
      <w:r>
        <w:rPr>
          <w:i w:val="false"/>
          <w:sz w:val="28"/>
        </w:rPr>
        <w:t xml:space="preserve">ДЕЙСТВИЕ </w:t>
      </w:r>
      <w:r>
        <w:rPr>
          <w:i w:val="false"/>
          <w:sz w:val="28"/>
          <w:lang w:val="en-US"/>
        </w:rPr>
        <w:t>II</w:t>
      </w:r>
      <w:r>
        <w:rPr>
          <w:i w:val="false"/>
          <w:sz w:val="28"/>
        </w:rPr>
        <w:t>.</w:t>
      </w:r>
    </w:p>
    <w:p>
      <w:pPr>
        <w:pStyle w:val="2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СЦЕНА 11.</w:t>
      </w:r>
    </w:p>
    <w:p>
      <w:pPr>
        <w:pStyle w:val="2"/>
        <w:jc w:val="both"/>
        <w:rPr>
          <w:sz w:val="28"/>
        </w:rPr>
      </w:pPr>
      <w:r>
        <w:rPr>
          <w:sz w:val="28"/>
        </w:rPr>
        <w:t>Вера сидит на крыльце, Василий (заметно пьяный) что-то ей рассказывает и объясняет, Вера плачет. Их не слышно. Любовь Ивановна и Надежда в это время находятся в кухне, Надежда держит клетку с хомяком, бабушка листает старинную толстую книгу, Игоша дремлет в кресле перед телевизором. Все еще взвинчены, обижены друг на друга, но уже готовы помириться.</w:t>
      </w:r>
    </w:p>
    <w:p>
      <w:pPr>
        <w:pStyle w:val="2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Уж ты, Надежда, думаешь наверно, что мать у тебя – чистый монстр! Да я, если хочешь знать, для своего-то удовольствия такое первый раз и сотворила, остальное все – только по нужде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>: Мама! Я, кажется, еще и слова не сказала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: И говорить незачем – по глазам вижу… </w:t>
      </w:r>
      <w:r>
        <w:rPr>
          <w:sz w:val="28"/>
        </w:rPr>
        <w:t>(Надежда пытается что-то сказать)</w:t>
      </w:r>
      <w:r>
        <w:rPr>
          <w:i w:val="false"/>
          <w:sz w:val="28"/>
        </w:rPr>
        <w:t xml:space="preserve"> Нет, погоди – сколько лет молчала, теперь уж все скажу! Ты, лапа моя, как Снегурочка в тереме жила, всего-то и не знаешь, какая у нас жизнь! Ты думаешь, наверно, мать твоя Яга, только мол, и смотрит – кого извести. А я, может, из леса и сбежала сюда, что мне это все – поперек души: сидишь в лесу, сама себя боишься! И колдовство мне это - тьфу: то лягушек лови, да чтоб непременно маленькие, мышиный помет, да чтоб обязательно прошлогодний… Тьфу, гадость! </w:t>
      </w:r>
      <w:r>
        <w:rPr>
          <w:sz w:val="28"/>
        </w:rPr>
        <w:t xml:space="preserve">(Надежда начинает плакать) </w:t>
      </w:r>
      <w:r>
        <w:rPr>
          <w:i w:val="false"/>
          <w:sz w:val="28"/>
        </w:rPr>
        <w:t xml:space="preserve">Ой, да брось ты, дочь, чего там – это ж я тебя не виню, я, может, сама перед тобой оправдаться хочу. </w:t>
      </w:r>
      <w:r>
        <w:rPr>
          <w:sz w:val="28"/>
        </w:rPr>
        <w:t>(начинает плакать сама)</w:t>
      </w:r>
      <w:r>
        <w:rPr>
          <w:i w:val="false"/>
          <w:sz w:val="28"/>
        </w:rPr>
        <w:t xml:space="preserve"> Тут ведь, Надя, время-то какое было – в двадцатых годах то комбед, то сельсовет, то просто так – и все оружие ищут, всем самогонки давай. И всем дорогу не запутаешь, вот и пришлось… Эту штуку, коробку-то с хитрушкой, мне отец твой делал. Я уж и забыла потом про нее, а как эти все дела опять начались, пришлось вспомнить. У Василия-то поначалу как дело было – то клиенты его ищут, то конкуренты, одни денег обратно требуют, другие работать не велят…</w:t>
      </w:r>
    </w:p>
    <w:p>
      <w:pPr>
        <w:pStyle w:val="2"/>
        <w:jc w:val="both"/>
        <w:rPr>
          <w:sz w:val="28"/>
        </w:rPr>
      </w:pPr>
      <w:r>
        <w:rPr>
          <w:sz w:val="28"/>
        </w:rPr>
        <w:t>Возвращаются Василий и Вера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АСИЛИЙ:</w:t>
      </w:r>
      <w:r>
        <w:rPr>
          <w:i w:val="false"/>
          <w:sz w:val="28"/>
        </w:rPr>
        <w:t xml:space="preserve"> Ой, чего вспомнила, - два раза всего и было-то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Два раза, это когда ты в подполе у меня, как бандеровец, прятался, а сколько было – я тебе про всех и не докладывала. Уж известно, какой из кота кровельщик! Это ж ты потом матерый стал, а поначалу – что ни крыша, то беда… Опять скажешь, вру?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АСИЛИЙ:</w:t>
      </w:r>
      <w:r>
        <w:rPr>
          <w:i w:val="false"/>
          <w:sz w:val="28"/>
        </w:rPr>
        <w:t xml:space="preserve"> Ну, поехали по новой…</w:t>
      </w:r>
      <w:r>
        <w:rPr>
          <w:sz w:val="28"/>
        </w:rPr>
        <w:t xml:space="preserve"> </w:t>
      </w:r>
    </w:p>
    <w:p>
      <w:pPr>
        <w:pStyle w:val="2"/>
        <w:jc w:val="both"/>
        <w:rPr>
          <w:sz w:val="28"/>
        </w:rPr>
      </w:pPr>
      <w:r>
        <w:rPr>
          <w:sz w:val="28"/>
        </w:rPr>
        <w:t>Игоша роняет со стола две чашки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Извините за неловкость. А только слушать вас невозможно, вот руки и дрожат! </w:t>
      </w:r>
      <w:r>
        <w:rPr>
          <w:sz w:val="28"/>
        </w:rPr>
        <w:t>(Встает и выходит на середину)</w:t>
      </w:r>
      <w:r>
        <w:rPr>
          <w:i w:val="false"/>
          <w:sz w:val="28"/>
        </w:rPr>
        <w:t xml:space="preserve"> Извиняйте в другой раз, что не в свое дело лезу, а только вы мне, вроде, не совсем чужие… На себя посмотрите – вы же одна семья! Верке скоро ехать - так со скандалом ее и отправите? И Васе осталось всего ничего… Да уж какие счеты меж родней, вы же – свои, других вам не будет. Вот ты, Вер, подумай: случись чего в Москве этой, кто там по тебе плакать будет? Бойфренд твой другую герл себе к утру отыщет, а у бабки ты одна, и матери тебе другой не будет! </w:t>
      </w:r>
      <w:r>
        <w:rPr>
          <w:sz w:val="28"/>
        </w:rPr>
        <w:t>(хватает со стола еще две чашки, и разбивает об пол)</w:t>
      </w:r>
      <w:r>
        <w:rPr>
          <w:i w:val="false"/>
          <w:sz w:val="28"/>
        </w:rPr>
        <w:t xml:space="preserve"> Вот вам, на счастье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Ну бешеный, змей прямо огненный… Ну и поругаемся – что с того. Оттого и ругаемся, что свои, что не все равно мы друг другу… Хотя живем как лебедь, рак и щука - каждый в свой лес глядит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 xml:space="preserve">ИГОША: </w:t>
      </w:r>
      <w:r>
        <w:rPr>
          <w:i w:val="false"/>
          <w:sz w:val="28"/>
        </w:rPr>
        <w:t>И что? И что  того?! Я эту сказочку тоже слыхал… Каждый в свою сторону – вот и стоит ваш воз, и еще так простоит хоть два века.</w:t>
      </w:r>
    </w:p>
    <w:p>
      <w:pPr>
        <w:pStyle w:val="2"/>
        <w:jc w:val="both"/>
        <w:rPr>
          <w:sz w:val="28"/>
        </w:rPr>
      </w:pPr>
      <w:r>
        <w:rPr>
          <w:sz w:val="28"/>
        </w:rPr>
        <w:t>Разгорячившись, бьет рукой по перилам чердачной лестницы, они ломаются. Растерянно пытается срастить концы обратно. Истерически смеется Вера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АСИЛИЙ</w:t>
      </w:r>
      <w:r>
        <w:rPr>
          <w:i w:val="false"/>
          <w:sz w:val="28"/>
        </w:rPr>
        <w:t xml:space="preserve"> </w:t>
      </w:r>
      <w:r>
        <w:rPr>
          <w:sz w:val="28"/>
        </w:rPr>
        <w:t>(не бросаясь на помощь)</w:t>
      </w:r>
      <w:r>
        <w:rPr>
          <w:i w:val="false"/>
          <w:sz w:val="28"/>
        </w:rPr>
        <w:t>: Говорил я тебе – все на соплях… Да не суетись ты – на чердаке доски есть, починим.</w:t>
      </w:r>
    </w:p>
    <w:p>
      <w:pPr>
        <w:pStyle w:val="2"/>
        <w:jc w:val="both"/>
        <w:rPr>
          <w:i w:val="false"/>
          <w:i w:val="false"/>
          <w:sz w:val="28"/>
        </w:rPr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Ой, да что там твои доски с занозами, сейчас я палку принесу </w:t>
      </w:r>
      <w:r>
        <w:rPr>
          <w:sz w:val="28"/>
        </w:rPr>
        <w:t>(убегает в подпол).</w:t>
      </w:r>
    </w:p>
    <w:p>
      <w:pPr>
        <w:pStyle w:val="2"/>
        <w:jc w:val="both"/>
        <w:rPr>
          <w:i w:val="false"/>
          <w:i w:val="false"/>
          <w:sz w:val="28"/>
        </w:rPr>
      </w:pPr>
      <w:r>
        <w:rPr>
          <w:b/>
          <w:i w:val="false"/>
          <w:sz w:val="28"/>
        </w:rPr>
        <w:t>ВЕРА:</w:t>
      </w:r>
      <w:r>
        <w:rPr>
          <w:i w:val="false"/>
          <w:sz w:val="28"/>
        </w:rPr>
        <w:t xml:space="preserve"> Скотчем можно. Сейчас принесу </w:t>
      </w:r>
      <w:r>
        <w:rPr>
          <w:sz w:val="28"/>
        </w:rPr>
        <w:t>(уходит).</w:t>
      </w:r>
    </w:p>
    <w:p>
      <w:pPr>
        <w:pStyle w:val="2"/>
        <w:jc w:val="both"/>
        <w:rPr>
          <w:sz w:val="28"/>
        </w:rPr>
      </w:pPr>
      <w:r>
        <w:rPr>
          <w:sz w:val="28"/>
        </w:rPr>
        <w:t>Игоша возвращается с метлой, снимает черенок и начинает вместе с Верой прикручивать черенок к перилам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: Эй, погоди, – ты чего это мою метлу ухватил?! 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У нее ручка хорошая, отполированная… А если новая будет нужна, так я тебе новую, с дюралевым черенком принесу – лети хоть до самого Петербурга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ЕРА:</w:t>
      </w:r>
      <w:r>
        <w:rPr>
          <w:i w:val="false"/>
          <w:sz w:val="28"/>
        </w:rPr>
        <w:t xml:space="preserve"> Ой, Ба, ты что… – и вправду можешь летать?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:</w:t>
      </w:r>
      <w:r>
        <w:rPr>
          <w:i w:val="false"/>
          <w:sz w:val="28"/>
        </w:rPr>
        <w:t xml:space="preserve"> Полетала один раз, до сих пор колени дрожат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ЕРА:</w:t>
      </w:r>
      <w:r>
        <w:rPr>
          <w:i w:val="false"/>
          <w:sz w:val="28"/>
        </w:rPr>
        <w:t xml:space="preserve"> Но метла же – фаллический символ, нам на культурологии объясняли…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АСИЛИЙ</w:t>
      </w:r>
      <w:r>
        <w:rPr>
          <w:i w:val="false"/>
          <w:sz w:val="28"/>
        </w:rPr>
        <w:t xml:space="preserve"> </w:t>
      </w:r>
      <w:r>
        <w:rPr>
          <w:sz w:val="28"/>
        </w:rPr>
        <w:t>(он еще пьян)</w:t>
      </w:r>
      <w:r>
        <w:rPr>
          <w:i w:val="false"/>
          <w:sz w:val="28"/>
        </w:rPr>
        <w:t>: Так это ж для грузоподъемности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Только это у тебя на уме? Много думаешь о себе – фаллические символы, они для куража только, а летать и на кровати можно – хватило бы порошка в смеси. Да и грузоподъемности тут особой не потребовалось – что я весила тогда: горсть веснушек, да коса, крысиный хвостик.  Это я тебя, Надежда, сметаной с пивом откармливала, откормила еле-еле, а меня-то сестры старшие не больно баловали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:</w:t>
      </w:r>
      <w:r>
        <w:rPr>
          <w:i w:val="false"/>
          <w:sz w:val="28"/>
        </w:rPr>
        <w:t xml:space="preserve"> Уж ты, мам, скажешь, горсть веснушек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Хочешь, фотки твои школьные принесу – убедишься.</w:t>
      </w:r>
    </w:p>
    <w:p>
      <w:pPr>
        <w:pStyle w:val="2"/>
        <w:jc w:val="both"/>
        <w:rPr>
          <w:sz w:val="28"/>
        </w:rPr>
      </w:pPr>
      <w:r>
        <w:rPr>
          <w:sz w:val="28"/>
        </w:rPr>
        <w:t>Все смеются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 xml:space="preserve">ИГОША: </w:t>
      </w:r>
      <w:r>
        <w:rPr>
          <w:i w:val="false"/>
          <w:sz w:val="28"/>
        </w:rPr>
        <w:t>Ты бы, тетя, рассказала, как там вышло у вас, а то от моей много слов не дождешься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ЕРА:</w:t>
      </w:r>
      <w:r>
        <w:rPr>
          <w:i w:val="false"/>
          <w:sz w:val="28"/>
        </w:rPr>
        <w:t xml:space="preserve"> Ба, ну правда, - расскажи! Ты про это никогда не рассказывала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Не люблю про это вспоминать…. Ведь не в деревне даже жили, в лесу… Читать сама научилась - котенком прикидывалась под школьным крыльцом, заодно и грелась там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Ну, ты уж, тетя, и скажешь… Курортные места, до станции – час ходу, знаешь, какие деньги дачники платят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:</w:t>
      </w:r>
      <w:r>
        <w:rPr>
          <w:i w:val="false"/>
          <w:sz w:val="28"/>
        </w:rPr>
        <w:t xml:space="preserve"> Вот ты и рассказывай, раз лучше знаешь… Нет? Тогда молчи... А со станции этой летом девятнадцатого бронепоезд как начал по нашему болоту из пушек садить шестидюймовыми, все головастики разлетелись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Снарядов, что ли, Троцкому девать было некуда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Троцкому, или Деникину – мне не доложили, а стрелять по лесу стали, чтоб дезертиров выкурить. Народу от властей там попряталось… В каждом овраге землянка, ягоды собрали все, и стрельба каждую ночь. Вот мы страху-то в болоте натерпелись… Избу бросили, в шалаше жили. А уж как эта канонада началась, так я с перепугу похватала, что смогла и летела, чтоб не соврать, почти всю ночь – до самого этого оврага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 xml:space="preserve">ИГОША: </w:t>
      </w:r>
      <w:r>
        <w:rPr>
          <w:i w:val="false"/>
          <w:sz w:val="28"/>
        </w:rPr>
        <w:t>Похватала ты, тетя, однако неплохо: и книгу взяла, и горшок и порошка прихватила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Мечта была у дурочки – устроиться здесь вроде девицы Ленорман, чтоб господа ко мне гадать ходили и обязательно, чтобы шали в подарок везли и ликер. А книга твоей мамке без надобности – неграмотная она…</w:t>
      </w:r>
    </w:p>
    <w:p>
      <w:pPr>
        <w:pStyle w:val="2"/>
        <w:jc w:val="both"/>
        <w:rPr>
          <w:sz w:val="28"/>
        </w:rPr>
      </w:pPr>
      <w:r>
        <w:rPr>
          <w:sz w:val="28"/>
        </w:rPr>
        <w:t>К этому моменту все оказываются за столом, пьют чай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:</w:t>
      </w:r>
      <w:r>
        <w:rPr>
          <w:i w:val="false"/>
          <w:sz w:val="28"/>
        </w:rPr>
        <w:t xml:space="preserve"> Так что будем делать с Иваном Сергеевичем, а, мам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:</w:t>
      </w:r>
      <w:r>
        <w:rPr>
          <w:i w:val="false"/>
          <w:sz w:val="28"/>
        </w:rPr>
        <w:t xml:space="preserve"> А что с ним делать… Пусть живет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ЕРА</w:t>
      </w:r>
      <w:r>
        <w:rPr>
          <w:i w:val="false"/>
          <w:sz w:val="28"/>
        </w:rPr>
        <w:t>: В хомячках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А что такого?! В каких только видах люди не живут… Да и ненадолго же это! Ну неделя, ну две… Там этого порошка и было на один чих, да и тот выдохся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>: А если у человека свои планы были?! Дела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 xml:space="preserve">ЛЮБОВЬ ИВАНОВНА: </w:t>
      </w:r>
      <w:r>
        <w:rPr>
          <w:i w:val="false"/>
          <w:sz w:val="28"/>
        </w:rPr>
        <w:t>Не дави ты на меня, Надя! Видишь – ищу вот, читаю… Был бы порошок, я бы зелье сварила за час, а ты его на кактусы свои извела… Гошка! У тебя часом, нет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Откуда? Я последнее на машину извел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 xml:space="preserve">: </w:t>
      </w:r>
      <w:r>
        <w:rPr>
          <w:sz w:val="28"/>
        </w:rPr>
        <w:t>(задумчиво)</w:t>
      </w:r>
      <w:r>
        <w:rPr>
          <w:i w:val="false"/>
          <w:sz w:val="28"/>
        </w:rPr>
        <w:t>: Кактусы… кактусы? Кактусы! Мам, в кактусах есть порошок! Можно сделать вытяжку спиртовую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</w:t>
      </w:r>
      <w:r>
        <w:rPr>
          <w:i w:val="false"/>
          <w:sz w:val="28"/>
        </w:rPr>
        <w:t>: Сходить, что ли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:</w:t>
      </w:r>
      <w:r>
        <w:rPr>
          <w:i w:val="false"/>
          <w:sz w:val="28"/>
        </w:rPr>
        <w:t xml:space="preserve"> Да что ты все заладил: сходить, сходить… Погоди-ка… </w:t>
      </w:r>
      <w:r>
        <w:rPr>
          <w:sz w:val="28"/>
        </w:rPr>
        <w:t>(спускается в погреб, возвращается с осколком бутылочного горлышка, смотрит на него удивленно)</w:t>
      </w:r>
      <w:r>
        <w:rPr>
          <w:i w:val="false"/>
          <w:sz w:val="28"/>
        </w:rPr>
        <w:t xml:space="preserve"> Надо же – разбилась… Нету спирта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АСИЛИЙ</w:t>
      </w:r>
      <w:r>
        <w:rPr>
          <w:i w:val="false"/>
          <w:sz w:val="28"/>
        </w:rPr>
        <w:t>: Наверно этот разбил, хорь ваш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Тогда бы пахло – утром дело было… А тут уже и выдохнуться все успело… Когда ж я ее последний-то раз видела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 xml:space="preserve">ИГОША: </w:t>
      </w:r>
      <w:r>
        <w:rPr>
          <w:i w:val="false"/>
          <w:sz w:val="28"/>
        </w:rPr>
        <w:t>Да бросьте вы с этим спиртом! Все одно ваш мыш настойку пить не будет, разве только клизмой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ЕРА</w:t>
      </w:r>
      <w:r>
        <w:rPr>
          <w:i w:val="false"/>
          <w:sz w:val="28"/>
        </w:rPr>
        <w:t xml:space="preserve"> </w:t>
      </w:r>
      <w:r>
        <w:rPr>
          <w:sz w:val="28"/>
        </w:rPr>
        <w:t>(играя с хомячком)</w:t>
      </w:r>
      <w:r>
        <w:rPr>
          <w:i w:val="false"/>
          <w:sz w:val="28"/>
        </w:rPr>
        <w:t>: Себе не пробовал? Сделай, а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Делали у нас мужики, когда мало было… Да я быстро – одна нога здесь, другая обратно… А его вы лучше в печку на лопате – против огня никакое колдовство не стоит… </w:t>
      </w:r>
      <w:r>
        <w:rPr>
          <w:sz w:val="28"/>
        </w:rPr>
        <w:t>(подходит к печке, заглядывает)</w:t>
      </w:r>
      <w:r>
        <w:rPr>
          <w:i w:val="false"/>
          <w:sz w:val="28"/>
        </w:rPr>
        <w:t xml:space="preserve"> Только застрянет он в вашей голландке, мала, ломать придется… Вась, кувалда у тебя есть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Стойте вы, ироды, печку сразу ломать! Сварим так, отваром. Должно хватить, только времени больше уйдет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Так я пока схожу? Это ж до утра теперь не спать…</w:t>
      </w:r>
    </w:p>
    <w:p>
      <w:pPr>
        <w:pStyle w:val="2"/>
        <w:jc w:val="both"/>
        <w:rPr>
          <w:sz w:val="28"/>
        </w:rPr>
      </w:pPr>
      <w:r>
        <w:rPr>
          <w:sz w:val="28"/>
        </w:rPr>
        <w:t>Бабушка листает книгу и его не слушает, Надежда торопливо срезает несколько кактусов, Василий передает ему деньги из шкафа, Игоша торопливо уходит.</w:t>
      </w:r>
    </w:p>
    <w:p>
      <w:pPr>
        <w:pStyle w:val="2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2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СЦЕНА 12.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Василий дремлет в кресле у телевизора. Бабушка разводит в печке огонь, кашляя от дыма. Надежда и Вера режут кактусы, укладывая их в горшок. 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Эк вы, девки, расстарались! Одного хватило бы, а ты все, что ли, порезала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>: Только те, что лечила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Ну, как знаешь… Тут теперь зелья этого коню хватит, а кактусы все же жалко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>: Был бы человек хороший, а кактусы вырастим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 </w:t>
      </w:r>
      <w:r>
        <w:rPr>
          <w:sz w:val="28"/>
        </w:rPr>
        <w:t>(устанавливая горшок в печь)</w:t>
      </w:r>
      <w:r>
        <w:rPr>
          <w:i w:val="false"/>
          <w:sz w:val="28"/>
        </w:rPr>
        <w:t xml:space="preserve">: Вот и все. </w:t>
      </w:r>
      <w:r>
        <w:rPr>
          <w:sz w:val="28"/>
        </w:rPr>
        <w:t>(сверяется с книгой)</w:t>
      </w:r>
      <w:r>
        <w:rPr>
          <w:i w:val="false"/>
          <w:sz w:val="28"/>
        </w:rPr>
        <w:t xml:space="preserve"> Теперь как угли прогорят до угару, снять и охладить, в охлажденном виде фильтровать, потом опять на огонь, да с приговором. Как зеленью засветиться, снимаешь – готово…  Вот я заговор закладкой отмечаю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:</w:t>
      </w:r>
      <w:r>
        <w:rPr>
          <w:i w:val="false"/>
          <w:sz w:val="28"/>
        </w:rPr>
        <w:t xml:space="preserve"> </w:t>
      </w:r>
      <w:r>
        <w:rPr>
          <w:sz w:val="28"/>
        </w:rPr>
        <w:t>(испуганно)</w:t>
      </w:r>
      <w:r>
        <w:rPr>
          <w:i w:val="false"/>
          <w:sz w:val="28"/>
        </w:rPr>
        <w:t>: Мам, а ты? Ты что, снова умирать собралась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Да я, Надя, честно-то говоря…</w:t>
      </w:r>
    </w:p>
    <w:p>
      <w:pPr>
        <w:pStyle w:val="2"/>
        <w:jc w:val="both"/>
        <w:rPr>
          <w:sz w:val="28"/>
        </w:rPr>
      </w:pPr>
      <w:r>
        <w:rPr>
          <w:sz w:val="28"/>
        </w:rPr>
        <w:t>Вбегает нагруженный покупками Игоша, просыпается Василий. Все разглядывают сумки с покупками. Говорят почти хором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ЕРА</w:t>
      </w:r>
      <w:r>
        <w:rPr>
          <w:i w:val="false"/>
          <w:sz w:val="28"/>
        </w:rPr>
        <w:t>: Это ты, дядя, на пятьсот рублей так затарился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АСИЛИЙ:</w:t>
      </w:r>
      <w:r>
        <w:rPr>
          <w:i w:val="false"/>
          <w:sz w:val="28"/>
        </w:rPr>
        <w:t xml:space="preserve"> Силен, бродяга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>: Я кроме пива - ничего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Шампуры-то зачем, чудо ты мое лесное?! Что это у тебя еще – салют решил устроить?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</w:t>
      </w:r>
      <w:r>
        <w:rPr>
          <w:i w:val="false"/>
          <w:sz w:val="28"/>
        </w:rPr>
        <w:t>: Щас шашлычки соображу, я мигом, я мастер. Водку летом нельзя без закуски. А пиротехнику мне дали на сдачу – не отказываться же, какие там деньги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А мяса в доме нет совсем, зря хлопотал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</w:t>
      </w:r>
      <w:r>
        <w:rPr>
          <w:i w:val="false"/>
          <w:sz w:val="28"/>
        </w:rPr>
        <w:t>: Курятина зато есть, полон морозильник. И сметана есть – из них еще лучше получится, мы на турбазе сколько раз проверяли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 </w:t>
      </w:r>
      <w:r>
        <w:rPr>
          <w:sz w:val="28"/>
        </w:rPr>
        <w:t>(решительно забирает литровку водки, ставит в холодильник)</w:t>
      </w:r>
      <w:r>
        <w:rPr>
          <w:i w:val="false"/>
          <w:sz w:val="28"/>
        </w:rPr>
        <w:t>: А без этого вы, мужики, обойдетесь – пиво без водки летом еще лучше!</w:t>
      </w:r>
    </w:p>
    <w:p>
      <w:pPr>
        <w:pStyle w:val="2"/>
        <w:jc w:val="both"/>
        <w:rPr>
          <w:i w:val="false"/>
          <w:i w:val="false"/>
          <w:sz w:val="28"/>
        </w:rPr>
      </w:pPr>
      <w:r>
        <w:rPr>
          <w:b/>
          <w:i w:val="false"/>
          <w:sz w:val="28"/>
        </w:rPr>
        <w:t>ИГОША</w:t>
      </w:r>
      <w:r>
        <w:rPr>
          <w:i w:val="false"/>
          <w:sz w:val="28"/>
        </w:rPr>
        <w:t xml:space="preserve">: Айн момент! </w:t>
      </w:r>
      <w:r>
        <w:rPr>
          <w:sz w:val="28"/>
        </w:rPr>
        <w:t>(убегает с сумкой в сад)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АСИЛИЙ</w:t>
      </w:r>
      <w:r>
        <w:rPr>
          <w:i w:val="false"/>
          <w:sz w:val="28"/>
        </w:rPr>
        <w:t>: Хороший у нас родственник объявился. Не соскучитесь вы с ним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: Да уж, чует мое сердце…  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Игоша прибегает с топором, сует его в руки Василию. Достает из кухни сметану и окорочка, Надежда отнимает их, складывает на тарелку и ставит в микроволновку, Вера моет шампуры, бабушка подает, в саду стучит топор. … Перекрикиваются вразнобой. 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: Васька! Банные дрова трогать не смей! Бери за сараем. 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</w:t>
      </w:r>
      <w:r>
        <w:rPr>
          <w:i w:val="false"/>
          <w:sz w:val="28"/>
        </w:rPr>
        <w:t xml:space="preserve">: Ничего, ничего! На сырых дровах какая жарка! Я потом еще нарублю сколько хочешь. Осторожнее насаживай, легче, они же нежные очень. 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Вера суй их в микроволновку – пусть сначала разморозятся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ЕРА</w:t>
      </w:r>
      <w:r>
        <w:rPr>
          <w:i w:val="false"/>
          <w:sz w:val="28"/>
        </w:rPr>
        <w:t>: Кому шампуры?! Мне что ли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 xml:space="preserve">: Погоди насаживать, разморожу сейчас. 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</w:t>
      </w:r>
      <w:r>
        <w:rPr>
          <w:i w:val="false"/>
          <w:sz w:val="28"/>
        </w:rPr>
        <w:t>: Перец где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:</w:t>
      </w:r>
      <w:r>
        <w:rPr>
          <w:i w:val="false"/>
          <w:sz w:val="28"/>
        </w:rPr>
        <w:t xml:space="preserve"> Перцем там не увлекайтесь, и так жареные будут. Мам, хлеба мало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:</w:t>
      </w:r>
      <w:r>
        <w:rPr>
          <w:i w:val="false"/>
          <w:sz w:val="28"/>
        </w:rPr>
        <w:t xml:space="preserve"> Куда ты праздничный сервиз, вон на шкафу возьми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АСИЛИЙ</w:t>
      </w:r>
      <w:r>
        <w:rPr>
          <w:i w:val="false"/>
          <w:sz w:val="28"/>
        </w:rPr>
        <w:t xml:space="preserve"> </w:t>
      </w:r>
      <w:r>
        <w:rPr>
          <w:sz w:val="28"/>
        </w:rPr>
        <w:t>(из сада)</w:t>
      </w:r>
      <w:r>
        <w:rPr>
          <w:i w:val="false"/>
          <w:sz w:val="28"/>
        </w:rPr>
        <w:t>: Хватит, что ли, дров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ЕРА:</w:t>
      </w:r>
      <w:r>
        <w:rPr>
          <w:i w:val="false"/>
          <w:sz w:val="28"/>
        </w:rPr>
        <w:t xml:space="preserve"> Кто пиво унес? Давайте его в холодильник…</w:t>
      </w:r>
    </w:p>
    <w:p>
      <w:pPr>
        <w:pStyle w:val="2"/>
        <w:jc w:val="both"/>
        <w:rPr>
          <w:sz w:val="28"/>
        </w:rPr>
      </w:pPr>
      <w:r>
        <w:rPr>
          <w:sz w:val="28"/>
        </w:rPr>
        <w:t>Вся эта суета проходит в темпе ускоренного кино. Затем все замирают устало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Ну, пошли уже в сад! Посидим хоть раз по-человечески! Купала же сегодня, или мы не православные!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Водку не трогай, нехристь!</w:t>
      </w:r>
    </w:p>
    <w:p>
      <w:pPr>
        <w:pStyle w:val="2"/>
        <w:jc w:val="both"/>
        <w:rPr>
          <w:sz w:val="28"/>
        </w:rPr>
      </w:pPr>
      <w:r>
        <w:rPr>
          <w:sz w:val="28"/>
        </w:rPr>
        <w:t>Все уходят в сад.</w:t>
      </w:r>
    </w:p>
    <w:p>
      <w:pPr>
        <w:pStyle w:val="2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2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СЦЕНА 13.</w:t>
      </w:r>
    </w:p>
    <w:p>
      <w:pPr>
        <w:pStyle w:val="2"/>
        <w:jc w:val="both"/>
        <w:rPr>
          <w:sz w:val="28"/>
        </w:rPr>
      </w:pPr>
      <w:r>
        <w:rPr>
          <w:sz w:val="28"/>
        </w:rPr>
        <w:t>На кухонной двери видны тени и отблески костра. Слышно хоровое исполнение «Ты не вейся черный ворон», затем другие песни, причем особенно выделяется голос Веры. В кухне Любовь Ивановна и Надежда фильтруют отвар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Я, Надь, говоря по совести, таким способом никого не расколдовывала. Ждала, пока само пройдет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:</w:t>
      </w:r>
      <w:r>
        <w:rPr>
          <w:i w:val="false"/>
          <w:sz w:val="28"/>
        </w:rPr>
        <w:t xml:space="preserve"> Думаешь, ТАК лучше выйдет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 </w:t>
      </w:r>
      <w:r>
        <w:rPr>
          <w:sz w:val="28"/>
        </w:rPr>
        <w:t>(моет горшок)</w:t>
      </w:r>
      <w:r>
        <w:rPr>
          <w:i w:val="false"/>
          <w:sz w:val="28"/>
        </w:rPr>
        <w:t>: Ничего не делать, всегда надежней. На себе проверяла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>: Как – на себе?.. Мам, ты не молчи, начала так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Ладно уж. Про последних я не знаю. Они тогда на Васю так насели, да с оружием, двое, да ночью приехали… Я их после всего – в овраг. Уж как они потом - не знаю, кошки у нас, сама знаешь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 xml:space="preserve"> </w:t>
      </w:r>
      <w:r>
        <w:rPr>
          <w:sz w:val="28"/>
        </w:rPr>
        <w:t>(перебивает)</w:t>
      </w:r>
      <w:r>
        <w:rPr>
          <w:i w:val="false"/>
          <w:sz w:val="28"/>
        </w:rPr>
        <w:t>: Мам, ты про себя что-то начала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Со мной – это уже в войну. Приблудился ко мне один паренек с обрезом. Голодный, злой, убить грозился, а глаза синие… Хороший кот получился, мышей-то лучше Васьки ловил. Как лишаи с него вывела, ласковый такой стал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>: Ма-ама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:</w:t>
      </w:r>
      <w:r>
        <w:rPr>
          <w:i w:val="false"/>
          <w:sz w:val="28"/>
        </w:rPr>
        <w:t xml:space="preserve"> Ну не тяни ты меня за язык! Думаешь легко матери в таком признаться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>: В чем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 xml:space="preserve">ЛЮБОВЬ ИВАНОВНА </w:t>
      </w:r>
      <w:r>
        <w:rPr>
          <w:sz w:val="28"/>
        </w:rPr>
        <w:t>(переливает отвар обратно в горшок):</w:t>
      </w:r>
      <w:r>
        <w:rPr>
          <w:i w:val="false"/>
          <w:sz w:val="28"/>
        </w:rPr>
        <w:t xml:space="preserve"> В чем, в чем… К войне ему срок вышел, думаю, что это я – он парень совсем, а я уже – карга каргой… Рискнула. Сделала над собой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:</w:t>
      </w:r>
      <w:r>
        <w:rPr>
          <w:i w:val="false"/>
          <w:sz w:val="28"/>
        </w:rPr>
        <w:t xml:space="preserve"> Это папа был, да? 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Ну. Всю войну мы с ним на пару – я сорокой, он – котом, так и пережили. Да ты не думай, что отец твой бандит был какой: их после раскулачивания на поселение отправили, он с дороги-то и сбежал. Домой шел, оголодал – ужас как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>: Мам, а в сороки – зачем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Известно – для омоложения… Говорю же – он парень еще, а я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 xml:space="preserve">: </w:t>
      </w:r>
      <w:r>
        <w:rPr>
          <w:sz w:val="28"/>
        </w:rPr>
        <w:t>(с испугом глядя на мать)</w:t>
      </w:r>
      <w:r>
        <w:rPr>
          <w:i w:val="false"/>
          <w:sz w:val="28"/>
        </w:rPr>
        <w:t>: Действует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Действует маленько… недолго, лет десять. Но все же, пока вместе были, он на сторону не глядел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>: А как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:</w:t>
      </w:r>
      <w:r>
        <w:rPr>
          <w:i w:val="false"/>
          <w:sz w:val="28"/>
        </w:rPr>
        <w:t xml:space="preserve"> На спирту разводишь и мажешь лицо… Лицо, ну и… сама понимаешь. Да я все по книге делала, сейчас уже и не помню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 xml:space="preserve">: </w:t>
      </w:r>
      <w:r>
        <w:rPr>
          <w:sz w:val="28"/>
        </w:rPr>
        <w:t>(листая книгу)</w:t>
      </w:r>
      <w:r>
        <w:rPr>
          <w:i w:val="false"/>
          <w:sz w:val="28"/>
        </w:rPr>
        <w:t>: А потом у вас что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:</w:t>
      </w:r>
      <w:r>
        <w:rPr>
          <w:i w:val="false"/>
          <w:sz w:val="28"/>
        </w:rPr>
        <w:t xml:space="preserve"> Да и скучно ему было в овраге – он же молодой был, и не видел еще в жизни ничего…  после войны на заработки ездить начал, живые деньги в доме появились, я дура, и радовалась… Заехал мой голубь в родные края, думал, давно, не узнают… Узнали вот, нашлось кому. Так и сгинул, как на роду написано, в вечной мерзлоте… И сделать ничего не удалось, далеко, да и узнала я поздно. А я его долго ждала, все надеялась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sz w:val="28"/>
        </w:rPr>
        <w:t xml:space="preserve"> (читая книгу)</w:t>
      </w:r>
      <w:r>
        <w:rPr>
          <w:i w:val="false"/>
          <w:sz w:val="28"/>
        </w:rPr>
        <w:t>: А как же я? Мне сколько же лет?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Сколько в паспорте, все твои. У нас, ведьм потомственных, это запросто: хоть десять лет носи ребенка, хоть больше. Как поняла, что не вернется, дитя не увидит, так и тянуть стало незачем - родила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:</w:t>
      </w:r>
      <w:r>
        <w:rPr>
          <w:i w:val="false"/>
          <w:sz w:val="28"/>
        </w:rPr>
        <w:t xml:space="preserve"> Стало быть, и я потомственная ведьма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И не думай! К чему тебе это? Ты молодая, да с дипломом – еще лучше проживешь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>: Да уж, молодая… Со дня на день жду, как бабушкой объявят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А хоть бы и бабушкой…</w:t>
      </w:r>
    </w:p>
    <w:p>
      <w:pPr>
        <w:pStyle w:val="2"/>
        <w:jc w:val="both"/>
        <w:rPr>
          <w:sz w:val="28"/>
        </w:rPr>
      </w:pPr>
      <w:r>
        <w:rPr>
          <w:sz w:val="28"/>
        </w:rPr>
        <w:t>В саду, где давно уже не слышалось песен, раздаются негромкие взрывы, видны яркие вспышки. Затем вбегает Игоша, хватает чайник и убегает. Любовь Ивановна убегает за ним. Надежда не оглядывается – она быстро вырывает из книги страницу, затем отливает в бутылку отвар из горшка, достает из холодильника водку, раскупоривает и торопливо отливает в пузырек. Входит Вера с банкой в руках, на лице – сажа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ЕРА</w:t>
      </w:r>
      <w:r>
        <w:rPr>
          <w:i w:val="false"/>
          <w:sz w:val="28"/>
        </w:rPr>
        <w:t>: Ма, я здесь больше не могу! Спать хочется, а эти идиоты чуть фейерверком  баню не сожгли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 xml:space="preserve">: </w:t>
      </w:r>
      <w:r>
        <w:rPr>
          <w:sz w:val="28"/>
        </w:rPr>
        <w:t>(не прекращая своего дела)</w:t>
      </w:r>
      <w:r>
        <w:rPr>
          <w:i w:val="false"/>
          <w:sz w:val="28"/>
        </w:rPr>
        <w:t>: Как хочешь. Только умойся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ЕРА</w:t>
      </w:r>
      <w:r>
        <w:rPr>
          <w:i w:val="false"/>
          <w:sz w:val="28"/>
        </w:rPr>
        <w:t xml:space="preserve"> </w:t>
      </w:r>
      <w:r>
        <w:rPr>
          <w:sz w:val="28"/>
        </w:rPr>
        <w:t>(уходя в ванную)</w:t>
      </w:r>
      <w:r>
        <w:rPr>
          <w:i w:val="false"/>
          <w:sz w:val="28"/>
        </w:rPr>
        <w:t>: Только я Ивана Сергеевича вам не оставлю. Я его с собой возьму. Ему искрой чуть глаз не выжгли!</w:t>
      </w:r>
    </w:p>
    <w:p>
      <w:pPr>
        <w:pStyle w:val="2"/>
        <w:jc w:val="both"/>
        <w:rPr>
          <w:sz w:val="28"/>
        </w:rPr>
      </w:pPr>
      <w:r>
        <w:rPr>
          <w:sz w:val="28"/>
        </w:rPr>
        <w:t>Входит Игоша с пустым чайником в руках, он сильно вымазан сажей. За ним идет Любовь Ивановна и бьет его по голове второй римской свечой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: Хватит уже, погуляли, молодцы, у меня там веников полон чердак, а вы рядом с баней салют! 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</w:t>
      </w:r>
      <w:r>
        <w:rPr>
          <w:i w:val="false"/>
          <w:sz w:val="28"/>
        </w:rPr>
        <w:t>: Так ведь потушили! Видно, фейерверк бракованный, второй раз такого быть не может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 </w:t>
      </w:r>
      <w:r>
        <w:rPr>
          <w:sz w:val="28"/>
        </w:rPr>
        <w:t>(вытирая ему лицо и смазывая ожог кремом)</w:t>
      </w:r>
      <w:r>
        <w:rPr>
          <w:i w:val="false"/>
          <w:sz w:val="28"/>
        </w:rPr>
        <w:t>: Второй раз такого и не будет! Я тебе эту штуку сейчас  в задницу воткну и подожгу – вот тебе хороший будет праздник!</w:t>
      </w:r>
    </w:p>
    <w:p>
      <w:pPr>
        <w:pStyle w:val="2"/>
        <w:jc w:val="both"/>
        <w:rPr>
          <w:sz w:val="28"/>
        </w:rPr>
      </w:pPr>
      <w:r>
        <w:rPr>
          <w:sz w:val="28"/>
        </w:rPr>
        <w:t>Выходит Вера. Игоша и бабушка уходят отмываться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>: Знаешь, Вер, ты правильно решила. Только ты его с собой не бери – а ну как в поезде расколдуется? Отвезем-ка мы его к нему домой. Ключи здесь. Там и одежда у него, и вообще – лучше. Вместе и сходим.</w:t>
      </w:r>
    </w:p>
    <w:p>
      <w:pPr>
        <w:pStyle w:val="2"/>
        <w:jc w:val="both"/>
        <w:rPr>
          <w:sz w:val="28"/>
        </w:rPr>
      </w:pPr>
      <w:r>
        <w:rPr>
          <w:sz w:val="28"/>
        </w:rPr>
        <w:t>Вера торопливо убегает к себе. Входит Василий, вытирая руки, отводит за плечо Надежду на крыльцо и начинает ей что-то говорить, он пьян. Надежда слушает его невнимательно и он отходит от нее, садится в кресло. Возвращаются Игоша и бабушка. Игоша возвращается в сад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Куда это вы, красавицы мои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ЕРА</w:t>
      </w:r>
      <w:r>
        <w:rPr>
          <w:i w:val="false"/>
          <w:sz w:val="28"/>
        </w:rPr>
        <w:t>: Ба, мы Иван Сергеича домой отвезем. Пусть уж там. А потом я сразу на вокзал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 </w:t>
      </w:r>
      <w:r>
        <w:rPr>
          <w:sz w:val="28"/>
        </w:rPr>
        <w:t>(трет рукой лоб)</w:t>
      </w:r>
      <w:r>
        <w:rPr>
          <w:i w:val="false"/>
          <w:sz w:val="28"/>
        </w:rPr>
        <w:t>: На ночь-то глядя, да пешком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ЕРА</w:t>
      </w:r>
      <w:r>
        <w:rPr>
          <w:i w:val="false"/>
          <w:sz w:val="28"/>
        </w:rPr>
        <w:t>: Зачем пешком – вон его машина стоит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Машина? И верно – стоит уже… Ну до рассвета хоть подождите!</w:t>
      </w:r>
    </w:p>
    <w:p>
      <w:pPr>
        <w:pStyle w:val="2"/>
        <w:jc w:val="both"/>
        <w:rPr>
          <w:i w:val="false"/>
          <w:i w:val="false"/>
          <w:sz w:val="28"/>
        </w:rPr>
      </w:pPr>
      <w:r>
        <w:rPr>
          <w:b/>
          <w:i w:val="false"/>
          <w:sz w:val="28"/>
        </w:rPr>
        <w:t>НАДЕЖДА</w:t>
      </w:r>
      <w:r>
        <w:rPr>
          <w:i w:val="false"/>
          <w:sz w:val="28"/>
        </w:rPr>
        <w:t xml:space="preserve">: Мам, ну какое тут ждать. </w:t>
      </w:r>
      <w:r>
        <w:rPr>
          <w:sz w:val="28"/>
        </w:rPr>
        <w:t>(кивает на спящего Василия)</w:t>
      </w:r>
    </w:p>
    <w:p>
      <w:pPr>
        <w:pStyle w:val="2"/>
        <w:jc w:val="both"/>
        <w:rPr>
          <w:i w:val="false"/>
          <w:i w:val="false"/>
          <w:sz w:val="28"/>
        </w:rPr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: Ладно уж, езжайте, раз решили… И верно, зачем он нам тут. Постойте чуток, я вам хитрушку одну дам, чтобы гаишники не вязались. </w:t>
      </w:r>
      <w:r>
        <w:rPr>
          <w:sz w:val="28"/>
        </w:rPr>
        <w:t>(уходит к себе)</w:t>
      </w:r>
    </w:p>
    <w:p>
      <w:pPr>
        <w:pStyle w:val="2"/>
        <w:jc w:val="both"/>
        <w:rPr>
          <w:sz w:val="28"/>
        </w:rPr>
      </w:pPr>
      <w:r>
        <w:rPr>
          <w:sz w:val="28"/>
        </w:rPr>
        <w:t>Вера с банкой и сумочкой, а Надежда с сумкой и кейсом выходят, Вера на крыльце звонит по сотовому телефону. Следом за ними выходит и бабушка. Василий открывает глаза и начинает бродить по комнате, трогая предметы. Листает и читает книгу. Слышен шум прогреваемого двигателя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АСИЛИЙ:</w:t>
      </w:r>
      <w:r>
        <w:rPr>
          <w:i w:val="false"/>
          <w:sz w:val="28"/>
        </w:rPr>
        <w:t xml:space="preserve"> Вот, значит, и расстались по-людски…</w:t>
      </w:r>
    </w:p>
    <w:p>
      <w:pPr>
        <w:pStyle w:val="2"/>
        <w:jc w:val="both"/>
        <w:rPr>
          <w:sz w:val="28"/>
        </w:rPr>
      </w:pPr>
      <w:r>
        <w:rPr>
          <w:sz w:val="28"/>
        </w:rPr>
        <w:t>Возвращается Игоша, садится в кресло с бутылкой пива, он тоже несколько утомлен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АСИЛИЙ</w:t>
      </w:r>
      <w:r>
        <w:rPr>
          <w:i w:val="false"/>
          <w:sz w:val="28"/>
        </w:rPr>
        <w:t>: Слушай, а вот тут про золото написано – его и вправду можно сделать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</w:t>
      </w:r>
      <w:r>
        <w:rPr>
          <w:i w:val="false"/>
          <w:sz w:val="28"/>
        </w:rPr>
        <w:t>: Легко, если папоротников цвет есть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АСИЛИЙ</w:t>
      </w:r>
      <w:r>
        <w:rPr>
          <w:i w:val="false"/>
          <w:sz w:val="28"/>
        </w:rPr>
        <w:t>: А порох зачем? Тут в рецепте «полфунта черного пороха»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</w:t>
      </w:r>
      <w:r>
        <w:rPr>
          <w:i w:val="false"/>
          <w:sz w:val="28"/>
        </w:rPr>
        <w:t xml:space="preserve">: А для реакции – взрывная сила в нем, огненная. Динамит тоже годится, только взрывается часто, зараза. </w:t>
      </w:r>
      <w:r>
        <w:rPr>
          <w:sz w:val="28"/>
        </w:rPr>
        <w:t xml:space="preserve">(задремывает в кресле, говорит сквозь сон) </w:t>
      </w:r>
      <w:r>
        <w:rPr>
          <w:i w:val="false"/>
          <w:sz w:val="28"/>
        </w:rPr>
        <w:t xml:space="preserve">Тебе оно к чему? Цепь, что ли, хочешь себе на березу повесить? 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АСИЛИЙ</w:t>
      </w:r>
      <w:r>
        <w:rPr>
          <w:i w:val="false"/>
          <w:sz w:val="28"/>
        </w:rPr>
        <w:t>: А баню мы чем подожгли, не годится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</w:t>
      </w:r>
      <w:r>
        <w:rPr>
          <w:i w:val="false"/>
          <w:sz w:val="28"/>
        </w:rPr>
        <w:t xml:space="preserve">: Все, все годится… </w:t>
      </w:r>
    </w:p>
    <w:p>
      <w:pPr>
        <w:pStyle w:val="2"/>
        <w:jc w:val="both"/>
        <w:rPr>
          <w:sz w:val="28"/>
        </w:rPr>
      </w:pPr>
      <w:r>
        <w:rPr>
          <w:sz w:val="28"/>
        </w:rPr>
        <w:t>Василий берет второю свечу фейерверка и начинает ковырять ее ножом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АСИЛИЙ</w:t>
      </w:r>
      <w:r>
        <w:rPr>
          <w:i w:val="false"/>
          <w:sz w:val="28"/>
        </w:rPr>
        <w:t>: Слышь, Гош, а я на машину генеральную доверенность оформил, на жену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</w:t>
      </w:r>
      <w:r>
        <w:rPr>
          <w:i w:val="false"/>
          <w:sz w:val="28"/>
        </w:rPr>
        <w:t xml:space="preserve"> </w:t>
      </w:r>
      <w:r>
        <w:rPr>
          <w:b/>
          <w:i w:val="false"/>
          <w:sz w:val="28"/>
        </w:rPr>
        <w:t>(</w:t>
      </w:r>
      <w:r>
        <w:rPr>
          <w:sz w:val="28"/>
        </w:rPr>
        <w:t>сквозь дрему</w:t>
      </w:r>
      <w:r>
        <w:rPr>
          <w:b/>
          <w:i w:val="false"/>
          <w:sz w:val="28"/>
        </w:rPr>
        <w:t>)</w:t>
      </w:r>
      <w:r>
        <w:rPr>
          <w:i w:val="false"/>
          <w:sz w:val="28"/>
        </w:rPr>
        <w:t>: Это правильно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АСИЛИЙ</w:t>
      </w:r>
      <w:r>
        <w:rPr>
          <w:i w:val="false"/>
          <w:sz w:val="28"/>
        </w:rPr>
        <w:t>: Как думаешь, хватит им на жизнь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Смотря на какую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АСИЛИЙ</w:t>
      </w:r>
      <w:r>
        <w:rPr>
          <w:i w:val="false"/>
          <w:sz w:val="28"/>
        </w:rPr>
        <w:t>: Экономить надо уметь… Только женщинам я в этом вопросе не верю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</w:t>
      </w:r>
      <w:r>
        <w:rPr>
          <w:i w:val="false"/>
          <w:sz w:val="28"/>
        </w:rPr>
        <w:t>: Верь не верь, а куда же без них? Да не бойся ты так – на мышеловках проживут. У тебя их там, на чердаке тыща штук – ты кроме них чего-нибудь делал вообще?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АСИЛИЙ:</w:t>
      </w:r>
      <w:r>
        <w:rPr>
          <w:i w:val="false"/>
          <w:sz w:val="28"/>
        </w:rPr>
        <w:t xml:space="preserve"> На мышеловках много не выручишь… А сделать я вот что хочу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</w:t>
      </w:r>
      <w:r>
        <w:rPr>
          <w:sz w:val="28"/>
        </w:rPr>
        <w:t xml:space="preserve"> (неожиданно просыпается и принюхивается)</w:t>
      </w:r>
      <w:r>
        <w:rPr>
          <w:i w:val="false"/>
          <w:sz w:val="28"/>
        </w:rPr>
        <w:t xml:space="preserve">: Блин, у меня же там две палки курицы горят! </w:t>
      </w:r>
      <w:r>
        <w:rPr>
          <w:sz w:val="28"/>
        </w:rPr>
        <w:t>(убегает в сад).</w:t>
      </w:r>
    </w:p>
    <w:p>
      <w:pPr>
        <w:pStyle w:val="2"/>
        <w:jc w:val="both"/>
        <w:rPr>
          <w:sz w:val="28"/>
        </w:rPr>
      </w:pPr>
      <w:r>
        <w:rPr>
          <w:sz w:val="28"/>
        </w:rPr>
        <w:t>Василий высыпает порошок в горшок, перемешивает, но тут входит бабушка и он отходит от стола, прихватив бутылку водки. Любовь Ивановна ее немедленно отбирает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:</w:t>
      </w:r>
      <w:r>
        <w:rPr>
          <w:i w:val="false"/>
          <w:sz w:val="28"/>
        </w:rPr>
        <w:t xml:space="preserve"> Не надо Васенька, худо тебе утром будет </w:t>
      </w:r>
      <w:r>
        <w:rPr>
          <w:sz w:val="28"/>
        </w:rPr>
        <w:t>(Василий садится в кресло и закрывает лицо)</w:t>
      </w:r>
      <w:r>
        <w:rPr>
          <w:i w:val="false"/>
          <w:sz w:val="28"/>
        </w:rPr>
        <w:t xml:space="preserve">… Что, уже худо? </w:t>
      </w:r>
      <w:r>
        <w:rPr>
          <w:sz w:val="28"/>
        </w:rPr>
        <w:t>(гладит его по голове)</w:t>
      </w:r>
      <w:r>
        <w:rPr>
          <w:i w:val="false"/>
          <w:sz w:val="28"/>
        </w:rPr>
        <w:t xml:space="preserve"> Ну брось ты так-то уж убиваться. Ну, уехали, а что же им делать. Им ведь тоже не так просто тебя терять… Сам знаешь – долгие проводы, лишние слезы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АСИЛИЙ:</w:t>
      </w:r>
      <w:r>
        <w:rPr>
          <w:i w:val="false"/>
          <w:sz w:val="28"/>
        </w:rPr>
        <w:t xml:space="preserve"> Да кому я здесь нужен?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Так не говори! За Надежду уж не знаю, как тебе сказать, вы давно уж на друга мимо смотрите – я ж не дура, вижу - а мне и Верке очень даже нужен. Какой есть, такой и приходи, сметаны для тебя всегда найдем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АСИЛИЙ</w:t>
      </w:r>
      <w:r>
        <w:rPr>
          <w:i w:val="false"/>
          <w:sz w:val="28"/>
        </w:rPr>
        <w:t>: Эх, мать! Не все ты понимаешь! Сто лет в овраге живешь, людей в телевизоре только видишь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Сердцем чую зато все, что надо. Чую – поругаться со мной хочешь, чтоб уйти на волю со скандалом. Может оно так и легче, только ты имей ввиду – воля, это когда ты один, а кругом простор, простор… Иди хоть куда хочешь - нигде тебя не надо! Я от этой воли в овраге и прячусь, будь она неладна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ВАСИЛИЙ:</w:t>
      </w:r>
      <w:r>
        <w:rPr>
          <w:i w:val="false"/>
          <w:sz w:val="28"/>
        </w:rPr>
        <w:t xml:space="preserve"> Уж больно постно! Вон у тебя в рецептах-то: и золото, и лекарства, и на метле летать, а ты…</w:t>
      </w:r>
    </w:p>
    <w:p>
      <w:pPr>
        <w:pStyle w:val="2"/>
        <w:jc w:val="both"/>
        <w:rPr>
          <w:i w:val="false"/>
          <w:i w:val="false"/>
          <w:sz w:val="28"/>
        </w:rPr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: В людях главное богатство! А золото это – тьфу, морок один. Сколь его не сделай. Все равно в глиняные черепки превращается. Сколько их, крещеных-то душ на наше золото купилось, все сказки заполнены, а все наука не в прок… Полегчало тебе? </w:t>
      </w:r>
      <w:r>
        <w:rPr>
          <w:sz w:val="28"/>
        </w:rPr>
        <w:t>(перестает гладить)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 xml:space="preserve">ВАСИЛИЙ: </w:t>
      </w:r>
      <w:r>
        <w:rPr>
          <w:i w:val="false"/>
          <w:sz w:val="28"/>
        </w:rPr>
        <w:t>Вроде полегчало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:</w:t>
      </w:r>
      <w:r>
        <w:rPr>
          <w:i w:val="false"/>
          <w:sz w:val="28"/>
        </w:rPr>
        <w:t xml:space="preserve"> Вот и ладно. Посиди пока, да больше не пей. А я сейчас этого артиста сюда пригоню, пока дом мне не сжег. </w:t>
      </w:r>
    </w:p>
    <w:p>
      <w:pPr>
        <w:pStyle w:val="2"/>
        <w:jc w:val="both"/>
        <w:rPr/>
      </w:pPr>
      <w:r>
        <w:rPr>
          <w:i w:val="false"/>
          <w:sz w:val="28"/>
        </w:rPr>
        <w:t>У</w:t>
      </w:r>
      <w:r>
        <w:rPr>
          <w:sz w:val="28"/>
        </w:rPr>
        <w:t>ходит. Василий некоторое время сидит и смотрит на горшок, но притронутся к нему не решается. Возвращается Игоша. Берет чайную чашку наливает в нее немного чая, затем водки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Тетка там плачет сидит… Пойду успокою </w:t>
      </w:r>
      <w:r>
        <w:rPr>
          <w:sz w:val="28"/>
        </w:rPr>
        <w:t>(уходит с чашкой)</w:t>
      </w:r>
      <w:r>
        <w:rPr>
          <w:i w:val="false"/>
          <w:sz w:val="28"/>
        </w:rPr>
        <w:t>.</w:t>
      </w:r>
    </w:p>
    <w:p>
      <w:pPr>
        <w:pStyle w:val="2"/>
        <w:jc w:val="both"/>
        <w:rPr>
          <w:sz w:val="28"/>
        </w:rPr>
      </w:pPr>
      <w:r>
        <w:rPr>
          <w:sz w:val="28"/>
        </w:rPr>
        <w:t>Василий подходит к столу, трогает горшок и отдергивает руку. На него вдруг нападает неудержимая чесотка. Он подходит к двери в сад и пытается что-то сказать, но получается только хрип. Чесотка усиливается и он, почти на четвереньках, вбегает на чердак. Возвращается Игоша, пьет водку и с бутылкой на коленях садится в кресло, включает телевизор.</w:t>
      </w:r>
    </w:p>
    <w:p>
      <w:pPr>
        <w:pStyle w:val="2"/>
        <w:jc w:val="both"/>
        <w:rPr>
          <w:i w:val="false"/>
          <w:i w:val="false"/>
          <w:sz w:val="28"/>
        </w:rPr>
      </w:pPr>
      <w:r>
        <w:rPr>
          <w:b/>
          <w:i w:val="false"/>
          <w:sz w:val="28"/>
        </w:rPr>
        <w:t>ИГОША</w:t>
      </w:r>
      <w:r>
        <w:rPr>
          <w:i w:val="false"/>
          <w:sz w:val="28"/>
        </w:rPr>
        <w:t xml:space="preserve">: Нормально посидели. </w:t>
      </w:r>
      <w:r>
        <w:rPr>
          <w:sz w:val="28"/>
        </w:rPr>
        <w:t>(засыпает)</w:t>
      </w:r>
    </w:p>
    <w:p>
      <w:pPr>
        <w:pStyle w:val="2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2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СЦЕНА 14.</w:t>
      </w:r>
    </w:p>
    <w:p>
      <w:pPr>
        <w:pStyle w:val="2"/>
        <w:jc w:val="both"/>
        <w:rPr>
          <w:sz w:val="28"/>
        </w:rPr>
      </w:pPr>
      <w:r>
        <w:rPr>
          <w:sz w:val="28"/>
        </w:rPr>
        <w:t>Игоша спит в кресле. Возвращается Любовь Ивановна. Ее распирает от спирта и эмоций. Оглядывается и, не найдя Василия, поднимается по лестнице и кричит в открытую дверь чердака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Неправ ты, Вася, насчет моей жизни! Я второй век в овраге сижу не потому, что этой вашей воли боюсь, а потому, что вам без меня еще хуже придется! Жалко мне, вас, дураков! И вовсе я высоты не боюсь, видишь!? (</w:t>
      </w:r>
      <w:r>
        <w:rPr>
          <w:sz w:val="28"/>
        </w:rPr>
        <w:t>топает ногой</w:t>
      </w:r>
      <w:r>
        <w:rPr>
          <w:i w:val="false"/>
          <w:sz w:val="28"/>
        </w:rPr>
        <w:t xml:space="preserve">) Ты на этой воле и года сам не выдержишь, я уж тебя тоже изучила. </w:t>
      </w:r>
      <w:r>
        <w:rPr>
          <w:sz w:val="28"/>
        </w:rPr>
        <w:t>(неожиданно успокаивается)</w:t>
      </w:r>
      <w:r>
        <w:rPr>
          <w:i w:val="false"/>
          <w:sz w:val="28"/>
        </w:rPr>
        <w:t xml:space="preserve"> Слышь, Василий, я серьезно! Порошка я добуду, он и Надьке теперь нужен, ты не думай. Будет считаться, что ты на отдых съездил. Работа у тебя вольная, скажем, что на заработках был! Вась, ты где там?! </w:t>
      </w:r>
      <w:r>
        <w:rPr>
          <w:sz w:val="28"/>
        </w:rPr>
        <w:t>(прислушивается, слышит вдалеке кошачье мяуканье и садиться на ступеньку)</w:t>
      </w:r>
      <w:r>
        <w:rPr>
          <w:i w:val="false"/>
          <w:sz w:val="28"/>
        </w:rPr>
        <w:t xml:space="preserve">. Стало быть, и все…. </w:t>
      </w:r>
      <w:r>
        <w:rPr>
          <w:sz w:val="28"/>
        </w:rPr>
        <w:t xml:space="preserve">(долго сидит на лестнице, поглаживая на перилах черенок от метлы). </w:t>
      </w:r>
      <w:r>
        <w:rPr>
          <w:i w:val="false"/>
          <w:sz w:val="28"/>
        </w:rPr>
        <w:t xml:space="preserve">И этих, значит, не удержала. Один остался, и тот из леса пьяный. Опять сидеть одной в овраге, как и не было ничего… И силы прежней нет… А они без меня как? За год много воды утечет… </w:t>
      </w:r>
      <w:r>
        <w:rPr>
          <w:sz w:val="28"/>
        </w:rPr>
        <w:t xml:space="preserve">(неожиданно решается и начинает срывать скотч с перил). </w:t>
      </w:r>
      <w:r>
        <w:rPr>
          <w:i w:val="false"/>
          <w:sz w:val="28"/>
        </w:rPr>
        <w:t>Ведьма я или не ведьма, в конце-то концов?! Я птица вольная – хочу лечу, хочу – сижу в бане…</w:t>
      </w:r>
      <w:r>
        <w:rPr>
          <w:sz w:val="28"/>
        </w:rPr>
        <w:t xml:space="preserve"> (С черенком в руках спускается на пол, начинает теребить спящего Игошу, отобрав у него бутылку)</w:t>
      </w:r>
      <w:r>
        <w:rPr>
          <w:i w:val="false"/>
          <w:sz w:val="28"/>
        </w:rPr>
        <w:t xml:space="preserve"> Гошка, Гошка, слышь чего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</w:t>
      </w:r>
      <w:r>
        <w:rPr>
          <w:i w:val="false"/>
          <w:sz w:val="28"/>
        </w:rPr>
        <w:t xml:space="preserve"> </w:t>
      </w:r>
      <w:r>
        <w:rPr>
          <w:sz w:val="28"/>
        </w:rPr>
        <w:t>(частично просыпаясь)</w:t>
      </w:r>
      <w:r>
        <w:rPr>
          <w:i w:val="false"/>
          <w:sz w:val="28"/>
        </w:rPr>
        <w:t>: Чего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 </w:t>
      </w:r>
      <w:r>
        <w:rPr>
          <w:sz w:val="28"/>
        </w:rPr>
        <w:t>(ремонтируя метлу)</w:t>
      </w:r>
      <w:r>
        <w:rPr>
          <w:i w:val="false"/>
          <w:sz w:val="28"/>
        </w:rPr>
        <w:t xml:space="preserve">: Ты папоротник где видел? 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</w:t>
      </w:r>
      <w:r>
        <w:rPr>
          <w:i w:val="false"/>
          <w:sz w:val="28"/>
        </w:rPr>
        <w:t>: Везде видел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В роще за оврагом – видел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За оврагом рощи я не видел, а папортоник есть за рекой, у кладбища. А что?</w:t>
      </w:r>
    </w:p>
    <w:p>
      <w:pPr>
        <w:pStyle w:val="2"/>
        <w:jc w:val="both"/>
        <w:rPr>
          <w:i w:val="false"/>
          <w:i w:val="false"/>
          <w:sz w:val="28"/>
        </w:rPr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: Полночь, говорю, еще не наступила. Купала сегодня. </w:t>
      </w:r>
      <w:r>
        <w:rPr>
          <w:sz w:val="28"/>
        </w:rPr>
        <w:t xml:space="preserve">(пробует пальцем в горшке эликсир, отливает часть в кружку) 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</w:t>
      </w:r>
      <w:r>
        <w:rPr>
          <w:i w:val="false"/>
          <w:sz w:val="28"/>
        </w:rPr>
        <w:t>: Да нормально посидели, а что?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А то, что добрые-то люди в это время уже в лесу, цвет ищут!.. Ты дома сиди, никого не впускай! У Надежды свой ключ, войдет.</w:t>
      </w:r>
    </w:p>
    <w:p>
      <w:pPr>
        <w:pStyle w:val="2"/>
        <w:jc w:val="both"/>
        <w:rPr>
          <w:sz w:val="28"/>
        </w:rPr>
      </w:pPr>
      <w:r>
        <w:rPr>
          <w:sz w:val="28"/>
        </w:rPr>
        <w:t>Ведьма распускает волосы, с кружкой и метлой в руках выходит в сад, закрывает дверь снаружи. Игоша пытается выпить, не находит бутылки и просыпается окончательно. Стучится в дверь, но она заперта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Эй, тетка, ты чего там задумала? Имей в виду – я тебе в чай водки плеснул, тебе теперь и на велосипеде нельзя! </w:t>
      </w:r>
      <w:r>
        <w:rPr>
          <w:sz w:val="28"/>
        </w:rPr>
        <w:t xml:space="preserve">(бежит на чердак) </w:t>
      </w:r>
      <w:r>
        <w:rPr>
          <w:i w:val="false"/>
          <w:sz w:val="28"/>
        </w:rPr>
        <w:t xml:space="preserve">Васька, подъем! Теща твоя умом тронулась, в планеристы собралась на старости лет! </w:t>
      </w:r>
      <w:r>
        <w:rPr>
          <w:sz w:val="28"/>
        </w:rPr>
        <w:t>(вдалеке слышен кошачий крик)</w:t>
      </w:r>
      <w:r>
        <w:rPr>
          <w:i w:val="false"/>
          <w:sz w:val="28"/>
        </w:rPr>
        <w:t xml:space="preserve"> А чтоб тебя!… </w:t>
      </w:r>
    </w:p>
    <w:p>
      <w:pPr>
        <w:pStyle w:val="2"/>
        <w:jc w:val="both"/>
        <w:rPr>
          <w:sz w:val="28"/>
        </w:rPr>
      </w:pPr>
      <w:r>
        <w:rPr>
          <w:sz w:val="28"/>
        </w:rPr>
        <w:t>Он шепчет на руку и бьет дверь кулаком, та открывается, но в это время слышится сильный шум ветра, свист и сразу после этого – удар, грохот и крик. Игоша выбегает в сад и скоро возвращается, неся на плече бабушку. Кладет ее на диван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Вот и хорошо, вот все и живые… </w:t>
      </w:r>
      <w:r>
        <w:rPr>
          <w:sz w:val="28"/>
        </w:rPr>
        <w:t xml:space="preserve">(льет ей в рот водку, она кашляет и отворачивается) </w:t>
      </w:r>
      <w:r>
        <w:rPr>
          <w:i w:val="false"/>
          <w:sz w:val="28"/>
        </w:rPr>
        <w:t xml:space="preserve">Пустяковый совершенно был скворечник, завтра я новый прибью и провод тоже обратно повешу… </w:t>
      </w:r>
      <w:r>
        <w:rPr>
          <w:sz w:val="28"/>
        </w:rPr>
        <w:t>(меняя тон)</w:t>
      </w:r>
      <w:r>
        <w:rPr>
          <w:i w:val="false"/>
          <w:sz w:val="28"/>
        </w:rPr>
        <w:t xml:space="preserve"> Ну кто ж так в вашем возрасте, тетя, стартует?! Так ведь и в космос попасть можно, не то что в скворечник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 </w:t>
      </w:r>
      <w:r>
        <w:rPr>
          <w:sz w:val="28"/>
        </w:rPr>
        <w:t>(приходя в себя)</w:t>
      </w:r>
      <w:r>
        <w:rPr>
          <w:i w:val="false"/>
          <w:sz w:val="28"/>
        </w:rPr>
        <w:t>: Не знаю, Гошенька, ничего я, миленький, не понимаю. Я же все по книге, по инструкции. А она, тварь такая, как даст… Ну, чисто как ракета! Может это с кактусов такой темп, мексиканский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</w:t>
      </w:r>
      <w:r>
        <w:rPr>
          <w:i w:val="false"/>
          <w:sz w:val="28"/>
        </w:rPr>
        <w:t>: Может, конечно, и с кактусов… «Скорую» вызывать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Не надо. Не люблю я их, врачей-то. В больницах этих – самая смертность… Там в горшке осталось чего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</w:t>
      </w:r>
      <w:r>
        <w:rPr>
          <w:i w:val="false"/>
          <w:sz w:val="28"/>
        </w:rPr>
        <w:t>: Остаться-то осталось, но, может, лучше йодом? Кости вроде целые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Поставь на огонь, да раздуй… В боку ломит – как бы не ребро… Да грей быстрей, чего копаешься?!!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Игоша ставит горшок в печь, раздувает угли и закрывает дверку. Сразу после этого раздается грохот взрыва, из печи валит дым. </w:t>
      </w:r>
    </w:p>
    <w:p>
      <w:pPr>
        <w:pStyle w:val="2"/>
        <w:jc w:val="both"/>
        <w:rPr/>
      </w:pPr>
      <w:r>
        <w:rPr>
          <w:i w:val="false"/>
          <w:sz w:val="28"/>
        </w:rPr>
        <w:t xml:space="preserve"> </w:t>
      </w:r>
      <w:r>
        <w:rPr>
          <w:b/>
          <w:i w:val="false"/>
          <w:sz w:val="28"/>
        </w:rPr>
        <w:t>ИГОША</w:t>
      </w:r>
      <w:r>
        <w:rPr>
          <w:i w:val="false"/>
          <w:sz w:val="28"/>
        </w:rPr>
        <w:t xml:space="preserve"> </w:t>
      </w:r>
      <w:r>
        <w:rPr>
          <w:sz w:val="28"/>
        </w:rPr>
        <w:t>(отскакивая от печки)</w:t>
      </w:r>
      <w:r>
        <w:rPr>
          <w:i w:val="false"/>
          <w:sz w:val="28"/>
        </w:rPr>
        <w:t>: Вот и полечились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sz w:val="28"/>
        </w:rPr>
        <w:t xml:space="preserve"> (вскакивая с дивана)</w:t>
      </w:r>
      <w:r>
        <w:rPr>
          <w:i w:val="false"/>
          <w:sz w:val="28"/>
        </w:rPr>
        <w:t>: Что встал? В пожарку звони!!!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Закрывается занавес. За ним слышны крики, вой сирены и грохот рушащихся бревен. 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СЦЕНА 15.</w:t>
      </w:r>
    </w:p>
    <w:p>
      <w:pPr>
        <w:pStyle w:val="2"/>
        <w:jc w:val="both"/>
        <w:rPr>
          <w:sz w:val="28"/>
        </w:rPr>
      </w:pPr>
      <w:r>
        <w:rPr>
          <w:sz w:val="28"/>
        </w:rPr>
        <w:t>Игоша и Любовь Ивановна сидят на уцелевшей скамеечке. У хозяйки повязка на голове, а у Игоши – на руке. Она держит книгу, он – чайник и бутылку водки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Да бросьте вы, тетя, так убиваться! Подумаешь, дом сгорел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 </w:t>
      </w:r>
      <w:r>
        <w:rPr>
          <w:sz w:val="28"/>
        </w:rPr>
        <w:t>(ехидно)</w:t>
      </w:r>
      <w:r>
        <w:rPr>
          <w:i w:val="false"/>
          <w:sz w:val="28"/>
        </w:rPr>
        <w:t>: Так ты мне завтра два построишь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:</w:t>
      </w:r>
      <w:r>
        <w:rPr>
          <w:i w:val="false"/>
          <w:sz w:val="28"/>
        </w:rPr>
        <w:t xml:space="preserve"> Я-то предположим, не построю, но страховка – раз, цена участка – два! Уже сумма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Которой хватит здесь на полхрущовки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</w:t>
      </w:r>
      <w:r>
        <w:rPr>
          <w:i w:val="false"/>
          <w:sz w:val="28"/>
        </w:rPr>
        <w:t>: Да зачем вам квартира в центре! Купим домик в наших местах, помните, какие у нас боры сосновые? А речка, а болото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Опять меня в болото тянут… Тебе насчет участка тот деятель говорил, что в кепочке, из страховой компании который? Он меня второй год обхаживает, даже Верке денег  предлагал за уговоры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</w:t>
      </w:r>
      <w:r>
        <w:rPr>
          <w:i w:val="false"/>
          <w:sz w:val="28"/>
        </w:rPr>
        <w:t xml:space="preserve"> </w:t>
      </w:r>
      <w:r>
        <w:rPr>
          <w:sz w:val="28"/>
        </w:rPr>
        <w:t>(обижается)</w:t>
      </w:r>
      <w:r>
        <w:rPr>
          <w:i w:val="false"/>
          <w:sz w:val="28"/>
        </w:rPr>
        <w:t xml:space="preserve">: Вы думаете, я из-за этого? Ну, спасибо, тетенька! Не верите, да?! Ну, вот скажите, что не верите, и в ту же минуту уйду, в жизни вы меня не увидите! </w:t>
      </w:r>
      <w:r>
        <w:rPr>
          <w:sz w:val="28"/>
        </w:rPr>
        <w:t>(встает)</w:t>
      </w:r>
      <w:r>
        <w:rPr>
          <w:i w:val="false"/>
          <w:sz w:val="28"/>
        </w:rPr>
        <w:t xml:space="preserve"> Ну, скажите, скажите?!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Сиди уж, обидчивый… ЭТОТ – цену не говорил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</w:t>
      </w:r>
      <w:r>
        <w:rPr>
          <w:i w:val="false"/>
          <w:sz w:val="28"/>
        </w:rPr>
        <w:t>: Да он пока так ко мне, по привычке подкатывал… Он же не знает, может, я вообще мимо шел. А насчет дома в деревне я серьезно предлагаю, без умысла. Ну чего вам в этом городе делать – девки-то ваши, считай, отрезанный ломоть… А вот пойдут у Верки дети и куда их? Понятно, к бабушке в деревню…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ходит Иван Сергевич. Он всклокочен, ничего не понимает, в руках банка с морской свинкой. Оглядывается в поисках дома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ВАН СЕРГЕЕВИЧ</w:t>
      </w:r>
      <w:r>
        <w:rPr>
          <w:i w:val="false"/>
          <w:sz w:val="28"/>
        </w:rPr>
        <w:t>: Извините, тут где-то был дом с зеленой крышей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Был. Еще вечером был. Хороший был дом, но сгорел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ВАН СЕРГЕЕВИЧ</w:t>
      </w:r>
      <w:r>
        <w:rPr>
          <w:i w:val="false"/>
          <w:sz w:val="28"/>
        </w:rPr>
        <w:t>: Вот как? Простите… Я искал Любовь Ивановну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>: Это я, а в чем дело?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ВАН СЕРГЕЕВИЧ:</w:t>
      </w:r>
      <w:r>
        <w:rPr>
          <w:i w:val="false"/>
          <w:sz w:val="28"/>
        </w:rPr>
        <w:t xml:space="preserve"> Откровенно говоря, я надеялся, что вы мне объясните… Я вчера выехал из дома в поисках своей знакомой, Надежды Петровны, а сегодня проснулся дома и вот – записка…</w:t>
      </w:r>
    </w:p>
    <w:p>
      <w:pPr>
        <w:pStyle w:val="2"/>
        <w:jc w:val="both"/>
        <w:rPr>
          <w:sz w:val="28"/>
        </w:rPr>
      </w:pPr>
      <w:r>
        <w:rPr>
          <w:sz w:val="28"/>
        </w:rPr>
        <w:t>Любовь Ивановна смотрит на свинку в клетке. Игоша берет записку и читает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</w:t>
      </w:r>
      <w:r>
        <w:rPr>
          <w:i w:val="false"/>
          <w:sz w:val="28"/>
        </w:rPr>
        <w:t>: Уважаемый Иван Сергеевич. Пожалуйста, ничему не удивляйтесь и не заявляйте в милицию. Речь идет о крупном научном открытии. Студенты уехали на практику благополучно. Животное, которое найдете в квартире, посадите в банку и отвезите моей матери Любовь Ивановне. Она вас помнит и все объяснит… Ну все, дальше адрес и подпись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 </w:t>
      </w:r>
      <w:r>
        <w:rPr>
          <w:sz w:val="28"/>
        </w:rPr>
        <w:t>(забирает у него банку)</w:t>
      </w:r>
      <w:r>
        <w:rPr>
          <w:i w:val="false"/>
          <w:sz w:val="28"/>
        </w:rPr>
        <w:t>: Задавайте, стало быть, свои вопросы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 xml:space="preserve">ИВАН СЕРГЕЕВИЧ: </w:t>
      </w:r>
      <w:r>
        <w:rPr>
          <w:i w:val="false"/>
          <w:sz w:val="28"/>
        </w:rPr>
        <w:t>Простите, но я не знаю даже, с чего начать… Это все так невероятно. Я почти не помню вчерашний день. То есть, кое-что помню, но как бы во сне и не могу проснуться…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ИГОША</w:t>
      </w:r>
      <w:r>
        <w:rPr>
          <w:i w:val="false"/>
          <w:sz w:val="28"/>
        </w:rPr>
        <w:t>: Насчет сна – это ко мне. Не будем пока тетушку тревожить, я тебя сам разбужу в лучшем виде.</w:t>
      </w:r>
    </w:p>
    <w:p>
      <w:pPr>
        <w:pStyle w:val="2"/>
        <w:jc w:val="both"/>
        <w:rPr>
          <w:sz w:val="28"/>
        </w:rPr>
      </w:pPr>
      <w:r>
        <w:rPr>
          <w:sz w:val="28"/>
        </w:rPr>
        <w:t>Уводит ошеломленного ученого в сад, взяв с собой бутылку.</w:t>
      </w:r>
    </w:p>
    <w:p>
      <w:pPr>
        <w:pStyle w:val="2"/>
        <w:jc w:val="both"/>
        <w:rPr/>
      </w:pPr>
      <w:r>
        <w:rPr>
          <w:b/>
          <w:i w:val="false"/>
          <w:sz w:val="28"/>
        </w:rPr>
        <w:t>ЛЮБОВЬ ИВАНОВНА</w:t>
      </w:r>
      <w:r>
        <w:rPr>
          <w:i w:val="false"/>
          <w:sz w:val="28"/>
        </w:rPr>
        <w:t xml:space="preserve"> </w:t>
      </w:r>
      <w:r>
        <w:rPr>
          <w:sz w:val="28"/>
        </w:rPr>
        <w:t>(обращаясь к свинке)</w:t>
      </w:r>
      <w:r>
        <w:rPr>
          <w:i w:val="false"/>
          <w:sz w:val="28"/>
        </w:rPr>
        <w:t xml:space="preserve">: И ты, дочка, стало быть, не удержалась? Не надо мне вчера было пить, надо было молчать да закусывать. Сорокалетней бабе от такого соблазна удержаться никак, это я еще понимаю… Так видно и придется мне обратно на болото возвращаться – уж вот где папоротника этого море. </w:t>
      </w:r>
      <w:r>
        <w:rPr>
          <w:sz w:val="28"/>
        </w:rPr>
        <w:t>(уходит с банкой, подзывая по дороге кота)</w:t>
      </w:r>
      <w:r>
        <w:rPr>
          <w:i w:val="false"/>
          <w:sz w:val="28"/>
        </w:rPr>
        <w:t xml:space="preserve"> Вась-вась-вась… </w:t>
      </w:r>
    </w:p>
    <w:p>
      <w:pPr>
        <w:pStyle w:val="2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2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Black" w:ascii="Arial Black" w:hAnsi="Arial Black"/>
        <w:u w:val="single"/>
      </w:rPr>
      <w:t>А. Лобин «Заколдованный круг»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00:00Z</dcterms:created>
  <dc:creator>Администратор</dc:creator>
  <dc:description/>
  <dc:language>en-US</dc:language>
  <cp:lastModifiedBy>Asya</cp:lastModifiedBy>
  <cp:lastPrinted>2007-05-11T11:12:00Z</cp:lastPrinted>
  <dcterms:modified xsi:type="dcterms:W3CDTF">2007-06-01T13:00:00Z</dcterms:modified>
  <cp:revision>2</cp:revision>
  <dc:subject/>
  <dc:title>Pominki</dc:title>
</cp:coreProperties>
</file>