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-1" w:hanging="0"/>
        <w:jc w:val="both"/>
        <w:rPr>
          <w:b/>
          <w:b/>
          <w:sz w:val="26"/>
        </w:rPr>
      </w:pPr>
      <w:r>
        <w:rPr>
          <w:b/>
          <w:sz w:val="26"/>
        </w:rPr>
        <w:t>Виктор  Лановенко</w:t>
      </w:r>
      <w:r>
        <w:rPr>
          <w:b/>
          <w:sz w:val="26"/>
          <w:lang w:val="en-US"/>
        </w:rPr>
        <w:t xml:space="preserve"> </w:t>
      </w:r>
      <w:r>
        <w:rPr>
          <w:b/>
          <w:sz w:val="26"/>
        </w:rPr>
        <w:t xml:space="preserve">        </w:t>
      </w:r>
    </w:p>
    <w:p>
      <w:pPr>
        <w:pStyle w:val="Normal"/>
        <w:ind w:left="851"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851"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rFonts w:cs="Academy;Times New Roman" w:ascii="Academy;Times New Roman" w:hAnsi="Academy;Times New Roman"/>
          <w:sz w:val="32"/>
          <w:szCs w:val="32"/>
        </w:rPr>
        <w:t>Страшный За</w:t>
      </w:r>
      <w:r>
        <w:rPr>
          <w:sz w:val="32"/>
          <w:szCs w:val="32"/>
        </w:rPr>
        <w:t>яц</w:t>
      </w:r>
    </w:p>
    <w:p>
      <w:pPr>
        <w:pStyle w:val="Normal"/>
        <w:ind w:left="851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right="-1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28"/>
          <w:szCs w:val="28"/>
        </w:rPr>
        <w:t>Сказка</w:t>
      </w:r>
    </w:p>
    <w:p>
      <w:pPr>
        <w:pStyle w:val="Normal"/>
        <w:ind w:left="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ind w:left="851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851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851" w:right="-1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keepLines/>
        <w:suppressAutoHyphens w:val="true"/>
        <w:ind w:left="851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Действие происходит в лесу. Бобёр – строитель. Ёжик – художник. Лиса-торговка. Сорока – репортёр. Медведь – губернатор. Заяц – бомж. Зайчиха – обворожительное существо, созданное для любви и семейного счастья. Волк – охотник.  Шакалы - ребята, занятые охраной порядка. </w:t>
      </w:r>
    </w:p>
    <w:p>
      <w:pPr>
        <w:pStyle w:val="Normal"/>
        <w:keepLines/>
        <w:suppressAutoHyphens w:val="true"/>
        <w:ind w:lef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1.</w:t>
      </w:r>
    </w:p>
    <w:p>
      <w:pPr>
        <w:pStyle w:val="Normal"/>
        <w:ind w:left="851" w:right="-1" w:hanging="0"/>
        <w:jc w:val="both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Утро. Медведь обходит свои владения. Останавливается возле мастерской Ежика.  </w:t>
      </w:r>
    </w:p>
    <w:p>
      <w:pPr>
        <w:pStyle w:val="Normal"/>
        <w:ind w:left="851"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ВЕДЬ. Эй, Ежик! Просыпайся, колючка пузатая. Солнце давно взошло. </w:t>
      </w:r>
    </w:p>
    <w:p>
      <w:pPr>
        <w:pStyle w:val="Normal"/>
        <w:ind w:left="851" w:right="-1" w:hanging="0"/>
        <w:jc w:val="both"/>
        <w:rPr/>
      </w:pPr>
      <w:r>
        <w:rPr>
          <w:sz w:val="24"/>
          <w:szCs w:val="24"/>
        </w:rPr>
        <w:t>ЁЖ (</w:t>
      </w:r>
      <w:r>
        <w:rPr>
          <w:i/>
          <w:sz w:val="24"/>
          <w:szCs w:val="24"/>
        </w:rPr>
        <w:t>появляясь на пороге</w:t>
      </w:r>
      <w:r>
        <w:rPr>
          <w:sz w:val="24"/>
          <w:szCs w:val="24"/>
        </w:rPr>
        <w:t xml:space="preserve">). Михайло Потапыч! Я всю ночь вкалывал, исполнял ваш заказ. Рисовал портрет царя. 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ВЕДЬ. Что же ты стоишь? Показывай! </w:t>
      </w:r>
    </w:p>
    <w:p>
      <w:pPr>
        <w:pStyle w:val="Normal"/>
        <w:ind w:left="851" w:right="-1" w:hanging="0"/>
        <w:jc w:val="both"/>
        <w:rPr/>
      </w:pPr>
      <w:r>
        <w:rPr>
          <w:sz w:val="24"/>
          <w:szCs w:val="24"/>
        </w:rPr>
        <w:t>ЕЖ (</w:t>
      </w:r>
      <w:r>
        <w:rPr>
          <w:i/>
          <w:sz w:val="24"/>
          <w:szCs w:val="24"/>
        </w:rPr>
        <w:t>вынося  большое полотно</w:t>
      </w:r>
      <w:r>
        <w:rPr>
          <w:sz w:val="24"/>
          <w:szCs w:val="24"/>
        </w:rPr>
        <w:t>). Вот.</w:t>
      </w:r>
    </w:p>
    <w:p>
      <w:pPr>
        <w:pStyle w:val="Normal"/>
        <w:ind w:left="851" w:right="-1" w:hanging="0"/>
        <w:jc w:val="both"/>
        <w:rPr/>
      </w:pPr>
      <w:r>
        <w:rPr>
          <w:sz w:val="24"/>
          <w:szCs w:val="24"/>
        </w:rPr>
        <w:t>МЕДВЕДЬ (</w:t>
      </w:r>
      <w:r>
        <w:rPr>
          <w:i/>
          <w:sz w:val="24"/>
          <w:szCs w:val="24"/>
        </w:rPr>
        <w:t>всматриваясь</w:t>
      </w:r>
      <w:r>
        <w:rPr>
          <w:sz w:val="24"/>
          <w:szCs w:val="24"/>
        </w:rPr>
        <w:t>). Это кто?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ЕЖ. Лев. Царь зверей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ЕДВЕДЬ. Скажи, Ежик, только честно, ты когда-нибудь видел Льва?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ЕЖ. Никогда!</w:t>
      </w:r>
    </w:p>
    <w:p>
      <w:pPr>
        <w:pStyle w:val="Normal"/>
        <w:ind w:left="851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ВЕДЬ. А как же ты...</w:t>
      </w:r>
    </w:p>
    <w:p>
      <w:pPr>
        <w:pStyle w:val="Normal"/>
        <w:ind w:left="851" w:right="-1" w:hanging="0"/>
        <w:jc w:val="both"/>
        <w:rPr/>
      </w:pPr>
      <w:r>
        <w:rPr>
          <w:sz w:val="24"/>
          <w:szCs w:val="24"/>
        </w:rPr>
        <w:t>ЕЖ. С ваших слов, Михайло Потапыч! Смотрите, вот хвост - тонкая веревка, с кисточкой на конце, так вы говорили. Хвост похож?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ВЕДЬ. Да, вроде, похож. 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ЕЖ. Вот, морда… Извиняюсь, лицо. Надменный взгляд желтых глаз. Свирепые клыки, нечесаная грива</w:t>
      </w:r>
    </w:p>
    <w:p>
      <w:pPr>
        <w:pStyle w:val="Normal"/>
        <w:ind w:left="851" w:right="-567" w:hanging="0"/>
        <w:jc w:val="both"/>
        <w:rPr/>
      </w:pPr>
      <w:r>
        <w:rPr>
          <w:sz w:val="24"/>
          <w:szCs w:val="24"/>
        </w:rPr>
        <w:t>МЕДВЕДЬ. Это я сказал - начесанная?</w:t>
      </w:r>
    </w:p>
    <w:p>
      <w:pPr>
        <w:pStyle w:val="Normal"/>
        <w:ind w:left="851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. Вы. Клянусь. </w:t>
      </w:r>
    </w:p>
    <w:p>
      <w:pPr>
        <w:pStyle w:val="Normal"/>
        <w:ind w:left="851" w:right="-1" w:hanging="0"/>
        <w:rPr>
          <w:sz w:val="24"/>
          <w:szCs w:val="24"/>
        </w:rPr>
      </w:pPr>
      <w:r>
        <w:rPr>
          <w:sz w:val="24"/>
          <w:szCs w:val="24"/>
        </w:rPr>
        <w:t xml:space="preserve">МЕДВЕДЬ. Я был неправ. Грива - чесанная. Она такая… внушительная. </w:t>
      </w:r>
    </w:p>
    <w:p>
      <w:pPr>
        <w:pStyle w:val="Normal"/>
        <w:ind w:left="851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ЕЖ. Сейчас исправим. </w:t>
      </w:r>
      <w:r>
        <w:rPr>
          <w:i/>
          <w:sz w:val="24"/>
          <w:szCs w:val="24"/>
        </w:rPr>
        <w:t>(Правит).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МЕДВЕДЬ. А почему Лев синий?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ЕЖ (</w:t>
      </w:r>
      <w:r>
        <w:rPr>
          <w:i/>
          <w:sz w:val="24"/>
          <w:szCs w:val="24"/>
        </w:rPr>
        <w:t xml:space="preserve">всматривается в портрет). </w:t>
      </w:r>
      <w:r>
        <w:rPr>
          <w:sz w:val="24"/>
          <w:szCs w:val="24"/>
        </w:rPr>
        <w:t xml:space="preserve">Действительно - синий. Может быть, он замерз? </w:t>
      </w:r>
    </w:p>
    <w:p>
      <w:pPr>
        <w:pStyle w:val="Normal"/>
        <w:ind w:left="851" w:right="-567" w:hanging="0"/>
        <w:rPr>
          <w:sz w:val="24"/>
          <w:szCs w:val="24"/>
        </w:rPr>
      </w:pPr>
      <w:r>
        <w:rPr>
          <w:caps/>
          <w:sz w:val="24"/>
          <w:szCs w:val="24"/>
        </w:rPr>
        <w:t>Медведь</w:t>
      </w:r>
      <w:r>
        <w:rPr>
          <w:sz w:val="24"/>
          <w:szCs w:val="24"/>
        </w:rPr>
        <w:t xml:space="preserve">. Нет! В Африке жарко. </w:t>
      </w:r>
    </w:p>
    <w:p>
      <w:pPr>
        <w:pStyle w:val="Normal"/>
        <w:ind w:left="851" w:right="-567" w:hanging="0"/>
        <w:rPr>
          <w:sz w:val="24"/>
          <w:szCs w:val="24"/>
        </w:rPr>
      </w:pPr>
      <w:r>
        <w:rPr>
          <w:sz w:val="24"/>
          <w:szCs w:val="24"/>
        </w:rPr>
        <w:t>ЕЖ. Понятно. Сейчас исправим</w:t>
      </w:r>
      <w:r>
        <w:rPr>
          <w:i/>
          <w:sz w:val="24"/>
          <w:szCs w:val="24"/>
        </w:rPr>
        <w:t xml:space="preserve">. (Правит портрет). </w:t>
      </w:r>
      <w:r>
        <w:rPr>
          <w:sz w:val="24"/>
          <w:szCs w:val="24"/>
        </w:rPr>
        <w:t xml:space="preserve"> Вот, теперь, как живой.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МЕДВЕДЬ. Знаешь, Ежик, ты лучше напиши сверху – Лев, царь зверей. Тогда будет понятно. А то я и сам запутался – похож, не похож?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ЕЖ (п</w:t>
      </w:r>
      <w:r>
        <w:rPr>
          <w:i/>
          <w:sz w:val="24"/>
          <w:szCs w:val="24"/>
        </w:rPr>
        <w:t xml:space="preserve">ишет). </w:t>
      </w:r>
      <w:r>
        <w:rPr>
          <w:sz w:val="24"/>
          <w:szCs w:val="24"/>
        </w:rPr>
        <w:t xml:space="preserve"> Лев... Царь зверей. Готово! Михайло Потапыч, разрешите, я статую изваяю? 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МЕДВЕДЬ. Чего?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ЕЖ. Деревянную скульптуру, в полный рост! Лев на троне! Да что там деревянную, я лучше из гранита вырублю.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МЕДВЕДЬ. Может, не стоит?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ЕЖ. А я вырублю! На меня вдохновение нашло.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МЕДВЕДЬ. Ох, не люблю я вашего брата - художника.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ЕЖ. За что, Михайло Потапыч?</w:t>
      </w:r>
    </w:p>
    <w:p>
      <w:pPr>
        <w:pStyle w:val="Normal"/>
        <w:ind w:left="851" w:right="-1" w:hanging="0"/>
        <w:jc w:val="both"/>
        <w:rPr/>
      </w:pPr>
      <w:r>
        <w:rPr>
          <w:sz w:val="24"/>
          <w:szCs w:val="24"/>
        </w:rPr>
        <w:t>МЕДВЕДЬ. За ваши художества! И чтобы никакого гранита! Ты понял?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ЕЖ. Это и ежику понятно.</w:t>
      </w:r>
    </w:p>
    <w:p>
      <w:pPr>
        <w:pStyle w:val="Normal"/>
        <w:ind w:left="851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58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Медведь уходит.</w:t>
      </w:r>
    </w:p>
    <w:p>
      <w:pPr>
        <w:pStyle w:val="Normal"/>
        <w:ind w:left="851"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Скульптуру они не желают. Ладно. Тогда – маску. Масочку я все-таки сделаю! Потому что вдохновение прет со страшной силой. А с ним бороться бесполезно. Это все равно, что бороться с восходом солнца.</w:t>
      </w:r>
    </w:p>
    <w:p>
      <w:pPr>
        <w:pStyle w:val="Normal"/>
        <w:ind w:left="851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ab/>
        <w:tab/>
        <w:tab/>
        <w:t xml:space="preserve">                               2.</w:t>
        <w:tab/>
        <w:tab/>
        <w:tab/>
        <w:tab/>
      </w:r>
    </w:p>
    <w:p>
      <w:pPr>
        <w:pStyle w:val="Normal"/>
        <w:ind w:left="851" w:right="-5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Медведь идет дальше. Навстречу ему – Лиса. </w:t>
      </w:r>
    </w:p>
    <w:p>
      <w:pPr>
        <w:pStyle w:val="Normal"/>
        <w:ind w:left="851" w:right="-5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ЛИСА. Здравствуй, Мишенька, здравствуй, наш ненаглядный, всеми любимый. Какой ты стройный, подтянутый. Небось, зарядку делаешь по утрам?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МЕДВЕДЬ. Что тебе надо, Лиса?</w:t>
      </w:r>
    </w:p>
    <w:p>
      <w:pPr>
        <w:pStyle w:val="Normal"/>
        <w:ind w:left="851" w:right="-1" w:hanging="1418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ЛИСА. Ой, да, что мне надо, бедной, беззащитной зверушке? Можно сказать, ничего не надо. Я и малым довольна, Мишенька. И всё благодаря твоим заботам. Я всем говорю - и Волку, и Сороке - хороший у нас губернатор, ох, говорю, хороший!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МЕДВЕДЬ. Значит, ничего не надо?</w:t>
      </w:r>
    </w:p>
    <w:p>
      <w:pPr>
        <w:pStyle w:val="Normal"/>
        <w:ind w:left="851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СА. Ничего. Только подарочек тебе вручу. Баночку меду. Вот, принимай. 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МЕДВЕДЬ. Точно - ничего не надо?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ЛИСА. Ничего.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МЕДВЕДЬ. Тогда я попробую</w:t>
      </w:r>
      <w:r>
        <w:rPr>
          <w:i/>
          <w:sz w:val="24"/>
          <w:szCs w:val="24"/>
        </w:rPr>
        <w:t>. (Пробует</w:t>
      </w:r>
      <w:r>
        <w:rPr>
          <w:sz w:val="24"/>
          <w:szCs w:val="24"/>
        </w:rPr>
        <w:t>). Ух, ты, липовый!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ЛИСА. Вкусно тебе?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МЕДВЕДЬ. Так говоришь - ничего не надо?</w:t>
      </w:r>
    </w:p>
    <w:p>
      <w:pPr>
        <w:pStyle w:val="Normal"/>
        <w:ind w:left="851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ЛИСА. Самую малость.  Даже беспокоить неудобно. Видишь ли, Мишенька, в этом году малины уродилось - видимо невидимо. И такая сладкая, вкусная.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 xml:space="preserve">МЕДВЕДЬ </w:t>
      </w:r>
      <w:r>
        <w:rPr>
          <w:i/>
          <w:sz w:val="24"/>
          <w:szCs w:val="24"/>
        </w:rPr>
        <w:t xml:space="preserve">(с полным ртом).  </w:t>
      </w:r>
      <w:r>
        <w:rPr>
          <w:sz w:val="24"/>
          <w:szCs w:val="24"/>
        </w:rPr>
        <w:t>Ага, малины много.</w:t>
      </w:r>
    </w:p>
    <w:p>
      <w:pPr>
        <w:pStyle w:val="Normal"/>
        <w:ind w:left="851" w:right="-1" w:hanging="1418"/>
        <w:jc w:val="both"/>
        <w:rPr/>
      </w:pPr>
      <w:r>
        <w:rPr>
          <w:sz w:val="24"/>
          <w:szCs w:val="24"/>
        </w:rPr>
        <w:tab/>
        <w:t>ЛИСА. Вот я и прошу -  запрети собирать малину всем, кому ни лень. Я всё сама соберу, сама буду продавать. И упаковочку сделаю такую праздничную, яркую. С бантиком.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МЕДВЕДЬ. С бантиком?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ЛИСА. С бантиком, стройный ты наш.</w:t>
      </w:r>
    </w:p>
    <w:p>
      <w:pPr>
        <w:pStyle w:val="Normal"/>
        <w:ind w:left="851" w:right="-58" w:hanging="144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МЕДВЕДЬ. Подожди, а какой осел станет покупать малину, если она бесплатно растет? </w:t>
      </w:r>
    </w:p>
    <w:p>
      <w:pPr>
        <w:pStyle w:val="Normal"/>
        <w:tabs>
          <w:tab w:val="clear" w:pos="720"/>
          <w:tab w:val="left" w:pos="-1276" w:leader="none"/>
        </w:tabs>
        <w:ind w:left="851" w:right="-58" w:hanging="1418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ЛИСА. В том-то и дело, Мишенька, такая вкуснятина, и - бесплатно. Это несправедливо.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МЕДВЕДЬ. Нет. Нельзя продавать то, что можно взять бесплатно.</w:t>
      </w:r>
    </w:p>
    <w:p>
      <w:pPr>
        <w:pStyle w:val="Normal"/>
        <w:ind w:left="851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851" w:right="-58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</w:t>
      </w:r>
      <w:r>
        <w:rPr>
          <w:i/>
          <w:sz w:val="24"/>
          <w:szCs w:val="24"/>
        </w:rPr>
        <w:t>Медведь уходит.</w:t>
      </w:r>
    </w:p>
    <w:p>
      <w:pPr>
        <w:pStyle w:val="Normal"/>
        <w:ind w:left="851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ЛИСА (</w:t>
      </w:r>
      <w:r>
        <w:rPr>
          <w:i/>
          <w:sz w:val="24"/>
          <w:szCs w:val="24"/>
        </w:rPr>
        <w:t>вслед</w:t>
      </w:r>
      <w:r>
        <w:rPr>
          <w:sz w:val="24"/>
          <w:szCs w:val="24"/>
        </w:rPr>
        <w:t xml:space="preserve">). Ты куда? Стой! Верни мед, кадушка жирная.  </w:t>
      </w:r>
    </w:p>
    <w:p>
      <w:pPr>
        <w:pStyle w:val="Normal"/>
        <w:ind w:left="851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58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3.        </w:t>
      </w:r>
    </w:p>
    <w:p>
      <w:pPr>
        <w:pStyle w:val="Normal"/>
        <w:ind w:left="851" w:right="-58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Стройплощадка. Бобер, с яростью циркулярной пилы, разделывает брёвна.</w:t>
      </w:r>
    </w:p>
    <w:p>
      <w:pPr>
        <w:pStyle w:val="Normal"/>
        <w:ind w:left="851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МЕДВЕДЬ. Здорово, Бобер! Ты плотину закончил?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БОБЕР.  Угу.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МЕДВЕДЬ. Значит, теперь с водой будем?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БОБЕР. С водой, с водой… Разреши лес пилить возле Чистого Ключа.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МЕДВЕДЬ. Это ещё зачем?</w:t>
      </w:r>
    </w:p>
    <w:p>
      <w:pPr>
        <w:pStyle w:val="Normal"/>
        <w:ind w:left="851" w:right="-5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БОБЕР. Лиса придумала лавку строить, вот и хочу хорошего леса напилить.</w:t>
      </w:r>
    </w:p>
    <w:p>
      <w:pPr>
        <w:pStyle w:val="Normal"/>
        <w:ind w:left="851" w:right="-58" w:hanging="1418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МЕДВЕДЬ. Возле Чистого Ключа не дам, пили у Гнилого болота.</w:t>
      </w:r>
    </w:p>
    <w:p>
      <w:pPr>
        <w:pStyle w:val="Normal"/>
        <w:ind w:left="851" w:right="-58" w:hanging="1418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БОБЕР. У Гнилого Болота - далеко. Лисе дорого обойдется.</w:t>
      </w:r>
    </w:p>
    <w:p>
      <w:pPr>
        <w:pStyle w:val="Normal"/>
        <w:ind w:left="851" w:right="-58" w:hanging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ЕДВЕДЬ. Пускай платит, разбойница.</w:t>
      </w:r>
    </w:p>
    <w:p>
      <w:pPr>
        <w:pStyle w:val="Normal"/>
        <w:ind w:left="851" w:right="-58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4.</w:t>
      </w:r>
    </w:p>
    <w:p>
      <w:pPr>
        <w:pStyle w:val="Normal"/>
        <w:ind w:left="851" w:right="-5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Покосившийся шалаш подперт ружьем-двустволкой. Рядом, на пеньке, сидит Волк, опустив ”ноги” в таз с водой. Подливает кипяток из чайника.</w:t>
      </w:r>
    </w:p>
    <w:p>
      <w:pPr>
        <w:pStyle w:val="Normal"/>
        <w:ind w:left="851" w:right="-5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МЕДВЕДЬ. Здравствуй, охотник!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ВОЛК. Здорово, Миш.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МЕДВЕДЬ. Что ты делаешь?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ВОЛК. Я плачу горькими слезами. Смотри, до чего ты Волка довел. (</w:t>
      </w:r>
      <w:r>
        <w:rPr>
          <w:i/>
          <w:sz w:val="24"/>
          <w:szCs w:val="24"/>
        </w:rPr>
        <w:t>Плачет).</w:t>
      </w:r>
      <w:r>
        <w:rPr>
          <w:sz w:val="24"/>
          <w:szCs w:val="24"/>
        </w:rPr>
        <w:t xml:space="preserve"> Это меня, охотника,  смельчака рыдать  заставляешь.  Нет у тебя, Миша, чувства мужской дружбы.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МЕДВЕДЬ. Есть.</w:t>
      </w:r>
    </w:p>
    <w:p>
      <w:pPr>
        <w:pStyle w:val="Normal"/>
        <w:ind w:left="851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К. А я говорю – нет. </w:t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ЕДВЕДЬ. Почему?</w:t>
      </w:r>
    </w:p>
    <w:p>
      <w:pPr>
        <w:pStyle w:val="Normal"/>
        <w:ind w:left="851" w:right="-5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ВОЛК. Зачем ты, Миша,  придумал эту сезонную охоту? Почему сейчас нельзя косулю или зайчика – пух, пух - и в супчик? 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 xml:space="preserve">МЕДВЕДЬ. Нельзя. Надо подождать, когда молодняк </w:t>
        <w:tab/>
        <w:t>подрастет.</w:t>
      </w:r>
    </w:p>
    <w:p>
      <w:pPr>
        <w:pStyle w:val="Normal"/>
        <w:ind w:left="851" w:right="-58" w:hanging="1418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ВОЛК. Когда молодняк подрастет, я его не догоню. У меня ноги больные. 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МЕДВЕДЬ. Займись пока чем-нибудь другим.</w:t>
      </w:r>
    </w:p>
    <w:p>
      <w:pPr>
        <w:pStyle w:val="Normal"/>
        <w:ind w:left="851" w:right="-5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ОЛК. Ну, ты простой, в натуре! Может мне грибочки искать?  Или малину кушать?</w:t>
      </w:r>
    </w:p>
    <w:p>
      <w:pPr>
        <w:pStyle w:val="Normal"/>
        <w:ind w:left="851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ВЕДЬ. А что? Это идея.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ВОЛК. Миш, ты  ваще  думай, когда говоришь.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МЕДВЕДЬ. О! А это что такое? Молодые побеги, как ножницами постригли.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ВОЛК. Это не я, Миш, Я эту флору терпеть не могу. Я, Миш, фауну уважаю.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МЕДВЕДЬ. Заяц... Его работа. Вот негодник! Отвел же ему место, так нет, сюда добрался. Надо Зайца наказать.</w:t>
      </w:r>
    </w:p>
    <w:p>
      <w:pPr>
        <w:pStyle w:val="Normal"/>
        <w:ind w:left="851" w:right="-58" w:hanging="144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ВОЛК. Правильно! Этого зайца надо конкретно наказать. Дай разрешение на отстрел. 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МЕДВЕДЬ. Убить хочешь?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ВОЛК. Не убить, Миша, а покарать по всей строгости закона.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МЕДВЕДЬ. Нельзя.</w:t>
      </w:r>
    </w:p>
    <w:p>
      <w:pPr>
        <w:pStyle w:val="Normal"/>
        <w:ind w:left="851" w:right="-57" w:hanging="1418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ОЛК. Странный какой-то. То - нельзя, это - нельзя. Миша, ты сам подумай, зачем он нужен, этот Заяц? Одни неприятности. Вот, смотри, флору погрыз. Зубы у него вредные - чик, чик, чик - все подряд... Ух, щас бы зайчатинки!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МЕДВЕДЬ. Нельзя. Нужен он.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ВОЛК. Кому, Миша?  Кому он нужен, морда косая?</w:t>
      </w:r>
    </w:p>
    <w:p>
      <w:pPr>
        <w:pStyle w:val="Normal"/>
        <w:ind w:left="851" w:right="-1" w:hanging="1418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МЕДВЕДЬ. Не знаю... Но раз он есть, значит, нужен кому-то.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К </w:t>
      </w:r>
      <w:r>
        <w:rPr>
          <w:i/>
          <w:sz w:val="24"/>
          <w:szCs w:val="24"/>
        </w:rPr>
        <w:t xml:space="preserve">(плачет). </w:t>
      </w:r>
      <w:r>
        <w:rPr>
          <w:sz w:val="24"/>
          <w:szCs w:val="24"/>
        </w:rPr>
        <w:t xml:space="preserve"> У-у-у...</w:t>
      </w:r>
    </w:p>
    <w:p>
      <w:pPr>
        <w:pStyle w:val="Normal"/>
        <w:ind w:left="851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ab/>
        <w:tab/>
        <w:tab/>
        <w:t xml:space="preserve">                                5.  </w:t>
        <w:tab/>
        <w:tab/>
        <w:tab/>
        <w:tab/>
      </w:r>
    </w:p>
    <w:p>
      <w:pPr>
        <w:pStyle w:val="Normal"/>
        <w:ind w:left="851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Старый дуб, в дупле которого устроила свой домик Сорока. Хозяйка дремлет, свесив голову.</w:t>
      </w:r>
    </w:p>
    <w:p>
      <w:pPr>
        <w:pStyle w:val="Normal"/>
        <w:ind w:left="851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МЕДВЕДЬ. Сорока. Сорока!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СОРОКА. Я!...  Ой, Потапыч, прости, задумалась  немножко. И задремала.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МЕДВЕДЬ. Репортер не должен дремать. Что новенького в лесу?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СОРОКА. Заяц погрыз молодые побеги.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МЕДВЕДЬ. Знаю.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СОРОКА. Бобер собирается пилить лес у Чистого Ключа.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МЕДВЕДЬ. Знаю.</w:t>
      </w:r>
    </w:p>
    <w:p>
      <w:pPr>
        <w:pStyle w:val="Normal"/>
        <w:ind w:left="851" w:right="-57" w:hanging="0"/>
        <w:jc w:val="both"/>
        <w:rPr/>
      </w:pPr>
      <w:r>
        <w:rPr>
          <w:sz w:val="24"/>
          <w:szCs w:val="24"/>
        </w:rPr>
        <w:t>СОРОКА. Лиса хочет продавать малину, которая  растет бесплатно.</w:t>
      </w:r>
    </w:p>
    <w:p>
      <w:pPr>
        <w:pStyle w:val="Normal"/>
        <w:ind w:left="851" w:right="-57" w:hanging="0"/>
        <w:jc w:val="both"/>
        <w:rPr/>
      </w:pPr>
      <w:r>
        <w:rPr>
          <w:sz w:val="24"/>
          <w:szCs w:val="24"/>
        </w:rPr>
        <w:t xml:space="preserve">МЕДВЕДЬ. И это знаю. </w:t>
        <w:tab/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СОРОКА. Волк...</w:t>
      </w:r>
    </w:p>
    <w:p>
      <w:pPr>
        <w:pStyle w:val="Normal"/>
        <w:ind w:left="851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ВЕДЬ. Сорока, я тебя уволю. Ты сообщаешь старые новости. Что еще?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СОРОКА. Новости кончились, остались только сплетни.</w:t>
      </w:r>
    </w:p>
    <w:p>
      <w:pPr>
        <w:pStyle w:val="Normal"/>
        <w:ind w:left="851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ВЕДЬ. Сплетни – это непроверенные новости. Говори.</w:t>
      </w:r>
    </w:p>
    <w:p>
      <w:pPr>
        <w:pStyle w:val="Normal"/>
        <w:ind w:left="851" w:right="-5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ОРОКА. Шакалы... Или знаете?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ДВЕДЬ. Говори!  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СОРОКА. Шакалы сыр отобрали у Лисы,  у Ёжика - картины,  у Бобра...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МЕДВЕДЬ. Ах, разбойники!...  Ладно. Что ещё?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ОКА. Даже не знаю, стоит ли говорить? Уж очень непроверенная новость. МЕДВЕДЬ. Ну! 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СОРОКА. Лев приезжает.</w:t>
      </w:r>
    </w:p>
    <w:p>
      <w:pPr>
        <w:pStyle w:val="Normal"/>
        <w:ind w:left="851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ВЕДЬ. Ух, ты! </w:t>
      </w:r>
    </w:p>
    <w:p>
      <w:pPr>
        <w:pStyle w:val="Normal"/>
        <w:ind w:left="851" w:right="-58" w:hanging="1418"/>
        <w:jc w:val="both"/>
        <w:rPr/>
      </w:pPr>
      <w:r>
        <w:rPr>
          <w:sz w:val="24"/>
          <w:szCs w:val="24"/>
        </w:rPr>
        <w:tab/>
        <w:t xml:space="preserve">СОРОКА. Потапыч, вам помочь? Или сами подымитесь? 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МЕДВЕДЬ. Ты это... помолчи, трещотка.</w:t>
      </w:r>
    </w:p>
    <w:p>
      <w:pPr>
        <w:pStyle w:val="Normal"/>
        <w:ind w:left="851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СОРОКА. Потапыч, не нужно переживать. Вас любят, уважают.</w:t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ЕДВЕДЬ. Кыш!.. Пусть только попробуют не любить. Я им задам!</w:t>
      </w:r>
    </w:p>
    <w:p>
      <w:pPr>
        <w:pStyle w:val="Normal"/>
        <w:ind w:left="851"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6.</w:t>
      </w:r>
    </w:p>
    <w:p>
      <w:pPr>
        <w:pStyle w:val="Normal"/>
        <w:ind w:left="851" w:right="-5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Ёж наносит последние штрихи, заканчивая маску Льва. </w:t>
      </w:r>
    </w:p>
    <w:p>
      <w:pPr>
        <w:pStyle w:val="Normal"/>
        <w:ind w:left="851" w:right="-5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ЕЖ </w:t>
      </w:r>
      <w:r>
        <w:rPr>
          <w:i/>
          <w:sz w:val="24"/>
          <w:szCs w:val="24"/>
        </w:rPr>
        <w:t>(любуясь маской</w:t>
      </w:r>
      <w:r>
        <w:rPr>
          <w:sz w:val="24"/>
          <w:szCs w:val="24"/>
        </w:rPr>
        <w:t>). Ну, прямо вылитый царь. Как живой. Ай, да я! Настоящий художник! Мастер!  (</w:t>
      </w:r>
      <w:r>
        <w:rPr>
          <w:i/>
          <w:sz w:val="24"/>
          <w:szCs w:val="24"/>
        </w:rPr>
        <w:t>Мимо стремительно пробегает Заяц</w:t>
      </w:r>
      <w:r>
        <w:rPr>
          <w:sz w:val="24"/>
          <w:szCs w:val="24"/>
        </w:rPr>
        <w:t xml:space="preserve">).  Что такое?.. А все потому, что вдохновение накатило. Эх, мне бы граниту достать? Я бы нашего Льва на троне…    </w:t>
      </w:r>
    </w:p>
    <w:p>
      <w:pPr>
        <w:pStyle w:val="Normal"/>
        <w:ind w:left="851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58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</w:t>
      </w:r>
      <w:r>
        <w:rPr>
          <w:i/>
          <w:sz w:val="24"/>
          <w:szCs w:val="24"/>
        </w:rPr>
        <w:t>Подбегает Заяц, тормозит возле Ежа.</w:t>
      </w:r>
    </w:p>
    <w:p>
      <w:pPr>
        <w:pStyle w:val="Normal"/>
        <w:ind w:left="851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ЗАЯЦ. Ёжик, спрячь меня. За мной кто-то гонится.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ЕЖ (</w:t>
      </w:r>
      <w:r>
        <w:rPr>
          <w:i/>
          <w:sz w:val="24"/>
          <w:szCs w:val="24"/>
        </w:rPr>
        <w:t xml:space="preserve">оглядываясь по сторонам). </w:t>
      </w:r>
      <w:r>
        <w:rPr>
          <w:sz w:val="24"/>
          <w:szCs w:val="24"/>
        </w:rPr>
        <w:t xml:space="preserve"> Никого не вижу.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ЗАЯЦ. Да, вон, на траве. Смотри,  оно шевелится. Я боюсь!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ЕЖ. Это? Ха, ха, ха! Это же твоя тень.</w:t>
      </w:r>
    </w:p>
    <w:p>
      <w:pPr>
        <w:pStyle w:val="Normal"/>
        <w:ind w:left="851" w:right="-58" w:hanging="1418"/>
        <w:jc w:val="both"/>
        <w:rPr/>
      </w:pPr>
      <w:r>
        <w:rPr>
          <w:sz w:val="24"/>
          <w:szCs w:val="24"/>
        </w:rPr>
        <w:tab/>
        <w:t>ЗАЯЦ. Какая страшная.  А зачем она бегает за мной?</w:t>
      </w:r>
    </w:p>
    <w:p>
      <w:pPr>
        <w:pStyle w:val="Normal"/>
        <w:ind w:left="851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ЕЖ. Знаешь, что я тебе скажу, Заяц? Надо выглядеть гордо. Не скачи, как блоха, а ходи медленно, с достоинством. Вот так. (</w:t>
      </w:r>
      <w:r>
        <w:rPr>
          <w:i/>
          <w:sz w:val="24"/>
          <w:szCs w:val="24"/>
        </w:rPr>
        <w:t>Прохаживается)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ЯЦ. Если я буду так ходить, меня тут же... Ой, боюсь, страшно!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ЕЖ. А ты свернись клубочком и все иголки - наружу. Пусть попробуют!</w:t>
        <w:tab/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ЗАЯЦ. У меня нет иголок.</w:t>
      </w:r>
    </w:p>
    <w:p>
      <w:pPr>
        <w:pStyle w:val="Normal"/>
        <w:ind w:left="851" w:right="-1" w:hanging="0"/>
        <w:jc w:val="both"/>
        <w:rPr/>
      </w:pPr>
      <w:r>
        <w:rPr>
          <w:sz w:val="24"/>
          <w:szCs w:val="24"/>
        </w:rPr>
        <w:t>ЕЖ (о</w:t>
      </w:r>
      <w:r>
        <w:rPr>
          <w:i/>
          <w:sz w:val="24"/>
          <w:szCs w:val="24"/>
        </w:rPr>
        <w:t>бходит Зайца вокруг).</w:t>
      </w:r>
      <w:r>
        <w:rPr>
          <w:sz w:val="24"/>
          <w:szCs w:val="24"/>
        </w:rPr>
        <w:t xml:space="preserve"> Действительно, ни одной иголки. Знаешь, Заяц, это большой недостаток. Очень большой.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>ЗАЯЦ. Спрячь меня, Ёжик!</w:t>
      </w:r>
    </w:p>
    <w:p>
      <w:pPr>
        <w:pStyle w:val="Normal"/>
        <w:ind w:left="851" w:right="-58" w:hanging="0"/>
        <w:jc w:val="both"/>
        <w:rPr/>
      </w:pPr>
      <w:r>
        <w:rPr>
          <w:sz w:val="24"/>
          <w:szCs w:val="24"/>
        </w:rPr>
        <w:t xml:space="preserve">ЕЖ. Зачем? Тень уже не гонится за тобой. Вон, сидит, как миленькая. Или ты что-нибудь натворил? 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ЗАЯЦ. Натворил. Я погрыз молодые ольховые побеги. Я не хотел! Я бегу, а они растут. Думаю - пробегу мимо, как будто я их не вижу... И погрыз.</w:t>
      </w:r>
    </w:p>
    <w:p>
      <w:pPr>
        <w:pStyle w:val="Normal"/>
        <w:ind w:left="851" w:right="-1" w:hanging="0"/>
        <w:jc w:val="both"/>
        <w:rPr/>
      </w:pPr>
      <w:r>
        <w:rPr>
          <w:sz w:val="24"/>
          <w:szCs w:val="24"/>
        </w:rPr>
        <w:t xml:space="preserve">ЕЖ. Знаешь, почему тебя все обижают? 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Ц. Нет.  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ЕЖ. Потому что вид у тебя противный! Дрожишь, глазки косые из стороны в сторону бегают. Так и хочется дать пинка! Надо тебе вывеску менять.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Ц. В смысле, мордочку? </w:t>
      </w:r>
    </w:p>
    <w:p>
      <w:pPr>
        <w:pStyle w:val="Normal"/>
        <w:ind w:left="851" w:right="-1" w:hanging="0"/>
        <w:jc w:val="both"/>
        <w:rPr/>
      </w:pPr>
      <w:r>
        <w:rPr>
          <w:sz w:val="24"/>
          <w:szCs w:val="24"/>
        </w:rPr>
        <w:t>ЕЖ. И морду, и вообще… Нарядись каким-нибудь зверем.</w:t>
      </w:r>
    </w:p>
    <w:p>
      <w:pPr>
        <w:pStyle w:val="Normal"/>
        <w:ind w:left="851" w:right="-1" w:hanging="0"/>
        <w:jc w:val="both"/>
        <w:rPr/>
      </w:pPr>
      <w:r>
        <w:rPr>
          <w:sz w:val="24"/>
          <w:szCs w:val="24"/>
        </w:rPr>
        <w:t>ЗАЯЦ. Божьей коровкой. Она маленькая - никто  не заметит.</w:t>
      </w:r>
    </w:p>
    <w:p>
      <w:pPr>
        <w:pStyle w:val="Normal"/>
        <w:ind w:left="851" w:right="-1" w:hanging="0"/>
        <w:jc w:val="both"/>
        <w:rPr/>
      </w:pPr>
      <w:r>
        <w:rPr>
          <w:sz w:val="24"/>
          <w:szCs w:val="24"/>
        </w:rPr>
        <w:t>ЕЖ. Ха! А сорока?</w:t>
      </w:r>
    </w:p>
    <w:p>
      <w:pPr>
        <w:pStyle w:val="Normal"/>
        <w:ind w:left="851" w:right="-1" w:hanging="0"/>
        <w:jc w:val="both"/>
        <w:rPr/>
      </w:pPr>
      <w:r>
        <w:rPr>
          <w:sz w:val="24"/>
          <w:szCs w:val="24"/>
        </w:rPr>
        <w:t>ЗАЯЦ. Ой, боюсь!</w:t>
      </w:r>
    </w:p>
    <w:p>
      <w:pPr>
        <w:pStyle w:val="Normal"/>
        <w:ind w:left="851" w:right="-1" w:hanging="0"/>
        <w:jc w:val="both"/>
        <w:rPr/>
      </w:pPr>
      <w:r>
        <w:rPr>
          <w:sz w:val="24"/>
          <w:szCs w:val="24"/>
        </w:rPr>
        <w:t>ЕЖ. Может быть, орлом?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Ц. Орлом! Орлом! Я всегда мечтал быть Орлом! 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. А ты летать умеешь? 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Ц. Нет.  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. Орлом – отпадает… Слушай, Заяц, а хочешь быть Львом? Повелителем зверей.   </w:t>
      </w:r>
    </w:p>
    <w:p>
      <w:pPr>
        <w:pStyle w:val="Normal"/>
        <w:ind w:left="851" w:right="-1" w:hanging="0"/>
        <w:jc w:val="both"/>
        <w:rPr/>
      </w:pPr>
      <w:r>
        <w:rPr>
          <w:sz w:val="24"/>
          <w:szCs w:val="24"/>
        </w:rPr>
        <w:t>ЗАЯЦ. Не хочу повелителем.  Боюсь.</w:t>
      </w:r>
    </w:p>
    <w:p>
      <w:pPr>
        <w:pStyle w:val="Normal"/>
        <w:ind w:left="851" w:right="-1" w:hanging="0"/>
        <w:jc w:val="both"/>
        <w:rPr/>
      </w:pPr>
      <w:r>
        <w:rPr>
          <w:sz w:val="24"/>
          <w:szCs w:val="24"/>
        </w:rPr>
        <w:t xml:space="preserve">ЕЖ. Ты посмотри на эту маску! </w:t>
      </w:r>
    </w:p>
    <w:p>
      <w:pPr>
        <w:pStyle w:val="Normal"/>
        <w:ind w:left="851" w:right="-1" w:hanging="0"/>
        <w:jc w:val="both"/>
        <w:rPr/>
      </w:pPr>
      <w:r>
        <w:rPr>
          <w:sz w:val="24"/>
          <w:szCs w:val="24"/>
        </w:rPr>
        <w:t>ЗАЯЦ. Страшно!</w:t>
      </w:r>
    </w:p>
    <w:p>
      <w:pPr>
        <w:pStyle w:val="Normal"/>
        <w:ind w:left="851" w:right="-1" w:hanging="0"/>
        <w:jc w:val="both"/>
        <w:rPr/>
      </w:pPr>
      <w:r>
        <w:rPr>
          <w:sz w:val="24"/>
          <w:szCs w:val="24"/>
        </w:rPr>
        <w:t>ЕЖ. Надевай маску.  Надевай, а то не спрячу!</w:t>
      </w:r>
    </w:p>
    <w:p>
      <w:pPr>
        <w:pStyle w:val="Normal"/>
        <w:ind w:left="851"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Заяц хнычет, Ёж напяливает на него маску Льва. Под маской голос Зайца преображается. Делается внушительным, даже хныканье приобретает грозный оттенок.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" w:hanging="0"/>
        <w:jc w:val="both"/>
        <w:rPr/>
      </w:pPr>
      <w:r>
        <w:rPr>
          <w:sz w:val="24"/>
          <w:szCs w:val="24"/>
        </w:rPr>
        <w:t>Уши торчат, а так - вылитый Лев!.. Правда, чего-то не хватает... А! Хвост! Ну, ничего, никто в нашем лесу не видел живого Льва. Ну-ка, зверь, отвечай, как тебя зовут?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Ц. Заяц. 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. Нет, ты не Заяц, ты - Лев! Ну-ка давай еще раз. Как тебя зовут? 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Ц. Лев. 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. Чего ты пищишь, как комар? Ле-ев. Тьфу!... Скажи громко и отважно – Лев! 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ЗАЯЦ. Лев!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ab/>
        <w:t>Ёж падает в обморок.</w:t>
      </w:r>
    </w:p>
    <w:p>
      <w:pPr>
        <w:pStyle w:val="Normal"/>
        <w:ind w:left="851"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Ёжик, ты умер?</w:t>
      </w:r>
    </w:p>
    <w:p>
      <w:pPr>
        <w:pStyle w:val="Normal"/>
        <w:ind w:left="851" w:right="-1" w:hanging="0"/>
        <w:jc w:val="both"/>
        <w:rPr/>
      </w:pPr>
      <w:r>
        <w:rPr>
          <w:sz w:val="24"/>
          <w:szCs w:val="24"/>
        </w:rPr>
        <w:t>ЕЖ. Нет, я упал в обморок.</w:t>
      </w:r>
    </w:p>
    <w:p>
      <w:pPr>
        <w:pStyle w:val="Normal"/>
        <w:ind w:left="851" w:right="-1" w:hanging="0"/>
        <w:jc w:val="both"/>
        <w:rPr/>
      </w:pPr>
      <w:r>
        <w:rPr>
          <w:sz w:val="24"/>
          <w:szCs w:val="24"/>
        </w:rPr>
        <w:t>ЗАЯЦ. От страха?</w:t>
      </w:r>
    </w:p>
    <w:p>
      <w:pPr>
        <w:pStyle w:val="Normal"/>
        <w:ind w:left="851" w:right="-1" w:hanging="0"/>
        <w:jc w:val="both"/>
        <w:rPr/>
      </w:pPr>
      <w:r>
        <w:rPr>
          <w:sz w:val="24"/>
          <w:szCs w:val="24"/>
        </w:rPr>
        <w:t>ЕЖ. Немножко от страха, а, вообще-то, от счастья.</w:t>
      </w:r>
    </w:p>
    <w:p>
      <w:pPr>
        <w:pStyle w:val="Normal"/>
        <w:ind w:left="851" w:right="-1" w:hanging="0"/>
        <w:jc w:val="both"/>
        <w:rPr/>
      </w:pPr>
      <w:r>
        <w:rPr>
          <w:sz w:val="24"/>
          <w:szCs w:val="24"/>
        </w:rPr>
        <w:t>ЗАЯЦ. Правда? Значит, я могу делать кого-то счастливым?</w:t>
      </w:r>
    </w:p>
    <w:p>
      <w:pPr>
        <w:pStyle w:val="Normal"/>
        <w:ind w:left="851" w:right="-1" w:hanging="0"/>
        <w:jc w:val="both"/>
        <w:rPr/>
      </w:pPr>
      <w:r>
        <w:rPr>
          <w:sz w:val="24"/>
          <w:szCs w:val="24"/>
        </w:rPr>
        <w:t>ЕЖ. Одного уже сделал.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Ц. Тогда... Тогда я пойду делать счастливыми других зверей. </w:t>
      </w:r>
    </w:p>
    <w:p>
      <w:pPr>
        <w:pStyle w:val="Normal"/>
        <w:ind w:left="851" w:right="-1" w:hanging="0"/>
        <w:jc w:val="both"/>
        <w:rPr/>
      </w:pPr>
      <w:r>
        <w:rPr>
          <w:sz w:val="24"/>
          <w:szCs w:val="24"/>
        </w:rPr>
        <w:t>ЕЖ. Иди. Только помни, ты - повелитель, ты - Лев!</w:t>
      </w:r>
    </w:p>
    <w:p>
      <w:pPr>
        <w:pStyle w:val="Normal"/>
        <w:ind w:left="851" w:right="-1" w:hanging="0"/>
        <w:jc w:val="both"/>
        <w:rPr/>
      </w:pPr>
      <w:r>
        <w:rPr>
          <w:sz w:val="24"/>
          <w:szCs w:val="24"/>
        </w:rPr>
        <w:t>ЗАЯЦ. Я запомню.</w:t>
      </w:r>
    </w:p>
    <w:p>
      <w:pPr>
        <w:pStyle w:val="Normal"/>
        <w:ind w:left="851" w:right="-1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Заяц убегает. Появляется Сорока.</w:t>
      </w:r>
    </w:p>
    <w:p>
      <w:pPr>
        <w:pStyle w:val="Normal"/>
        <w:ind w:left="851"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right="-1" w:hanging="0"/>
        <w:jc w:val="both"/>
        <w:rPr/>
      </w:pPr>
      <w:r>
        <w:rPr>
          <w:sz w:val="24"/>
          <w:szCs w:val="24"/>
        </w:rPr>
        <w:t>ЕЖ. Свершилось!</w:t>
      </w:r>
    </w:p>
    <w:p>
      <w:pPr>
        <w:pStyle w:val="Normal"/>
        <w:ind w:left="851" w:right="-1" w:hanging="0"/>
        <w:jc w:val="both"/>
        <w:rPr/>
      </w:pPr>
      <w:r>
        <w:rPr>
          <w:sz w:val="24"/>
          <w:szCs w:val="24"/>
        </w:rPr>
        <w:t>СОРОКА. Что свершилось, Ёжик?</w:t>
      </w:r>
    </w:p>
    <w:p>
      <w:pPr>
        <w:pStyle w:val="Normal"/>
        <w:ind w:left="851" w:right="-1" w:hanging="0"/>
        <w:jc w:val="both"/>
        <w:rPr/>
      </w:pPr>
      <w:r>
        <w:rPr>
          <w:sz w:val="24"/>
          <w:szCs w:val="24"/>
        </w:rPr>
        <w:t>ЕЖ. Лети и расскажи всем - Ёжик гениальный художник! Я - гений. Гений!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ОКА. Ненормальный. </w:t>
      </w:r>
      <w:r>
        <w:rPr>
          <w:i/>
          <w:sz w:val="24"/>
          <w:szCs w:val="24"/>
        </w:rPr>
        <w:t>(Улетая)</w:t>
      </w:r>
      <w:r>
        <w:rPr>
          <w:sz w:val="24"/>
          <w:szCs w:val="24"/>
        </w:rPr>
        <w:t xml:space="preserve"> Ёжик сошел с ума! Ежик сошел с ума!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. Жалкая птица. Что с нее взять?   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7. </w:t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>Лесная поляна. Зайчиха собирает цветы. На голове у неё венок из ромашек.</w:t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right="-1" w:hanging="0"/>
        <w:jc w:val="both"/>
        <w:rPr/>
      </w:pPr>
      <w:r>
        <w:rPr>
          <w:sz w:val="24"/>
          <w:szCs w:val="24"/>
        </w:rPr>
        <w:t>ЗАЙЧИХА (</w:t>
      </w:r>
      <w:r>
        <w:rPr>
          <w:i/>
          <w:sz w:val="24"/>
          <w:szCs w:val="24"/>
        </w:rPr>
        <w:t>поет</w:t>
      </w:r>
      <w:r>
        <w:rPr>
          <w:sz w:val="24"/>
          <w:szCs w:val="24"/>
        </w:rPr>
        <w:t xml:space="preserve">).   </w:t>
        <w:tab/>
        <w:t>Полевую ромашку сорву,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На судьбу и удачу надеясь, </w:t>
      </w:r>
    </w:p>
    <w:p>
      <w:pPr>
        <w:pStyle w:val="Normal"/>
        <w:ind w:left="851" w:right="-1" w:hanging="0"/>
        <w:jc w:val="both"/>
        <w:rPr/>
      </w:pPr>
      <w:r>
        <w:rPr>
          <w:sz w:val="24"/>
          <w:szCs w:val="24"/>
        </w:rPr>
        <w:tab/>
        <w:t xml:space="preserve">                                    Я с любимым своим поутру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На морковное поле завеюсь. 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Появляется Заяц в маске льва.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ЗАЯЦ. Ку-ку!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Зайчиха, увидев  Зайца, от страха превращается в застывший столбик.</w:t>
      </w:r>
    </w:p>
    <w:p>
      <w:pPr>
        <w:pStyle w:val="Normal"/>
        <w:ind w:left="851"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ешите представиться, Лев, Царь зверей. Так сказать, повелитель... Что же вы перестали петь, душечка? (</w:t>
      </w:r>
      <w:r>
        <w:rPr>
          <w:i/>
          <w:sz w:val="24"/>
          <w:szCs w:val="24"/>
        </w:rPr>
        <w:t>Поет</w:t>
      </w:r>
      <w:r>
        <w:rPr>
          <w:sz w:val="24"/>
          <w:szCs w:val="24"/>
        </w:rPr>
        <w:t>). Полевую ромашку сорву... У вас чудесный голос, словно прозрачный горный ручеек.  А что же я раньше не видел вас?  Ах, да, раньше я слишком много бегал, ничего не замечал. Молодой был, знаете… А вы где живете? Там? Или там? А букет! Какой очаровательный у вас букет. Ну, что же вы не поете? (</w:t>
      </w:r>
      <w:r>
        <w:rPr>
          <w:i/>
          <w:sz w:val="24"/>
          <w:szCs w:val="24"/>
        </w:rPr>
        <w:t>Поет</w:t>
      </w:r>
      <w:r>
        <w:rPr>
          <w:sz w:val="24"/>
          <w:szCs w:val="24"/>
        </w:rPr>
        <w:t>). На судьбу и удачу надеясь...</w:t>
        <w:tab/>
        <w:t xml:space="preserve">Иногда хочется забыть, что ты царь. Хочется все бросить, и царство, и Львицу. И побежать на морковное поле. А там прыгать, кувыркаться… И морковочку - хрям, хрям, хрям! Ну, пойте же, пойте. Я хочу, чтобы вы пели. Я приказываю! Не злите меня, иначе я вас… </w:t>
      </w:r>
    </w:p>
    <w:p>
      <w:pPr>
        <w:pStyle w:val="Normal"/>
        <w:ind w:left="851" w:right="-1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" w:hanging="0"/>
        <w:jc w:val="both"/>
        <w:rPr/>
      </w:pPr>
      <w:r>
        <w:rPr>
          <w:i/>
          <w:sz w:val="24"/>
          <w:szCs w:val="24"/>
        </w:rPr>
        <w:t xml:space="preserve">                                              </w:t>
      </w:r>
      <w:r>
        <w:rPr>
          <w:i/>
          <w:sz w:val="24"/>
          <w:szCs w:val="24"/>
        </w:rPr>
        <w:t>Зайчиха падает в обморок</w:t>
      </w:r>
    </w:p>
    <w:p>
      <w:pPr>
        <w:pStyle w:val="Normal"/>
        <w:ind w:left="851"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right="-1" w:hanging="0"/>
        <w:jc w:val="both"/>
        <w:rPr/>
      </w:pPr>
      <w:r>
        <w:rPr>
          <w:sz w:val="24"/>
          <w:szCs w:val="24"/>
        </w:rPr>
        <w:t xml:space="preserve">Ой! Что с вами? Вы живая? Вставайте, я пошутил… Что же я наделал? Глупый Заяц! Глупый, глупый! Картонная голова!.. Она дышит? Она живая! Я отнесу её </w:t>
        <w:tab/>
        <w:t>домой.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" w:hanging="0"/>
        <w:jc w:val="both"/>
        <w:rPr/>
      </w:pPr>
      <w:r>
        <w:rPr>
          <w:i/>
          <w:sz w:val="24"/>
          <w:szCs w:val="24"/>
        </w:rPr>
        <w:t xml:space="preserve">                                            </w:t>
      </w:r>
      <w:r>
        <w:rPr>
          <w:i/>
          <w:sz w:val="24"/>
          <w:szCs w:val="24"/>
        </w:rPr>
        <w:t>Поднимает Зайчиху на руки</w:t>
      </w:r>
    </w:p>
    <w:p>
      <w:pPr>
        <w:pStyle w:val="Normal"/>
        <w:ind w:left="851"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right="-1" w:hanging="1418"/>
        <w:jc w:val="both"/>
        <w:rPr/>
      </w:pPr>
      <w:r>
        <w:rPr>
          <w:sz w:val="24"/>
          <w:szCs w:val="24"/>
        </w:rPr>
        <w:tab/>
        <w:t xml:space="preserve">Где она живет? Там или там?.. Неважно, я буду носить её на руках, пока не найду её дом. А если я не найду её дом, то буду носить на руках всю жизнь. </w:t>
      </w:r>
      <w:r>
        <w:rPr>
          <w:i/>
          <w:sz w:val="24"/>
          <w:szCs w:val="24"/>
        </w:rPr>
        <w:t>(Уходит, поет).</w:t>
      </w:r>
      <w:r>
        <w:rPr>
          <w:sz w:val="24"/>
          <w:szCs w:val="24"/>
        </w:rPr>
        <w:t xml:space="preserve"> И с любимой своей поутру, на морковное поле завеюсь...</w:t>
      </w:r>
    </w:p>
    <w:p>
      <w:pPr>
        <w:pStyle w:val="Normal"/>
        <w:ind w:left="851" w:right="-1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" w:hanging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8.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szCs w:val="24"/>
        </w:rPr>
        <w:tab/>
        <w:t xml:space="preserve">Домик Шакалов доверху набит разными вещами. Несколько коробок валяются на траве перед домом. Шакалы делят свежую добычу - открывают коробку, вынимают пару ботинок. Левый – одному шакалу, правый – другому. Открывают следующую коробку - перчатки. Левую -Шакалу 1, правую - Шакалу 2. Открывают третью коробку - брюки. Тянут в разные стороны. Потом Шакал 1 влезает в одну штанину, а Шакал 2 - в другую. 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Появляется Медведь. Шакалы, упакованные в одни брюки, становятся во фрунт.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ШАКАЛЫ (</w:t>
      </w:r>
      <w:r>
        <w:rPr>
          <w:i/>
          <w:sz w:val="24"/>
          <w:szCs w:val="24"/>
        </w:rPr>
        <w:t>дружно и отрывисто, как военные</w:t>
      </w:r>
      <w:r>
        <w:rPr>
          <w:sz w:val="24"/>
          <w:szCs w:val="24"/>
        </w:rPr>
        <w:t>). Здравия желаем, Михайло Потапыч!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МЕДВЕДЬ. Чем вы занимаетес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 xml:space="preserve">ШАКАЛ 1. Мы это... Мы дежурили ночью.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КАЛ 2. Чужое добро сторожили. 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МЕДВЕДЬ. Ну, и как? Много чужого добра насторожили? (Р</w:t>
      </w:r>
      <w:r>
        <w:rPr>
          <w:i/>
          <w:sz w:val="24"/>
          <w:szCs w:val="24"/>
        </w:rPr>
        <w:t xml:space="preserve">ассматривая сваленные в кучу вещи). </w:t>
      </w:r>
      <w:r>
        <w:rPr>
          <w:sz w:val="24"/>
          <w:szCs w:val="24"/>
        </w:rPr>
        <w:t>Это что? Сыр? У Лисы отобрали?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ШАКАЛ 1. Так она же у вороны…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МЕДВЕДЬ. Молчать!... Это инструменты. Ясно, у Бобра стащили... О! Даже картины у Ежика сперли. А зачем вам картины?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ШАКАЛ 1 </w:t>
      </w:r>
      <w:r>
        <w:rPr>
          <w:i/>
          <w:sz w:val="24"/>
          <w:szCs w:val="24"/>
        </w:rPr>
        <w:t xml:space="preserve">(второму). </w:t>
      </w:r>
      <w:r>
        <w:rPr>
          <w:sz w:val="24"/>
          <w:szCs w:val="24"/>
        </w:rPr>
        <w:t xml:space="preserve"> Зачем нам картины?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ШАКАЛ 2. Не знаю, ты сказал - бери, пригодится.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МЕДВЕДЬ. Мама родная, а это что такое? Мои валенки! Украли? У меня?!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ШАКАЛ 1. Это не я, это он!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ШАКАЛ 2. Ты же сказал - бери, пригодится.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МЕДВЕДЬ. Растопчу! В лепешку! Воры! Разбойники! Молчать! (</w:t>
      </w:r>
      <w:r>
        <w:rPr>
          <w:i/>
          <w:sz w:val="24"/>
          <w:szCs w:val="24"/>
        </w:rPr>
        <w:t>Расхаживает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перед, назад). </w:t>
      </w:r>
      <w:r>
        <w:rPr>
          <w:sz w:val="24"/>
          <w:szCs w:val="24"/>
        </w:rPr>
        <w:t xml:space="preserve"> Все, до последней вещи, вернуть хозяевам!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КАЛЫ. Вернем. 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МЕДВЕДЬ. А потом ты... Нет, лучше ты (</w:t>
      </w:r>
      <w:r>
        <w:rPr>
          <w:i/>
          <w:sz w:val="24"/>
          <w:szCs w:val="24"/>
        </w:rPr>
        <w:t>первому)</w:t>
      </w:r>
      <w:r>
        <w:rPr>
          <w:sz w:val="24"/>
          <w:szCs w:val="24"/>
        </w:rPr>
        <w:t xml:space="preserve"> посадишь его в яму на три дня.</w:t>
        <w:tab/>
        <w:t>И не кормить! Ничего, кроме воды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КАЛ 1. А ему и воды не дам. 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МЕДВЕДЬ. Через три дня ты его выпустишь. И уже ты (</w:t>
      </w:r>
      <w:r>
        <w:rPr>
          <w:i/>
          <w:sz w:val="24"/>
          <w:szCs w:val="24"/>
        </w:rPr>
        <w:t>второму)</w:t>
      </w:r>
      <w:r>
        <w:rPr>
          <w:sz w:val="24"/>
          <w:szCs w:val="24"/>
        </w:rPr>
        <w:t xml:space="preserve"> посадишь его в яму на три дня. И – ни одной крошки!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КАЛ 2. Можете не сомневаться, Михайло Потапыч, ничего не получит!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ВЕДЬ. Выполняйте мой приказ! 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ШАКАЛ 1. Есть! </w:t>
      </w:r>
      <w:r>
        <w:rPr>
          <w:i/>
          <w:sz w:val="24"/>
          <w:szCs w:val="24"/>
        </w:rPr>
        <w:t>(второму)</w:t>
      </w:r>
      <w:r>
        <w:rPr>
          <w:sz w:val="24"/>
          <w:szCs w:val="24"/>
        </w:rPr>
        <w:t xml:space="preserve"> Эй, ты, пошел в яму. Шакал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ВЕДЬ. Стоять! А мои валенки? 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ШАКАЛ 1 (</w:t>
      </w:r>
      <w:r>
        <w:rPr>
          <w:i/>
          <w:sz w:val="24"/>
          <w:szCs w:val="24"/>
        </w:rPr>
        <w:t>возвращая валенки</w:t>
      </w:r>
      <w:r>
        <w:rPr>
          <w:sz w:val="24"/>
          <w:szCs w:val="24"/>
        </w:rPr>
        <w:t xml:space="preserve">). Извините, Михайло Потапыч, ошибочка вышла.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Прилетает Сорока.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СОРОКА. Лев приехал! Царь зверей! Лев! Царь зверей!</w:t>
      </w:r>
    </w:p>
    <w:p>
      <w:pPr>
        <w:pStyle w:val="Normal"/>
        <w:ind w:left="851" w:right="-1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" w:hanging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9.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szCs w:val="24"/>
        </w:rPr>
        <w:tab/>
        <w:t>Лесная поляна. На высоком пне стоит Заяц в маске Льва. Перед ним расположились звери. Зайцу страшно, он дрожит.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ЛИСА. Какой красавец, совсем, как на портрете.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ЗАЯЦ (</w:t>
      </w:r>
      <w:r>
        <w:rPr>
          <w:i/>
          <w:sz w:val="24"/>
          <w:szCs w:val="24"/>
        </w:rPr>
        <w:t>желает сказать первое слово, но страх мешает ему</w:t>
      </w:r>
      <w:r>
        <w:rPr>
          <w:sz w:val="24"/>
          <w:szCs w:val="24"/>
        </w:rPr>
        <w:t xml:space="preserve">). Э-кхе-кхе…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Но под маской даже эти жалкие всхлипы кажутся грозным рычанием</w:t>
      </w:r>
      <w:r>
        <w:rPr>
          <w:sz w:val="24"/>
          <w:szCs w:val="24"/>
        </w:rPr>
        <w:t xml:space="preserve">.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ВОЛК (</w:t>
      </w:r>
      <w:r>
        <w:rPr>
          <w:i/>
          <w:sz w:val="24"/>
          <w:szCs w:val="24"/>
        </w:rPr>
        <w:t>толкая Лису в бок).</w:t>
      </w:r>
      <w:r>
        <w:rPr>
          <w:sz w:val="24"/>
          <w:szCs w:val="24"/>
        </w:rPr>
        <w:t xml:space="preserve"> Чего он сказал?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ЛИСА. Спрашивает – какие претензии к Медведю? У тебя есть претензии?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ВОЛК. Что ты! У меня их отродясь не было. Я даже не знаю, с чем их едят.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ЛИСА. Дурачок, он спрашивает, у тебя есть  жалобы на Медведя?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ВОЛК. Ты чего - ваще? Мы же друзья.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ЛИСА (</w:t>
      </w:r>
      <w:r>
        <w:rPr>
          <w:i/>
          <w:sz w:val="24"/>
          <w:szCs w:val="24"/>
        </w:rPr>
        <w:t>Зайцу).</w:t>
      </w:r>
      <w:r>
        <w:rPr>
          <w:sz w:val="24"/>
          <w:szCs w:val="24"/>
        </w:rPr>
        <w:t xml:space="preserve"> Как же, друзья... Медведь запретил Волку охотиться. Вы представляете?  Охотнику запретил охотиться.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Ц. Э-кхе-кхе, это хорошо, это гуманно. 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ВОЛК. Не, я не понял - чего хорошего? </w:t>
      </w:r>
      <w:r>
        <w:rPr>
          <w:i/>
          <w:sz w:val="24"/>
          <w:szCs w:val="24"/>
        </w:rPr>
        <w:t>(Показывая 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едведя). </w:t>
      </w:r>
      <w:r>
        <w:rPr>
          <w:sz w:val="24"/>
          <w:szCs w:val="24"/>
        </w:rPr>
        <w:t>Говорит, жди, пока эти вырастут, а потом - давай. Так у них ноги молодые, дыхалка - во! А у меня - мозоли. Смотри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ЛИСА. Спрячь мослы! Не царское это дело – твои мозоли рассматривать. (</w:t>
      </w:r>
      <w:r>
        <w:rPr>
          <w:i/>
          <w:sz w:val="24"/>
          <w:szCs w:val="24"/>
        </w:rPr>
        <w:t>Шакалам</w:t>
      </w:r>
      <w:r>
        <w:rPr>
          <w:sz w:val="24"/>
          <w:szCs w:val="24"/>
        </w:rPr>
        <w:t>). Отведите его в сторонку, пока он все не испортил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</w:t>
      </w:r>
      <w:r>
        <w:rPr>
          <w:i/>
          <w:sz w:val="24"/>
          <w:szCs w:val="24"/>
        </w:rPr>
        <w:t>Шакалы отводят Волка в сторону.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ЛИСА. А я так скажу. Нечего нам покрывать Медведя, уж больно он зазнался.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МЕДВЕДЬ. Что ты говоришь такое, Лиса?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ЛИСА. Ладно бы только зазнался, так он еще и ведет себя, как царь, как будто весь лес ему принадлежит. Недавно просила – разреши, Михайло Потапыч, малину собрать и детишкам бесплатно раздать? Не разрешил. Не для того, говорит, такая вкуснятина растет, чтобы задаром её трескать. Ты, говорит, продавай малину, а  выручку - мне.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МЕДВЕДЬ. Как же так? Или я неправильно понял?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ЛИСА. Уж, не знаю как понял, только я всем говорю, нехороший у нас губернатор, ох, нехороший! 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ШАКАЛ 1. А нас, стражей порядка, хотел в яму посадить!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ШАКАЛ 2. И воды не давать!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ЗАЯЦ. В яму? А за что в яму?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МЕДВЕДЬ. Воры они и разбойники.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ШАКАЛ 1. Это он заставлял!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ШАКАЛ 2. Говорит - отбирайте, что можно..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ШАКАЛ 1. И что нельзя.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ШАКАЛ 1. И мне тащите. А то, говорит, растопчу в лепешку!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ЛИСА. Все ему мало, хапуга!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ШАКАЛ 1. Его самого в яму надо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КАЛ 2. Вы только прикажите. 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ЛИСА. В яму!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ШАКАЛ 1. В яму!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Ц. Как же так - Медведя в яму?             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КАЛЫ. В яму!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ЛИСА. В яму!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Ц. Ну, я не знаю. Если вы настаиваете… 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ЛИСА. Справедливый у нас Царь, ох, справедливый! Пойду и всем расскажу. А Медведя – в яму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ШАКАЛЫ. Есть!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ab/>
        <w:t xml:space="preserve">Шакалы уводят Медведя. 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ШАКАЛ 1. Будет знать, как на мой каравай рот разевать.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ШАКАЛ 2. Нет, на мой!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ШАКАЛ 1. Ну, ты меня достал! Шакал!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ЛИСА. Мальчики! Мальчики! Послушайте, что я скажу. Справедливый у нас Царь, ох, справедливый!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 xml:space="preserve"> Возвращается Волк и сразу обращается к Зайцу.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ВОЛК (</w:t>
      </w:r>
      <w:r>
        <w:rPr>
          <w:i/>
          <w:sz w:val="24"/>
          <w:szCs w:val="24"/>
        </w:rPr>
        <w:t>Зайцу</w:t>
      </w:r>
      <w:r>
        <w:rPr>
          <w:sz w:val="24"/>
          <w:szCs w:val="24"/>
        </w:rPr>
        <w:t>). Я ему конкретно говорю - не даёшь косулю, дай Зайца. Он тебе всю флору измочалит, морда косая. В натуре!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ЗАЯЦ. В яму его! В яму!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ВОЛК. Не понял?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ЗАЯЦ.  В яму! В яму!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ШАКАЛЫ. Пройдемте.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ВОЛК (</w:t>
      </w:r>
      <w:r>
        <w:rPr>
          <w:i/>
          <w:sz w:val="24"/>
          <w:szCs w:val="24"/>
        </w:rPr>
        <w:t>уходя</w:t>
      </w:r>
      <w:r>
        <w:rPr>
          <w:sz w:val="24"/>
          <w:szCs w:val="24"/>
        </w:rPr>
        <w:t>). Ну, ваще !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На поляну выходит Еж.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ЗАЯЦ. И этого в яму!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ЛИСА. А Ежика за что?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ЗАЯЦ. Слишком много знает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ЛИСА. Ох, опасный этот Ежик. В яму его!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>Шакалы уводят Волка и Ежа.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Наконец-то в лесу будет торжествовать порядок и справедливость. Слава Царю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ЯЦ. Да ладно, чего там. Это мой царский долг. А Волка не выпускать!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СА. Не извольте беспокоиться. Шакалы - ребята надежные.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10.</w:t>
      </w:r>
    </w:p>
    <w:p>
      <w:pPr>
        <w:pStyle w:val="Normal"/>
        <w:ind w:left="851" w:right="-1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i/>
          <w:sz w:val="24"/>
          <w:szCs w:val="24"/>
        </w:rPr>
        <w:t>Идут два шакала.</w:t>
      </w:r>
    </w:p>
    <w:p>
      <w:pPr>
        <w:pStyle w:val="Normal"/>
        <w:ind w:left="851" w:right="-1" w:hanging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ШАКАЛ 1. Смотри, мастерская Ежика. Зайдем?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ШАКАЛ 2. Там уже брать нечего. Одни картины, да, вонючие краски.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ШАКАЛ 1. А я говорю - зайдем!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ШАКАЛ 2. Ну, ты шакал! Ладно, уговори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ШАКАЛ 1. Хочешь, я подарю тебе эту картину?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ШАКАЛ 2. А я тебе - эту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КАЛ 1. Какой хитрый. Я тебе – большую, а ты мне - маленькую? Да я твой подарок... вот! </w:t>
      </w:r>
      <w:r>
        <w:rPr>
          <w:i/>
          <w:sz w:val="24"/>
          <w:szCs w:val="24"/>
        </w:rPr>
        <w:t>( Пинает картину.)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ШАКАЛ 2. А я твой - вот! (</w:t>
      </w:r>
      <w:r>
        <w:rPr>
          <w:i/>
          <w:sz w:val="24"/>
          <w:szCs w:val="24"/>
        </w:rPr>
        <w:t>Пинает картину.)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ШАКАЛ 1. Ха, ха! Весело! (</w:t>
      </w:r>
      <w:r>
        <w:rPr>
          <w:i/>
          <w:sz w:val="24"/>
          <w:szCs w:val="24"/>
        </w:rPr>
        <w:t>Крушит другие  картины).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ШАКАЛ 2. Классно! (</w:t>
      </w:r>
      <w:r>
        <w:rPr>
          <w:i/>
          <w:sz w:val="24"/>
          <w:szCs w:val="24"/>
        </w:rPr>
        <w:t>Крушит</w:t>
      </w:r>
      <w:r>
        <w:rPr>
          <w:sz w:val="24"/>
          <w:szCs w:val="24"/>
        </w:rPr>
        <w:t>). Вот, вот и вот!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 xml:space="preserve"> Громят мастерскую.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ШАКАЛ 1. Хорошо повеселились!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ШАКАЛ 2. Мы ребята веселые. Время интересно проводим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ШАКАЛ 1. Не то, что раньше. Раньше – тоска, а теперь настало наше время.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ШАКАЛ 2. Жалко, картины кончились.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ШАКАЛ 1. А пойдем Бобру доски ломать?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КАЛ 2. Так он же дом строит для нас. 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ШАКАЛ 1. Чепуха! Зато весело будет!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ШАКАЛ 2. Ну, ты шакал! Пошли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11. </w:t>
      </w:r>
    </w:p>
    <w:p>
      <w:pPr>
        <w:pStyle w:val="Normal"/>
        <w:ind w:left="851" w:hanging="0"/>
        <w:jc w:val="both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Яма или звериная тюрьма.  К яме с  большой осторожностью  крадётся Лиса.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ЛИСА. Михайло Потапыч, Мишенька, ты живой?... Я тебе мёду принесла. Липовый.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МЕДВЕДЬ. Давай, предательница.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ЛИСА </w:t>
      </w:r>
      <w:r>
        <w:rPr>
          <w:i/>
          <w:sz w:val="24"/>
          <w:szCs w:val="24"/>
        </w:rPr>
        <w:t xml:space="preserve">(подавая мёд). </w:t>
      </w:r>
      <w:r>
        <w:rPr>
          <w:sz w:val="24"/>
          <w:szCs w:val="24"/>
        </w:rPr>
        <w:t xml:space="preserve"> Да, кабы, я знала, Мишенька, что так обернется. Да, разве я...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МЕДВЕДЬ. Сколько я тебе должен?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ЛИСА. Что ты, Мишенька, кушай на здоровье, поправляйся, наш ненаглядный. Вон, как исхудал, тоньше Волка сделался. А Ежик-то, Ежик - одни колючки остались!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ВОЛК. Художник должен быть голодным. Га-га-га...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МЕДВЕДЬ </w:t>
      </w:r>
      <w:r>
        <w:rPr>
          <w:i/>
          <w:sz w:val="24"/>
          <w:szCs w:val="24"/>
        </w:rPr>
        <w:t xml:space="preserve">(пробуя мёд). </w:t>
      </w:r>
      <w:r>
        <w:rPr>
          <w:sz w:val="24"/>
          <w:szCs w:val="24"/>
        </w:rPr>
        <w:t xml:space="preserve"> Что там делается наверху?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ЛИСА. Ой, не спрашивай, Мишенька. Шакалы совсем озверели. Последнее добро у меня отобрали. Хоть по миру иди. А им всё мало. Лавка пустая - не верят, всю лавку по досточкам разнесли. Домой ко мне заявились и дом разнесли. А теперь заставляют каждый вечер пироги им печь, и чтоб веселила их до утра, а не-то, говорят, шкуру тебе испортим.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МЕДВЕДЬ. А что же Лев? Куда смотрит?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ЛИСА. О, Лев доверчивый очень. Что разбойники нашепчут, то и приказывает делать. А уж они стараются! Изо всех шакальих сил.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ВОЛК. Эх, Миша, дал бы мне разрешение на отстрел, я бы этих шакалов...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МЕДВЕДЬ. Нельзя... Раз они есть, значит, кому-то нужны.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ВОЛК. Миш, ну, ты ваще…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МЕДВЕДЬ. Как поживает Бобер?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ЛИСА. Бобер строит дачу для этих шакалов. Не дачу, а дворец настоящий!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МЕДВЕДЬ. А где лес берет?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ЛИСА. Пилит у Чистого Ключа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ВЕДЬ. Вот амфибия пресноводная! Выйду из ямы...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ЛИСА. Ах, Мишенька, ты прежде выберись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ВЕДЬ. Что-нибудь придумаю.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ЛИСА. Думай, думай, хороший ты наш. А я тебе ещё мёду принесу, чтобы лучше думалось. До свидания, мальчики.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ВОЛК. Привет шакалам! Га-га-га..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 xml:space="preserve">                         </w:t>
      </w:r>
      <w:r>
        <w:rPr>
          <w:sz w:val="24"/>
          <w:szCs w:val="24"/>
        </w:rPr>
        <w:t>12.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Заяц, в образе льва, приближается к дому Зайчихи. 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Ц. Заинька, выходи. </w:t>
      </w:r>
    </w:p>
    <w:p>
      <w:pPr>
        <w:pStyle w:val="Normal"/>
        <w:ind w:left="851" w:right="-1" w:hanging="0"/>
        <w:jc w:val="both"/>
        <w:rPr/>
      </w:pPr>
      <w:r>
        <w:rPr>
          <w:sz w:val="24"/>
          <w:szCs w:val="24"/>
        </w:rPr>
        <w:t xml:space="preserve">ГОЛОС ЗАЙЧИХИ. Меня нет дома. 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ЗАЯЦ. Заинька, не бойся, это я, твой Зайчик.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ЙЧИХА. А мне кажется – вы Лев. 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ЗАЯЦ. Что ты, какой же я Лев? Посмотри на мои маленькие зубки. Ы-ы-ы... (</w:t>
      </w:r>
      <w:r>
        <w:rPr>
          <w:i/>
          <w:sz w:val="24"/>
          <w:szCs w:val="24"/>
        </w:rPr>
        <w:t>Показывает зубы</w:t>
      </w:r>
      <w:r>
        <w:rPr>
          <w:sz w:val="24"/>
          <w:szCs w:val="24"/>
        </w:rPr>
        <w:t>).</w:t>
      </w:r>
    </w:p>
    <w:p>
      <w:pPr>
        <w:pStyle w:val="Normal"/>
        <w:ind w:left="851" w:right="-1" w:hanging="0"/>
        <w:jc w:val="both"/>
        <w:rPr/>
      </w:pPr>
      <w:r>
        <w:rPr>
          <w:sz w:val="24"/>
          <w:szCs w:val="24"/>
        </w:rPr>
        <w:t>ЗАЙЧИХА. Ой, какие хищные зубы!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ЗАЯЦ. А вот, смотри. (</w:t>
      </w:r>
      <w:r>
        <w:rPr>
          <w:i/>
          <w:sz w:val="24"/>
          <w:szCs w:val="24"/>
        </w:rPr>
        <w:t xml:space="preserve">Достает морковку. Грызет её). </w:t>
      </w:r>
      <w:r>
        <w:rPr>
          <w:sz w:val="24"/>
          <w:szCs w:val="24"/>
        </w:rPr>
        <w:t xml:space="preserve">Видишь, морковочку ем. </w:t>
      </w:r>
    </w:p>
    <w:p>
      <w:pPr>
        <w:pStyle w:val="Normal"/>
        <w:ind w:left="851" w:right="-1" w:hanging="0"/>
        <w:jc w:val="both"/>
        <w:rPr/>
      </w:pPr>
      <w:r>
        <w:rPr>
          <w:sz w:val="24"/>
          <w:szCs w:val="24"/>
        </w:rPr>
        <w:t>ЗАЙЧИХА. Хитрый вы. Недаром - Царь зверей.</w:t>
      </w:r>
    </w:p>
    <w:p>
      <w:pPr>
        <w:pStyle w:val="Normal"/>
        <w:ind w:left="851" w:right="-1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ЗАЯЦ. Да, Заяц я! Заяц! </w:t>
      </w:r>
      <w:r>
        <w:rPr>
          <w:i/>
          <w:sz w:val="24"/>
          <w:szCs w:val="24"/>
        </w:rPr>
        <w:t xml:space="preserve">( Стаскивает маску -  львиную голову). 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ЙЧИХА. Ага, кажется, не Лев. Но для Зайца вы слишком смелый. Таких не бывает.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ЯЦ. А кто же я тогда? На кого похож?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ЙЧИХА. Не знаю. 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Ц. Вот и я не знаю. Был я трусливым зайцем, а надел маску Льва и меня стали бояться. Меня, самого трусливого труса в нашем лесу. Почему – не знаю. А я подумал, что смогу быть царем. Не получилось.  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ЗАЙЧИХА. А вы мне нравитесь.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Ц. Правда? 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ЗАЙЧИХА. Правда. Только без маски.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ЗАЯЦ. Тогда пойдем и бросим маску в яму.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ЗАЙЧИХА. Прямо сейчас.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i/>
          <w:sz w:val="24"/>
          <w:szCs w:val="24"/>
        </w:rPr>
        <w:t xml:space="preserve">           </w:t>
      </w:r>
      <w:r>
        <w:rPr>
          <w:sz w:val="24"/>
          <w:szCs w:val="24"/>
        </w:rPr>
        <w:t>13.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Яма, звериная тюрьма. Сверху на голову Медведя падает маска Льва</w:t>
      </w:r>
      <w:r>
        <w:rPr>
          <w:sz w:val="24"/>
          <w:szCs w:val="24"/>
        </w:rPr>
        <w:t>.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" w:hanging="0"/>
        <w:jc w:val="both"/>
        <w:rPr/>
      </w:pPr>
      <w:r>
        <w:rPr>
          <w:sz w:val="24"/>
          <w:szCs w:val="24"/>
        </w:rPr>
        <w:t>МЕДВЕДЬ. Ой, что такое?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ОЛК. Похоже, нашему Льву отрезали башку. Ну, шакалы! А ты говоришь – нужны кому-то. Миш, да кому они нужны, горбыли драные? Дай разрешение на отстрел.</w:t>
      </w:r>
    </w:p>
    <w:p>
      <w:pPr>
        <w:pStyle w:val="Normal"/>
        <w:ind w:left="851" w:right="-1" w:hanging="0"/>
        <w:jc w:val="both"/>
        <w:rPr/>
      </w:pPr>
      <w:r>
        <w:rPr>
          <w:sz w:val="24"/>
          <w:szCs w:val="24"/>
        </w:rPr>
        <w:t>МЕДВЕДЬ. Да это вовсе не голова, а коробка из-под хозяйственного мыла. А на ней нарисована львиная морда.</w:t>
      </w:r>
    </w:p>
    <w:p>
      <w:pPr>
        <w:pStyle w:val="Normal"/>
        <w:ind w:left="851" w:right="-1" w:hanging="0"/>
        <w:jc w:val="both"/>
        <w:rPr/>
      </w:pPr>
      <w:r>
        <w:rPr>
          <w:sz w:val="24"/>
          <w:szCs w:val="24"/>
        </w:rPr>
        <w:t>ЕЖ. Никакая не коробка. Это произведение искусства.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К. Чиво, чиво? 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ЕЖ. Перед вами маска Льва. Между прочим, моя работа.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ВЕДЬ. Постой, а на чьей голове была коробка.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ЕЖ. Эта маска была на голове Зайца. Но все же поверили, что перед вами Лев.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ОЛК. Миш, этого кактуса надо по всей строгости закона.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ВЕДЬ. Ох, не люблю я вашего брата художника.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ЕЖ. За что, Михайло Потапыч.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ВЕДЬ. За ваши художества!... Вперед, пора выбираться на волю.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ОЛК. Вот и я говорю – пора. Молодняк-то, кажись, подрос. Разводит нас, как лохов.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14.</w:t>
      </w:r>
    </w:p>
    <w:p>
      <w:pPr>
        <w:pStyle w:val="Normal"/>
        <w:ind w:left="85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i/>
          <w:sz w:val="24"/>
          <w:szCs w:val="24"/>
        </w:rPr>
        <w:t>Заяц и Зайчиха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ЗАЧИХА. Я так счастлива!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ЗАЯЦ. Правда? Значит, я могу  кого-то делать счастливым?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ЗАЙЧИХА. Одну уже сделал.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ЗАЯЦ. Здорово! Тогда я пойду делать счастливыми других зверей.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ЗАЙЧИХА. А я? Разве тебе плохо со мной?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Ц. Прости, это по привычке. Мне с тобой так хорошо, что все время хочется прыгать,  кувыркаться, бегать наперегонки!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ЗАЙЧИХА.  А давай, кто быстрей вон до той полянки. Раз, два…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ЗАЯЦ. Три!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Они срываются с места и несутся вперед.  В это время на их пути появляется Волк. Зайцы  сбивают его с ног. Волк падает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ind w:left="851" w:hanging="0"/>
        <w:jc w:val="both"/>
        <w:rPr>
          <w:sz w:val="26"/>
        </w:rPr>
      </w:pPr>
      <w:r>
        <w:rPr>
          <w:sz w:val="24"/>
          <w:szCs w:val="24"/>
        </w:rPr>
        <w:t xml:space="preserve">ВОЛК. Ух, ты!... Ну, это ваще... ( </w:t>
      </w:r>
      <w:r>
        <w:rPr>
          <w:i/>
          <w:sz w:val="24"/>
          <w:szCs w:val="24"/>
        </w:rPr>
        <w:t xml:space="preserve">Обращается к зрителям). </w:t>
      </w:r>
      <w:r>
        <w:rPr>
          <w:sz w:val="24"/>
          <w:szCs w:val="24"/>
        </w:rPr>
        <w:t xml:space="preserve"> Ваще-то, конец! В натуре!</w:t>
      </w:r>
    </w:p>
    <w:p>
      <w:pPr>
        <w:pStyle w:val="Normal"/>
        <w:ind w:left="851" w:right="-1" w:hanging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51" w:right="-1" w:hanging="1418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    </w:t>
      </w:r>
      <w:r>
        <w:rPr>
          <w:sz w:val="36"/>
        </w:rPr>
        <w:t>конец</w:t>
      </w:r>
    </w:p>
    <w:p>
      <w:pPr>
        <w:pStyle w:val="Normal"/>
        <w:ind w:left="851" w:right="-1" w:hanging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51" w:right="-1" w:hanging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51" w:right="-1" w:hanging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51" w:right="-1" w:hanging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51" w:right="-1" w:hanging="1418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  <w:tab w:val="left" w:pos="9072" w:leader="none"/>
      </w:tabs>
      <w:spacing w:lineRule="atLeast" w:line="240"/>
      <w:ind w:right="3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  <w:tab w:val="left" w:pos="9072" w:leader="none"/>
      </w:tabs>
      <w:spacing w:lineRule="atLeast" w:line="240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4536" w:leader="none"/>
        <w:tab w:val="left" w:pos="9072" w:leader="none"/>
      </w:tabs>
      <w:spacing w:lineRule="atLeast" w:line="240"/>
      <w:ind w:right="360" w:hanging="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17:00Z</dcterms:created>
  <dc:creator>Гвоздицин Александр свет Геннадьевич</dc:creator>
  <dc:description/>
  <cp:keywords/>
  <dc:language>en-US</dc:language>
  <cp:lastModifiedBy>Dl</cp:lastModifiedBy>
  <cp:lastPrinted>1991-10-06T17:14:00Z</cp:lastPrinted>
  <dcterms:modified xsi:type="dcterms:W3CDTF">2008-02-05T10:17:00Z</dcterms:modified>
  <cp:revision>2</cp:revision>
  <dc:subject/>
  <dc:title> Виктор Лановенко</dc:title>
</cp:coreProperties>
</file>