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ьеса «ОДНАЖДЫ ВЕЧЕР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из трилогии “ЖИЛА-БЫЛА Я”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севдоним </w:t>
      </w:r>
      <w:r>
        <w:rPr>
          <w:b/>
          <w:sz w:val="28"/>
          <w:lang w:val="en-US"/>
        </w:rPr>
        <w:t>Sara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ee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>Все права защищены РАО,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,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,  женщина 45-ти лет</w:t>
      </w:r>
    </w:p>
    <w:p>
      <w:pPr>
        <w:pStyle w:val="Normal"/>
        <w:rPr>
          <w:sz w:val="24"/>
        </w:rPr>
      </w:pPr>
      <w:r>
        <w:rPr>
          <w:sz w:val="24"/>
        </w:rPr>
        <w:t>Тусик, соседка 45 л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ша, бывший одноклассник Марины 45 лет </w:t>
      </w:r>
    </w:p>
    <w:p>
      <w:pPr>
        <w:pStyle w:val="Normal"/>
        <w:rPr>
          <w:sz w:val="24"/>
        </w:rPr>
      </w:pPr>
      <w:r>
        <w:rPr>
          <w:sz w:val="24"/>
        </w:rPr>
        <w:t>Леня, бывший однокурсник Марины 45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цена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кухне Марина и Гриша.</w:t>
      </w:r>
    </w:p>
    <w:p>
      <w:pPr>
        <w:pStyle w:val="Normal"/>
        <w:rPr>
          <w:sz w:val="24"/>
        </w:rPr>
      </w:pPr>
      <w:r>
        <w:rPr>
          <w:sz w:val="24"/>
        </w:rPr>
        <w:t>Марина моет зеркало, смотрится в н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ша читает газету ( «желтую» прессу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арина. Странно все  как-то в жизни. Будто бы меня нет. Вот что ни сделаю, нет реакции. Будто бы меня нет. Мир на меня не реагирует. </w:t>
      </w:r>
      <w:r>
        <w:rPr>
          <w:sz w:val="24"/>
          <w:lang w:eastAsia="ru-RU"/>
        </w:rPr>
        <w:t>Напишу в  фейсбуке что-нибудь – никто ничего. Ни одного лайка.</w:t>
      </w:r>
    </w:p>
    <w:p>
      <w:pPr>
        <w:pStyle w:val="TextBody"/>
        <w:rPr/>
      </w:pPr>
      <w:r>
        <w:rPr>
          <w:lang w:eastAsia="ru-RU"/>
        </w:rPr>
        <w:t xml:space="preserve">На выборы тоже… теперь –то уж не хожу, а вот раньше – поразительно - на выборы прихожу- меня нет в списках. </w:t>
      </w:r>
      <w:r>
        <w:rPr/>
        <w:t>Меня это тревожит. Может, меня и правда нет. А, Гриш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иша. Ммм… Нет, ну, отчего ж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рина.  Ну, вот же ( дышит на зеркало) есть я. Когда диктор  обращается по телевизору «дорогие зрители»,  я чувствую, что это ко всем, только не ко мне. Или вот в Москве в  метро говорят: «дорогие москвичи и гости столицы» – то опять –таки чувствую, что это не ко мне. Не москвичка я и ни гость столицы. А кто же я?  Я себя ни русской, ни россиянкой не чувствую. Частью народа я тоже себя не ощущаю. Кто же я, господи.  Гриша, это нормально? …Гриша, у тебя так быва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чит тряпку в воде и отжим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Гриша, ты меня слушаешь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Слушаю, слушаю, ага.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Странно! Разослала сто резюме, вот сто – не меньше. Никакой реакции. Словно меня не существует. А приходишь на собеседование – тебя так и этак изучают под микроскопом. И опять чувство,  что меня нет, а есть отдельные навыки. Руки, ноги есть, знания есть… А я сама как-то не учитываюсь. Даже в глаза толком никто не смотрит. Меня не видят, что ли, как-то. Не знаю, как сказать….Я умру - этого не заметят. Вот так. И странно, что меня вообще иногда замеч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молч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(насмешливо). Гриша! Ты-то меня хоть слышиш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быстро) Это экзистенциальное отчужд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: Вот как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Ну. 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Хочешь сказать, что науке это вот известно все уже, 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 рассказывает, как  по писаному): Описано, да, человек заброшен  в этот мир не по своей воле, и он контролирует происходящее с ним лишь отчасти…. Хайдегерр  считал, что, человек в отличие от животного  ни фига не обладает большой ценностью для бытия. Может, поэтому человеку и  положено так себя чувствовать, будто он всю жизнь словно в проруби болтается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Стой,  Гриш, подай вон ту тряпку. И возьми пирог из холодильника (смотрится в зеркало и тянет руку к Грише за тряпкой).  Это радует, вообще-то. И у тебя  так бывает, Гриш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Ы! Ну, как… ( раздумчиво говорит, готов рассуждать на эту тему, подает тряпку при этом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Возьми, говорю, пирог из холодиль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 радостно): Осознал! (открывает холодильник, берет кусок пирог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вонок в двер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цена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идет к двери, открывает дверь. Входит соседка Тусик. Гриша при виде Тусика углубляется в чтение газеты и кусает пир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 ( воодушевленная, идет с тарелкой, а на тарелке блины). Ну, расскажи, расскажи, соседка. Очень интересно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: Ой, блины! А мы еще пирог не доели твой. Искусница ты, Тусик! И искусительница! ( показывает талию, как она увеличилась)Во!</w:t>
      </w:r>
    </w:p>
    <w:p>
      <w:pPr>
        <w:pStyle w:val="Normal"/>
        <w:rPr>
          <w:sz w:val="24"/>
        </w:rPr>
      </w:pPr>
      <w:r>
        <w:rPr>
          <w:sz w:val="24"/>
        </w:rPr>
        <w:t>( ласково) Тусик, ты мне очень нужен. Очень вовремя 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А? Что тако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Ну, вот ты мне помоги, Тусик. Одежду выбрать. И надо ведь отрепетировать. Ответы на вопросы, то-сё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А давай, Мариш! Это я всегда с радостью. Как я люблю эти штучки!. Как я люблю эти штучки!!! Ну, а сегодня …о чем тебя расспрашивали, Мариш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Тусик, знаешь, всякую фигню, Тусик. Вот, например, отчего у меня нету дет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Эвона! А им какое дело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 И почему я одна!  Это не их собачье дело! К работе это не относится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( горячо). Вот именно! Вот имен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кептически). Ну, и спросили, почему я именно в их фирме хочу работ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Н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А что? Почему? Позвали, я и пришла. Фирма – то известная вообще-т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А ты бы меду с маслом полила на их раны. Раз ищут компли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Ну, я полить – то полил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И 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рина. Да вот завтра собеседование номер два. Уже с директором. Зверь,  говор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Тусик. Людоед, что 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 Не знаю. Но они его боятся. Морозов какой-т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Постой-постой… Морозов-Морозов….Нет, не т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Прям у них дыхание останавливается, когда говорят “Морозов”. Вот постой,  Тусик, ты не торопишься, я тебе покажу прикидик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( смотрит на часы). Иих! Дав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Марина идет в другую комнату, возвращается одетая в другое платье, в красиво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читает из газеты). Лада Дэнс вышла на подиум без тру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и Тусик машут на него привычно и укоризненно: Гри-ш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( хихикает и еще читает): Сергей Лазарев довел невесту до обжо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 и Тусик снова машут на него рукой и отворачиваются от Гриши: Ну, Гриша!!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, обращаясь к Марине.  Пройдись-ка. Ага. Ну, а туфли? Знаешь ведь, это самое главное – что на концах: голова и н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достает из коробки и надевает красивые туфл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( не без ревности). Ой! Упаду счас! Красота – сила!  Ну, ты, Мариш, чуть сильнее корпусом-то поигра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еще сильнее играет корпус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: Нормальненько! Морозов-то, зверь страшный, сумеет оценить, если он не слепой. А сколько ему лет, кстат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Я не знаю, Тусик. Не все ли равно… Ты знаешь, у меня никогда ничего в жизни с первого раза не получае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ходит вокруг Марины и  восхищается и на слова Марины машет ручкой, будто бы все это глуп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Ты не права , Тусик, вот чует мое сердце, что-то все же будет, закавыка, вот увидишь. Да вот в чем же она будет, понять бы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А ты не робей, подруга. Вот давай я буду Морозов (садится за стол), А ты стучишься в дверь. Ты робко стучишься. А я (кладет ноги на стол): Ну, что, голубушка, умеем ли мы по-аглицки сказать – напис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делает книксен). Да, ваше сиятельств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Ммм. А теперь зайди дерзко. Дверь ногой. </w:t>
      </w:r>
    </w:p>
    <w:p>
      <w:pPr>
        <w:pStyle w:val="Normal"/>
        <w:rPr>
          <w:sz w:val="24"/>
        </w:rPr>
      </w:pPr>
      <w:r>
        <w:rPr>
          <w:sz w:val="24"/>
        </w:rPr>
        <w:t>Марина (вваливается в дверь) и говорит стервозно и ехидно с прищуром ( точно С..П. Капица): Добрый ден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Ну, нечто! ( входя в раж) А если валенки надеть?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чь Тусика прерывается звонком в дв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цен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идет и открывает дверь.</w:t>
      </w:r>
    </w:p>
    <w:p>
      <w:pPr>
        <w:pStyle w:val="Normal"/>
        <w:rPr>
          <w:sz w:val="24"/>
        </w:rPr>
      </w:pPr>
      <w:r>
        <w:rPr>
          <w:sz w:val="24"/>
        </w:rPr>
        <w:t>Входит большой бородатый человек с цветами и кричит вглубь квартиры: «мама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 удивлением выглядывает): нету здесь никакой мам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ловек скр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Э! Олигарх какой-то! И «мама» говорит.  Он из мамы из своей когда вылезал - вот такой же был в очках, с бородой, с цветами и в костюме. И мамк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И его тут же посадили в Думу, и он там орал, да? ( иронично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В смысле пахал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sz w:val="24"/>
        </w:rPr>
        <w:t xml:space="preserve">Марина. А, ну да, орал, пахал!. Филологический казус. Вспомнила отчего-то. Был у меня один.  Филолог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Ездил всё в Крым. Один, без меня. Вернется и рассказывает, что там он мне не изменял. Как будто мне это интересно. Он старше был меня на 25 лет. </w:t>
      </w:r>
    </w:p>
    <w:p>
      <w:pPr>
        <w:pStyle w:val="TextBody"/>
        <w:rPr>
          <w:lang w:eastAsia="ru-RU"/>
        </w:rPr>
      </w:pPr>
      <w:r>
        <w:rPr>
          <w:lang w:eastAsia="ru-RU"/>
        </w:rPr>
        <w:t>Шлет телеграмму ( мобильных не было). Встречай. Я встречаю. Везу с вокзала на автобусе, скользко почему-то. Рядом  с  домом упал прямо на спину, а спине рюкзак битком набитый чем-то. Лежит на рюкзаке и жирными ножками перебирает, как таракан, в воздухе, встать не может. И я стою и понимаю, как же я его ненавижу. Люто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сик. А он? Он понял? Ну, что ты его ненавидиш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Марина. Если бы посмотрел в мои  глаза – отлично бы понял бы. Нельзя не понять. Квадратные от ненависти.  И искры холодные белые – вот так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показывает рукой). Но… я от себя этого не ожидала. Вот что. Что я могу так ненавидеть лежачего человека, беспомощног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Тусик: Мм? За что же ты его та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За что - за что! Начиналось –то хорошо. А это было уже в конце…!. Старик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 Хэ-Хэ. Один, значит, ездил в Крым. Бывает же. Типичный эгоцентрик. Это бывает у творческих личностей. Дедушка старенький лет шестьдесят трусики рваные – яйца вися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Эгоист. И неадекватный притом. Это формула мудачества,  в сущности, Тусик. Ты согласна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( разглядывая себя в зеркале и вытирая губы). Кэш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А когда я от него ушла, рыдал и говорил: я думал, мне за мои стихи мне можно все простить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 ( не без зависти). Обалдеть. Поэт. Я так и подумала. Ну, а тебе он стихи посвяща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( со вздохом). Ну, да. После ухода моего. Хотел вернуть меня. Хорошие, кстати, стихи получились (грустно). Реально переживал челове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Но мы же гордые, мы не возвращаемся! (иронично). Не каждой стихи посвящали! Гордилась б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И гордилась. И не гордая.  Он же поэт. На все мои невзгоды он сочинял стишки. И ждал компли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Как эт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Ну, вот выгонят меня с работы – а он раз – и стишок про это. Отстраненно так. Будто издевается. Но я знаю, просто ждет похвалы своему таланти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усик. Так. Это что-то…Потом мне расскажешь, да? </w:t>
      </w:r>
    </w:p>
    <w:p>
      <w:pPr>
        <w:pStyle w:val="Normal"/>
        <w:rPr/>
      </w:pPr>
      <w:r>
        <w:rPr>
          <w:sz w:val="24"/>
        </w:rPr>
        <w:t xml:space="preserve">А вообще-то  такого мудилу… и нЕхрен вспоминать. Я счас, Мариш, мне нужно  в парочку мест еще слетать. Но я еще вернусь.  Мой-то знаешь, учудил! Смотрю, гвоздь несет на сто. Я как </w:t>
      </w:r>
      <w:r>
        <w:rPr>
          <w:sz w:val="24"/>
          <w:lang w:val="en-US"/>
        </w:rPr>
        <w:t>h</w:t>
      </w:r>
      <w:r>
        <w:rPr>
          <w:sz w:val="24"/>
        </w:rPr>
        <w:t>аркну, аж как с с зоны вышла: ты, говорю, эту мебель покупал? Чтоб ее гвоздем –гвоздищем-то  портить ! Это он хотел шкаф починить. Ой, беда  с ними, бе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ходит  с песней «Стюардесса по имени Жанна, обожаема ты и желанна», расставленными руками Тусик изображает крылья летящего самол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ходит Гриша из другой комн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А ты в курсе, что  пауков разводят на фермах и потом едят, подают к столу  вместе с солью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Иди сюда, Гришечка,  проголодался?  Чаю хоч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иша. А  чего ж? ( с радостной готовностью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Поставь тогда чайник на огонь…. Нет, давай сначала  мы часы повесим. Залезай вот на эту табуреточ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залезая  на табуретку): А ты читала «Голубое сало» Сороки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иша закачался и упа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ахнула. Гриша лежит и трет ногу. Марина мечется между ним и аптеч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лежит на полу с согнутой ногой и декламирует: Великий писатель Сорокин прекрасен как Рембо и Роки, но пишет он Не о моче  и говне, а просто бичует по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не обращает внимания на  его слова и помогает ему встать. Гриша продолжает говорить: Кстати, ты знаешь, почему кошки падают на лапы и не разбивают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Нет, не знаю ( не слушает его). Жопу отрях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( отряхиваясь). У кошки во внутреннем ухе есть гироскоп. Это прибор позволяет  заранее ориентировать тело в пространстве. Падая, кошки широко расставляют ноги  и превращаются в парашют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чь Гриши прерывается звонком в двер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цен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ходит «олигарх».</w:t>
      </w:r>
    </w:p>
    <w:p>
      <w:pPr>
        <w:pStyle w:val="Normal"/>
        <w:rPr>
          <w:sz w:val="24"/>
        </w:rPr>
      </w:pPr>
      <w:r>
        <w:rPr>
          <w:sz w:val="24"/>
        </w:rPr>
        <w:t>«Олгигарх» ( смущенно )  Марина! Это ведь ты? Я не сразу понял, что это ты. А потом поня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всматривается (с огромным удивлением). Лён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: Изменил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усик на тебя сказала: «олигарх». И я тебя не узн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смотрит с восхищением на Марину): Ты здесь жив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( ошалело). А где твои цветы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У меня мама буквально над тобой. Только переехала. Купил ей квартиру зд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Я в этом доме уже 12 лет. Как папа ум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Вот как. Умер. Я думал, он не может умереть. Он ведь гигантский человек…бы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Заходи. Вот познакомься: Гриша. Это Ле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Григ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 (подает руку Грише): Леонид. </w:t>
      </w:r>
    </w:p>
    <w:p>
      <w:pPr>
        <w:pStyle w:val="Normal"/>
        <w:rPr>
          <w:sz w:val="24"/>
        </w:rPr>
      </w:pPr>
      <w:r>
        <w:rPr>
          <w:sz w:val="24"/>
        </w:rPr>
        <w:t>(садится без приглаш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продолжает быть в «обалдении»). Можешь часы повес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берет часы и вешает их на гвозд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Крут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А он в институте в баскетбол играл, был капитаном КВН и командиром стройотряда. Ну, что, командир, откуда ты свалился на нас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смотрит на Марину). Му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: Одноклассник ( смущенно). Очень много знает. Энциклопедически образован. А ты? Где ты работаешь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я на судоверф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Вот как? Постой-ка. Там некто Морозов директором. Это не ты 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Я. Других Морозовых там н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удивляется). Вот это номер!</w:t>
      </w:r>
    </w:p>
    <w:p>
      <w:pPr>
        <w:pStyle w:val="Normal"/>
        <w:rPr>
          <w:sz w:val="24"/>
        </w:rPr>
      </w:pPr>
      <w:r>
        <w:rPr>
          <w:sz w:val="24"/>
        </w:rPr>
        <w:t>Гриша. Савва Морозов, когда он только еще начал финансировать большевиков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Гришенька, ступай-ка  в комнату, посмотри телевизор. Вина выпей. Вот тебе… Достает бутылку из буфета. И выталкивает нежно Гришу из кух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уходит, Марина и Леня остаются на кухне од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Лёка, это про тебя люди говорят, что ты звер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Ну, я разны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Боятся, знач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Вероя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(немного успокаиваясь). Вот как встали звезды. Я ведь завтра к тебе на собеседование иду. Переводчиком. Вот не думала, что увидимся и еще в таком вот контекс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разглядывает Марину и очень рад). Вот так, знач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( смущена). А тебе приятно, что люди тебя боят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О чем ты? Не думай об этом. Люди есть люди ( устало, тяжело). Ими управлять над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не оправившись от смущения). Лучше, если уважают и побаивают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 в общем, да. Марина,  как я рад тебя увидеть снова. Не ожидал, что буду ТАК р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 И я не ожидала. Я не ожидала, что ты такой станешь…Что т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И я не ждал, что ты такой станешь! (пауза, продолжает смотреть с восхищением на Марину)….А люди…они ведь чуть что - в разброд и в шатания.  То им, понимаешь,  манна небесная противна, то они тельцу золотому молятся, то бога они забудут ( говорит как –то автоматически, а главное внимание направлено на Марину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мущена из-за восхищенного внимания Лени). Ну, что ты, Ле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в том же двойственном состоянии). Моисей-то ВСЁ на себе испытал. Он их, представь, даже убивал. Ради дела. За сорок – то лет чего только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так же смущаясь, но иронично). Ах, во-о-он ты куда мостишься! А говорят, что  от разговоров с тобой люди сознание теря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деловито). Преувеличение. Боя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немного кокетливо). Отчего? Ты кровь им пьешь? И они падают?</w:t>
      </w:r>
    </w:p>
    <w:p>
      <w:pPr>
        <w:pStyle w:val="Normal"/>
        <w:rPr>
          <w:sz w:val="24"/>
        </w:rPr>
      </w:pPr>
      <w:r>
        <w:rPr>
          <w:sz w:val="24"/>
        </w:rPr>
        <w:t>Ты всегда был неожиданным. От тебя не знаешь, что ждать ( с горечью). Вот тогда, в 84-м году, когда ты сделал мне предложение. .. И на другой день исчез…. Ты знаешь, что этим ты мне испортил много лет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почти нежно). Преувеличиваешь. Это эмоции. Ты всегда любила свои эмоции и лелеяла свои эмо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начинает гневаться). Что ты такое сказал! Я тебя любила. …Можешь хоть теперь объяснить, почему ты исчез тог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смущенно и немного оправдательно). Не хотелось становиться зятем Левицкого. Хотел сам всего доби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И…добился? (переставляет чашки на столе автоматически, бессознательно, нервно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И добился, конечно. У меня завод. Положение. Ответственность. Губернатор считается со мной. От меня многое зависит. Я могу не думать о деньгах и очень многим помогаю. Я в какой-то степени свобод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ы? Ой-ей-ей. Пока у тебя бизнес не отняли и … сам знаешь что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Маришенька, есть несколько степеней свободы. Я некоторые из них имею. Но не все, конечно. Я не окончательно свобод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А кто окончательно свободен? Покойни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Хороший вопрос. Ребенок свободен… пока он не почувствует  границу….</w:t>
      </w:r>
    </w:p>
    <w:p>
      <w:pPr>
        <w:pStyle w:val="Normal"/>
        <w:rPr>
          <w:sz w:val="24"/>
        </w:rPr>
      </w:pPr>
      <w:r>
        <w:rPr>
          <w:sz w:val="24"/>
        </w:rPr>
        <w:t>Художник, наверно, если он один.  Вот идиот полностью свободен. Но они по-разному свободны…Ходорковский в тюрьме  свободнее многих. Он свободнее тебя, наприм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 Хочешь дурочкой меня выставить, как всег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 ( примирительно). Ну,  при чем здесь ты? Я ж не о тебе сказал. Думай о других, о деле – и будешь в сто раз свободне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Вот интересно! Откуда зна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Ж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И я жила, но до такого не додума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оглядывается вокруг). Мариш, чайку не нальешь?.Я практик. Я в борьбе добываю свое знание о жизни. Вот это знание добыто мной как золото, по крупицам. Как руда. Тру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обиженно). Ну, почему же Ходорковский свободнее мен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назидательно слегка). У него страху меньше. Он на себя полагается. У него мозг мощный. Характер. А это свобода. Быть. Понимать. Делать….А теперь уж, после второго суда и вовс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Мм. Хм.  Если честно, этим я не интересовалась ( ставит чайник на огонь). Я слышала, ты на Таньке женился. Это правда? Дети есть у теб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На Таньке, да. А ты Таньку знаешь? Ах, да… Есть доч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ы счастлив  с Танько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Она в Америк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Все в Америке, по моим наблюдениям, уже все там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За матерью больной ухаживает. А дочь работает у мен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болезненно, с горечью). Вот как? Большая, такая больша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Моим замом по общим вопро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нервно, остро, скороговоркой) Так ты возьмешь меня на работ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Я завтра буду это понимать. А что, ты английский одолел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режет сыр). У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Молодец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( прихлебывает чай из чашки). И французский. И я итальянск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  Ог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осмелев). Ну, так  ка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Мм! Отчего не взять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Да, вот отчег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Будешь Аньке подчиняться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Что?! Аньке? Танькиной…дочер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да. Моей и танькиной доч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ы…Да ведь она могла бы быть моей дочерью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Теоретически. ….Ну, вот и считай ее своей дочерь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( взрыв возмущения). Идиот! Ты идиот! Ты и раньше был идиот. Я забыла, какой ты иди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В чем дело, Машенька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Как можно не понимать, что … Нет, ну… Это как гвоздь для меня! Нет такого дела на свете, из-за которого я бы согласилась душу свою изжарить на сковородке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о чем ты, Мариш? Это эмоции. Это слишком… Женская лог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онок по мобильному телеф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в трубку (уверенно и устало): Сами, сами. Думайте головой. В данном случае цена ошибки не осо… …. Вот именно (разъединя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 горечью). Да. Я поняла. Ты снаряд, который  второй раз попадает в одну воронку. Я не выживу. Пощадите меня! Оставьте меня в покое. Я только пришла в себя. Я же её отравлю. Ядом отрав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Молодец. Это хорошо. Темперамент остался, да... Да ведь 20 лет с лишним прошло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25 лет, Леня, прошло. Я не могу это забыть. Это нельзя забыть. Это невозможно забыть. Леня,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Может, тебя утешит новость, что  Танька меня броси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растерянно) А-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Она меня сама бросила. И не вернется у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заходит с бокалом в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Кстати, о ядах. Ядов дофигища. Трудящиеся и народные целители использовали белладонну, белену, дурман-траву, болиголов. Но болиголов пахнет мышами. А вот цикута очень приятно пахнет, петрушкой… Еще гриб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трого)  Кы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. Осознал.! (умиротворенно, с улыбкой китайца удаляется спиной к выход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пожимает плечами). Думал, ты недолго страдала, замуж вышла….Не ожидал. За тобой табуны ведь ход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Нет, если бы я ее убила, мне бы стало лег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размягчаясь). Да ты же рабыня. Ты не свободный человек. Ты рабыня чувств. Любви, ненависти. И еще….. Зачем тебе этот… блаженный? Ты с ним что?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Нет, убила б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ровным педагогическим тоном, по –доброму). Это неизвестно. Ты бы мучилась. Днем и ночью бы думала, грызла себя.  Нет уж,  убийство не для таких, как ты. Для железных. А такие, как  ты , сходят с ума после уби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ы не понимаешь. Он не блаженный. Он энциклопедически образованный человек. Он знает все!  Спроси его хоть про народы севера, хоть про дубы на Балканах, хоть поголовье медведей в Румынии в 1975-м году, хо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Бывает. Это важно, что ли, в век интернет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негодуя). Ну, если утилитарно относиться к человеку, то это  не важно…Я вижу, что человек для тебя носитель функции просто и в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Работники – да. Работник тем и ценен, что он умеет, знает, может. Если его можно заменить прибором – то его надо заменить прибором. Этого человека, похоже, можно заменить Гуг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едко). А ты МЕНЯ чем замени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А ты, правда, любила меня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тихо). Ну, зачем тебе, теперь –то, Леня? Любила. Думала, приедешь, год была в этом уверена. Почти…. Потом как-то… В общем, ты…. Зачем спрашивать. И так ведь понятно все. Мне твоя сестра писала, что хочет, чтобы  мы были вмес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Это она зря. Ну, Мариш, ….мне идти надо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огорченно). Иди. Ты уже больно мне не сделаешь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радостно). Что ты ! Теперь уже нет. Я буду дед мороз с подарками теперь. Я Дед Морозов буду с подар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Хм. Но ведь ты свою дочь мне в подчинение не отда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е отдам. А ты пойдешь в ее подчинение. А может, и отдам. Да разве в этом дел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А в че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В том, что неожиданно так оказалось, что ты все еще есть.  Знаешь, будто в разрушенном здании вдруг появилась стена, которая отсутствовала 25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Я тебе стена, а ты мне крыша. Ха-х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 (мотает головой, выражая несогласие с услышанным). Не то, не то… Знаешь, я что понял? Не надо искать любви. Её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ы это серьез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икакой любви нет. Ничего такого на свете нет. А есть дружба. Понимание есть, родство душ. Когда слышишь,  и тебя услышат. А слияния нет. Ну, мгновения какие-то упоения близостью. Их мы принимаем за любовь. Мы стараемся, чтобы это было можно назвать любовью…А все, ну, или почти все, что есть между мужиком и женщиной  – это… борьба. Кто главнее, кто сильнее…Эти игры… Это все тоже принимают за любовь. Смертная нужда в человеке – вот любовь. Все остальное не любовь. Это редко очень, почти нико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….Ну, Леня…Не знаю, Леня… Не согласна я с тобой. Ты … у тебя все было. Ты сытый. И… Но я уже что-то такое слышала раньше или читала. Но раз уж ты так разоткровенничался, то  скажи… важное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рина…. скажи: о чем жалеешь? О чем будешь жалеть…Вот жил-жил. И если бы умер в 20 лет – страшно бЫло бы? И вот теперь ты понимаешь: а что такое ценное я бы пропусти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…А 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Нет, ты скажи! А я бы жалела больше всего о синем таком…мартовском снеге… в сумерка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Да…А ведь да… Синий мартовский снег. Это 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От этого так щемит сердце. И еще… дружеские посиделки. Я их раньше любила. Пирушки. И вот еще…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 ( в мечтательности). Ну, есть еще горы, солнечный свет на горах…снег...  А что я ? Вот ты хорошо сказала про синий мартовский снег. Очень хорошо….. ( в задумчивости) Отчего же мы прожили жизни поврозь? – если мы </w:t>
      </w:r>
    </w:p>
    <w:p>
      <w:pPr>
        <w:pStyle w:val="Normal"/>
        <w:rPr>
          <w:sz w:val="24"/>
        </w:rPr>
      </w:pPr>
      <w:r>
        <w:rPr>
          <w:sz w:val="24"/>
        </w:rPr>
        <w:t>оба так хорошо понимаем про синий мартовский снег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звонок на мобильный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: Таня, Таня! ( разъединение и Лёнина доса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 слегка обиженно). А где Таня? Ты говорил, что она в Амер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видишь ли, мне важно знать, как 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Ну, Ты! … Такой! Такой! Вот если бы я предложила тебе подчиняться моему сын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это другое дело. Я же не лу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А я, значит, лузер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ет. Ты  - Синдере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Что за!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е обижайся. Я тебя люб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И это ты мне говоришь! Мне! После того, как …. Мартовский снег…. Мы братья по духу по крови, а т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притягивает Марину к себе, целует нежно в голову.</w:t>
      </w:r>
    </w:p>
    <w:p>
      <w:pPr>
        <w:pStyle w:val="Normal"/>
        <w:rPr>
          <w:sz w:val="24"/>
        </w:rPr>
      </w:pPr>
      <w:r>
        <w:rPr>
          <w:sz w:val="24"/>
        </w:rPr>
        <w:t>«Тише люди, умирает мартовский снег!» ( поет, перевирая слова и мелодию песни Булата Окуджавы: «На арбатском дворе и веселье и смех. Вот уже мостовые становятся мокрыми. Плачьте дети, умирает мартовский снег. Мы устроим ему развеселые похороны…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ша выходит. А я вот тут кошек накормил. Они на балконе валяю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 и Леня стоят, обнявшись, </w:t>
      </w:r>
    </w:p>
    <w:p>
      <w:pPr>
        <w:pStyle w:val="Normal"/>
        <w:rPr>
          <w:sz w:val="24"/>
        </w:rPr>
      </w:pPr>
      <w:r>
        <w:rPr>
          <w:sz w:val="24"/>
        </w:rPr>
        <w:t>Гриша уходит: осознал!</w:t>
      </w:r>
    </w:p>
    <w:p>
      <w:pPr>
        <w:pStyle w:val="Normal"/>
        <w:rPr>
          <w:sz w:val="24"/>
        </w:rPr>
      </w:pPr>
      <w:r>
        <w:rPr>
          <w:sz w:val="24"/>
        </w:rPr>
        <w:t>Заходит Тус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. Ой, что я вижу! А на улице – то кошмар кошмарович кошмаров.. Каток. Прямо на нашем перекрестке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Что? О чем это вы? ( очнулся будто б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уся, познакомься. Это мой завтрашний работодатель. Это Леня Морозов. Дед Морозов с подар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сик: А-а-а! Ну!.... А-а-а! Я тогда… Олигарх? Зверь? ( весело и ядовито). Очень кстати Дед Мороз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Правильно, Туси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Тусик, ты … ( показывает рукой: уходи).</w:t>
      </w:r>
    </w:p>
    <w:p>
      <w:pPr>
        <w:pStyle w:val="Normal"/>
        <w:rPr>
          <w:sz w:val="24"/>
        </w:rPr>
      </w:pPr>
      <w:r>
        <w:rPr>
          <w:sz w:val="24"/>
        </w:rPr>
        <w:t>Тусик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Телефонный звонок Лёне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цена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Алло! Тань! (уходит с телефоно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сидя за столом, наливая чай и прихлебывая его, говорит в зал, свет падает на Марину). Нет уж. Нет уж. Главное- это все же научиться быть одной. Все равно ведь… люди предают. Люди, в сущности, – это поражающая радиация. Ад. Если от них ждешь чего-то. Надо научиться не ждать ничего от мужчин, а пережидать их… как дождь. Или ураган. Но этому как же научиться? Не могу никак научиться, чтобы не ждать ни любви, ни поддержки…Хочется быть, чтоб любили, замечали. А это только мучит. Только все выжигает внутри…Скорей бы уж умерли все эти желания во мне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цена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свет падает на Лен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Эх, Таня, Таня….Дорогая моя. Что же мне теперь…  Научиться  быть одному.  Так или иначе, а  люди уходят.  Каждый идет своим путем. Им что-то нужно. Они ищут чего-то своего. Уж как я вкладываюсь в людей, а…И кто я им? Меня-то самого будто и нет. Вот что такое человеческое сообщество? Это,  в сущности, ад. Такая структура, где ты или сверху или снизу. Люди борются за место вверху. А есть ли место для  человека, не желающего бороться? Нет. А должно быть. Остров… Где один. Один ( встряхивает головой, будто бы избавляясь от наваждения). Что это со мной ?</w:t>
      </w:r>
    </w:p>
    <w:p>
      <w:pPr>
        <w:pStyle w:val="Normal"/>
        <w:rPr>
          <w:sz w:val="24"/>
        </w:rPr>
      </w:pPr>
      <w:r>
        <w:rPr>
          <w:sz w:val="24"/>
        </w:rPr>
        <w:t>( входит Леня на кухню, где сидит поникшая Мари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Манечка, налей-ка мне чайку-кофейку….. Ты что, Мань, Из-за Таньки, что ли? Поникла гордой гол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Да нет, ты что! Я ведь уже ооочень большая девочка. И все поним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у, что ты понима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Что мужчина – это мужчина, а женщина – э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подхватывая и с облегчением и наклоняясь вперед, к Марине)…. женщина! Как ты умна! По-настоящ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( чуть подалась назад). Я не понимаю, ты такой занятой человек  - а столько уже тут…зависа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 слегка смущен). Я и сам не понимаю, что со мной.  Будто я – это не я. Но я выйду, выйду, скоро выйду…. И войду в другое состояние и стану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Звер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Давай станцуем, пока я не зв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ставит веселую музыку. Начинают танцевать. Он ее лихо ( шутя) поворачивает, и его разбивает радикулит. Леня вскрикивает.</w:t>
      </w:r>
    </w:p>
    <w:p>
      <w:pPr>
        <w:pStyle w:val="Normal"/>
        <w:rPr>
          <w:sz w:val="24"/>
        </w:rPr>
      </w:pPr>
      <w:r>
        <w:rPr>
          <w:sz w:val="24"/>
        </w:rPr>
        <w:t>Марина заботливо его доводит до див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 ( бормочет) Ну, спасибо тебе, старуш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укладывает Леню и укрывает его пледом. Садится ряд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( стонет досадливо): Фак. Дьявол. Как некста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 ( гладит его по больному месту). Ну, полежи немно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лчат. А веселая музыка играет тихо. Потом музыка замолкает совсем. Молчат. Марина поглаживает Леню по спине заботливо по-матерински.</w:t>
      </w:r>
    </w:p>
    <w:p>
      <w:pPr>
        <w:pStyle w:val="Normal"/>
        <w:rPr>
          <w:sz w:val="24"/>
        </w:rPr>
      </w:pPr>
      <w:r>
        <w:rPr>
          <w:sz w:val="24"/>
        </w:rPr>
        <w:t>Тишина. Марина, не открывая рта поет что –то вроде «баю-баюшки –баю»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Мариш, я остров купил. Ты едешь туда в ближайший уикенд.  Весь топ-персонал ед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Остров. Гд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 В Греции. Греция продает острова. Это близ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Да…. Ты полежи немного, я тебе песенку сп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 (будто в забытьи немного, продолжая внутреннее размышление): И потом – в долину мужества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рина. Что за долина, Лёня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Старость, Манечка. В юности мужество зачем, не нужно. Ты ничего не боишься, потому что ничего не знаешь  - в юности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(поглаживая Леню по пояснице). Ну, это мужчинский  взгляд на жизнь. А женщина и так все знает про смерть, про одиночество . Смолоду знает.  Вообще, ты… не понятно…говоришь, как древний китаец - долина мужества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я. А у меня дед китаец. А вот его дед был, наверно, древний китаец…(усмехаетс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. Давай я тебе песенку – то спою: про тебя песенка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ня. Не надо про меня. Лучше новости вклю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на включает радио. Диктор говорит: «Вы слушали радиопостановку «Жила-была Я».  Раздается та самая песня, которую Марина хотела спеть: «Жил кораблик, красивый и стройный, над волною как сокол парил, сам себя, говорят, он построил, сам себя говорят, смастерил….» (поет Новелла Матвее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ходят  Гриша и Тусик и начинают ставить на стол тарел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аве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е права защищены РАО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11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втор Сара Л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(926)381-39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5-24-6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0:00Z</dcterms:created>
  <dc:creator>_RN</dc:creator>
  <dc:description/>
  <dc:language>en-US</dc:language>
  <cp:lastModifiedBy>н</cp:lastModifiedBy>
  <cp:lastPrinted>2010-08-09T17:14:00Z</cp:lastPrinted>
  <dcterms:modified xsi:type="dcterms:W3CDTF">2011-01-31T21:37:00Z</dcterms:modified>
  <cp:revision>243</cp:revision>
  <dc:subject/>
  <dc:title/>
</cp:coreProperties>
</file>