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ЗНЬ ПОСЛЕ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, ПРЕУСПЕВАЮЩИЙ БИЗНЕСМЕН</w:t>
      </w:r>
    </w:p>
    <w:p>
      <w:pPr>
        <w:pStyle w:val="Normal"/>
        <w:rPr/>
      </w:pPr>
      <w:r>
        <w:rPr/>
        <w:t>ТАМАРА, ЕГО БЫВШАЯ ЖЕНА, В ПРОШЛОМ-УЧИТЕЛЬНИЦА, А ТЕПЕРЬ-  БИЗНЕСВУМЭН</w:t>
      </w:r>
    </w:p>
    <w:p>
      <w:pPr>
        <w:pStyle w:val="Normal"/>
        <w:rPr/>
      </w:pPr>
      <w:r>
        <w:rPr/>
        <w:t>МАША, ЕГО ЛЮБОВНИЦА, СТУДЕНТКА</w:t>
      </w:r>
    </w:p>
    <w:p>
      <w:pPr>
        <w:pStyle w:val="Normal"/>
        <w:rPr/>
      </w:pPr>
      <w:r>
        <w:rPr/>
        <w:t xml:space="preserve">ДЕД АРХИП И </w:t>
      </w:r>
    </w:p>
    <w:p>
      <w:pPr>
        <w:pStyle w:val="Normal"/>
        <w:rPr/>
      </w:pPr>
      <w:r>
        <w:rPr/>
        <w:t>ЕГО ЖЕНА, КЛАВДИЯ</w:t>
      </w:r>
    </w:p>
    <w:p>
      <w:pPr>
        <w:pStyle w:val="Normal"/>
        <w:rPr/>
      </w:pPr>
      <w:r>
        <w:rPr/>
        <w:t>АЛЕКСАНДРА, СЕЛЬСКАЯ УЧИТЕЛЬНИЦА</w:t>
      </w:r>
    </w:p>
    <w:p>
      <w:pPr>
        <w:pStyle w:val="Normal"/>
        <w:rPr/>
      </w:pPr>
      <w:r>
        <w:rPr/>
        <w:t>АНДРЕЙ ИГОРЕВИЧ, ПСИХОТЕРАПЕ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ПЕРВА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ДНОЕ  КАФЕ, ЗА СТОЛИКОМ СИДИТ ВЛАДИМИР, ПЕРЕД НИМ- КОФЕ. КУРИТ, В ОЖИДАНИИ ПРОСМАТРИВАЕТ ОРГАНАЙЗЕР (ИЛИ РАБОТАЕТ НА ПОРТАТИВНОМ КОМПЬЮТЕР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ХОДИТ АНДРЕЙ ИГОРЕВИЧ, ПРИСАЖИВАЕТСЯ К НЕМУ ЗА СТОЛИ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В. ЗДРАВСТВУЙТЕ, АНДРЕЙ ИГОРЕВИЧ, И НЕ НАДО НАЗЫВАТЬ МЕНЯ БОЛЬНЫМ.</w:t>
      </w:r>
    </w:p>
    <w:p>
      <w:pPr>
        <w:pStyle w:val="Normal"/>
        <w:rPr/>
      </w:pPr>
      <w:r>
        <w:rPr>
          <w:b w:val="false"/>
        </w:rPr>
        <w:t>А. ПОМИЛУЙТЕ, МЫ С ВАМИ ВСТРЕЧАЕМСЯ, КАК ДВА ПРИЯТЕЛЯ. МОЖНО СКАЗАТЬ, СТАРЫЕ ДРУЗЬЯ - ВЕДЬ Я ТЕПЕРЬ ВСЕ О ВАС ЗНАЮ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Я ПРОСТО НАПОМНИЛ ВАМ: Я НЕ БОЛЕН. И ВОЗМОЖНО, НЕ БУДУ ВЫПОЛНЯТЬ ВАШИ РЕКОМЕНДАЦИИ. ХОТЯ ЗАПЛАЧУ, КАК И ОБЕЩАЛ. ИТАК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ИТАК? 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 xml:space="preserve">В. Я ВАС СЛУШАЮ. </w:t>
      </w:r>
    </w:p>
    <w:p>
      <w:pPr>
        <w:pStyle w:val="Normal"/>
        <w:rPr>
          <w:b w:val="false"/>
          <w:b w:val="false"/>
        </w:rPr>
      </w:pPr>
      <w:r>
        <w:rPr>
          <w:b w:val="false"/>
          <w:lang w:val="en-US"/>
        </w:rPr>
        <w:t>(</w:t>
      </w:r>
      <w:r>
        <w:rPr>
          <w:b w:val="false"/>
        </w:rPr>
        <w:t>пауз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ПРЕКРАСНЫЙ ДЕНЬ СЕГОДНЯ. ВЫ ЗАМЕТИЛИ, СОЛНЫШКО СВЕТИТ ПО-ЛЕТНЕМУ, ХОТЯ ЛИСТВА СОВСЕМ ЗОЛОТАЯ… С УДОВОЛЬСТВИЕМ ПРОШЕЛСЯ ОТ МЕТР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У ВАС НЕТ МАШИН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ЕСТЬ. НО Я ЛЮБЛЮ ПРОЙТИСЬ. СОВСЕМ ИНОЕ НАСТРО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У МЕНЯ НЕТ ВРЕМЕНИ ХОДИТЬ. ПОДУМЫВАЮ, МОЖЕТ, ЗАВЕСТИ ВЕРТОЛЕТ И ЛЕТАТЬ ИЗ КОНЦА В КОНЕЦ ГОРОДА- В ПРОБКАХ ТЕРЯЮ ПОЛЖИЗНИ. ВЫ БУДЕТЕ КОФЕ? ИЛИ. МОЖЕТ, ЧЕГО- НИБУДЬ ПОКРЕПЧЕ- КОНЬЯК, ВИСКИ?</w:t>
      </w:r>
    </w:p>
    <w:p>
      <w:pPr>
        <w:pStyle w:val="Normal"/>
        <w:rPr/>
      </w:pPr>
      <w:r>
        <w:rPr>
          <w:b w:val="false"/>
        </w:rPr>
        <w:t>(ЖЕСТОМ ПОДЗЫВАЕТ ОФИЦИАНТА, ДЕЛЕТ ЗАКАЗ) ТАК КАК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ВЫ, ВЕРОЯТНО, ХОТИТЕ ПОЛУЧИТЬ ОТ МЕНЯ ОДНОЗНАЧНУЮ РЕКОМЕНДАЦИЮ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Я ХОЧУ ВЫСЛУШАТЬ ВАС, ХОТЯ, КАК Я УЖЕ СКАЗАЛ, ВОЗМОЖНО, СДЕЛАЮ ВСЕ НАОБОРОТ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НУ, ЧТО Ж, ТЕМ ЛУЧШЕ. ЕСЛИ КОРОТКО, ВЫ, ВЛАДИМИР МАКСИМОВИЧ, НЕ ЖИЛЕЦ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ТО ЕСТЬ КАК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ЖИЗНЬ ВАША ПРОЖИТА И ОКОНЧЕНА, ВАМ БОЛЬШЕ НЕЧЕГО ДЕЛАТЬ НА ЭТОМ СВЕТ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ПОСЛУШАЙТЕ, ЧТО ВЫ СЕБЕ ПОЗВОЛЯЕТЕ?</w:t>
      </w:r>
    </w:p>
    <w:p>
      <w:pPr>
        <w:pStyle w:val="Normal"/>
        <w:rPr/>
      </w:pPr>
      <w:r>
        <w:rPr>
          <w:b w:val="false"/>
        </w:rPr>
        <w:t>А. Я ОЧЕНЬ ВНИМАТЕЛЬНО ИЗУЧИЛ ОБСТОЯТЕЛЬСТВА ВАШЕГО СОСТОЯНИЯ. ВЫ, ДОРОГОЙ МОЙ, КАК ГОВОРИЛ КЛАССИК ОБ ОДНОЙ МАЛЕНЬКОЙ ДЕВОЧКЕ, БОЛЬНЫ РАВНОДУШИЕМ К ЖИЗНИ. ОДНАКО, В ОТЛИЧИЕ ОТ ЭТОЙ ДЕВОЧКИ, У ВАС НЕТ КРЮЧКА, ЯКОРЯ, КОТОРЫЙ ДЕРЖАЛ БЫ ВАС И НЕ ДАВАЛ УТОНУТЬ. У ДЕВОЧКИ БЫЛО ОДНО, СИЛЬНЕЙШЕЕ ЖЕЛАНИЕ. ОНА ОЧЕНЬ ХОТЕЛА  УВИДЕТЬ СЛОНА.</w:t>
      </w:r>
    </w:p>
    <w:p>
      <w:pPr>
        <w:pStyle w:val="Normal"/>
        <w:rPr/>
      </w:pPr>
      <w:r>
        <w:rPr>
          <w:b w:val="false"/>
        </w:rPr>
        <w:t>В. НЕТ, СЛОНА Я, ДЕЙСТВИТЕЛЬНО, УВИДЕТЬ НЕ ХОЧУ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А ЧЕГО ХОТИТ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СТРАННЫЙ ВОПРОС. НУ, ХОЧУ, НАПРИМЕР, ЧТОБЫ ВСЕ СОСТОЯЛОСЬ ПО НОВОЙ СДЕЛКЕ, ЧТОБЫ МЕНЯ НА ДЕНЬГИ НЕ КИНУЛ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НУ, ЭТО ЛАДНО. А ДЛЯ СЕБЯ ЧЕГО ХОТИТ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АНДРЕЙ ГРИГОРЬЕВИЧ,  ВЫ ЭТОТ ВОПРОС МНЕ ЗАДАЕТЕ УЖЕ ПО ТРЕТЬЕМУ КРУГУ. СПАТЬ ХОЧУ, ЕСТЬ.</w:t>
      </w:r>
    </w:p>
    <w:p>
      <w:pPr>
        <w:pStyle w:val="Normal"/>
        <w:rPr/>
      </w:pPr>
      <w:r>
        <w:rPr>
          <w:b w:val="false"/>
        </w:rPr>
        <w:t>А. НЕТ, ВЛАДИМИР МАКСИМОВИЧ. ЭТО ДРУГОЙ ВОПРОС. НА ЭТОТ РАЗ ОН РИТОРИЧЕСК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ТО ЕСТЬ НЕ ТРЕБУЮЩИЙ ОТВЕТ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ИМЕННО. ПОТОМУ ЧТО ОТВЕТ УЖЕ ИЗВЕСТЕН. И ОТВЕТ ЭТОТ- ЗЕРО. НОЛЬ. ВЫ НИЧЕГО В ЭТОЙ ЖИЗНИ НЕ ХОТИТЕ. ВЫ НАЕЛИСЬ, НАПИЛИСЬ, НАПУТЕШЕСТВОВАЛИСЬ, НАЛЮБИЛИ ЖЕНЩИН НА ЦЕЛУЮ ЖИЗНЬ. У ВАС НИЧЕГО ВПЕРЕДИ НЕТ- ЭТО ВЫ ПОНИМАЕТ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ЭТО Я И БЕЗ ВАС ПОНИМАЮ. ЧТО ДАВНО НИЧЕГО НЕ ХОЧУ. НО Я С ЭТИМ-ТО К ВАМ И ОБРАТИЛСЯ…</w:t>
      </w:r>
    </w:p>
    <w:p>
      <w:pPr>
        <w:pStyle w:val="Normal"/>
        <w:rPr/>
      </w:pPr>
      <w:r>
        <w:rPr>
          <w:b w:val="false"/>
        </w:rPr>
        <w:t>А. Я ПОВТОРЯЮ. ВЫ СВОЕ ОТЖИЛИ. ВАМ, ДОРОГОЙ МОЙ ,  НАДО УМЕРЕТЬ. ТАКИМ, КАКИМ ВЫ СТАЛИ. ЗАКРЫТЬ БИЗНЕС, ПРОДАТЬ МАШИНЫ- ВЕДЬ У ВАС ДВ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ДВЕ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А СЕМЬИ У ВАС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МОЖНО СЧИТАТЬ, ЧТО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НУ, ТАК ЧТО ВАМ ТЕРЯТЬ, ВЛАДИМИР МАКСИМОВИЧ, КРОМЕ СВОИХ ЦЕПЕЙ? ВАМ НАДО ОПЯТЬ НАУЧИТЬСЯ ЕСТЬ, КОГДА ГОЛОДЕН, СПАТЬ, КОГДА ХОЧЕТСЯ, ИНОГДА РАБОТАТЬ ФИЗИЧЕСКИ. БРОСЬТЕ ВСЕ -ПРИЧЕМ, НЕШУТОЧНО БРОСЬТЕ, ПО-НАСТОЯЩЕМУ. ЕЗЖАЙТЕ В ДЕРЕВНЮ, В ГЛУШЬ, В САРАТОВ… ИЛИ, НАПРИМЕР, ВЕРНИТЕСЬ ТУДА, ГДЕ ВЫ КОГДА-НИБУДЬ БЫЛИ СЧАСТЛИВЫ… НАЧНИТЕ С НУЛЯ. ТОГДА, ВОЗМОЖНО, ВАША ЖИЗНЬ И ОБРЕТЕТ НОВЫЙ СМЫСЛ. (ЗАТЯНУВШАЯСЯ ПАУЗА)</w:t>
      </w:r>
    </w:p>
    <w:p>
      <w:pPr>
        <w:pStyle w:val="Normal"/>
        <w:rPr/>
      </w:pPr>
      <w:r>
        <w:rPr>
          <w:b w:val="false"/>
        </w:rPr>
        <w:t>В. (ДОСТАЕТ ДЕНЬГИ) БЛАГОДАРЮ ВАС, АНДРЕЙ ИГОРЕВИЧ… Я, ВПРОЧЕМ, И НЕ НАДЕЯЛСЯ НА КАКОЙ-ТО РЕАЛЬНЫЙ РЕЗУЛЬТАТ. БЛАГОДАРЮ, И ПРОЩАЙТЕ. (ПОЖИМАЕТ РУКУ И РЕШИТЕЛЬНО ИДЕТ К ВЫХОДУ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(ЗАДУМЧИВО СМОТРИТ ЕМУ ВСЛЕД, ДОПИВАЕТ КОФЕ, НАДЕВАЕТ ПЛАЩ. УХОДИТ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АРТИН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КВАРТИРА ВЛАДИМИРА. ЗАМЕТЕН БЕСПОРЯДОК, СОПРОВОЖДАЮЩИЙ ПРЕДЪОТЪЕЗДНУЮ СУЕТУ. НА  ПЕРЕДНЕМ ПЛАНЕ- ОГРОМНЫЙ СТАРЫЙ РЮКЗАК, НАПОЛОВИНУ НАПОЛНЕННЫ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ЛАДИМИР, В ДЖИНСАХ И КЛЕТЧАТОЙ ТЕПЛОЙ РУБАШКЕ, МЕЧЕТСЯ ПО КОМНАТЕ, СКЛАДЫВАЯ ОСТАЛЬНЫЕ ВЕЩИ В РЮКЗА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ЗВОНОК. ВЛАДИМИР ВЫХОДИТ В ПРИХОЖУЮ И ВОЗВРАЩАЕТСЯ С ТАМАРОЙ. ЭТО ЭЛЕГАНТНАЯ ДАМА БАЛЬЗАКОВСКОГО ВОЗРАСТА, УХОЖЕННАЯ, НО СТЕРВОЗНА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ЧЕМУ ОБЯЗАН ВАШИМ ВИЗИ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ЧТО ЗА САРКАЗМ, ВОЛОДЯ. ТЫ МЕНЯ ХОТЬ ЧАЕМ НАПОИ. МЫ ВЕДЬ ПОЧТИ ПОЛГОДА НЕ ВИДЕЛИСЬ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И ТЫ СОСКУЧИЛАС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. ЕСЛИ ХОЧЕШЬ ЗНАТЬ, Я ТОЛЬКО ЧТО ИЗ ПУЛКОВО. И СРАЗУ К ТЕБЕ. </w:t>
      </w:r>
    </w:p>
    <w:p>
      <w:pPr>
        <w:pStyle w:val="Normal"/>
        <w:rPr/>
      </w:pPr>
      <w:r>
        <w:rPr>
          <w:b w:val="false"/>
        </w:rPr>
        <w:t>В.(ЕРНИЧАЯ). АХ, АХ. Я К ВАМ ПРЯМО ИЗ ПАРИЖУ…ДЕНЬГИ, ЧТО ЛИ ПОНАДОБИЛИСЬ?</w:t>
      </w:r>
    </w:p>
    <w:p>
      <w:pPr>
        <w:pStyle w:val="Normal"/>
        <w:rPr/>
      </w:pPr>
      <w:r>
        <w:rPr>
          <w:b w:val="false"/>
        </w:rPr>
        <w:t xml:space="preserve">Т. ВОЛОДЯ. ПОГОВОРИМ СЕРЬЕЗНО. ЯРЕК ПОЗВОНИЛ МНЕ И СКАЗАЛ, ЧТО ТЫ ПРОДАЛ БИЗНЕС. Я СРАЗУ ПОНЯЛА- ЧТО-ТО СЛУЧИЛОСЬ. ИЛИ ТЫ НАШЕЛ ЧТО-ТО БЕЗУМНО ВЫГОДНОЕ, ИЛИ ТЫ СЕРЬЕЗНО БОЛЕН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АХ ТЫ, МОЯ ПРОЗОРЛИВАЯ! А ВОТ НА ЭТОТ РАЗ ОШИБЛАСЬ. Я ЗДОРОВ. А КАКОВ МОЙ КОРЕШ ЯРОСЛАВ. СДАЛ МЕНЯ В 24 ЧАСА. И КОМУ! ТЫ ЧТО, С НИМ ТОЖЕ СПИШЬ?</w:t>
      </w:r>
    </w:p>
    <w:p>
      <w:pPr>
        <w:pStyle w:val="Normal"/>
        <w:rPr/>
      </w:pPr>
      <w:r>
        <w:rPr>
          <w:b w:val="false"/>
        </w:rPr>
        <w:t xml:space="preserve">Т. СЛУШАЙ, ТВОЕ ВОСПАЛЕННОЕ ВООБРАЖЕНИЕ ВЕЧНО РИСУЕТ КАКИЕ-ТО СКАБРЕЗНЫЕ КАРТИНКИ. ТЕБЕ К ВРАЧУ НАЛО ОБРАТИТЬСЯ, У ТЕБЯ ЭТО УЖЕ ИДЕФИКС! ПОГОВОРИМ СЕРЬЕЗНО. В КОНЦЕ КОНЦОВ, ХОТЯ ОБЩЕГО У НАС ПОЧТИ НИЧЕГО НЕ ОСТАЛОСЬ, СЫН ВСЕ-ТАКИ У НАС ОДИН НА ДВОИХ. И ТЫ ОБЯЗАН ВЫДЕЛИТЬ ЕМУ ДОЛЮ ИЗ СВОИХ КАПИТАЛОВ. НЕ ВСЕ ЖЕ МНЕ ЕГО ТЯНУТ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пауза. Владимир садится в кресло, закурив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ХОРОШО. ПОГОВОРИМ СЕРЬЕЗНО. Я УХОЖУ ИЗ ЖИЗНИ.</w:t>
      </w:r>
    </w:p>
    <w:p>
      <w:pPr>
        <w:pStyle w:val="Normal"/>
        <w:rPr/>
      </w:pPr>
      <w:r>
        <w:rPr>
          <w:b w:val="false"/>
        </w:rPr>
        <w:t>Т. ВОВКА, БРОСЬ ТРЕПАТЬСЯ. ТЫ ЗА СВОЮ ЖИЗНЬ ДЕРЖИШЬСЯ, КАК ЗА… ЭТО ТЕБЕ ЧУЖИЕ НЕ НУЖНЫ- МОЯ, СЫНА. ВООБЩЕ НИКОГО. ТЫ ТОЛЬКО О СЕБЕ ВСЕГДА ДУМАЕШЬ  И  ДУМАЛ…</w:t>
      </w:r>
    </w:p>
    <w:p>
      <w:pPr>
        <w:pStyle w:val="Normal"/>
        <w:rPr/>
      </w:pPr>
      <w:r>
        <w:rPr>
          <w:b w:val="false"/>
        </w:rPr>
        <w:t>В. НА ЭТОТ РАЗ Я НЕ ШУЧУ. Я ИСЧЕЗАЮ. ИСПАРЯЮСЬ. КАК СОН, КАК УТРЕННИЙ ТУМАН. СЛУШАЙ ВНИМАТЕЛЬНО, ПОВТОРЯТЬ НЕ БУДУ. Я ДЕЙСТВИТЕЛЬНО ВСЕ ЛИКВИДИРОВАЛ. ЭТУ КВАРТИРУ Я ОСТАВЛЮ АНДРЕЮ. И ПО ДОСТИЖЕНИИ СОВЕРШЕННОЛЕТИЯ ОН ЕЕ ПОЛУЧИТ. Я ОСТАВЛЮ НА СЧЕТУ В БАНКЕ СУММУ, КОТОРАЯ ПОЗВОЛИТ ЕМУ ВЫУЧИТЬСЯ ГДЕ УГОДНО. ХОТЬ В КЕМБРИДЖЕ, ХОТЬ В ОКСФОРДЕ, ХОТЬ В ГАРВАРДЕ…  ДАЛЬШЕ БУДЕТ ЖИТЬ САМ. НУ, И ТЫ ПОМОЖЕШЬ, НАДЕЮСЬ. ТЫ ВЕДЬ ТОЖЕ У НАС НЕБЕДНАЯ ДЕВУШКА.</w:t>
      </w:r>
    </w:p>
    <w:p>
      <w:pPr>
        <w:pStyle w:val="Normal"/>
        <w:rPr/>
      </w:pPr>
      <w:r>
        <w:rPr>
          <w:b w:val="false"/>
        </w:rPr>
        <w:t>Т. ВОВКА, ЧТО ТЫ ЗАДУМАЛ? КАКАЯ ГРАНДИОЗНАЯ АФЕРА СОЗРЕЛА В ТВОЕМ ВОСПАЛЕННОМ МОЗГУ? ТЫ ВЕДЬ ВСЕ СПУСТИШЬ И ПРИДЕТСЯ НАЧИНАТЬ С НУЛЯ.</w:t>
      </w:r>
    </w:p>
    <w:p>
      <w:pPr>
        <w:pStyle w:val="Normal"/>
        <w:rPr/>
      </w:pPr>
      <w:r>
        <w:rPr>
          <w:b w:val="false"/>
        </w:rPr>
        <w:t xml:space="preserve">В. ИМЕННО ЭТО Я И СОБИРАЮСЬ СДЕЛАТЬ. НУЛЬ –  ЭТО ИМЕННО ТО, ЧТО У МЕНЯ ЕСТЬ, С НЕГО И НАЧНУ. </w:t>
      </w:r>
    </w:p>
    <w:p>
      <w:pPr>
        <w:pStyle w:val="Normal"/>
        <w:rPr/>
      </w:pPr>
      <w:r>
        <w:rPr>
          <w:b w:val="false"/>
        </w:rPr>
        <w:t>Т. НЕ ХОЧЕШЬ ГОВОРИТЬ, И НЕ НАДО. ТОЛЬКО ВЕДЬ ТВОЙ КАПИТАЛ - ОТЧАСТИ И МОЙ.</w:t>
      </w:r>
    </w:p>
    <w:p>
      <w:pPr>
        <w:pStyle w:val="Normal"/>
        <w:rPr/>
      </w:pPr>
      <w:r>
        <w:rPr>
          <w:b w:val="false"/>
        </w:rPr>
        <w:t xml:space="preserve">В. НЕ-Е-ЕТ! ТВОЕГО ЗДЕСЬ НИЧЕГО НЕТ. МЫ С ТОБОЙ РАЗБЕЖАЛИСЬ ДАВНО- ЗАД ОБ ЗАД,  КАК ГОВОРИТСЯ, И БРЫЗГИ В СТОРОНЫ… МЫ ЕЩЕ ТОГДА ВСЕ ЧЕСТНО ПОДЕЛИЛИ. </w:t>
      </w:r>
    </w:p>
    <w:p>
      <w:pPr>
        <w:pStyle w:val="Normal"/>
        <w:rPr/>
      </w:pPr>
      <w:r>
        <w:rPr>
          <w:b w:val="false"/>
        </w:rPr>
        <w:t>Т. МЫ С ТОБОЙ. ВОЛОДЯ, РАЗБЕЖАЛИСЬ ГОРАЗДО РАНЬШЕ. КОГДА ТЫ БАБ СТАЛ ДОМОЙ ВОДИТЬ И НА СУПРУЖЕСКОЙ КРОВАТИ  ИХ ДРАТЬ… ГОСПОДИ, ЗАЧЕМ ВСЕ ЭТО. ОСТАВЬ, НЕ ВОРОШИ. УЖ ОЧЕНЬ ПРОТИВНО  ВСЕ ЭТО ВОНЯЕТ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НЕТ УЖ, ДАВАЙ ПОВОРОШИМ. МЫ СТОБОЙ, ТОМА, ГОРАЗДО РАНЬШЕ РАЗБЕЖАЛИСЬ. ТОГДА. КОГДА  ВСЕ БАБКИ ПОТЕРЯЛ ИЗ-ЗА ЭТОГО ОЛУХА МИТЯНИ, И ПРОСИЛ ТЕБЯ, КАК ЧЕЛОВЕКА- ПРИЖМЕМСЯ, ТОМОЧКА. ПОЭКОНОМИМ. ПОЕДИМ МАКАРОН С КАРТОШЕЧКОЙ. Я ПОДНИМУСЬ, СНОВА  ВСЕ В ДОМЕ БУДЕТ.  ТЫ МЕНЯ ТАК ТОГДА НЕЖНО ПОЦЕЛОВАЛА, ПОДДЕРЖАЛА. И ПОЕХАЛА К ПОДРУГЕ. А Я В ОКНО ГЛЯЖУ- МАТЬ ЧЕСТНАЯ, ТАЧКУ ЛОВИТ. ЭКОНОМИТ ПО- СВОЕМУ. ТОМКА, ТЫ ЖЕ ТАКОЙ НЕ БЫЛА. Я КОГДА ТЕБЕ ПРЕДЛОЖЕНИЕ ДЕЛАЛ,  КОФТОЧКУ  ЗА СТО РУБЛЕЙ ПОДАРИЛ НА ДЕНЬ РОЖДЕНЬЯ. ТЫ ТОГДА УЧИЛКОЙ РАБОТАЛА. У ТЕБЯ ЗАРПЛАТА БЫЛА СТО РУБЛЕЙ. ТЫ ТАК ПЛАКАЛА, ТАК МЕНЯ БЛАГОДАРИЛА. А ПОТОМ ЛЮБИЛА ТАК, ТАК ЦЕЛОВАЛА- АЖ ДО УТРА СТОН СТОЯЛ В КОММУНАЛКЕ ТВОЕЙ. РАЗВЕ ЭТА ТОМА С МОИМ ЛУЧШИМ ДРУГОМ ПОТОМ В ЛЕТНЕЙ КУХНЕ НА ДАЧЕ СНЮХАЛАСЬ… НЕ-ЕТ, ЭТО СОВСЕМ ДРУГАЯ ЖЕНЩИНА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СТО РАЗ ТЕБЕ ГОВОРИЛА, НЕ БЫЛО НИЧЕГО У МЕНЯ С НИМ.</w:t>
      </w:r>
    </w:p>
    <w:p>
      <w:pPr>
        <w:pStyle w:val="Normal"/>
        <w:rPr/>
      </w:pPr>
      <w:r>
        <w:rPr>
          <w:b w:val="false"/>
        </w:rPr>
        <w:t>В. (ЗАТУХАЯ) ЛАДНО, НЕВАЖНО. ВСЕ. УЕЗЖАЮ  Я.   НЕ   ИЩИ МЕНЯ И ЛУЧШЕ ВООБЩЕ НЕ ВСПОМИНАЙ. АНДРЮХЕ Я ПИСЬМО НАПИШУ. ХОТЯ ОН, ПО-МОЕМУ, УЖЕ  НЕ ОЧЕНЬ ВО МНЕ И НУЖДАЕТСЯ.</w:t>
      </w:r>
    </w:p>
    <w:p>
      <w:pPr>
        <w:pStyle w:val="Normal"/>
        <w:rPr/>
      </w:pPr>
      <w:r>
        <w:rPr>
          <w:b w:val="false"/>
        </w:rPr>
        <w:t>Т. КУДА ТЫ ЕДЕШЬ-ТО? АДРЕС ОСТАВЬ, МАЛО ЛИ ЧТО. ИЛИ САМ НЕ ЗНАЕШЬ, КУДА ТЕБЯ НЕСЕТ? ПОШЕЛ МОТАТЬ ДЕНЕЖКИ ПО СВЕТУ…ЗАЧЕМ РЮКЗАК-ТО ПОСРЕДИ КОМНАТЫ ПОСТАВИЛ- СТАРЬЕ СВОЕ ХОЧЕШЬ НАКОНЕЦ ПОВЫКИДЫВАТЬ, СКРЯГА?</w:t>
      </w:r>
    </w:p>
    <w:p>
      <w:pPr>
        <w:pStyle w:val="Normal"/>
        <w:rPr/>
      </w:pPr>
      <w:r>
        <w:rPr>
          <w:b w:val="false"/>
        </w:rPr>
        <w:t>В. Я ЗНАЮ, КУДА ОТПРАВЛЯЮСЬ, ТАМАРА. НО ТЕБЕ ЭТОГО НЕ СКАЖУ. И СДЕЛАЙ СРОЧНО ВИД, ЧТО ТЕБЯ ОТСЮДА УКРАЛИ. Я УСТАЛ ОТ ТЕБЯ.</w:t>
      </w:r>
    </w:p>
    <w:p>
      <w:pPr>
        <w:pStyle w:val="Normal"/>
        <w:rPr/>
      </w:pPr>
      <w:r>
        <w:rPr>
          <w:b w:val="false"/>
        </w:rPr>
        <w:t>Т. ПОКА, МАЛАХОЛЬНЫЙ! СМОТРИ, НЕ ПРОМАХНИСЬ… В СВОЕМ ТАЙНОМ БИЗНЕСЕ… (УХОДИТ)</w:t>
      </w:r>
    </w:p>
    <w:p>
      <w:pPr>
        <w:pStyle w:val="Normal"/>
        <w:rPr/>
      </w:pPr>
      <w:r>
        <w:rPr>
          <w:b w:val="false"/>
        </w:rPr>
        <w:t>В. (СТОИТ, ОТВЕРНУВШИСЬ К ОКНУ) НУ, ТОМКА. НУ, КОГДА ЖЕ ТЫ СТЕРВОЙ-ТО СТАЛА- ЕЩЕ ПРИ МНЕ ИЛИ УЖ ПОТОМ… ЧЕРТ ИХ РАЗБЕРЕТ, БАБ  ЭТИХ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 КОМНАТУ ТИХО ВХОДИТ МАША, НА ЦЫПОЧКАХ ПОДХОДИТ К ВЛАДИМИРУ. ЗАКРЫВАЕТ ГЛАЗА ЛАДОШКАМИ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МАШКА! ТЫ КАК ЗДЕСЬ ОКАЗАЛАСЬ? Я ВЕДЬ ТЕБЕ СКАЗАЛ: НЕ ПРИХОДИ БЕЗ ЗВОН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 А Я С ФАКУЛЬТЕТА ЕХАЛА, ТАК ЗАХОТЕЛОСЬ ТЕБЯ УВИДЕТЬ, А МОБИЛЬНИК ОТКЛЮЧЕН… Я ДУМАЮ- ЗАЙДУ. А ЕСЛИ ЧТО- СКАЖУ, КВАРТИРОЙ ОШИБЛАСЬ. (ОСМАТРИВАЕТСЯ) А ТЫ ЧТО, НА РЫБАЛКУ СОБРАЛСЯ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ПОЧЕМУ… НА РЫБАЛКУ? </w:t>
      </w:r>
    </w:p>
    <w:p>
      <w:pPr>
        <w:pStyle w:val="Normal"/>
        <w:rPr/>
      </w:pPr>
      <w:r>
        <w:rPr>
          <w:b w:val="false"/>
        </w:rPr>
        <w:t xml:space="preserve">М. А РЮКЗАК ВОН ЛЕЖИТ. У МЕНЯ ПАПА С ТАКИМ НА РЫБАЛКУ ВСЕГДА ЕЗДИТ. А ГДЕ ЖЕ УДОЧКИ? Я И НЕ ЗНАЛА, ЧТО ТЫ РЫБАК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А Я И НЕ РЫБАК. (ПАУЗА. МАША , НЕ СЛУША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ЗНАЕШЬ. Я БЫ, ПОЖАЛУЙ, С ТОБОЙ СЪЕЗДИЛА… ЕСЛИ БЫ ТЫ РЫБАЧИТЬ НА ЮГ ПОЕХ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В АНТАРКТИДУ, ЧТО ЛИ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 НУ, НЕ НА ТАКОЙ КРАЙНИЙ… В ЕГИПЕТ ИЛИ В ТУРЦИЮ. ГДЕ ТЕПЛО И АПЕЛЬСИНЫ РАСТУТ. НАДОЕЛА СЛЯКОТЬ ЭТА. ПОЧЕМУ ТЫ, ВОЛОДЕНЬКА НЕ ПРИГЛАСИШЬ МЕНЯ КУДА-НИБУД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ХОЧЕШЬ ПОЕХАТЬ? ПРИГЛАШАЮ. ТОЛЬКО ЭТО- НЕ НА ЮГ, А, НАОБОРОТ, В СИБИР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В СИБИРЬ? НУ, ТЫ ДАЕШЬ? И НАДОЛГ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НАВСЕГД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ВОЛОДЯ. ТЕБЯ ЧТО, ПОСАДИЛИ?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ЕСЛИ БЫ ПОСАДИЛИ, Я БЫ ЗДЕСЬ С ТОБОЙ НЕ ТРЫНДЕЛ. И ПОТОМ- ПОЧЕМУ ПОСАДИЛИ. ЗА ЧТО МЕНЯ САЖАТЬ. А В СИБИРИ И БЕЗ ЭТОГО ЛЮДИ ЖИВУТ. ДОБРОВОЛЬ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 НУ, ЗА ЧТО САЖАТЬ. МОЙ ПАПА ГОВОРИТ: ЧЕСТНЫХ БОЛЬШИХ ДЕНЕГ НЕ БЫВАЕТ… А ЧТО ТЫ В  СИБИРИ-ТО ЗАБЫЛ? </w:t>
      </w:r>
    </w:p>
    <w:p>
      <w:pPr>
        <w:pStyle w:val="Normal"/>
        <w:rPr/>
      </w:pPr>
      <w:r>
        <w:rPr>
          <w:b w:val="false"/>
        </w:rPr>
        <w:t xml:space="preserve">В. НА ЭКСКУРСИЮ ЕДУ. ЗНАЙ И ЛЮБИ СВОЙ КРАЙ. НА СКОЛЬКО- ПОКА НЕ РЕШИЛ. ЛЕТ НА 10- МИНИМУМ. ПОЕДЕШЬ СО МНОЙ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ВОВ, ТЫ ЧТО, НАДО МНОЙ ИЗДЕВАЕШЬСЯ? Я НЕ ПОЙМУ, ГДЕ ТЫ ШУТИШЬ, А ГДЕ СЕРЬЕЗНО.</w:t>
      </w:r>
    </w:p>
    <w:p>
      <w:pPr>
        <w:pStyle w:val="Normal"/>
        <w:rPr/>
      </w:pPr>
      <w:r>
        <w:rPr>
          <w:b w:val="false"/>
        </w:rPr>
        <w:t>В. ДА СЕРЬЕЗНО Я, СЕРЬЕЗНО. УЕЗЖАЮ НАВСЕГДА. Я ТЕПЕРЬ НЕ ПАПИК ВОВА. У КОТОРОГО ИЗ КАРМАНА ВСЕГДА ПАЧКА ДЕНЕГ ТОРЧИТ, А ПРОСТО  БЕЗРАБОТНЫЙ ДЯДЕНЬКА. НУЖЕН Я ТЕБЕ ТАКОЙ?</w:t>
      </w:r>
    </w:p>
    <w:p>
      <w:pPr>
        <w:pStyle w:val="Normal"/>
        <w:rPr/>
      </w:pPr>
      <w:r>
        <w:rPr>
          <w:b w:val="false"/>
        </w:rPr>
        <w:t>М. ЯСНО, ШУТИШЬ. ТЕПЕРЬ ПОНЯЛА. НО Я С ТОБОЙ МОГУ ПОЕХАТЬ ДАЖЕ В СИБИРЬ- ЕСЛИ НЕ ДОЛЬШЕ. ЧЕМ НА НЕДЕЛЮ. А ТО МЕНЯ ИЗ УНИВЕРА ВЫПРУТ. Я ЖЕ ВСЕ-ТАКИ БЮДЖЕТНИЦА,  А У НАС СТРОГО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МАШ, ТЫ ХОРОШАЯ ДЕВЧОНКА, И МНЕ, ЕСЛИ С КЕМ И ЖАЛКО РАССТАВАТЬСЯ, ТАК ЭТО С ТОБОЙ. НО Я УЕЗЖАЮ ДЕЙСТВИТЕЛЬНО НАДОЛГО. И ОДИН. ПОЭТОМУ БЕРИ СУМОЧКУ И ИДИ ГРЫЗТЬ ГРАНИТ НАУК. НАМ С ТОБОЙ НЕ ПО ПУТИ, ДЕТКА. ВСЕГО, ЧЕГО ТЫ ЕЩЕ В ЭТОЙ ЖИЗНИ НЕ ВИДЕЛА, Я УЖЕ НАХЛЕБАЛСЯ ПО САМОЕ НЕКУДА. (ОБНИМАЕТ  ДЕВУШКУ ЗА ПЛЕЧИ, УВОДИТ К ДВЕРИ И  ВОЗВРАЩАЕТСЯ ОДИН. ПОДХОДИТ К ШКАФУ,  ДОСТАЕТ БУМАГИ.) ГДЕ ЖЕ ОНО БЫЛО. АГА, ВОТ. НОВОСИБИРСКАЯ ОБЛАСТЬ, ….ДЕРЕВНЯ ЩЕРПЯКИ.  ОТСЮДА НЕ ВИДАТЬ… НУ, ЛАДНО, КРИВАЯ ВЫВЕЗЕТ. НАЧИНАЕМ НОВУЮ ЖИЗНЬ... (ДОСТАЕТ КАРТУ, ЗАКУРИВАЕТ, САДИТСЯ НА ДИВАН И ИЗУЧАЕТ МАРШРУТ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АРТИНА ТРЕТЬ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НУТРЕННЯЯ ОБСТАНОВКА ДЕРЕВЕНСКОЙ ИЗБЫ. ТЕМНО, ИЗ ОКНА ПОСТУПАЕТ НЕВЕРНЫЙ СВЕТ- ЛУННЫЙ. ЗВУК ОТКРЫВАЕМОГО С ТРУДОМ ЗАМКА, ДВЕРЬ ТЯЖКО ОХАЕТ, СКРИПИТ, ОТКРЫВАЕТСЯ. В ДВЕРЬ ПРОЛЕЗАЕТ ВЛАДИМИР.  СПОТЫКАЕТСЯ О ВЕДРО, С ТРУДОМ УДЕРЖИВАЕТСЯ НА НОГА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ЧЕРТ, ГДЕ У НИХ СВЕТ-ТО ТУТ ВКЛЮЧАЕТСЯ. (НАОЩУПЬ ПРОБИРАЕТСЯ ПО СТЕНКЕ, ЧИРКАЕТ ЗАЖИГАЛКОЙ. НАКОНЕЦ НАХОДИТ ВЫКЛЮЧАТЕЛЬ, ЩЕЛКАЕТ- ЗАГОРАЕТСЯ ЕДИНСТВЕННАЯ ЛАМПОЧКА ПОД ПОТОЛКОМ, ВАТТ НА 40. ОСВЕЩАЕТ СТОЛ, ЛАВКИ, ПЕЧЬ, ИКОНЫ НА БОЖНИЦЕ. НА СТЕНЕ ФОТОГРАФИИ, МНОГО- В ОДНОЙ РАМЕ. ВЛАДИМИР ПРОХОДИТ, СНИМАЕТ РАМУ СО СТЕНЫ, СМАХИВАЕТ СЛОЙ ПЫЛИ С ЛАВКИ, САДИТСЯ ПОБЛИЖЕ К СВЕТУ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НУ, ПРИВЕТ, БАБУСЯ. И ТЫ, ДЕД, ЗДОРОВО. ВОТ Я И ПРИЕХАЛ, КАК ОБЕЩАЛ. ЗАПОЗДАЛ, ПРАВДА, НЕМНОГО… Я ТЕПЕРЬ, ВСЕ РАВНО, ЧТО С ВАМИ- ПОТОМУ КАК НЕЖИВОЙ. НЕ ЖДАЛИ МЕНЯ ТАКОГО, НУ, ВОТ ТАК СЛУЧИЛОСЬ. ПРИНИМАЙТЕ, КАКОЙ ЕСТЬ. (ВЕШАЕТ РАМУ НА МЕСТО, ОСМАТРИВАЕТСЯ, НАЧИНАЕТ ПРИВОДИТЬ ДОМ В ПОРЯДОК. ЗАТЕМНЕНИЕ. КОГДА СВЕТ ЗАЖИГАЕТСЯ, ЛАМПОЧКА УЖЕ ГОРАЗДО ЯРЧЕ, ПОЛ И ЛАВКИ ЧИСТЫЕ, НА СТОЛЕ В БУТЫЛКЕ- СОСНОВАЯ ВЕТКА. В ОБЩЕМ, ВИДНО, ЧТО ДОМ ОБРЕЛ ХОЗЯИНА. ОТКРЫВАЕТСЯ ДВЕРЬ, ВЛАДИМИР ВХОДИТ С ВЯЗАНКОЙ ДРОВ, В ВАТНИКЕ И ВАЛЕНКАХ. ДРОВА СБРАСЫВАЕТ У ПЕЧКИ, ПАРУ ПОЛЕНЬЕВ ПОДКЛАДЫВАЕТ В ОГОНЬ. КУРИТ, СМОТРИТ В ОГОНЬ, ШЕВЕЛИТ ПОЛЕНЬЯ КОЧЕРГОЙ. НАПЕВАЕТ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НЕТ, НЕ ОТПУСКАЕТ МЕНЯ. ДЕРЖИТ ЗА ГОРЛО ПРОШЛОЕ. НЕ МОГУ ЗАБЫТЬ, НЕ МОГУ СТАТЬ ИНЫМ, КАК НИ СТАРАЙСЯ. МОЖЕТ, ГОЛОВОЙ ОБО ЧТО ТРЕСНУТЬСЯ? ЧТОБЫ ПОЛНАЯ АМНЕЗИЯ И ВСЕ… ВСЕ ЗАНОВО. (ПОЕТ) ВСЕ МОГУТ КОРОЛИ, ВСЕ МОГУТ КОРОЛИ, И СУДЬБЫ ВСЕЙ ЗЕМЛИ… ГЛАВНОЕ, СПАТЬ НЕ МОГУ НОРМАЛЬНО. НЕТ, НЕ ЭТО ГЛАВНОЕ. ВИДЕТЬ НИКОГО НЕ ЖЕЛАЮ. НУ,  НЕ МОГУ СТАТЬ ОБЫКНОВЕННЫМ ДЕРЕВЕНСКИМ ЖИТЕЛЕМ. ПОЧЕМУ? НУ, ГЕНЫ-ТО ВО МНЕ ЕСТЬ. БАБКИНЫ- ДЕДКИНЫ. НИЧЕГО… Я ЕЩЕ ПОБОРЮСЬ. ПРИДЕТ ВЕСНА, КАРТОШКУ ПОСАЖУ. ПО ГРИБЫ БУДУ ХОДИТЬ… В ЛЕСУ-ТИХО… БУДТО И НЕТ ВОВСЕ ЛЮДЕЙ НА СВЕТЕ…(НЕОЖИДАННО ПРОРЫВАЮТСЯ РЫДАНИЯ. В ДВЕРЬ СТУЧАТ) КТО ТАМ? ВХОДИТЕ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РХИП(ВХОДИТ И ОСТАНАВЛИВАЕТСЯ У ПОРОГА) ЗДРАСЬТЕ, ЭТ САМОЕ. Я, ЭТ САМОЕ, МОЖЕТ, РАЗБУДИЛ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ДА НЕТ, Я НЕ СПЛЮ. ПРОХОДИ, ДЕД.</w:t>
      </w:r>
    </w:p>
    <w:p>
      <w:pPr>
        <w:pStyle w:val="Normal"/>
        <w:rPr/>
      </w:pPr>
      <w:r>
        <w:rPr>
          <w:b w:val="false"/>
        </w:rPr>
        <w:t xml:space="preserve">А. ТЫ, ЕСЛИ ЧО, ИЗВИНИ. ЭТ САМОЕ, Я БЫ  НЕ ПОШЕЛ, ДА БАБА РУГАЕТСЯ…  У НАС, ЭТ САМОЕ, МАНЬКА РОЖАТЬ НАДУМАЛА. НУ И , ТОГО, НАДО ЕЙ… ЭТ САМОЕ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В БОЛЬНИЦУ ВЕЗТ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ДА НЕТ, КУДА Ж ЕЕ ВЕЗТИ-ТО. И ГЛАВНО, ВЕТЕРИНАР ПОЗАВЧЕРА ЗАХОДИЛ… НУ, ОН НЕ ЗА ЭТИМ ПРИЕХАЛ- ТО , ЭТ САМОЕ. НУ, ЗА МАНЬКУ ТОЖЕ СКАЗАЛ- ИШШО НЕДЕЛЮ. А ТО ДВЕ! А ОНА, ЭТ САМОЕ…МОЖЕТ, СЪЕЗДИМ, 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Я НЕ ПОНЯЛ, ЗА ДОКТОРОМ, ЧТО ЛИ НАД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НУ, ЗА  ИХНИМ-ТО , ЗА ЭТИМ САМЫМ…ТЫ ИЗВИНИ, ЕСЛИ БЫ НЕ СТАРУХА, Я БЫ К ТЕБЕ И НЕ ПОШЕЛ. ЧО, ТАК НЕ РОДИТ… А ОНА ГОЛОСИТ, ДА РУГАЕТСЯ, ИДИ. ДЕД… ЭТ САМОЕ…У НОВОГО СОСЕДА МАШИНА, МОЛ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ДЕД АРХИП, ТУТ ТАКОЕ ДЕЛО.(КИДАЕТСЯ К ДВЕРЯМ, ПОТОМ НАЗАД, ЗАГЛЯДЫВАЕТ В БОКОВУЮ КУЛИСУ) ДЕД, Я КЛЮЧ ОТ НЕЕ ЗАБРОСИЛ. ДУМАЛ, КУДА МНЕ ЕХАТЬ, У МЕНЯ ТЕПЕРЬ ДРУГАЯ ЖИЗНЬ. НУ, ДОЛГО ОБЪЯСНЯТЬ. КОРОЧЕ, КЛЮЧ- ВОН ТАМ, В КЛАДОВКЕ. Я ПРОСТО ЕГО В ХЛАМ ЗАКИНУЛ И ВСЕ. НАДО ИСКАТЬ, ДЕД.  (БРОСАЕТСЯ В КЛАДОВКУ, ГРЕМИТ, ИЗ ДВЕРЕЙ ВЫКАТЫВАЕТСЯ ВЕДРО, ДЫРЯВЫЙ РУКОМОЙНИК. ) ДЕД, ИДИ, ПОМОГАЙ, ЧЕГО СТОИШЬ-ТО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ВОТ ЕК-МАКАРЕК, И ВСЕ БАБА. НУ, РАЗВЕ Я САМ БЫ ПОШЕЛ К ТЕБЕ. ЧО, ТАК, ЧТО ЛИ НЕ РОДИТ. НЕ В ПЕРВЫЙ РАЗ, ЭТ САМОЕ… (ЛЕЗЕТ В КЛАДОВУЮ, КОПАЮТСЯ В ХЛАМЕ ВМЕСТЕ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ДВЕРЬ ОТКРЫВАЕТСЯ, ВХОДИТ СТАРУХ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ДЕД, ТЫ ТУТА, ЧЕ ЛИ?</w:t>
      </w:r>
    </w:p>
    <w:p>
      <w:pPr>
        <w:pStyle w:val="Normal"/>
        <w:rPr/>
      </w:pPr>
      <w:r>
        <w:rPr>
          <w:b w:val="false"/>
        </w:rPr>
        <w:t>( ДЕД ВЫЛЕЗАЕТ ИЗ КЛАДОВОЙ, ОТРЯХИВАЯСЬ) СРОДИЛА ОНА, ПОКА ТЫ ПО ДВОРАМ ШАСТАЛ! ИДИ В СТАЙКЕ УБИРАЙ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(ИЗ КЛАДОВОЙ ПОЯВЛЯЕТСЯ ВЛАДИМИР). ЗДРАСЬТЕ, СО ЗНАКОМСТВОМ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ЗДРАСТВУЙТ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НЕ НАШЛИ МЫ КЛЮЧЕЙ, ЭТ САМОЕ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КАКИХ КЛЮЧЕЙ, АЛКОГОЛИК! Я ТЕБЯ ЗАЧЕМ ПОСЫЛАЛА?! (  К ВЛАДИМИРУ) ЧЕ ОН ВАМ ТУТ НАПЛЕЛ, КОЗЛИНАЯ МОРДА?</w:t>
      </w:r>
    </w:p>
    <w:p>
      <w:pPr>
        <w:pStyle w:val="Normal"/>
        <w:rPr/>
      </w:pPr>
      <w:r>
        <w:rPr>
          <w:b w:val="false"/>
        </w:rPr>
        <w:t>В. ВСЕ РАВНО ВЕДЬ ЗА ВРАЧОМ НАДО. ДАВАЙТЕ, Я ПОПРОБУЮ ТАК ЗАВЕСТИ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. ЗА КАКИМ ВРАЧОМ? ЗАЙДЕТ НАДЫСЬ. ДА ОН УЖ И НЕ НУЖЕН, ТЕЛОК В ИЗБЕ, МАНЯ В СТАЙКЕ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МАЛЬЧИК, ЗНАЧИ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БЫЧОК! НА ОТКОРМ ПОЙДЕТ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НА ОТКОРМ… ПОГОДИТЕ, ТАК У ВАС КОРОВА, ЧТО ЛИ ОТЕЛИЛАСЬ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. ЗНАМО ДЕЛО, КОРОВА! НЕ БЫК ЖЕ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ЛАДИМИР УСТАЛО ОПУСКАЕТСЯ НА СТУЛ, СНАЧАЛА ТИХО, ПОТОМ ГРОМЧЕ СМЕЕТСЯ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ДЕД, ИДЕМ –КА ДОМОЙ. ЧЕГО-ТО ХОЗЯИН КАКОЙ-ТО БЕСПОКОЙНЫЙ. ТЕБЯ КАК ЗВАТЬ-ТО, МИЛ ЧЕЛОВЕК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ВЛАДИМИРОМ. Я БАБКИ НЮШИ ВНУК…НЕ ПОМНИТЕ МЕНЯ, Я МАЛЕНЬКИМ У НЕЕ ГОСТИ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НЕ-Е-Е, ДАК МЫ С ДЕДОМ НЕЗДЕШНИЕ. НАШУ ДЕРЕВНЮ  СЛОМАЛИ, УКРУПНИЛИ, ЗНАЧИТ, ХОЗЯЙСТВО… МЫ С МИНКИ СЮДА ПРИЕХАЛИ. А НЮША УЖ ЛЕТ ПЯТЬ КАК ПОМЕРЛ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Я ЗНАЮ. СООБЩАЛИ. ДА ВОТ ПРИЕХАТЬ НЕ СМО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К. ДА, НИЧЕ. ПОХОРОНИЛИ ЕЕ ПО-ЛЮДСКИ. ПОМЯНУЛИ, КАК НАДО. СЕЙЧАС К СВОИМ ПОКОЙНИКАМ НЕ ВСЕГДА ЕЗДИЮТ. ВОН, В МОСКВУ ИЛИ НА САХАЛИН. КТО Ж ПОЕДЕТ- БЕЗ ШТАНОВ ОСТАНЕШЬСЯ. А ТЫ ЧЕГО, ПОГОСТИТЬ К НАМ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ДА, НА ВРЕМЯ ПОЖИТЬ ПРИЕХАЛ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В ОТПУСК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ВРОДЕ ТОГО.</w:t>
      </w:r>
    </w:p>
    <w:p>
      <w:pPr>
        <w:pStyle w:val="Normal"/>
        <w:rPr/>
      </w:pPr>
      <w:r>
        <w:rPr>
          <w:b w:val="false"/>
        </w:rPr>
        <w:t>К. А Я ГЛЯЖУ, МУЖИК ДАВЕЧА НА МАШИНЕ ПРИЕХАЛ. А ТУТ МАНЬКА РОЖАЕТ. Я И ПОГНАЛА ДЕДА, МОЖЕТ, МОЛ, ВЕТЕРИНАРА ПРИВЕЗЕШ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Я КЛЮЧИ … ПОТЕРЯЛ ТУТ, ПОКА УБИРАЛ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К. НИЧЕГО, НАЙДУТСЯ. ТЫ ОТДЫХАЙ, А ЗАВТРА Я НА КЛАДБИЩЕ ТЕБЯ СВЕДУ, МОГИЛЫ ПОКАЖУ, И НЮШИНУ, И ВАНИНУ. ОТДЫХАЙ. (УХОДЯТ)</w:t>
      </w:r>
    </w:p>
    <w:p>
      <w:pPr>
        <w:pStyle w:val="Normal"/>
        <w:rPr/>
      </w:pPr>
      <w:r>
        <w:rPr>
          <w:b w:val="false"/>
        </w:rPr>
        <w:t>В. ВОТ ШАЛАПУТНЫЙ ДЕД. А КЛЮЧИ, ВСЕ ЖЕ, НАДО НАЙТИ. МОЖЕТ. ПОЕХАТЬ КУДА ПОНАДОБИТСЯ СОСЕДЯМ. ПОДУМАЮТ, ЖАДНИЧАЮ, ГНУШАЮСЬ. ЗАВТРА И НАЙДУ. КЛАДОВКУ ЭТУ ЧЕРТОВУ ВОТ ТОЖЕ РАЗБЕРУ. (ЧТО-ТО НЕРАЗБОРЧИВО БУРЧИТ, УКЛАДЫВАЕТСЯ НА ПОСТЕЛЬ ОДЕТЫМ, ЗАСЫП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АРТИНА ЧЕТВЕРТА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ЛАДИМИР ВОЗИТСЯ  НА КУХНЕ С ЧАЙНИКОМ, ПРИНОСИТ ЕГО НА СТОЛ В ГОРНИЦЕ, РЕЖЕТ ХЛЕБ- СОБИРАЕТ НЕХИТРЫЙ УЖИН. В ДВЕРЬ СТУЧАТ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ЕКСАНДРА. (ИЗ-ЗА ДВЕРИ) МОЖНО К ВАМ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ВХОДИТЕ…</w:t>
      </w:r>
    </w:p>
    <w:p>
      <w:pPr>
        <w:pStyle w:val="Normal"/>
        <w:rPr/>
      </w:pPr>
      <w:r>
        <w:rPr>
          <w:b w:val="false"/>
        </w:rPr>
        <w:t xml:space="preserve">А. ПРОСТИТЕ РАДИ БОГА ЗА ВТОРЖЕНИЕ. НА ДЕРЕВНЕ  ВСЕ ПРО ВСЕХ ВСЕ ЗНАЮТ. СКАЗАЛИ, ЧТО У ВАС ТЕЛЕФОН ЕСТЬ МОБИЛЬНЫЙ. .. ГОСПОДИ, Я ДАЖЕ НЕ ПРЕДСТАВИЛАСЬ. МЕНЯ ЗОВУТ САША, АЛЕКСАНДРА. Я УЧИТЕЛЬНИЦА, РАБОТАЮ В ШКОЛЕ В СОСЕДНЕЙ ДЕРЕВНЕ. А ЖИВУ ЗДЕСЬ. МНЕ ОЧЕНЬ СРОЧНО ПОЗВОНИТЬ НУЖНО, А  НАШЕ ЩЕРПЯКОВО НЕТЕЛЕФОНИЗИРОВАННОЕ, ТОЛЬКО В КОНТОРЕ ЕСТЬ, НО ТАМ СЕЙЧАС ЗАКРЫТО… ВОТ Я И РЕШИЛАСЬ К ВАМ. ЕСЛИ МОЖНО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ПОЖАЛУЙСТА, ВОТ ТЕЛЕФОН, ЕСТЬ . ТОЛЬКО ОН РАЗРЯДИЛСЯ, Я СЕЙЧАС ВКЛЮЧУ В СЕТЬ. (ВОЗИТСЯ С МОБИЛЬНИКОМ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Я ОЧЕНЬ КОРОТКО И ДЕНЬГИ ВАМ СРАЗУ ОТДАМ, СКОЛЬКО НУЖНО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ДА НЕ НАДО НИЧЕГО, ЗВОНИТЕ, МНЕ НЕ ЖАЛК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(НАБИРАЕТ НОМЕР) ЗАНЯТО… НИЧЕГО, ЕСЛИ Я ЧЕРЕЗ МИНУТКУ ЕЩЕ РАЗ ПОПРОБУЮ. У МЕНЯ МАМА ПРИБОЛЕЛА, А ЖИВЕТ ОНА ОЧЕНЬ ДАЛЕКО. ДУША НЕ НА МЕСТЕ, ВДРУГ- ПЛОХО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ЗВОНИТЕ, СКОЛЬКО ХОТИТЕ. ДАВАЙТЕ Я ВАМ ЧАЮ НАЛЬЮ, ВЫ ВОН ДРОЖИТЕ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СПАСИБО, Я С УДОВОЛЬСТВИЕМ. ВАС ВЕДЬ ВЛАДИМИРОМ ЗОВУТ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ПРОСТИТЕ, РАСТЕРЯЛСЯ. ДА, Я ВЛАДИМИР. НЕ ДУМАЛ, ЧТО ЗДЕСЬ МОЛОДЫЕ ЕСТЬ, В ДЕРЕВНЕ. МНЕ ПОКАЗАЛОСЬ- ОДНИ СТАРИЧКИ … А ТУТ – В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ДА Я НЕ МЕСТНАЯ. ПРИЕХАЛА В ШКОЛУ РАБОТАТЬ, В СОСЕДНИЙ ПОСЕЛОК, В СОСНОВО. А ТАМ ЖИТЬ НЕГДЕ- ТОЛЬКО У КОГО-НИБУДЬ УГОЛ СНИМАТЬ… ВОТ, ДАЛИ ДОМ БРОШЕННЫЙ ЗДЕСЬ. ПРАВДА, ДО ШКОЛЫ 10 КИЛОМЕТРОВ, НО НАС С РЕБЯТИШКАМИ ГАЗИК УТРОМ ЗАБИРАЕТ. ЗДЕСЬ ВЕДЬ И ШКОЛЬНИКИ ЕСТЬ, МАЛЬЧИК ВО ВТОРОМ, ДЕВОЧКА- В ПЯТОМ. МОЖНО, Я ЕЩЕ ПОЗВОНЮ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ЛЛО! МАМОЧКА, ЭТО Я! КАК ТЫ? ПОЛУЧШЕ? А ВРАЧ? ТОЧНО НЕ НАДО ЕХАТЬ? Я НАПИШУ, ОБЯЗАТЕЛЬНО! ПРИВЕТ ТАНЕЧКЕ, ЦЕЛУЮ.</w:t>
      </w:r>
    </w:p>
    <w:p>
      <w:pPr>
        <w:pStyle w:val="Normal"/>
        <w:rPr/>
      </w:pPr>
      <w:r>
        <w:rPr>
          <w:b w:val="false"/>
        </w:rPr>
        <w:t>СПАСИБО ВАМ ОГРОМНОЕ, ГОРА С ПЛЕЧ. ПОЛУЧШЕ. А ТО В БОЛЬНИЦУ С ДАВЛЕНИЕМ ХОТЕЛИ ЗАБРАТЬ. НУ. Я ПОЙДУ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НЕТ, УЖ ВЫ ЧАЙ-ТО ДОПЕЙТЕ, ПОЖАЛУЙСТ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СПАСИБО. ЧАЙ У ВАС ЗАМЕЧАТЕЛЬНЫЙ, Я ТОЖЕ ТАКОЙ ЛЮБЛЮ, С БЕРГАМОТО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И НЕ СКУЧНО ВАМ ЗДЕСЬ, САША, СРЕДИ ЛЕСОВ, ПОЛЕЙ И МЕДВЕДЕЙ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ЧТО ВЫ! ЗДЕСЬ ДЕТИ ЧУДНЫЕ. НЕИСПОРЧЕННЫЕ, ЛЮБОЗНАТЕЛЬНЫЕ. И ВООБЩЕ ЛЮДИ ДРУГИЕ. ПРОСТОВАТЫ, А СО СВОЕЙ ХИТРИНКОЙ И МУДРОСТЬЮ. И ДОБРЫЕ ОЧЕНЬ. ЗНАЕТЕ, ПРО ЭТУ ДЕРЕВНЮ ГОВОРЯТ, ЧТО ЗДЕСЬ ОДНИ КОЛДУНЫ ЖИВУТ…. МОЖЕТ, ОНИ И КОЛДУНЫ, ТОЛЬКО ДОБРЫЕ. Я ДАЖЕ ТЕЛЕВИЗОР ОТУЧИЛАСЬ СМОТРЕТЬ, КАК СЮДА ПРИЕХАЛА. МНОГО ЧИТАЮ, ГУЛЯЮ. НА МЕНЯ СНАЧАЛА КАК НА СУМАСШЕДШУЮ СМОТРЕЛИ- У НИХ ВЕДЬ ПРОСТО ГУЛЯТЬ НЕ ПРИНЯТО…Я ЕЩЕ ПЕТЬ ЛЮБЛЮ, КОГДА ПО ЛЕСУ ИДУ- ТАК ПРО МЕНЯ ПОНАЧАЛУ СПЛЕТНИЧАЛИ, ЧТО ВСЕ ВРЕМЯ ПЬЯНАЯ…(СМЕЕТСЯ) НО Я НА НИХ НЕ ОБИЖАЮСЬ. ОНИ ПРОСТЫЕ, КАК ДЕТИ. ТОЛЬКО САМИ ПЬЮТ МНОГО… ЖАЛКО ИХ. НУ, Я ПОЙДУ. ИЗВИНИТЕ, ЧТО РАЗБОЛТАЛАСЬ. ПРИШЛА С ПРОСЬБОЙ И ЕЩЕ НА ЧАЙ НАПРОСИЛАСЬ. СПАСИБО. </w:t>
      </w:r>
    </w:p>
    <w:p>
      <w:pPr>
        <w:pStyle w:val="Normal"/>
        <w:rPr/>
      </w:pPr>
      <w:r>
        <w:rPr>
          <w:b w:val="false"/>
        </w:rPr>
        <w:t xml:space="preserve">В. ЧТО ВЫ, САША… ВЫ ЗАХОДИТЕ ЕЩЕ. Я ЗДЕСЬ БИРЮКОМ ЖИВУ, А ПОГОВОРИТЬ ХОЧЕТСЯ… СО ВЗРОСЛЫМ, УМНЫМ ЧЕЛОВЕКОМ. А ТО ВЕДЬ ОНИ ВСЕ КАК ДЕТИ…  И ЭТО ИНОГДА НАЧИНАЕТ НАДОЕДАТ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ХОТИТЕ, Я, КОГДА ГУЛЯТЬ ПОЙДУ, ВАС ПРИГЛАШУ? ЕСЛИ, КОНЕЧНО, У ВАС ВРЕМЯ НАЙДЕТСЯ.</w:t>
      </w:r>
    </w:p>
    <w:p>
      <w:pPr>
        <w:pStyle w:val="Normal"/>
        <w:rPr/>
      </w:pPr>
      <w:r>
        <w:rPr>
          <w:b w:val="false"/>
        </w:rPr>
        <w:t>В. ВРЕМЕНИ У МЕНЯ- НАВАЛОМ, САШЕНЬКА. ЗОВИТЕ, ПОКАЖЕТЕ МНЕ МЕСТНЫЕ ДОСТОПРИМЕЧАТЕЛЬ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АРТИНА ПЯТА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НА СЦЕНЕ- ДЕД И ВЛАДИМИР, ВЫПИВАЮ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Д. ВОТ Я ТЕБЕ И БАЮ. КОГДА ЭТА КОЛЛЕКТИВИЗАЦИЯ… НЕТ, МАТЬ ЕЕ, ПРИХ… ПРИХВАТИЗАЦИЯ НАЧАЛАСЬ, У НАС ВСЕ КИНУЛИСЯ ДУМАТЬ- КУДА ЕГО, ВОЛЧАР ЭТОТ, ПРИСТРОИТЬ. ЭТО У ВАС ТАМ ВЫБОР ЕСТЬ, А У НАС- В КОЛХОЗ? ЕТО АХЦИОНИРОВАННОЕ ОБЩЕСТВО И БЕЗ НАШИХ БУМАЖЕК СОПЛИ НА КУЛАК МОТАЛО, РАЗ В ГОД ПЛАТИЛО ГРОШИ, КОРОВ ПРОДАЛИ НА МЯСО, ХЛЕБУШЕК НЕ УРОДИЛ, КАПУСТА УРОДИЛАСЬ- СНЯТЬ НЕ УСПЕЛИ, НА ПОЛЕ ВЫМЕРЗЛА ДА СГНИЛА, А МОРКОХА, ОБОРОТНЫМ ХОДОМ, НЕ УРОДИЛАСЯ. НА ОДНОЙ КАРТОХЕ НЕ ЗАРАБОТАЕШЬ. НУ, И ПОБЕГЛИ ВСЕ ОТТУДОВА. А  ДАЛЬШЕ ЧТО?</w:t>
      </w:r>
    </w:p>
    <w:p>
      <w:pPr>
        <w:pStyle w:val="Normal"/>
        <w:rPr/>
      </w:pPr>
      <w:r>
        <w:rPr>
          <w:b w:val="false"/>
        </w:rPr>
        <w:t xml:space="preserve">И ТУТ ВАСЬКА ИЗ РАЙОНУ ПРИЕХАЛ, ВОЗИЛ СЕНО ТОРГОВАТЬ, ЭТ САМО, ГОВОРИТ- НА РЫНКЕ ЗА ВОЛЧАРУ МЕШОК МУКИ ДАЮТЬ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У, И ПОТЯНУЛСЯ НАРОД. КТО МУКУ, КТО САХАР, БАБЫ ПЛАТЬЯ ГДЕ-ТО ВЫТОРГОВАЛИ, А КТО ПРОСТО ПО ДЕШЕВКЕ ЗА ДЕНЬГИ СПУСТИЛ. ВО-ОТ. А ПОТОМ- РАЗ! НА НАШИ КРОВНЫЕ ЭТИ МОРДОХЛЫСТЫ  НЕФТЯНОЕ МЕСТОРОЖДЕНИЕ ВЗЯЛИ. ХВАТИСЬ ТЕПЕРЬ! НИ ВОЛЧАР, НИ ДЕНЕГ НЕТУ ДАВНО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А МОЛОДЫЕ-ТО КОГДА ИЗ ДЕРЕВНИ ПОТЯНУЛИСЬ?</w:t>
      </w:r>
    </w:p>
    <w:p>
      <w:pPr>
        <w:pStyle w:val="Normal"/>
        <w:rPr/>
      </w:pPr>
      <w:r>
        <w:rPr>
          <w:b w:val="false"/>
        </w:rPr>
        <w:t>Д. А КОГДА ПАЧПОРТА ВЫДАЛИ, ТАК И ПОТЯНУЛИСЬ. ЧЕГО ЗДЕСЯ ДЕЛАТЬ-ТО. НУ, НЕ ВСЕ, ЭТ САМО.  КТО-ТО К ЗЕМЕЛЬКЕ ПРИСОХШИЙ, НЕ ОТОДРАТЬ. А У КОГО УМА НЕТУ НИ НА ЧТО, КРОМЕ КАК ПОЛЗАТЬ ЗДЕСЬ С ПОЛЯ В ИЗБУ И ОБРАТНО, ДА САМОГОН ВАРИТЬ. ТАК И ЖИВЕМ. ЭТ САМОЕ, САМОГОН –ТО ОПЯТЬ СТАЛИ ВАРИТЬ, КОГДА ГОРБАЧ СУХОЙ ЗАКОН ПРИДУМАЛ. У НАС ТОГДА ТУТ МАГАЗЕЯ БЫЛА. В СЕЛЬПЕ ВСЕ ПРОДАВАЛОСЬ- ХАРЧИ, ВИНО, ВОДКА, БАБЬИ ТРЯПКИ, СТРУМЕНТ. ВОТ СОЗВАЛИ У НАС ЭТ САМОЕ,  СОБРАНИЮ. ДЕСКАТЬ, НАДО ГОЛОСОВАТЬ, ЧТОБЫ ВОДКУ ИЗ МАГАЗИНА ДОЛОЙ! НАРОДУ ТОГДА БЫЛО ПОБОЛЕ, ВСЕ ПРИШЛИ! ВОПРОС-ТО ЖИЗНИ И СМЕРТИ! НУ, СТАЛИ ГОЛОСОВАТЬ. УЧИТЕЛКА ТУТ У НАС ЖИЛА, ОНА «ЗА» ПРОГОЛОСОВАЛА. НУ, ЕЙ ПРОТИВ ПЯНСТВУ-БОЙ НЕЛЬЗЯ ПО СТАТУСУ. БРИГАДИР ВАСЬКА- ТОЖЕ, ЕМУ ПРИМЕР НАДО КАЗАТЬ. БАБЫ КАК ОДНА ТОЖЕ СХВАТИЛИСЬ- ЭТИ НАЗЛО МУЖИКАМ. ПЕТЬКА С ЛЕСОПИЛКИ БОЛЬНОЙ, ЕМУ УЖ ДАВНО СПИРТНОЕ НЕЛЬЗЯ. И ПОШЛО ПОЕХАЛО, ПОСЧИТАЛИ, ЭТ САМОЕ- А БОЛЬШИНСТВО ТО И «ЗА»! МАТЬ ЧЕСТНАЯ! ЧЕ ДЕЛАТЬ-ТО, ПРОТОКОЛ ПОДПИСАН, НАЧАЛЬСТВО УЕХАМШИ. НУ, МУЖИКИ СЕБЯ УСПОКАИВАЮТ- КОГДА ЕЩЕ ЗАКРОЮТ, У НАС ДЕЛА БЫСТРО НЕ ДЕЛАЮТСЯ. А НИ ХРЕНА! ЗАВТРА МАШИНУ ПОДОГНАЛИ. ВСЕ ВИНО, И ВОДКУ ПОГРУЗИЛИ- И УВЕЗЛИ. И СТАЛИ МЫ ВЕСТИ ЖИСТЬ БЕЗАЛКОГОЛЬНУ. САМОГОН НЕ ГНАЛИ, НЕ. НЕ УСПЕВАЛИ- ВСЕ БРАЖКОЙ ВЫПИВАЛИ. А ОНА, СУКА, БОЛЬНАЯ, РОЖА С НЕЕ КАК У СВИНЬИ, ГОЛОВА ТРЕШШИТ! В ГОСТИ ХОДИЛИ С ВЕДРОМ. КАК РАНЬШЕ С БУТЫЛКОЙ- ВЕДРО БРАЖКИ СХВАТЮТ ДОМА И ТАШШУТ. НУ, В ГОСТИ, ЭТ САМОЕ, БЕЗ БУТЫЛКИ НЕ ПОЙДЕШЬ. ВОТ, ПОТОМ, МАЛО-ПОМАЛУ ВСЕ-ТАКИ СТАЛИ САМОГОН ГНАТЬ. ОН ЗДОРОВЕЕ. А ТЕПЕРЬ ВОДКИ ПОЛНО В МАГАЗИНЕ, А ДУША К САМОГОНУ ПРИВЫКЛА. НУ, НАЛИВАЙ. ОН У МОЕЙ СТАРУХИ ВКУСНЫЙ, НА СМОРОДИНЕ, ОБОПЬЕССИ- НЕ ПОМРЕШЬ ВСЕ ОДНО. ПОТОМУ-ЧИСТЫЙ.</w:t>
      </w:r>
      <w:r>
        <w:rPr/>
        <w:t xml:space="preserve"> </w:t>
      </w:r>
    </w:p>
    <w:p>
      <w:pPr>
        <w:pStyle w:val="Normal"/>
        <w:rPr/>
      </w:pPr>
      <w:r>
        <w:rPr>
          <w:b w:val="false"/>
        </w:rPr>
        <w:t>( ВЫПИВАЮТ, ХРУСТЯТ СОЛЕНЫМ ОГУРЦОМ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 ТЫ, ПАРЯ, ЧЕГО К НАМ, СЮДЫ ПРИЕХАЛ? ВОТ КАКОЙ ВОПРОС У ВСЕХ БАБ НА ЯЗЫКЕ ВЕРТИТСЯ, ТОЛЬКО ОНИ ЕГО ЗАДАТЬ БОЯТС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А ЧЕГО БОЯТСЯ-ТО. СПРОСИЛИ, Я БЫ СКАЗА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. НУ, ЧЕГО БОЯТСЯ. А ВДРУГ ПОШЛЕШЬ КУДА… АЛИ ОБИДИССИ.  А ВДРУГ ПОТОМ НАДО ЧЕГО- А ТЫ, ГЛЯДЬ, ОБИЖЕННЫЙ.</w:t>
      </w:r>
    </w:p>
    <w:p>
      <w:pPr>
        <w:pStyle w:val="Normal"/>
        <w:rPr/>
      </w:pPr>
      <w:r>
        <w:rPr>
          <w:b w:val="false"/>
        </w:rPr>
        <w:t>В. ДЕД, А КАКИЕ ВЕРСИИ-ТО ХОДЯТ?</w:t>
      </w:r>
    </w:p>
    <w:p>
      <w:pPr>
        <w:pStyle w:val="Normal"/>
        <w:rPr/>
      </w:pPr>
      <w:r>
        <w:rPr>
          <w:b w:val="false"/>
        </w:rPr>
        <w:t>Д. ЧЕГО? А, ЧЕГО БАБЫ ГОВОРЯТ… НУ, ФЕДОСЬЯ ВЕЧОР ГУНДЕЛА- МОЛ, УГОЛОВНИК ТЫ. ОТ ПРАВОСУДИЯ СКРЫВАЕССИ. ПОД ЧУЖИМ ИМЕНЕМ ЖИВЕШЬ. БАБКА ТАИСЬЯ- ТА СТОИТ, ЧТО ТЫ ОТ АЛИМЕНТОВ СБЕЖАЛ, ОТ ТРОИХ ДЕТЕЙ. И НЕ ТО, ЧТО У ТЕБЯ ДЕНЕГ НЕТУ, А ПРОСТО ТЫ,  ЭТ САМО,  ПЛАТИТЬ НЕ ХОЧЕШЬ, А ДЕНЕГ-ТО У ТЕБЯ – КУРЫ НЕ КЛЮЮЮТ.. А МОЯ БАБА  И ЕЕ ТОВАРКИ- ТЕ БАЯТ, ЧТО ТЫ СМЕРТЕЛЬНО БОЛЬНОЙ И К НАМ ПОМИРАТЬ ПРИПОЛЗ. НА РОДИНУ-ТО… ХОТЯ ОНА ТЕБЕ И НЕ РОДИНА, НО МОГИЛЫ БАБКИ, ДЕДА ТУТ- ВОТ, СТАЛО БЫТЬ, И ЯВИЛСЯ. НО ТУТ Я ИМ ВЕЛЕЛ НЕ КАРКАТЬ- НА БОЛЬНОГО ТЫ, ВРОДЕ, НЕ ПОХОЖ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ДЕД, ПОСЛЕДНИЙ ВАРИАНТ ВСЕГО БЛИЖЕ К ЦЕЛИ. ТОЛЬКО Я НЕ ПОМИРАТЬ ПРИЕХАЛ, А, НАОБОРОТ, ВЫЗДОРАВЛИВАТЬ. ТАК БАБКАМ И ПЕРЕДАЙ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. НА ВОЗДУХ НАШ, ЗНАЧИТ, НАДЕЕШЬСЯ. ЭТО ПРАВИЛЬНО. ЭТО Я УВАЖАЮ- НАШ ДУХ САМЫЙ СИЛЬНЫЙ В РОССИИ. СОСНА, ОЗЕРО  ТУТ СОЛЕНОЕ, КИЛОМЕТРА ТРИ. В ГРЯЗЬ ЛЕТОМ ЛЯЖЕШЬ БОЛЬНОЙ- ВСТАНЕШЬ ЗДОРОВЫЙ. ОПЯТЬ ЖЕ БАБКА ТРАВ ТЕБЕ МОЖЕТ ДАТЬ. ТЫ НЕ СТЕСНЯЙСЯ, ЗАЙДИ, РАССКАЖИ ЕЙ, ЧЕМ БОЛЬНОЙ. ОНА ТЕБЕ ТРАВЫ СМЕША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ОТ ЭТОГО НЕ ЛЕЧАТ.</w:t>
      </w:r>
    </w:p>
    <w:p>
      <w:pPr>
        <w:pStyle w:val="Normal"/>
        <w:rPr/>
      </w:pPr>
      <w:r>
        <w:rPr>
          <w:b w:val="false"/>
        </w:rPr>
        <w:t>Д. ОТ ЭТОГО? ОТ ЭТОГО КАК РАЗ И ЛЕЧАТ, НЕ ВРАЧИ ВАШИ, А ПРИРОДНЫЕ РЕСУРСЫ.  НЕ ХОЧЕШЬ- НЕ ВЕРЬ, НО Я ЕЩЕ, В МОИ СЕМЬДЕСЯТ ПЯТЬ- ОГО-ГО! ВСЕ НА ТРАВАХ. НА НИХ ДАЖЕ САМОГОН МОЖНО НАСТОЯТЬ, ЧТОБЫ ПИТЬ, ЭТ САМО,  БЫЛО СПОДРУЧНЕ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ЛАДНО, Я ЗАЙДУ, ЗАЙДУ. ЗАВТРА. </w:t>
      </w:r>
    </w:p>
    <w:p>
      <w:pPr>
        <w:pStyle w:val="Normal"/>
        <w:rPr/>
      </w:pPr>
      <w:r>
        <w:rPr>
          <w:b w:val="false"/>
        </w:rPr>
        <w:t>Д. ВОТ. НУ, ДАВАЙ ЕЩЕ ПО МАЛЕНЬКОЙ – И Я ПОЙДУ, А ТО БАБКА МЕНЯ НОЧЕВАТЬ НЕ ПУСТИТ, ПРИДЕТСЯ В СТАЙКЕ, РЯДОМ С КОРОВОЙ. НА СЕНОВАЛЕ-ТО СЕЙЧАС ХОЛОДНО… (ПЬЮТ, ДЕД УХОДИТ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АРТИНА ШЕСТ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 w:val="false"/>
        </w:rPr>
        <w:t>ВЛАДИМИР ВХОДИТ В ИЗБУ, ОН В ТУЛУПЕ, ВАЛЕНКАХ, ЗА ПЛЕЧАМИ- ВСЕ ТОТ ЖЕ СТАРЫЙ РЮКЗАК. ВЫГРУЖАЕТ ИЗ РЮКЗАКА БУТЫЛКУ ХОРОШЕГО ВИНА, КОРОБКУ КОНФЕТ, БАНКИ, СВЕРТКИ. НАЧИНАЕТ, СПЕША, НАКРЫВАТЬ НА СТОЛ. ВИДНО, ЧТО ЖДЕТ ГОСТЕЙ. СТУК В ДВЕР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МОЖНО?</w:t>
      </w:r>
    </w:p>
    <w:p>
      <w:pPr>
        <w:pStyle w:val="Normal"/>
        <w:rPr/>
      </w:pPr>
      <w:r>
        <w:rPr>
          <w:b w:val="false"/>
        </w:rPr>
        <w:t>В. ВХОДИТЕ. САША, ВХОДИТЕ. Я ЖДУ ВАС- А, ВИДИТЕ, СТОЛ НАКРЫТЬ НЕ УСПЕЛ. ЕЗДИЛ В РАЙОН- ДЕЛИКАТЕСОВ РЕШИЛ КУПИТЬ. ВЕДЬ У МЕНЯ СЕГОДНЯ ЗВАНЫЕ ГОСТИ ВПЕРВЫЕ ЧУТЬ НЕ ЗА  ПОЛГОДА. ХОТЕЛ ШАМПАНСКОГО- НО ПОКАЗАЛОСЬ, КАК-ТО ПОШЛО. ВОТ, КУПИЛ МАРТИНИ? ВЫ МАРТИНИ … ПРОБОВАЛИ КОГДА-НИБУД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НЕ ТОЛЬКО ПРОБОВАЛА, НО И ЛЮБЛЮ ОЧЕНЬ. НУ, ПОЛЮБИЛА С ПЕРВОЙ ПРОБЫ… ТОЛЬКО ЗАЧЕМ ВЫ ТАК ПОТРАТИЛИСЬ, ВОЛОДЯ. ХВАТИЛО БЫ И ПРОСТО СУХОГО ВИН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А НАСТРОЕНИЕ ХОРОШЕЕ, САША. МНЕ ВАМ МНОГО СКАЗАТЬ НУЖНО. МЕНЯ ТАК И РАСПИРАЕТ ОТ ВСЕГО, ЧТО Я ВАМ СКАЗАТЬ ХОЧУ. ПОМОЖЕТЕ МНЕ ВСЕ ЭТО ПОКРОМСА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КОНЕЧНО. А БОКАЛЫ ДЛЯ МАРТИНИ У ВАС ЕС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УХ, ЧЕРТ. ЗАБЫЛ. ТОЛЬКО СТАКАНЫ ГРАНЕНЫЕ ЕСТЬ В ХОЗЯЙСТВЕ. НИЧЕГ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КОНЕЧНО, НИЧЕГО. МНЕ ТАК ХОРОШО СЕГОДНЯ, КАК В НОВЫЙ ГОД. КАК БУДТО ЧТО-ТО НОВОЕ, ЧУДНОЕ МЕНЯ ЖДЕТ… ОЖИДАНИЕ СЧАСТЬЯ… У ВАС ТАК БЫВАЕТ?</w:t>
      </w:r>
    </w:p>
    <w:p>
      <w:pPr>
        <w:pStyle w:val="Normal"/>
        <w:rPr/>
      </w:pPr>
      <w:r>
        <w:rPr>
          <w:b w:val="false"/>
        </w:rPr>
        <w:t>В. ДАВНО НЕ БЫЛО, А ТЕПЕРЬ, КАЖЕТСЯ, ПОЯВИЛОСЬ. Я СЕГОДНЯ С УДОВОЛЬСТВИЕМ СНЕГОМ ОБТЕРСЯ УТРОМ- ТОЛЬКО В МОЛОДОСТИ ТАКОЕ СЕБЕ ПОЗВОЛЯЛ. УХ! ДЕСЯТОК ЛЕТ СБРОСИЛ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ВОЛОДЯ, А ВАМ НЕ ВРЕДНО СНЕГОМ ОБТИРАТЬСЯ? Я ХОТЕЛА СКАЗАТЬ, ВАМ… МОЖН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МНЕ ТЕПЕРЬ ВСЕ МОЖНО! Я, САШЕНЬКА. ВТОРУЮ ЖИЗНЬ НАЧИНАЮ. И ЗА ЭТО МЫ СЕГОДНЯ ВЫПЬЕ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САДЯТСЯ ЗА СТОЛ, ВОЛОДЯ НАЛИВАЕТ МАРТИН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АШЕНЬКА! Я ГЛУПЕЦ, КАКИХ МАЛО! Я ПРОЖИЛ СВОЮ ЖИЗНЬ БЕЗ ОСТАТКА, И НЕ ЖАЛЕЮ ОБ ЭТОМ. ТЕПЕРЬ МНЕ ПРЕДСТОИТ НОВЫЙ ПУТЬ, И УЖ ЭТОТ ПУТЬ Я ПРОЙДУ СОВСЕМ ПО – ДРУГОМУ. Я ВАМ МНОГО СЕГОДНЯ РАССКАЖУ О СЕБЕ, ЧЕМ-ТО, НАВЕРНО, УДИВЛЮ. НО ГЛАВНОЕ ХОЧУ СКАЗАТЬ ПРЯМО СЕЙЧАС. САША…  ВЫХОДИТЕ ЗА МЕНЯ. Я СТРЕЛЯНЫЙ ВОРОБЕЙ, МНЕ СОРОК ДВА, НО Я ХОЧУ ЖИТЬ ТАК, БУДТО МНЕ 18. ВЫ- ЧИСТАЯ. ВЫ- ДРУГАЯ… Я БОЮСЬ ГОВОРИТЬ ВАМ «ЛЮБЛЮ», ПОТОМУ ЧТО БОЮСЬ … НО ТО, ЧТО МЕЖДУ НАМИ ВОЗНИКЛО… (ШЕПОТОМ) ЭТО ОНА, Я ЗНАЮ… СЕЙЧАС ЖЕНЩИНЫ- СИЛЬНЕЕ МУЖИКОВ, ИМ НИКТО НЕ НУЖЕН. НО ВЫ НЕ ТАКАЯ. Я ХОЧУ ВАС ЗАЩИЩАТЬ, БЫТЬ ВАМ ОПОРОЙ. Я- ВАШ, САША. И ВЫ ЭТО ЗНАЕТЕ. ВОТ СЕЙЧАС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ЫХОДИТ В СЕНИ, ВОЗВРАЩАЕТСЯ С ВЕТКАМИ БАГУЛЬНИКА, ПОКРЫТЫМИ ЦВЕТАМ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ЭТО Я САМ ДЛЯ ВАС … ОНИ РАСЦВЕЛИ СЕГОДНЯ, САША. БУДЬТЕ МОЕЙ ЖЕНО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(СМУЩЕНА ЭТОЙ СЦЕНОЙ, НЕЛОВКО БЕРЕТ ВЕТКИ) ВОЛОДЯ, ЗАЧЕМ ЭТО- ЖЕНИТЬСЯ, ЦВЕТЫ. Я ГОТОВА БЫТЬ С ВАМИ РЯДОМ СТОЛЬКО, СКОЛЬКО ПОНАДОБИТСЯ. ДА ВЕДЬ Я И ТАК РЯДОМ… К ЧЕМУ ЭТО  ВСЕ  … ТОЛЬКО НЕ  ОБИЖАЙТЕСЬ…  ПРОСТИТЕ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ВЫ НЕ ХОТИТЕ, САША? ВЫ МНЕ ОТКАЗЫВАТЕ? ПОНИМАЕТЕ, Я СОВСЕМ НЕ ТАК ЖИЛ, КАК СЕЙЧАС, Я УСТАЛ ОТ ЭТОГО ВСЕГО. СБЕЖАЛ В ДЕРЕВНЮ, В ГЛУШЬ… ХОТЕЛ СТАТЬ ОДИНОКИМ БИРЮКОМ. И ТУТ-ВЫ. ТАКИХ, КАК ВЫ, СЕЙЧАС И НЕТ ВОВСЕ. УЧИТЕЛЬНИЦА НА СЕЛЕ. ЭТО ЧТО-ТО ЧЕХОВСКОЕ, БУЛГАКОВСКОЕ. ЭТО НЕ ПРО НАШУ ЖИЗНЬ. ВЫ – КАК ВОТ ЭТОТ  БАГУЛЬНИК- НЕЖНАЯ, СЛАБАЯ, НЕЗЕМНАЯ. ВСЕХ ЖАЛЕЕТЕ, ВСЕХ ЛЮБИТЕ. ВАС НАДО БЕРЕЧЬ, КАК ВЫМИРАЮЩУЮ ПОРОДУ ЛЮДЕЙ- Я ВОЗЛЕ ВАС ОТОГРЕЛСЯ, ПОНЯЛ, ЧТО НА МИР МОЖНО СМОТРЕТЬ НЕ ТОЛЬКО СКВОЗЬ РЕШЕТКУ ДОЛЛАРА. СПАСИТЕ МЕНЯ, САША. ВЫ – ПОСЛЕДНИЙ МОЙ РУБЕЖ . ПРОСТИТЕ ЗА ЭТУ ГЛУПЫЙ ПАФОС, НО ЭТО ВСЕ- ПРАВДА!</w:t>
      </w:r>
    </w:p>
    <w:p>
      <w:pPr>
        <w:pStyle w:val="Normal"/>
        <w:rPr/>
      </w:pPr>
      <w:r>
        <w:rPr>
          <w:b w:val="false"/>
        </w:rPr>
        <w:t>А. ВОЛОДЯ, ВОЛОДЯ, ВСЕ НЕ ТАК. ГОСПОДИ, КАК ЖЕ ВЫ… Я НЕ ТАКАЯ, КАК ВЫ СЕБЕ ПРЕДСТАВЛЯЕТЕ. ВОЛОДЯ, Я СТОЛЬКО ВАМ НАВРАЛА. МЕНЯ ЭТО МУЧАЕТ. .. ЛУЧШЕ СКАЖУ, ХОТЯ, МОЖЕТ. ВЫ И НЕ УЗНАЛИ БЫ НИКОГДА… Я ЗАМУЖЕМ, ВОЛОДЯ. И ЗДЕСЬ, В ЩЕРПЯКОВО Я ОКАЗАЛАСЬ СЛУЧАЙНО… ЭТО БЫЛО… В ОБЩЕМ, Я ЗДЕСЬ  НА ПАР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НА КАКОЕ ПАРИ? КТО ЗАМУЖЕМ? САША, КАКОЕ ПАРИ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МОЙ МУЖ – БИЗНЕСМЕН. НУ, НОВЫЙ РУССКИЙ…  А Я, И ПРАВДА, УЧИТЕЛЬНИЦА. БЫЛА, КОГДА МЫ С НИМ ПОЗНАКОМИЛИСЬ. ОН НЕПЛОХОЙ, ПРАВДА. ЩЕДРЫЙ, ВЕСЕЛЫЙ. МНЕ ВНАЧАЛЕ НРАВИЛОСЬ, ЧТО ОН ВСЕГДА С ЦВЕТАМИ, ВСТРЕЧАЕТ МЕНЯ ИЗ ШКОЛЫ НА МАШИНЕ. ПОТОМ- ПРИВЫКЛА К НЕМУ ПОНЕМНОЖКУ. И КОГДА ОН О СВАДЬБЕ ЗАГОВОРИЛ- ВОТ ТАК ЖЕ. КАК ВЫ, НЕОЖИДАННО... НАДО БЫЛО СРАЗУ- ДА ИЛИ НЕТ. И Я СКАЗАЛА ДА. КОНЕЧНО, ИЗ ШКОЛЫ УШЛА, КВАРТИРА, ПОТОМ ДОМ. СТАЛА ДОМОХОЗЯЙКОЙ- И ДОВОЛЬНО ИСПРАВНОЙ. И ЗНАЕТЕ, ВОЛОДЯ,  КАК-ТО СО ВРЕМЕНЕМ… ЗАЛЕДЕНЕЛА. ПОДРУГ У МЕНЯ БЫЛО НЕМНОГО. ПОТОМ И ОНИ РАССЕЯЛИСЬ. МУЖ НЕ ОСОБЕННО ЛЮБИЛ, ЧТОБЫ  Я С НИМИ ОБЩАЛАСЬ, НАДО БЫЛО ВЫБИРАТЬ… ДА И СПОКОЙНЕЕ ОДНОЙ – У НИХ ВЕДЬ КУЧА ПРОБЛЕМ, СЛУЖЕБНЫХ, СЕМЕЙНЫХ И ФИНАНСОВЫХ ТОЖЕ.  А Я ИЗ ЭТОГО КРУГА ВЫПАЛА…А С ЖЕНАМИ ДРУЗЕЙ МУЖА ТОЖЕ НЕ СБЛИЗИЛАСЬ- ЭТИ СЛИШКОМ .. НУ, ЕСЛИ ВЫ СЕРИАЛЫ СМОТРЕЛИ КОГДА-НИБУДЬ, НАВЕРНОЕ, ВИДЕЛИ ЭТИХ СТЕРВ, У КОТОРЫХ ВСЕ МУЖИКИ СВО… ДЕТЕЙ НЕ СЛУЧИЛОСЬ, ДА ОСОБЕННО И НЕ ХОТЕЛА. ТАК ПРОШЛО ТРИ ГОДА.  ЖИЛИ, КАК ВСЕ… ОСОБО НЕ ОТКРОВЕННИЧАЛИ, НО И НЕ ССОРИЛИСЬ. ГОВОРИЛИ, В ОСНОВОМ, НА БЫТОВЫЕ ТЕМЫ. А О ВЫСОКОМ, ЗНАЕТЕ, КАК-ТО НЕ ГОВОРИЛОСЬ. ОН… ПОНИМАЕТЕ, МЫ С НИМ ЧИТАЛИ РАЗНЫЕ КНИГИ… ЕСЛИ ОН ВООБЩЕ ИХ ЧИТАЛ. ПРИ МНЕ – ВСЕ БОЛЬШЕ ГАЗАТЫ И ТЕЛЕВИЗОР. ПОТОМ СЛУЧИЛОСЬ… ЗНАЕТЕ, Я СИЛЬНО НИКОГДА НИЧЕГО НЕ ХОЧУ. МОИ СКРОМНЫЕ ПОТРЕБНОСТИ МУЖ УДОВЛЕТВОРЯЛ- ШУБА, КОСТЮМЫ, ПЛАТЬЯ, НЕМНОГО УКРАШЕНИЙ.  А ТУТ УЖАСНО МНЕ ЗАХОТЕЛОСЬ МАШИНУ, ДЖИП. НУ, ТАК,  КАК В ДЕТСТВЕ ХОЧЕТСЯ КУКЛУ, ТУ, ЧТО В ВИТРИНЕ МАГАЗИНА. И Я ЕГО ПОПРОСИЛА… ЗНАЕТЕ. ЧТО ОН МНЕ СКАЗАЛ? ДЛЯ ТЕБЯ ЭТА ВЕЩЬ ДОРОГОВАТА….Я ОБИДЕЛАСЬ, СЛОВО ЗА СЛОВО- Я КРИЧУ- УЙДУ ОТ ТЕБЯ, НАДОЕЛО ВСЕ, НЕ ХОЧУ. .. РАСПЛАКАЛАСЬ. КАК ДУРОЧКА… А ОН СМЕЕТСЯ- ГОВОРИТ, НА ЧТО ЖЕ ТЫ ЖИТЬ БУДЕШЬ, ТЫ ЖЕ ОТВЫКЛА РАБОТАТЬ! ЧТО ЗА ЧУШЬ! ВЕДЬ ЖИЛА ЖЕ Я КАК-ТО ДО НЕГО??? НУ, А ПОТОМ ОН  И СКАЗАНУЛ: ХОЧЕШЬ ПАРИ? ЕСЛИ ГОД СМОЖЕШЬ ПРОЖИТЬ В ДЕРЕВНЕ БЕЗ НАРЯДОВ, БЕЗ МОИХ ДЕНЕГ, НА УЧИТЕЛЬСКУЮ ЗАРПЛАТУ- КУПЛЮ ТЕБЕ МАШИНУ, КАКУЮ ПОПРОСИШЬ!  А Я РАСКИПЯТИЛАСЬ- ГОВОРЮ, ДАВАЙ, ДАВАЙ… МЕНЯ БУДТО ПОДТАЛКИВАЛ КАКОЙ-ТО ЧЕРТИК ПОД ЛОКОТЬ… И ВОТ- ГОД ПОЧТИ ПРОШЕЛ.  ЧЕРЕЗ МЕСЯЦ  Я БУДУ СВОБОДНА И СМОГУ УЕХАТЬ… ВОТ И ВСЕ МОИ ТАЙНЫ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САША, ЗАЧЕМ ЖЕ ЭТО ВСЕ? ЗАЧЕМ ЭТИ НАШИ ПРОГУЛКИ ПОД ЛУНОЙ, ВОТ ЭТОТ ВЕЧЕР? ЗАЧЕМ ВСЯ ЭТА ИЛЛЮЗИЯ СЧАСТЬЯ? ВЫ ЧТО, ПОДШУТИТЬ НАДО МНОЙ ВЗДУМАЛИ? ЭТО ПЛОХАЯ ШУТКА , ЖЕСТОКАЯ! ЕСЛИ БЫ ВЫ ЗНАЛИ, КАКАЯ ЖЕСТОКАЯ!</w:t>
      </w:r>
    </w:p>
    <w:p>
      <w:pPr>
        <w:pStyle w:val="Normal"/>
        <w:rPr/>
      </w:pPr>
      <w:r>
        <w:rPr>
          <w:b w:val="false"/>
        </w:rPr>
        <w:t xml:space="preserve">А. НЕ ДУМАЙТЕ ОБО МНЕ ПЛОХО, ПРОШУ ВАС, Я САМА, КАК ВО СНЕ, ЖИЛА ПОСЛЕДНЕЕ ВРЕМЯ! Я ВДРУГ СТАЛА ЭТИМ ПЕРСОНАЖЕМ, КОТОРЫЙ ПРИДУМАЛА ЗДЕСЬ САМА- СТАЛА САМОЙ СОБОЙ, ДАВНИШНЕЙ, ДО ЗАМУЖЕСТВА. Я ТОЖЕ РЯДОМ С ВАМИ ОТТАЯЛА! И ТОЛЬКО СЕЙЧАС ПОНЯЛА СВОЮ ОШИБКУ. МНЕ… СТАРУХИ СКАЗАЛИ, ЧТО ВЫ… ЧТО ВАМ…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Я ПОНЯЛ. ВАМ СКАЗАЛИ, ЧТО Я УМИРАЮ. СКОРО УМРУ- И ВЫ РЕШИЛИ РАЗВЛЕЧЬ УМИРАЮЩЕГО. НАПОСЛЕДОК. ЧТО Ж, ЭТО ГУМАННО. ВЫ, САША, ПРОСТО СЕСТРА МИЛОСЕРДИЯ.</w:t>
      </w:r>
    </w:p>
    <w:p>
      <w:pPr>
        <w:pStyle w:val="Normal"/>
        <w:rPr/>
      </w:pPr>
      <w:r>
        <w:rPr>
          <w:b w:val="false"/>
        </w:rPr>
        <w:t xml:space="preserve">А. ВОЛОДЯ,  ПРОСТИТЕ, ПРОСТИТЕ, Я ДУРА. МНЕ КАЗАЛОСЬ- ЭТО ПОСЛЕДНЕЕ НАСТОЯЩЕЕ, ЧТО БУДЕТ В МОЕЙ ЖИЗНИ. А ПОТОМ- ОПЯТЬ ТУДА, К НЕМУ… Я ВАШУ СМЕРТЬ ПЕРЕЖИЛА ЗАРАНЕЕ, НЕ ДУМАЙТЕ ОБО МНЕ ПЛОХО! Я ПОЛЮБИЛА ВАС, ПОЛЮБИЛА, НЕ КАК УМИРАЮЩЕГО, А КАК МОЕГО ЧЕЛОВЕКА, СВОЮ НАЙДЕННУЮ ПОЛОВИНКУ, СВОЮ КРОВИНКУ, ЕДИНСТВЕННОГО, КТО МНЕ БЫЛ НУЖЕН…НО МНЕ ТАК СТРАШНО, ТАК ХОЛОДНО ОПЯТЬ… ВОЛОДЯ, ВЫ МЕНЯ ПРЕЗИРАЕТЕ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НЕТ, САША! Я ТЕБЯ …  ВАС … НЕ ПРЕЗИРАЮ. Я ПРЕЗИРАЮ СЕБЯ, ЗА ТО, ЧТО ТАКОЙ ДУРАК!  ЗА ТО, ЧТО КАК ТЕЛЕНОК ПОШЕЛ ЗА ТОБОЙ! ЗА ТО, ЧТО ПОВЕЛСЯ, КАК МАЛЕНЬКИЙ! ЗА ЧТО ЖЕ,  ГОСПОДИ, ТЫ МЕНЯ ТАК! (ПОВОРАЧИВАЕТСЯ К СТАРОЙ, ЗАКОПЧЕННОЙ БОЖНИЦЕ, БЕССИЛЬНО ТРЯСЯ КУЛАКАМИ) ЗА ЧТО ТЫ ОПЯТЬ УБИЛ МЕНЯ, ГОСПОДИ!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(НЕ ВЫДЕРЖАВ ЭТОЙ СЦЕНЫ) ПРОЩАЙТЕ, ВОЛОДЯ! ПРОСТИТЕ МЕНЯ, Я КРУГОМ ВИНОВАТА ПЕРЕД ВАМИ… (ВЫБЕГАЕТ ВОН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(БРОСАЕТСЯ НА ПОСТЕЛЬ, ЗАМИРАЕТ. ЧЕРЕЗ НЕКОТОРОЕ ВРЕМЯ ВСКАКИВАЕТ, ХВАТАЕТ ОДЕЖДУ.) ЧТО ЖЕ Я ЛЕЖУ. ОНА ВЕДЬ УЕДЕТ, УЕДЕТ СЕЙЧАС- НАВСЕГДА.  (ВЫБЕГАЕТ,  ХЛОПНУВ ДВЕРЬЮ ТАК, ЧТОСТЕНЫ ДРОЖАТ И ЧТО-ТО ЗАГРЕМЕЛО В ЧУЛАНЕ, ТУТ ЖЕ ВБЕГАЕТ ОБРАТНО, БРОСАЕТСЯ К ИКОНАМ, НЕУМЕЛО КРЕСТИТСЯ) ГОСПОДИ, ПОМОГИ МНЕ ЕЕ НАЙТИ! (ВЫБЕГ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КАРТИНА СЕДЬМАЯ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В ИЗБЕ ВСЕ ПОЧТИ ТАК ЖЕ, КАК БЫЛО ПЕРЕД ЭТИМ. ТОЛЬКО ТЕМНО. ДВЕРЬ ПОТИХОНЬКУ ОТКРЫВАЕТСЯ. ВХОДИТ ТАМАРА. ОЗИРАЕТСЯ, НАХОДИТ ВЫКЛЮЧАТЕЛ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ХОЛОДНО- ТО КАК, НЕТОПЛЕНО. НАДО БЫ ХОТЬ ПЕЧКУ РАЗЖЕЧЬ. (ПРЯМО В ШУБЕ НЕУМЕЛО СУЕТ ДРОВА В ПЕЧЬ, ПЫТАЕТСЯ ЗАЖЕЧЬ ОГОНЬ, ЕЙ ЭТО НЕ УДАЕТСЯ). ГОСПОДИ, КАК ХОЛОДНО. ЗДЕСЬ ОН, СТАЛО БЫТЬ, И ЖИЛ. ДУРАЧОК. НУ ЧТО ЧЕЛОВЕКУ БЫЛО НАДО. УМНИЦА, СВЕТЛАЯ ГОЛОВА, ВЕЗУНЧИК. ДЕНЬГИ САМИ В РУКИ ШЛИ. ЧТО С НИМ ПРОИЗОШЛО? КУДА У НЕГО МОЗГИ-ТО ЗАВЕРНУЛО. НЕТ, НЕЛЬЗЯ ТАК. ТЕПЕРЬ О НЕМ НЕЛЬЗЯ. ГДЕ ЖЕ ОН ДОКУМЕНТЫ-ТО МОГ ПОЛОЖИТЬ. СЕЙЧАС НАЙДУ И СРАЗУ УЕДУ. НЕ СТАНУ ЗДЕСЬ И МИНУТЫ ОСТАВАТЬСЯ… (ШАРИТ НА ПОЛКЕ С ИКОНАМИ, ВЫВОЛАКИВАЕТ ИЗ-ПОД КРОВАТИ СТАРЫЙ РЮКЗАК И СМОТРИТ ТАМ, НАКОНЕЦ, НАХОДИТ ТОЩЕНЬКУЮ ПАЧКУ С  ДОКУМЕНТАМИ ПОД ПОДУШКОЙ НА ПОСТЕЛИ. ) ВОТ ОНИ. ПАСПОРТ… ПРАВА… КАКОЙ ОН ТУТ МОЛОДЦОМ. БРАВЫЙ. ОРЕЛ … ВОВКА…НУ ЧТО ЖЕ ТЫ, ВОВКА… НУ,КУДА ТЕБЯ ПОНЕСЛО… (БРОСАЕТСЯ НА ПОСТЕЛЬ, ПЛАЧЕТ. ЧЕРЕЗ НЕКОТОРОЕ ВРЕМЯ В ДВЕРИ СТУЧАТ. ТАМАРА  ВСКАКИВАЕТ, НАОЩУПЬ ПОПРАВЛЯЕТ ПРИЧЕСКУ, БЫСТРО УТИРАЕТ СЛЕЗЫ.) ДА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МОЖНО ВОЙТИ? ВЛАДИМИР СЕРГЕЕВИЧ ЗДЕСЬ ЖИВЕ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. ДА… ЖИЛ ЗДЕСЬ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 А ГДЕ ЕГО МОЖНО ТЕПЕРЬ НАЙТИ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ДЕВУШКА. А ВЫ, СОБСТВЕННО, ЗАЧЕМ ЕГО ИЩЕТЕ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. (ВНИМАТЕЛЬНО СМОТРИТ НА НЕЕ) ВЫ ЕГО ЖЕНА? Я ВАС УЗНАЛА. А Я ЕГО ХОРОШАЯ ЗНАКОМАЯ, ПРОСТО ЕХАЛА МИМО И РЕШИЛА НАВЕСТИТЬ. РАЗВЕ НЕЛЬЗЯ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ДЕВУШКА, НЕ СМЕШИТЕ ЛЮДЕЙ. ГДЕ ВЫ МИМО ПРОЕЗЖАЛИ? МИМО ЗАБЫТОГО БОГОМ СЕЛА СИБИРСКОГО ПРОЕЗЖАЛИ? И КУДА ЖЕ? НА СОСЕДНЕЕ ЗАМОРОЖЕННОЕ БОЛОТО? ЗАЧЕМ ВАМ ВЛАДИМИР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МЕНЯ МАРИЕЙ ЗОВУ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НЕ БУДУ ВРАТЬ, МНЕ НЕПРИЯТНО С ВАМИ ЗНАКОМИТЬСЯ. ПОТОМУ, ЧТО ВЫ ВРЕТЕ С ПЕРВОГО СЛОВА. И, МОЖЕТ БЫТЬ, ВЫ И НЕ МАРИЯ НИКАКАЯ. ЧТО ВАМ ЗДЕСЬ НАДО?</w:t>
      </w:r>
    </w:p>
    <w:p>
      <w:pPr>
        <w:pStyle w:val="Normal"/>
        <w:rPr/>
      </w:pPr>
      <w:r>
        <w:rPr>
          <w:b w:val="false"/>
        </w:rPr>
        <w:t>М. НУ, ЗНАЕТЕ! А ВЫ УВЕРЕНЫ, ЧТО ХОТИТЕ ОТ МЕНЯ ПРАВДУ УСЛЫШАТЬ? ТАК СЛУШАЙТЕ. ВЫ ЕМУ УЖЕ ДАВНО НЕ ЖЕНА. А Я ЕГО ВОЗЛЮБЛЕННАЯ. И СОСКУЧИЛАСЬ, И ПРИЕХАЛА В ГОСТИ. ГДЕ ОН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ГДЕ ВЫ ВЗЯЛИ ЭТОТ АДРЕС? ЕГО И Я-ТО С ТРУДОМ НАШЛА. ОТКУДА У ТЕБЯ АДРЕС ЕГО, АФЕРИСТКА?</w:t>
      </w:r>
    </w:p>
    <w:p>
      <w:pPr>
        <w:pStyle w:val="Normal"/>
        <w:rPr/>
      </w:pPr>
      <w:r>
        <w:rPr>
          <w:b w:val="false"/>
        </w:rPr>
        <w:t>М. СЫНУЛЯ ВАШ ДАЛ. ВАШ И ЕГО. МАЛЬЧИК АНДРЮШЕНЬКА. КАК-ТО ЗАБЕЖАЛА К ПАПОЧКЕ, А ОН ТАМ, У НЕГО. И ПОКА ПАПА КОФЕ ВАРИЛ И ВРАЛ, ЧТО Я- СЕКРЕТЕРША ЕГО ПАРТНЕРА, ЗА ДОКУМЕНТАМИ ЗАШЛА, АНДРЮШЕНЬКА МНЕ СВОЙ ТЕЛЕФОН ВСУЧИЛ. ЕГО, КСТАТИ, ВОЛОДИНО ВРАНЬЕ СОВСЕМ НЕ ОБМАНУЛО. И ТЕМ НЕ МЕНЕЕ, ОН МНЕ НЕСКОЛЬКО РАЗ  НЕПРИСТОЙНЫЕ ПРЕДЛОЖЕНИЯ ДЕЛАЛ, КОГДА Я ЕМУ СО СКУКИ ЗВОНИЛА. ЖАЖДАЛ ТРАХНУТЬ ПАПИНУ КУКОЛКУ. ИЛИ ХОТЯ БЫ ПОТИСКАТЬ. ВСЕ ЗВАЛ В БОУЛИНГ С НИМ, НА МАШИНЕ ТАМ ПОКАТАТЬСЯ… ТОЛЬКО ОН МНЕ НЕ ПОНРАВИЛСЯ. МНЕ МАЖОРЫ НЕ НРАВЯТСЯ, ТЕМ БОЛЕЕ СОПЛИВЫЕ. ВОТ ВОЛОДЯ- МУЖИК ЧТО НАДО. ГДЕ ОН, КСТАТИ?</w:t>
      </w:r>
    </w:p>
    <w:p>
      <w:pPr>
        <w:pStyle w:val="Normal"/>
        <w:rPr/>
      </w:pPr>
      <w:r>
        <w:rPr>
          <w:b w:val="false"/>
        </w:rPr>
        <w:t>Т. НАГЛЯЧКА! СОВЕСТИ У ВАС, МОКРОЩЕЛОК, СОВСЕМ НЕ ОСТАЛОСЬ… ХОТЯ, ВПРОЧЕМ, ТЕПЕРЬ ВСЕ РАВНО. ЕГО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КАК НЕТ? ОН ЧТО, ОПЯТЬ УЕХАЛ? А Я ЗА ТРИДЕВЯТЬ ЗЕМЕЛЬ К НЕМУ ПРИТАЩИЛАСЬ! ВОТ ОТСТОЙ, У МЕНЯ ДАЖЕ ДЕНЕГ НА ОБРАТНУЮ ДОРОГУ НЕ ХВАТИТ! МОЖЕТ, ВЫ ЕГО НОВЫЙ МОБИЛЬНЫЙ ЗНАЕТЕ?</w:t>
      </w:r>
    </w:p>
    <w:p>
      <w:pPr>
        <w:pStyle w:val="Normal"/>
        <w:rPr/>
      </w:pPr>
      <w:r>
        <w:rPr>
          <w:b w:val="false"/>
        </w:rPr>
        <w:t>Т. МАРИЯ. ПОСЛУШАЙТЕ МЕНЯ. ЕГО НЕТ СОВСЕМ. ОН УМЕР, ПОНИМАЕТЕ, РАЗБИЛСЯ НА МАШИНЕ. Я ПРИЕХАЛА ЗА ЕГО ДОКУМЕНТАМИ. ТЕЛО В РАЙОННОМ ЦЕНТРЕ, В БОЛЬНИЦЕ, ТЕПЕРЬ УЖЕ, НАВЕРНОЕ, В МОРГЕ. И ДОКУМЕНТЫ НУЖНЫ, ЧТОБЫ ЕГО ПОХОРОНИТЬ ПО-ЧЕЛОВЕЧЕСКИ. ВОТ Я И ПРИЕХАЛА ЗА НИ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НЕ-Е-Т… Я ЗНАЮ, ВЫ ЭТО СПЕЦИАЛЬНО. ХОТИТЕ ПОБОЛЬНЕЕ МНЕ СДЕЛАТЬ, ДА? ВЫ РЕВНУЕТЕ ДО СИХ ПОР. ГДЕ ОН? НЕ БУДЬТЕ ТАКОЙ СОБАКОЙ-ТО НА СЕНЕ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. К СОЖАЛЕНИЮ, ЭТО ПРАВДА, МАША. (ЗАКУРИВАЕТ, САДИТСЯ, СМОТРИТ В ОДНУ ТОЧКУ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ЭТО… А-А-А! (КРИЧИТ И БЬЕТ КУЛАЧКОМ ПО ПРИТОЛОКЕ ДВЕРИ). ЗАЧЕМ ОН ЭТО СДЕЛАЛ! ЗАЧЕМ ОН ЭТО СДЕЛА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КРИЧИ, НЕ КРИЧИ- ПОМОЧЬ ЕМУ НЕЛЬЗЯ. УСПОКОЙСЯ. ХОЧЕШЬ СИГАРЕТ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ДА. (ЗАКУРИВАЕТ) СПАСИБО. (МОЛЧА КУРЯТ) ИЗВИНИТЕ, А У ВАС НИЧЕГО НЕТ ВЫПИТЬ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(ПОРЫВАЕТСЯ СДЕЛАТЬ ЕХИДНОЕ ЗАМЕЧАНИЕ, НО УДЕРЖИВАЕТСЯ) ДА, ВОТ НАМ НАСЛЕДСТВО… ОТ ВОЛОДИ. (НАЛИВАЕТ МАРТИНИ, МАША ВСХЛИПЫВАЕТ) НЕ ПЛАЧЬ. ВСЕ РАВНО НИЧЕГО НЕ ПОДЕЛАЕШЬ… ТЫ ДУМАЕШЬ, МНЕ ЛЕГКО.  МЫ С НИМ ПОЛТОРА ДЕСЯТКА ЛЕТ РЯДОМ, ПЛЕЧОМ К ПЛЕЧУ. ИЗ НИЩЕТЫ ВЫБИЛИСЬ, НА НОГИ ВСТАЛИ. А ПОТОМ ЕГО СТАЛО ЗАНОСИТЬ. РЕВНОВАТЬ СТАЛ К КАЖДОМУ СТОЛБУ… ПРАВДА, И ПОВОДЫ БЫЛИ, НО ОН И САМ НЕ АНГЕЛ, ДАЛЕКО... А ПОТОМ ЗНАЕШЬ, МУЖИК ОН НЕ ПЛОХОЙ, НО СО ВРЕМЕНЕМ ВСЕ ТУСКНЕЕТ. КОГДА ТРЕШЬСЯ РЯДОМ  ГОДАМИ, СНАЧАЛА, ВРОДЕ. ПРИТИРАЕШЬСЯ, ПОТОМ- КАКОЕ-ТО ВРЕМЯ- ВСЕ ХОРОШО. ВОТ И МЫ… ТЕРЛИСЬ-ТЕРЛИСЬ, И … ИСТЕРЛИСЬ. ДО ТОГО, ЧТО НЕ СМОГЛИ И ДНЯ РЯДОМ ПРОЖИТЬ.  ОН В ОДНОЧАСЬЕ СОБРАЛ МАНАТКИ И СВАЛИЛ. И ВЕДЬ РАЗВОДЯТСЯ ЛЮДИ, КАК ЛЮДИ- ОБЩАЮТСЯ, ДАЖЕ В ОТПУСК ВМЕСТЕ ЕЗДЯТ. А ЭТОТ- СОВСЕМ БИРЮКОМ СТАЛ. МАЛО ТОГО, ЧТО ПОСЛЕ РАЗВОДА СО МНОЙ НИ РАЗУ ПО-ЧЕЛОВЕЧЕСКИ НЕ ПОГОВОРИЛ, ДАЖЕ  С ДНЕМ РОЖДЕНИЯ НЕ ПОЗДРАВИЛ. ВЫБРОСИЛ МЕНЯ ИЗ СВОЕЙ ЖИЗНИ- И ВСЕ. БИЗНЕС, ПРАВДА, МЫ ПОДЕЛИЛИ, НО РАЗВЕ ДЕЛО В ДЕНЬГАХ… С СЫНОМ, ПРАВДА, ОБЩАЕТСЯ. ОБЩАЛСЯ… ДА, ЧТО ЭТО Я. ТЕПЕРЬ, ДЕЙСТВИТЕЛЬНО, ВСЕ РАВНО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ОБЕ МОЛЧАТ, МАША. ЗАЛПОМ ДОПИВ ТО, ЧТО ОСТАЛОСЬ В СТАКАНЕ, ТИХО )  Я С НИМ ЦЕЛЫЙ ГОД БЫЛА ЗНАКОМА, А ТАК И НЕ ПОНЯЛА, ЧТО ОН ЗА ЧЕЛОВЕК И, ГЛАВНОЕ, ЗАЧЕМ Я ЕМУ. ВЕСЕЛЫЙ ТАКОЙ ДЯДЬКА, ВСЕ ШУТИЛ. ДЕНЕГ НЕ ЖАЛЕЛ- В КАФЕ,  НА КОНЦЕРТЫ… ДАЖЕ НА СТАДИОНЕ ПАРУ РАЗ БЫЛИ, МНЕ С НИМ ТАК ХОРОШО БЫЛО, СПОКОЙНО. Я, КОГДА В УНИВЕРСИТЕТ ПОСТУПИЛА,  ОЧЕНЬ ПО ДОМУ ТОСКОВАЛА. ПЛАКАЛА ДАЖЕ. ЗДЕСЬ… ТО ЕСТЬ ТАМ, В БОЛЬШОМ ГОРОДЕ, ВСЕ НЕ ТАК. ЛЮДИ, МАШИНЫ. ШУМ. КАЖДЫЙ ЗА СЕБЯ. ДО ТЕБЯ НИКОМУ ДЕЛА НЕТ- ХОТЬ УПАДИ ПОСРЕДИ ДОРОГИ, ПЕРЕШАГНУТ И ПОЙДУТ ДАЛЬШЕ. ХОТЯ, КОНЕЧНО, ЖИТЬ ИНТЕРЕСНЕЕ, ЧЕМ У НАС – ХОТЬ И У НАС ГОРОДОК НЕ ИЗ ПОСЛЕДНИХ.  ОДИН РАЗ НАС ПРИГЛАСИЛИ В ГОСТИ, НА ДАЧУ. ДЕВОЧКА МЕСТНАЯ СО МНОЙ В ГРУППЕ УЧИЛАСЬ, ТАКАЯ  ШУСТРАЯ- НА ДЕНЬ РОЖДЕНИЯ К ДРУГУ СВОЕГО ПАПЫ НАС ПОЗВАЛА, МЕНЯ И ДАШКУ, ОНА ТОЖЕ В ОБЩАГЕ ЖИВЕТ. ПОЕХАЛИ, НА ЭЛЕКТРИЧКЕ- ПОЛТОРА ЧАСА, ДАЧА НЕ ТО, ЧТОБЫ ШИКАРНАЯ, ИЗ СТАРЫХ. НО ТАКАЯ ОСНОВАТЕЛЬНАЯ, КАК В КИНО… ДВА ЭТАЖА, БАЛКОНЧИК. И УЧАСТОК- НЕ ОГОРОД С САДОМ. А СОСНЫ И МАЛИННИК ЗДОРОВЕННЫЙ. НУ, ДНЯ РОЖДЕНИЯ НИКАКОГО И НЕ ОКАЗАЛОСЬ, ПРОСТО ЭТОТ ИМЕНИННИЧЕК ХОТЕЛ НАЖРАТЬСЯ, ДА  ПОЧУДИТЬ, ПОКА ЖЕНА  В ОТЪЕЗДЕ.  Я БЛИЖЕ К ВЕЧЕРУ ПОНЯЛА, ЧТО НАДО ОТСЮДА ДЕЛАТЬ НОГИ. УЖЕ НИКТО НИЧЕГО НЕ СООБРАЖАЕТ, И КТО ТЕБЯ В КОНЦЕ КОНЦОВ В ПОСТЕЛЬ УТАЩИТ, ЛОТЕРЕЯ. А МНЕ ТАМ НИКТО НЕ ПОНРАВИЛСЯ, ТОЛЬКО ХУДОЖНИК ОДИН БЫЛ НИЧЕГО,  НО ОН СО СВОЕЙ ПРИБЫЛ. В ОБЩЕМ, Я ТИХОНЬКО СУМКУ СВОЮ ПРИХВАТИЛА, И ЧЕРЕЗ МАЛИННИК- К ДОРОГЕ. ТАМ ВТОРАЯ КАЛИТКА БЫЛА В ЗАБОРЕ… НА ТРАССУ ВЫШЛА. УЖЕ ВЕЧЕР, МАШИН НЕМНОГО. СТАЛА ГОЛОСОВАТЬ-  ОСТАНОВИЛСЯ КАКОЙ-ТО ХРЕН  ЮЖНОЙ НАЦИОНАЛЬНОСТИ И ТАК С ПРИЩУРОМ ГОВОРИТ : «СКОЛЬКО?» Я ДУМАЛА, ОН СПРАШИВАЕТ, СКОЛЬКО  ПЛАЧУ. ГОВОРЮ ЕМУ: ИЗВИНИТЕ, У МЕНЯ ДЕНЕГ НЕТ, ВЫ ДО СТАНЦИИ НЕ ПОДБРОСИТЕ? ОН ГОВОРИТ: СКОЛЬКО ЗА МИНЕТ? Я И СЛОВА ЭТОГО НЕ ЗНАЛА. НО ПО ВЗГЛЯДУ ПОНЯЛА, ЧТО  НАДО ВАЛИТЬ. ОТСИДЕЛАСЬ В КУСТАХ У ДОРОГИ, ПОТОМ ПЕШКОМ ПОШЛА. ТЕМНО, ДОЖДЬ ПОШЕЛ. КУДА ИДУ- НЕ ЗНАЮ, ТО ЛИ К СТАНЦИИ, ТО ЛИ НАОБОРОТ… И ТУТ МАШИНА ОСТАНАВЛИВАЕТСЯ. Я ВЫСОКИЙ СТАРТ ВЗЯЛА, ДУМАЮ, СЕЙЧАС ОПЯТЬ В КУСТЫ ПРИДЕТСЯ. А ЭТО ВОЛОДЯ БЫЛ. САДИСЬ, ГОВОРИТ, ПОДВЕЗУ, ПРИНЦЕССА НА ГОРОШИНЕ. Я ДАЖЕ СРАЗУ НЕ ПОНЯЛА, ПОЧЕМУ ОН МЕНЯ ТАК НАЗВАЛ, А  С МЕНЯ,  ПРАВДА,  ПОТОКИ ВОДЫ, КАК В СКАЗКЕ. И ПОЧЕМУ-ТО Я ЕМУ СРАЗУ ПОВЕРИЛА. ЧТО ОН НЕ ТРОНЕТ МЕНЯ. И СЕЛА В МАШИНУ. ОН О ТОМ,  О СЕМ, СПРАШИВАЕТ, Я ОТВЕЧАЮ. А КОГДА ДОЕХАЛИ – НЕ ДО СТАНЦИИ, А ДО ГОРОДА, ОН У МЕТРО ОСТАНОВИЛ МАШИНУ И ГОВОРИТ: НУ, ЧТО, ПРИНЦЕССА, ТЕЛЕФОН ДАШЬ? А У МЕНЯ И ТЕЛЕФОНА НЕТ , ЖИВУ В ОБЩАГЕ. МОБИЛЬНИКА ЕЩЕ ТОГДА ТОЖЕ НЕ БЫЛО. ТОГДА ОН ДАЛ СВОЙ, СКАЗАЛ- СОСКУЧИШЬСЯ,  ЗВОНИ… Я НАЗАВТРА И ПОЗВОНИЛА. И ОН МЕНЯ СНАЧАЛА- НИ-НИ… ПАЛЬЦЕМ НЕ ТРОГАЛ. ПОТОМ УЖ Я САМА ЕГО КАК-ТО ПРОСТО ЗАТАЩИЛА В ПОСТЕЛЬ И ТРАХНУЛА, И ВСЕ… ОЙ, ИЗВИНИТЕ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НИЧЕГО, МЫ И НЕ ТАКОЕ ВИДАЛИ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ЗА ДВЕРЬЮ, НА КРЫЛЬЦЕ-ШАГИ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КТО-ТО ИД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НАВЕРНОЕ, КТО-ТО ИЗ ДЕРЕВЕНСКИХ. (СТУК В ДВЕРЬ) ВОЙДИТЕ, НЕ ЗАПЕРТО. (ВХОДИТ АЛЕКСАНДРА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. П-ПРОСТИТЕ. МНЕ НУЖЕН ВЛАДИМИР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ЕГО 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А КОГДА ОН ПОЯВИТСЯ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ДА ПОЖАЛУЙ, ЧТО НИКОГДА. (МАША ВСХЛИПЫВАЕ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ОН… УЕХА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ДА… ОЧЕНЬ ДАЛЕКО. А, СОБСТВЕННО, ВЫ ЗАЧЕМ К НЕМ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Я… САМА НЕ ЗНАЮ. СКАЖИТЕ, ВЫ ЕГО ЖЕН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БЫВША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ПОНЯТНО. А ЭТО- ДОЧКА? (МАША ВСХЛИПЫВАЕТ ГРОМЧЕ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. А ЭТО –ЛЮБОВНИЦА. КАЖЕТСЯ, ТОЖЕ БЫВШАЯ. А ВЫ-ТО КТО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ВОТ ВОПРОС. ДА, ПОЖАЛУЙ, НИКТО. НЕ ЛЮБОВНИЦА. И, КОНЕЧНО, НЕ ЖЕНА. МОЖЕТ БЫТЬ, ДРУГ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ДРУГ-МУЖСКОГО ПОЛА. ВЫ, ВЕРОЯТНО, ПОДРУГ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МОЖЕТ БЫТЬ... ВЫ ВПРАВЕ НЕ ОТВЕЧАТЬ МНЕ, НО Я ВСЕ ЖЕ СПРОШУ. НЕТ ЛИ У ВАС ЕГО АДРЕСА. НОВОГО, КУДА ОН УЕХАЛ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МАША НАЧИНАЕТ ТИХОНЕЧКО ПОДВЫВАТЬ) ЧТО ЗДЕСЬ ПРОИСХОДИТ? ЧТО СЛУЧИЛОСЬ? МНЕ СКАЖЕТ КТО-НИБУДЬ? ЧТО С НИМ? ГДЕ ОН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ОН УМЕР. ОН РАЗБИЛСЯ НА МАШИНЕ, ЕГО НЕТУ- ВАМ ЖЕ СКАЗАЛИ….(ВСХЛИПЫВАЯ, ВЫТАСКИВАЕТ ИЗ ПАЧКИ ЕЩЕ ОДНУ СИГАРЕТУ. АЛЕКСАНДРА ОСЕДАЕТ НА СТУЛ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Я ТАК И ЗНАЛА, ЧТО ЭТО НЕВОЗМОЖНО….ТАК И ЗНАЛА… ЭТО НЕВОЗМОЖНО…. ЧУДЕС НЕ БЫВАЕТ…</w:t>
      </w:r>
    </w:p>
    <w:p>
      <w:pPr>
        <w:pStyle w:val="Normal"/>
        <w:rPr/>
      </w:pPr>
      <w:r>
        <w:rPr>
          <w:b w:val="false"/>
        </w:rPr>
        <w:t>Т. ДЕВОЧКИ, ДАВАЙТЕ ПОМОЛЧИМ. ДАВАЙТЕ ПОМЯНЕМ ЕГО. ВОТ… (ОТКРЫВАЕТ БУТЫЛКУ МАРТИНИ, РАЗЛИВАЕТ В СТАКАНЫ, ПРИНОСИТ ЕЩЕ ОДИН. ) ХОРОШИЙ ОН БЫЛ ЧЕЛОВЕК, ТОЛЬКО…. ХОРОШИЙ, И ВСЕ. ОСТАЛЬНОЕ- В ПРОШЛОМ. (ВСЕ ВЫПИВАЮТ В МОЛЧАНИИ. ГДЕ-ТО ОЧЕНЬ ТИХО ЗВОНИТ МОБИЛЬНИК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О ЕГО ТЕЛЕФОН. ОН ЕГО ГДЕ-ТО ОСТАВИЛ. ЕГО МЕЛОДИЯ, ОН ЕЕ ЛЕТ ДЕСЯТЬ НЕ МЕНЯЛ. (ВЫДВИГАЕТ ИЗ-ПОД ДИВАНА РЮКЗАК) ОН ГДЕ-ТО ЗДЕСЬ…(ИЗВЛЕКАЕТ ТЕЛЕФОН) НУ, КТО ОТВЕТИТ, БАРЫШНИ? (АЛЕКСАНДРА КАЧАЕТ ГОЛОВОЙ, МАША НЕИСТОВО ТРЯСЕТ ЕЮ, ДАЖЕ ОТОДВИГАЕТСЯ – ПОДАЛЬШЕ ОТ АППАРАТА) ПОНЯТНО. ПРИДЕТСЯ МНЕ. АЛЛО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В. (ДАЛЕКИЙ, СЛАБЫЙ ГОЛОС ВЛАДИМИРА)  САШЕНЬК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НЕТ. ЭТО ТЕЛЕФОН ВЛАДИМИРА ПЕТРАЧЕВА. КТО ГОВОРИ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. ТОМА, ЭТО ТЫ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ВОЛОДЯ? ТЫ ОТКУДА…. ОТКУДА ЗВОНИШЬ? (МАША ВИЗЖИТ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ТОМА, А ТЫ-ТО ОТКУДА ТАМ ВЗЯЛАСЬ? НИЧЕГО НЕ ПОНИМАЮ. НУ, НЕВАЖНО. ТЕБЕ МОГУТ СООБЩИТЬ, ЧТО Я ПОГИБ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. УЖЕ… УЖЕ СООБЩИЛИ. </w:t>
      </w:r>
    </w:p>
    <w:p>
      <w:pPr>
        <w:pStyle w:val="Normal"/>
        <w:rPr/>
      </w:pPr>
      <w:r>
        <w:rPr>
          <w:b w:val="false"/>
        </w:rPr>
        <w:t>В. ТОМА, ЭТО ОШИБКА. Я СИЛЬНО ПОЛОМАЛСЯ В АВАРИИ, НО ЖИВ, И, КАК ВИДИШЬ, ДАЖЕ МОГУ ГОВОРИТЬ. Я В БОЛЬНИЦЕ, В ШУЙСКЕ, В РЕАНИМАЦИИ. А ТЫ ЗАЧЕМ В ЩЕРПЯКОВО ПРИЕХАЛА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Я… ТЕБЯ ХОРОНИТЬ ЕДУ, ВОЛОДЯ. ВОТ, ЗАЕХАЛА ЗА ДОКУМЕНТАМИ. (МАША С УЖАСОМ СМОТРИТ НА ТАМАРУ, АЛЕКСАНДРА СИДИТ, ЗАКРЫВ ЛИЦО РУКАМИ).</w:t>
      </w:r>
    </w:p>
    <w:p>
      <w:pPr>
        <w:pStyle w:val="Normal"/>
        <w:rPr/>
      </w:pPr>
      <w:r>
        <w:rPr>
          <w:b w:val="false"/>
        </w:rPr>
        <w:t>В. ВОТ ЧЕРТИ. ЭТО В БОЛЬНИЦЕ ВСЕ ПЕРЕПУТАЛИ- ИМЕНА, ДОКУМЕНТЫ. КТО ЖИВОЙ, КТО ПОМЕР. АВАРИЯ БЫЛА СТРАШНАЯ…. ЛАДНО, ПРОЕХАЛИ. ТОМА, БЛИЖЕ ТЕБЯ У МЕНЯ НИКОГО НЕТ. В СМЫСЛЕ, Я НИ НА КОГО НЕ МОГУ ПОЛОЖИТЬСЯ, КАК НА ТЕБЯ. НЕСМОТРЯ НИ НА ЧТО. ТЫ МОЖЕШЬ ВЫПОЛНИТЬ МОЮ ПРОСЬБУ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УМИРАЮЩИМ НЕ ОТКАЗЫВАЮ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В. ТЫ ТАК НЕ ШУТ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Т. ПРОСТИ, ЭТО НЕРВНОЕ. </w:t>
      </w:r>
    </w:p>
    <w:p>
      <w:pPr>
        <w:pStyle w:val="Normal"/>
        <w:rPr/>
      </w:pPr>
      <w:r>
        <w:rPr>
          <w:b w:val="false"/>
        </w:rPr>
        <w:t>В. ТОМА, ПОСЛУШАЙ. ТЫ СЕЙЧАС У МЕНЯ. ТАМ МОЖЕТ ДЕВУШКА ПРИЙТИ. САША. АЛЕКСАНДРА. ТОМА, ГЛУПО ПРОСИТЬ ОБ ЭТОМ, ТЕМ БОЛЕЕ ТЕБЯ… МНЕ СЕЙЧАС ТРУДНО ЧТО-ТО ОБЪЯСНИТЬ, НО ТЫ МОЖЕШЬ СКАЗАТЬ ЕЙ, ЧТО  Я ЕЕ ЛЮБЛЮ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(ПРИКРЫВ ТРУБКУ РУКОЙ) ВАС АЛЕКСАНДРА ЗОВУТ? (АЛЕКСАНДРА НЕ ОТВЕЧАЕТ) ДЕВУШКА, ВАС САША ЗОВУТ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А. (БУДТО ОЧНУВШИСЬ) ДА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. ВАС К ТЕЛЕФОНУ.(ПЕРЕДАЕТ ТРУБКУ)</w:t>
      </w:r>
    </w:p>
    <w:p>
      <w:pPr>
        <w:pStyle w:val="Normal"/>
        <w:rPr/>
      </w:pPr>
      <w:r>
        <w:rPr>
          <w:b w:val="false"/>
        </w:rPr>
        <w:t xml:space="preserve">В. САШЕНЬКА! Я ВАС ЛЮБЛЮ! МНЕ ВСЕ РАНО, ЗАМУЖЕМ ЛИ ВЫ, ЧТО Я ДЛЯ ВАС! Я ВАС ЛЮБЛЮ! ПОЖАЛУЙСТА, ПРОСТИТЕ МЕНЯ! Я ПОЧТИ УМЕР, НО ТЕПЕРЬ ХОЧУ ЖИТЬ, КАК НИКОГДА! Я БУДУ ЖИТЬ! МЫ БУДЕМ ЖИТЬ! </w:t>
      </w:r>
    </w:p>
    <w:p>
      <w:pPr>
        <w:pStyle w:val="Normal"/>
        <w:rPr/>
      </w:pPr>
      <w:r>
        <w:rPr>
          <w:b w:val="false"/>
        </w:rPr>
        <w:t>А. ВОЛОДЯ! Я ТОЖЕ ЛЮБЛЮ ВАС… ТЕБЯ! ВОЛОДЯ! АЛЛО! АЛЛО! ….. (ОТНИМАЕТ ТРУБКУ ОТ УХА) ТАМ…ТИХО.  ОН МОЛЧИТ.</w:t>
      </w:r>
    </w:p>
    <w:p>
      <w:pPr>
        <w:pStyle w:val="Normal"/>
        <w:rPr/>
      </w:pPr>
      <w:r>
        <w:rPr>
          <w:b w:val="false"/>
        </w:rPr>
        <w:t xml:space="preserve">Т. НИЧЕГО, ЭТО ПРОСТО ПОМЕХИ. СВЯЗЬ ЗДЕСЬ ОЧЕНЬ ПЛОХА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. ВОЛОДЯ, ВОЛОДЯ, ТЫ МЕНЯ СЛЫШИШЬ?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МУЗЫКА, ЗАНАВЕС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33:00Z</dcterms:created>
  <dc:creator>stotcenko</dc:creator>
  <dc:description/>
  <cp:keywords/>
  <dc:language>en-US</dc:language>
  <cp:lastModifiedBy>stetcenko</cp:lastModifiedBy>
  <cp:lastPrinted>2006-08-29T20:57:00Z</cp:lastPrinted>
  <dcterms:modified xsi:type="dcterms:W3CDTF">2007-05-17T12:19:00Z</dcterms:modified>
  <cp:revision>32</cp:revision>
  <dc:subject/>
  <dc:title>ЖИЗНЬ ПОСЛЕ СМЕРТИ</dc:title>
</cp:coreProperties>
</file>