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bc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fc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ff6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ff9bc5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ff9bc5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00643a"/>
                    <v:stroke color="#3465a4" joinstyle="round" endcap="flat"/>
                    <w10:wrap type="none"/>
                  </v:shape>
                  <v:oval id="shape_0" fillcolor="#ffcde2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00321d"/>
                    <v:stroke color="#3465a4" joinstyle="round" endcap="flat"/>
                    <w10:wrap type="none"/>
                  </v:oval>
                  <v:oval id="shape_0" fillcolor="#ff69a8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00965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bc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9b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c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f6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ff9bc5" weight="9360" joinstyle="miter" endcap="flat"/>
                  <v:fill o:detectmouseclick="t" on="false"/>
                  <w10:wrap type="none"/>
                </v:shape>
                <v:oval id="shape_0" fillcolor="#ff9bc5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00643a"/>
                  <v:stroke color="#3465a4" joinstyle="round" endcap="flat"/>
                  <w10:wrap type="none"/>
                </v:oval>
                <v:oval id="shape_0" fillcolor="#ffcde2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00321d"/>
                  <v:stroke color="#3465a4" joinstyle="round" endcap="flat"/>
                  <w10:wrap type="none"/>
                </v:oval>
                <v:oval id="shape_0" fillcolor="#ff69a8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00965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bc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ff9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fc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ff6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ff9bc5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ff9bc5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00643a"/>
                    <v:stroke color="#3465a4" joinstyle="round" endcap="flat"/>
                    <w10:wrap type="none"/>
                  </v:oval>
                  <v:oval id="shape_0" fillcolor="#ffcde2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00321d"/>
                    <v:stroke color="#3465a4" joinstyle="round" endcap="flat"/>
                    <w10:wrap type="none"/>
                  </v:oval>
                  <v:oval id="shape_0" fillcolor="#ff69a8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00965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2232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E8006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80061"/>
                                      <w:sz w:val="48"/>
                                      <w:szCs w:val="48"/>
                                      <w:lang w:val="ru-RU"/>
                                    </w:rPr>
                                    <w:t>Пьеса «Жигол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В 5 действ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нная пьеса – это смесь смешного, современного и серьезного. И в центре всех событий молодой студе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Богачев Константин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3.04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75.8pt;mso-wrap-distance-left:0pt;mso-wrap-distance-right:9.35pt;mso-wrap-distance-top:0pt;mso-wrap-distance-bottom:0pt;margin-top:552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color w:val="E80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80061"/>
                                <w:sz w:val="48"/>
                                <w:szCs w:val="48"/>
                                <w:lang w:val="ru-RU"/>
                              </w:rPr>
                              <w:t>Пьеса «Жигол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>В 5 действ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нная пьеса – это смесь смешного, современного и серьезного. И в центре всех событий молодой студен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огачев Константин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3.04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е лиц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 Малинников – студент 18 л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 Малинникова – мама  52 год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хаил Леонидович Малинников – отец 53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ра Бронева – двоюрная сестра К. 20 л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 Борткин – друг из подъезда 18 л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ария Степина – студентка, учащаяся в одном вузе 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атьяна Мелова – студентка, учащаяся в одном вузе с 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 Страхова – хозяйка борделя 30 л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тр Фарлин – опытный жиголо 45 л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епан Андреевич Хоринцев – декан вуза 58 ле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на Михайловна Хоринцева – жена Хоринцева, преподователь вуза(физика) 29 л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очие лица. Действие просходит в 2000-2001году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ие 1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1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ец августа. По дороге мчится грузовик, рассекая последний  теплый летний  воздух. В окне уже виден город Г. В окно смотрит и широко улыбается Константин, ему вчера исполнилось 18 лет. Рядом с ним сидит и спит его мама Лариса Алексеевна, изредка издавая тихий храп. За рулем  сидит его отец Михаил Леонидович  и  спокойно и сосредоточенно наблюдает за дорого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  (</w:t>
      </w:r>
      <w:r>
        <w:rPr>
          <w:i/>
          <w:sz w:val="24"/>
          <w:szCs w:val="24"/>
          <w:lang w:val="ru-RU"/>
        </w:rPr>
        <w:t>просыпаясь, говоря сонным голосом</w:t>
      </w:r>
      <w:r>
        <w:rPr>
          <w:sz w:val="24"/>
          <w:szCs w:val="24"/>
          <w:lang w:val="ru-RU"/>
        </w:rPr>
        <w:t>) – ну что приехали?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хаил Леонидович, (</w:t>
      </w:r>
      <w:r>
        <w:rPr>
          <w:i/>
          <w:sz w:val="24"/>
          <w:szCs w:val="24"/>
          <w:lang w:val="ru-RU"/>
        </w:rPr>
        <w:t>весело</w:t>
      </w:r>
      <w:r>
        <w:rPr>
          <w:sz w:val="24"/>
          <w:szCs w:val="24"/>
          <w:lang w:val="ru-RU"/>
        </w:rPr>
        <w:t>)  Почти.  Еще минут двадцать, и мы в новом доме. Ты на Костю посмотри – счастливый! 18 лет как – никак! Все можно и девочек, и во..(</w:t>
      </w:r>
      <w:r>
        <w:rPr>
          <w:i/>
          <w:sz w:val="24"/>
          <w:szCs w:val="24"/>
          <w:lang w:val="ru-RU"/>
        </w:rPr>
        <w:t>недоговаривает, обрывает жен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  Я те покажу водку и девочек! Девчонки никакие, сплошь дурочки! Одеваются как, ты посмотри! Да еще и курят! Не надо портить мне мальчика старый бабник! Он ведь такой скромный, такой милый…(</w:t>
      </w:r>
      <w:r>
        <w:rPr>
          <w:i/>
          <w:sz w:val="24"/>
          <w:szCs w:val="24"/>
          <w:lang w:val="ru-RU"/>
        </w:rPr>
        <w:t>гладит Константина по голове</w:t>
      </w:r>
      <w:r>
        <w:rPr>
          <w:sz w:val="24"/>
          <w:szCs w:val="24"/>
          <w:lang w:val="ru-RU"/>
        </w:rPr>
        <w:t>). В большом городе один разврат, но ты но ты не будь как они,..ладно сын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онечно мама. Буду вести себя как ты меня учи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ил Леонидович. Ты мать поменьше слушай. Она тебя научит! Женишься потом на какой –нибудь жабе в 30 лет! Общайся с девочками побольше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Ах ты! (</w:t>
      </w:r>
      <w:r>
        <w:rPr>
          <w:i/>
          <w:sz w:val="24"/>
          <w:szCs w:val="24"/>
          <w:lang w:val="ru-RU"/>
        </w:rPr>
        <w:t>дает ему по шее</w:t>
      </w:r>
      <w:r>
        <w:rPr>
          <w:sz w:val="24"/>
          <w:szCs w:val="24"/>
          <w:lang w:val="ru-RU"/>
        </w:rPr>
        <w:t>).Бабник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ап, мам хватит. Буду вести себя как захочу! Мне ж 18 ле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Молчи уж. Дите ты еще. Жизни не знаеш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ил Леонидович. Ну, хватит уже портить праздник! мы подъезжаем…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2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Спустя неделю. Подъезд типичной новостройки. На 12 этаже к  дверям одной из квартир подходит Константин. И звонит в дверной звонок. Выходит его друг Евгений, который тоже недавно заехал вместе с родителями. Он поселился, а 12 этаже, а Костя на 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О! Привет! Заходи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мениваются рукопожатиями. Костя заходит к не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ривет. Как у тебя с учебой, группа? А, психолог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ичего. Нормально…одни парни…технарь ж.…А у тебя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Да так себе… (</w:t>
      </w:r>
      <w:r>
        <w:rPr>
          <w:i/>
          <w:sz w:val="24"/>
          <w:szCs w:val="24"/>
          <w:lang w:val="ru-RU"/>
        </w:rPr>
        <w:t>с безразличием</w:t>
      </w:r>
      <w:r>
        <w:rPr>
          <w:sz w:val="24"/>
          <w:szCs w:val="24"/>
          <w:lang w:val="ru-RU"/>
        </w:rPr>
        <w:t>) 20 девчонок и кроме меня  2 пар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И так спокойно об этом говоришь?!! Малинников ты попал в малинник!! Поле непаханое! Познакомился с кем-нибудь?! Красивые есть??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 Да, имя сказал, откуда сказал. Этого я думаю, хватит. А красивые есть конечно, только мне они не важны, как и я 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, ты даешь!! Ты посмотри на себя. Мне б твои внешние данные – накачанный красавец и.т.д, они б уже все мои были! Я не верю в то, что ты им не важен, не неси чепухи! ЭЭ. Ну ладно. Чем на выходных занят будешь, небось, книжки дома читать будеш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А вот и нет! Я иду на посвящение в ночной клуб «К»., там рок группы вуза будут играть! Надо послушать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И девок пощупать не забудь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Отстань ты со своими девками! Сам их щупай! Я иду на концер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, ну, (</w:t>
      </w:r>
      <w:r>
        <w:rPr>
          <w:i/>
          <w:sz w:val="24"/>
          <w:szCs w:val="24"/>
          <w:lang w:val="ru-RU"/>
        </w:rPr>
        <w:t>ухмыляясь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3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За окнами ночь. А в клубе играет громкая музыка, проникающая в самую грудь и заставляющая вибрировать все тело. Константин сидит уже изрядно выпивший,  так как его напоили земляки с родного поселка «за знакомство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тудент – еще по одной! За наш родной вуз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арни.  ура!!!!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Все выпивают еще водки. Константин пытается собраться иди домой, но это у него получается плохо, и он с грохотом падает на пол. Его поднимают и вновь садят на сту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студент – Костя! Поехали на хату к одной девчонке, она приглашае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 – (</w:t>
      </w:r>
      <w:r>
        <w:rPr>
          <w:i/>
          <w:sz w:val="24"/>
          <w:szCs w:val="24"/>
          <w:lang w:val="ru-RU"/>
        </w:rPr>
        <w:t>нетрезвым голосом</w:t>
      </w:r>
      <w:r>
        <w:rPr>
          <w:sz w:val="24"/>
          <w:szCs w:val="24"/>
          <w:lang w:val="ru-RU"/>
        </w:rPr>
        <w:t>) мне надо домой..Ик..Меня ждут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студент – Да ладно! Все в поряде! Продолжим праздник! Отоспишься, наутро спокойно пойдешь домой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с безразличием</w:t>
      </w:r>
      <w:r>
        <w:rPr>
          <w:sz w:val="24"/>
          <w:szCs w:val="24"/>
          <w:lang w:val="ru-RU"/>
        </w:rPr>
        <w:t>) ладно пойдем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 студент. Молодец.! Шоу продолжается! Вперед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лпа подхватывает Константина и все бодро, и пьяно идут к выходу, ловят такси, и едут на квартир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ие 2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1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Утро сентября. Свежий воздух влетает в окно комнаты, в которой множество картин. На огромной кровати, застеленной красным шелком, лежит Константин. Он с трудом открывает глаза, и не может поднять голов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ООО…Где я? Надо же так пить, Все сухой закон…(оглядывается по сторонам, смотрит на стены) …А кто это рядом..?(поднимает простынь, и в ужасе замирает, открывая и закрывая рот, как рыба, громко говорить он не может, пересохло горло. Рядом лежала совершенно обнаженная женщин, он посмотрел на себя и оказался в еще большем ужасе, он тоже был без одежды)Вдруг женщина проснулась и повернулась к не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у приветик, сладкий мой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Привет…Черт,…какой я тебе сладенький!!?? И вообще что ты здесь делаешь!!?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Жанна. Вообще – то я в своей квартире могу делать все,  что хочу…А ты ничего не помнишь..???( </w:t>
      </w:r>
      <w:r>
        <w:rPr>
          <w:i/>
          <w:sz w:val="24"/>
          <w:szCs w:val="24"/>
          <w:lang w:val="ru-RU"/>
        </w:rPr>
        <w:t>с надеждой спросила он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.(</w:t>
      </w:r>
      <w:r>
        <w:rPr>
          <w:i/>
          <w:sz w:val="24"/>
          <w:szCs w:val="24"/>
          <w:lang w:val="ru-RU"/>
        </w:rPr>
        <w:t>с выпученными глазами</w:t>
      </w:r>
      <w:r>
        <w:rPr>
          <w:sz w:val="24"/>
          <w:szCs w:val="24"/>
          <w:lang w:val="ru-RU"/>
        </w:rPr>
        <w:t>) А что было!!!?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нна. Ну ты приехал с парнями, при всех меня начал лапать, говорить всякие непристойности, и…( </w:t>
      </w:r>
      <w:r>
        <w:rPr>
          <w:i/>
          <w:sz w:val="24"/>
          <w:szCs w:val="24"/>
          <w:lang w:val="ru-RU"/>
        </w:rPr>
        <w:t>указывая на кровать</w:t>
      </w:r>
      <w:r>
        <w:rPr>
          <w:sz w:val="24"/>
          <w:szCs w:val="24"/>
          <w:lang w:val="ru-RU"/>
        </w:rPr>
        <w:t>) теперь ты здесь… И кстати все было просто потрясающе, со мной такого еще не было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нстантин. </w:t>
      </w:r>
      <w:r>
        <w:rPr>
          <w:i/>
          <w:sz w:val="24"/>
          <w:szCs w:val="24"/>
          <w:lang w:val="ru-RU"/>
        </w:rPr>
        <w:t>(побледнев еще больше</w:t>
      </w:r>
      <w:r>
        <w:rPr>
          <w:sz w:val="24"/>
          <w:szCs w:val="24"/>
          <w:lang w:val="ru-RU"/>
        </w:rPr>
        <w:t>) Я…Я…Ты меня изнасиловала!!!Я ничего не хотел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у, это кто еще кого насиловал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нстантин. Не ври!!! ( </w:t>
      </w:r>
      <w:r>
        <w:rPr>
          <w:i/>
          <w:sz w:val="24"/>
          <w:szCs w:val="24"/>
          <w:lang w:val="ru-RU"/>
        </w:rPr>
        <w:t>сказал он судорожно встав с кровати, и начал искать свою одежду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Котик…Не злись…Все было супер…Повторим…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.(наспех одевшись) Ну уж нет! (</w:t>
      </w:r>
      <w:r>
        <w:rPr>
          <w:i/>
          <w:sz w:val="24"/>
          <w:szCs w:val="24"/>
          <w:lang w:val="ru-RU"/>
        </w:rPr>
        <w:t>и в этот момент вышел из квартиры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(</w:t>
      </w:r>
      <w:r>
        <w:rPr>
          <w:i/>
          <w:sz w:val="24"/>
          <w:szCs w:val="24"/>
          <w:lang w:val="ru-RU"/>
        </w:rPr>
        <w:t>одна</w:t>
      </w:r>
      <w:r>
        <w:rPr>
          <w:sz w:val="24"/>
          <w:szCs w:val="24"/>
          <w:lang w:val="ru-RU"/>
        </w:rPr>
        <w:t xml:space="preserve">)  Ну, ну… ты повторишь это много раз котик. Это точно… </w:t>
      </w:r>
      <w:r>
        <w:rPr>
          <w:i/>
          <w:sz w:val="24"/>
          <w:szCs w:val="24"/>
          <w:lang w:val="ru-RU"/>
        </w:rPr>
        <w:t>( в этот момент она вытащила бумагу с номером его мобильного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2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большое, но уютное студенческое кафе, недалеко от института. За крайним столик сидит Константин и читает книгу по философии.  Он так увлечен чтением книги, что не замечает, как на него смотри т Жанна, сидящая за ним. Она берет и набирает его номе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не отрываясь от книги</w:t>
      </w:r>
      <w:r>
        <w:rPr>
          <w:sz w:val="24"/>
          <w:szCs w:val="24"/>
          <w:lang w:val="ru-RU"/>
        </w:rPr>
        <w:t>) Вот черт не вовремя! (</w:t>
      </w:r>
      <w:r>
        <w:rPr>
          <w:i/>
          <w:sz w:val="24"/>
          <w:szCs w:val="24"/>
          <w:lang w:val="ru-RU"/>
        </w:rPr>
        <w:t>поднимает трубку</w:t>
      </w:r>
      <w:r>
        <w:rPr>
          <w:sz w:val="24"/>
          <w:szCs w:val="24"/>
          <w:lang w:val="ru-RU"/>
        </w:rPr>
        <w:t>). 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Привет Костик!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то эт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Обернись назад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Оборачиваясь, и увидев ее, книга выпадает из рук.</w:t>
      </w:r>
      <w:r>
        <w:rPr>
          <w:sz w:val="24"/>
          <w:szCs w:val="24"/>
          <w:lang w:val="ru-RU"/>
        </w:rPr>
        <w:t>)…Э…ЭЭ.…Снова ты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Что так пугаешься..? Приведение Сократа увидел? (</w:t>
      </w:r>
      <w:r>
        <w:rPr>
          <w:i/>
          <w:sz w:val="24"/>
          <w:szCs w:val="24"/>
          <w:lang w:val="ru-RU"/>
        </w:rPr>
        <w:t>смеется</w:t>
      </w:r>
      <w:r>
        <w:rPr>
          <w:sz w:val="24"/>
          <w:szCs w:val="24"/>
          <w:lang w:val="ru-RU"/>
        </w:rPr>
        <w:t>). То, что было я не забываю… Но это не важно, у меня есть к тебе разгово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Я не хочу с тобой говорить, я занят! И вообще – я пошел домой! (</w:t>
      </w:r>
      <w:r>
        <w:rPr>
          <w:i/>
          <w:sz w:val="24"/>
          <w:szCs w:val="24"/>
          <w:lang w:val="ru-RU"/>
        </w:rPr>
        <w:t>начинает ускоренно собираться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Будет плохо если твои родители узнают, что ты изнасиловал девушку, а еще хуже, если об этом узнают люди в погонах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С ужасом</w:t>
      </w:r>
      <w:r>
        <w:rPr>
          <w:sz w:val="24"/>
          <w:szCs w:val="24"/>
          <w:lang w:val="ru-RU"/>
        </w:rPr>
        <w:t>) Ты…Не посмеешь.!..Это неправда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Это неважно – свидетели есть. Но никто ничего не узнает, если ты сделаешь кое –что для мен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Что…? (</w:t>
      </w:r>
      <w:r>
        <w:rPr>
          <w:i/>
          <w:sz w:val="24"/>
          <w:szCs w:val="24"/>
          <w:lang w:val="ru-RU"/>
        </w:rPr>
        <w:t>в полной растерянности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Видишь ли, я хозяйка организации, где мужчины доставляют удовольствие женщинам за их деньги. И мне нужны, так сказать хорошие работники...Вот ты подвернулся мне совершенно случайно. Ты очень красивый и сексуальный парень, и я думаю, от клиенток у тебя не будет отбоя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хочешь, чтобы я стал шлюхом!!?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Во- первых не «шлюхом», а «жигало», во-вторых: подумай сам, за это ты получаешь не только деньги, но и удовольствие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Я.…Не могу…Я не умею! Все об этом узнают! (</w:t>
      </w:r>
      <w:r>
        <w:rPr>
          <w:i/>
          <w:sz w:val="24"/>
          <w:szCs w:val="24"/>
          <w:lang w:val="ru-RU"/>
        </w:rPr>
        <w:t>в панике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Придется научиться мой сладкий. Об этом никто не узнает, если ты примешь мое предложение. Приходи ко мне в офис на улице М. на выходных. Там тебе все объяснят. (</w:t>
      </w:r>
      <w:r>
        <w:rPr>
          <w:i/>
          <w:sz w:val="24"/>
          <w:szCs w:val="24"/>
          <w:lang w:val="ru-RU"/>
        </w:rPr>
        <w:t>поднимается</w:t>
      </w:r>
      <w:r>
        <w:rPr>
          <w:sz w:val="24"/>
          <w:szCs w:val="24"/>
          <w:lang w:val="ru-RU"/>
        </w:rPr>
        <w:t>). Ну ладно. Жду тебя в выходные котик…(</w:t>
      </w:r>
      <w:r>
        <w:rPr>
          <w:i/>
          <w:sz w:val="24"/>
          <w:szCs w:val="24"/>
          <w:lang w:val="ru-RU"/>
        </w:rPr>
        <w:t>уходит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с каменным лицом</w:t>
      </w:r>
      <w:r>
        <w:rPr>
          <w:sz w:val="24"/>
          <w:szCs w:val="24"/>
          <w:lang w:val="ru-RU"/>
        </w:rPr>
        <w:t>). вот это да.… Вот я попал…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3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i/>
          <w:sz w:val="24"/>
          <w:szCs w:val="24"/>
          <w:lang w:val="ru-RU"/>
        </w:rPr>
        <w:t>Полдень. Сентябрьский воздух еще греет деревья и людей.  На улице М. у входа  в  4-ех этажное здание, где размещается офис Жанны, стоит Константин, и стучится в дверь. После 3-4минут дверь открывает охранник – накачанный громила, с огромными рукам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Здрасте (в легком испуге.)…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ник. (строго) Вход только для сотрудников и женщин. А вы не наш, и на женщину вы точно не похожы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думая вот шкаф два на два, а мозгов нет</w:t>
      </w:r>
      <w:r>
        <w:rPr>
          <w:sz w:val="24"/>
          <w:szCs w:val="24"/>
          <w:lang w:val="ru-RU"/>
        </w:rPr>
        <w:t>). Как видите я просто молодой парень. Мне к Жан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ник. К ней много кто ходит, вы с какой целью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о работе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ник.  Что – то не заметно, вам есть 18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Да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ник.  Покажите паспор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У меня он дома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ник. Тогда вас не пропущу, вход, кстати, по пропускам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ут подходит Жан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Пропусти его, он ко м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хранник.  Слушаюсь…(</w:t>
      </w:r>
      <w:r>
        <w:rPr>
          <w:i/>
          <w:sz w:val="24"/>
          <w:szCs w:val="24"/>
          <w:lang w:val="ru-RU"/>
        </w:rPr>
        <w:t>пропускает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Иди за мной Костик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и идут по лестнице на 4 этаж.  На  лестничных пролетах и на этажах Константин видит полуголых парней, девушек, и официантов с подносами, на которых чаще всего стояло мартини, виски и другие напитки. Наконец они зашли в офис. На диване сидит мужчина брюнет лет 40, с правильными чертами лица, небольшого роста, накачанное тело и белоснежная улыбка делают его намного молож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Знакомься Костик, (</w:t>
      </w:r>
      <w:r>
        <w:rPr>
          <w:i/>
          <w:sz w:val="24"/>
          <w:szCs w:val="24"/>
          <w:lang w:val="ru-RU"/>
        </w:rPr>
        <w:t>с гордостью</w:t>
      </w:r>
      <w:r>
        <w:rPr>
          <w:sz w:val="24"/>
          <w:szCs w:val="24"/>
          <w:lang w:val="ru-RU"/>
        </w:rPr>
        <w:t>) это настоящий мастер своего дела, красавец мужчина, искуситель женщин и девушек Петр Фарлин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Ты мне льстишь Жаночка. Я сейчас покраснею…(</w:t>
      </w:r>
      <w:r>
        <w:rPr>
          <w:i/>
          <w:sz w:val="24"/>
          <w:szCs w:val="24"/>
          <w:lang w:val="ru-RU"/>
        </w:rPr>
        <w:t xml:space="preserve">подходит к Константину, обнимает его </w:t>
      </w:r>
      <w:r>
        <w:rPr>
          <w:sz w:val="24"/>
          <w:szCs w:val="24"/>
          <w:lang w:val="ru-RU"/>
        </w:rPr>
        <w:t>). Привет  Костик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думает – и него такой голос и такие манеры, что сложно сказать что он  спит только с женским полом</w:t>
      </w:r>
      <w:r>
        <w:rPr>
          <w:sz w:val="24"/>
          <w:szCs w:val="24"/>
          <w:lang w:val="ru-RU"/>
        </w:rPr>
        <w:t>).  Здравствуйте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Обращайся ко мне на ты. Ты пришел сюда чтобы стать настоящим Жигал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ет!!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Да хочет, еще  как хочет, только стесняется. Ничего не умеет, неопытный мальч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Ну, внешние данные у него отличные, в нем что – то есть. Жаннет, ты его опробовал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Конечно, он такой сладкий…Но ему еще многому предстоит научиться. Возьмешь его в ученик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(нежно гладя Константина по голове).  Конечно ДА! Ты еще спрашиваешь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Ну ладно. Вы тут знакомьтесь, беседуйте, я пойду смотреть, как у меня дела идут.(</w:t>
      </w:r>
      <w:r>
        <w:rPr>
          <w:i/>
          <w:sz w:val="24"/>
          <w:szCs w:val="24"/>
          <w:lang w:val="ru-RU"/>
        </w:rPr>
        <w:t>уходит</w:t>
      </w:r>
      <w:r>
        <w:rPr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Ну что Костик пойдем, пройдемся.(</w:t>
      </w:r>
      <w:r>
        <w:rPr>
          <w:i/>
          <w:sz w:val="24"/>
          <w:szCs w:val="24"/>
          <w:lang w:val="ru-RU"/>
        </w:rPr>
        <w:t>Оба встают и выходят на улицу, при выходе он обнимается с охранником</w:t>
      </w:r>
      <w:r>
        <w:rPr>
          <w:sz w:val="24"/>
          <w:szCs w:val="24"/>
          <w:lang w:val="ru-RU"/>
        </w:rPr>
        <w:t>).Мое дело  это  дело всей моей жизни, и я занимаюсь им давно. Начинал я таким же  молодым и неопытным парнем, как ты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И что вас,…тебя заставило этим занятьс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Жизнь Костик, жизнь.(</w:t>
      </w:r>
      <w:r>
        <w:rPr>
          <w:i/>
          <w:sz w:val="24"/>
          <w:szCs w:val="24"/>
          <w:lang w:val="ru-RU"/>
        </w:rPr>
        <w:t>идут мимо фонтана где сидит много девуше, и садятся на скамейку</w:t>
      </w:r>
      <w:r>
        <w:rPr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Когда я был примерно в твоем возрасте, на меня девушки мало обращали внимание. Отношения были типа «Помоги Петя, пожалуйста,…Спасибо». Помогать помогал, благо человеком был не глупым. Но я ничего не получал взамен, ни любви ни ласки…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И тогда ты стал жиголо??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Что ты!? Не сразу! Я понял, что мой ум можно использовать не только в учебе и тому подобным делам. Я сказал себе – почему, если достаточно умный и привлекательный и я не могу быть с девушкой?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ru-RU"/>
        </w:rPr>
        <w:t>Константин.(</w:t>
      </w:r>
      <w:r>
        <w:rPr>
          <w:i/>
          <w:sz w:val="24"/>
          <w:szCs w:val="24"/>
          <w:lang w:val="ru-RU"/>
        </w:rPr>
        <w:t>с любопытством</w:t>
      </w:r>
      <w:r>
        <w:rPr>
          <w:sz w:val="24"/>
          <w:szCs w:val="24"/>
          <w:lang w:val="ru-RU"/>
        </w:rPr>
        <w:t>) И тогда ты стал жи…(</w:t>
      </w:r>
      <w:r>
        <w:rPr>
          <w:i/>
          <w:sz w:val="24"/>
          <w:szCs w:val="24"/>
          <w:lang w:val="ru-RU"/>
        </w:rPr>
        <w:t>недоговаривает</w:t>
      </w:r>
      <w:r>
        <w:rPr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ru-RU"/>
        </w:rPr>
        <w:t xml:space="preserve">Фарлин. Ну куда ты торо…пишь…ся….( </w:t>
      </w:r>
      <w:r>
        <w:rPr>
          <w:i/>
          <w:sz w:val="24"/>
          <w:szCs w:val="24"/>
          <w:lang w:val="ru-RU"/>
        </w:rPr>
        <w:t>смотрит на заднюю часть недалеко стоящей девушки</w:t>
      </w:r>
      <w:r>
        <w:rPr>
          <w:sz w:val="24"/>
          <w:szCs w:val="24"/>
          <w:lang w:val="ru-RU"/>
        </w:rPr>
        <w:t>)…Э….о чем это я? Ах да! Нет. Я стал больше гулять, больше с ними общаться, у меня появилась девушка.  Взрослея, я стал понимать, что мне чего то не хватает, в девушках вдруг не оказалось того чего хотел я. Пропала та искренняя, верная любовь, нравы стали свободнее…И меня бросила девушка – изменила мне с первым встречным…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тогда то, мой друг, девушкам да и женщинам стало нужно только одно – секса, с накаченным красавцем, прогулки, беседы на пустые темы и так далее. Я подстроился под то, и вскоре я стал получать за это деньги…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ru-RU"/>
        </w:rPr>
        <w:t>Константин. Да…(</w:t>
      </w:r>
      <w:r>
        <w:rPr>
          <w:i/>
          <w:sz w:val="24"/>
          <w:szCs w:val="24"/>
          <w:lang w:val="ru-RU"/>
        </w:rPr>
        <w:t>со вздохом</w:t>
      </w:r>
      <w:r>
        <w:rPr>
          <w:sz w:val="24"/>
          <w:szCs w:val="24"/>
          <w:lang w:val="ru-RU"/>
        </w:rPr>
        <w:t>) нелегко тебе пришлось…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ru-RU"/>
        </w:rPr>
        <w:t>Фарлин. Зато сейчас раздолье. Посмотри на тех сидящих около фонтана девушек. (</w:t>
      </w:r>
      <w:r>
        <w:rPr>
          <w:i/>
          <w:sz w:val="24"/>
          <w:szCs w:val="24"/>
          <w:lang w:val="ru-RU"/>
        </w:rPr>
        <w:t>смотрят</w:t>
      </w:r>
      <w:r>
        <w:rPr>
          <w:sz w:val="24"/>
          <w:szCs w:val="24"/>
          <w:lang w:val="ru-RU"/>
        </w:rPr>
        <w:t>). Думаешь если ты подойдешь к какой – нибудь из них, и ей нужна будет романтика, прогулки под луной, танцы, обниманцы, поцелуйчики? Нет! Все они в тайне желают только одного, но не скажут тебе сразу, а любви настоящей они не ищу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А ты не искал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Зачем искать то, чего уже нет. (после некоторой паузы). В тебе что-то есть Костик, в это дело тебе путь открыт. Послушай мои советы – Первое, обычно девушки и женщины будут платить тебе сами, чтобы ты сделал это. Но если ты захочешь склонить к этому любую девушку, то старайся подстраивать под нее, кажись белым  и пушистым(Смеется), лапай активней – большинство глупых на это клюют. Это главное, ну и еще не забывай поддерживать свое тело в тонусе, ходи гирьки поднимай, да и приоденься получше. Ну вот принципе и все. Все понял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…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ru-RU"/>
        </w:rPr>
        <w:t xml:space="preserve">Фарлин. Ну вот и славненько, а я пошел. ( </w:t>
      </w:r>
      <w:r>
        <w:rPr>
          <w:i/>
          <w:sz w:val="24"/>
          <w:szCs w:val="24"/>
          <w:lang w:val="ru-RU"/>
        </w:rPr>
        <w:t>обнимает его и уходит к той группе девушек возле фонтана, говорит с ними минут пять, и он уходит по ручку с двумя девушками</w:t>
      </w:r>
      <w:r>
        <w:rPr>
          <w:sz w:val="24"/>
          <w:szCs w:val="24"/>
          <w:lang w:val="ru-RU"/>
        </w:rPr>
        <w:t>.)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ru-RU"/>
        </w:rPr>
        <w:t>Константин. Хорошо это не мой отец….(</w:t>
      </w:r>
      <w:r>
        <w:rPr>
          <w:i/>
          <w:sz w:val="24"/>
          <w:szCs w:val="24"/>
          <w:lang w:val="ru-RU"/>
        </w:rPr>
        <w:t>задумчиво</w:t>
      </w:r>
      <w:r>
        <w:rPr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ечер того же дня. Константин сидит на кухне с его другом Евгением и пьют ча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вгений. Ну как сходил в клуб?( </w:t>
      </w:r>
      <w:r>
        <w:rPr>
          <w:i/>
          <w:sz w:val="24"/>
          <w:szCs w:val="24"/>
          <w:lang w:val="ru-RU"/>
        </w:rPr>
        <w:t>спрашивает с усмешкой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что хочешь это знать?. ТЫ уверен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…Да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По порядку. В тот вечер меня напоили земляки, я проснулся голый в незнакомой квартире в постели с незнакомой женщиной. Которая потом, под угрозой, что расскажет моим родителям или даже милиции, что я ее изнасиловал, заставила меня работой представь кем – ЖИГОЛО! Она свела меня с мастером этого дела, и я скоро приступаю к работе. Ну как, нравится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(</w:t>
      </w:r>
      <w:r>
        <w:rPr>
          <w:i/>
          <w:sz w:val="24"/>
          <w:szCs w:val="24"/>
          <w:lang w:val="ru-RU"/>
        </w:rPr>
        <w:t>подавился, и чашка выпала из его рук, посмотрев на него можно было подумать что он сошел с ума или увидел приведенье</w:t>
      </w:r>
      <w:r>
        <w:rPr>
          <w:sz w:val="24"/>
          <w:szCs w:val="24"/>
          <w:lang w:val="ru-RU"/>
        </w:rPr>
        <w:t>). ЖИ….чем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ЖИ – ГО – ЛО! Женщины приходят к тебе платят деньги, ты доставляешь им удовольствие. Вот и вс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(</w:t>
      </w:r>
      <w:r>
        <w:rPr>
          <w:i/>
          <w:sz w:val="24"/>
          <w:szCs w:val="24"/>
          <w:lang w:val="ru-RU"/>
        </w:rPr>
        <w:t>резко меняется в лице</w:t>
      </w:r>
      <w:r>
        <w:rPr>
          <w:sz w:val="24"/>
          <w:szCs w:val="24"/>
          <w:lang w:val="ru-RU"/>
        </w:rPr>
        <w:t>). Вот везуха. Тебе кайф, тебе и деньги! Радуйся! Можно мне с тобой поработать!?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е трави душу, что я родителям скажу? Вдруг они узнают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е парься! Не узнаю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адеюсь…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ие 3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шло 3 месяца. Суббота. В своем кабинете сидит Жанна, тут входит Констант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обрый день Жан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Добрый, добрый. Вау! Да я смотрю, ты похорошел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 может быть…А…когда мне начинать работу..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Дум…(</w:t>
      </w:r>
      <w:r>
        <w:rPr>
          <w:i/>
          <w:sz w:val="24"/>
          <w:szCs w:val="24"/>
          <w:lang w:val="ru-RU"/>
        </w:rPr>
        <w:t>недоговаривает, так звонит телефон</w:t>
      </w:r>
      <w:r>
        <w:rPr>
          <w:sz w:val="24"/>
          <w:szCs w:val="24"/>
          <w:lang w:val="ru-RU"/>
        </w:rPr>
        <w:t>). Минуточку.(</w:t>
      </w:r>
      <w:r>
        <w:rPr>
          <w:i/>
          <w:sz w:val="24"/>
          <w:szCs w:val="24"/>
          <w:lang w:val="ru-RU"/>
        </w:rPr>
        <w:t>берет трубку</w:t>
      </w:r>
      <w:r>
        <w:rPr>
          <w:sz w:val="24"/>
          <w:szCs w:val="24"/>
          <w:lang w:val="ru-RU"/>
        </w:rPr>
        <w:t>). Алл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 из телефона. Добрый день. Не могли бы вы предоставить мужчину лет так от 18 до 25, брюнета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(</w:t>
      </w:r>
      <w:r>
        <w:rPr>
          <w:i/>
          <w:sz w:val="24"/>
          <w:szCs w:val="24"/>
          <w:lang w:val="ru-RU"/>
        </w:rPr>
        <w:t>смотря на Константина).</w:t>
      </w:r>
      <w:r>
        <w:rPr>
          <w:sz w:val="24"/>
          <w:szCs w:val="24"/>
          <w:lang w:val="ru-RU"/>
        </w:rPr>
        <w:t xml:space="preserve"> Конечно, прямо сейчас высылаю, оплата на месте 1 час -200 $ и следующие часы столько ж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 из телефона. Что – то у вас цены высокие…без скидок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Это еще оптимальная цена. Наши сотрудники все ухоженные красавчики, можете мне поверить. Сейчас приедет к вам один парень, и вы в этом убедитес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 из телефона. Хорошо. Мой адрес. Бульвар Л. Дом 77 квартира 23. Заранее спасиб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Всегда, пожалуйста. Обращайтесь еще. До свидания. (</w:t>
      </w:r>
      <w:r>
        <w:rPr>
          <w:i/>
          <w:sz w:val="24"/>
          <w:szCs w:val="24"/>
          <w:lang w:val="ru-RU"/>
        </w:rPr>
        <w:t>кладет трубку</w:t>
      </w:r>
      <w:r>
        <w:rPr>
          <w:sz w:val="24"/>
          <w:szCs w:val="24"/>
          <w:lang w:val="ru-RU"/>
        </w:rPr>
        <w:t>). Приступать Костик будешь прямо сейчас. Работаешь сколько ей будет угодно, про оплату ты уже слышал (</w:t>
      </w:r>
      <w:r>
        <w:rPr>
          <w:i/>
          <w:sz w:val="24"/>
          <w:szCs w:val="24"/>
          <w:lang w:val="ru-RU"/>
        </w:rPr>
        <w:t>записывает адрес</w:t>
      </w:r>
      <w:r>
        <w:rPr>
          <w:sz w:val="24"/>
          <w:szCs w:val="24"/>
          <w:lang w:val="ru-RU"/>
        </w:rPr>
        <w:t>). Едешь т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обреченно). Ладно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пустя 25 минут он уже находится у дверей квартиры 23. Звонит в дверь. Ее открывает блондинка с длинными волосами и карими глазами лет 30 в легком халатике, по виду можно понять что под ним ничего не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Заходи. У нас мало времени. (</w:t>
      </w:r>
      <w:r>
        <w:rPr>
          <w:i/>
          <w:sz w:val="24"/>
          <w:szCs w:val="24"/>
          <w:lang w:val="ru-RU"/>
        </w:rPr>
        <w:t>берет его за руку и тащит в спальню</w:t>
      </w:r>
      <w:r>
        <w:rPr>
          <w:sz w:val="24"/>
          <w:szCs w:val="24"/>
          <w:lang w:val="ru-RU"/>
        </w:rPr>
        <w:t>). А она не соврала, ты и вправду красаве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 что вы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Ты меньше говори, больше делом занимайся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ходит минут 50. К огромной кровати прикован наручниками Константин, на теле его следы от плетки. Рядом лежит счастливая Хоринце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(</w:t>
      </w:r>
      <w:r>
        <w:rPr>
          <w:i/>
          <w:sz w:val="24"/>
          <w:szCs w:val="24"/>
          <w:lang w:val="ru-RU"/>
        </w:rPr>
        <w:t>доставая деньги и запихивает их в трусы</w:t>
      </w:r>
      <w:r>
        <w:rPr>
          <w:sz w:val="24"/>
          <w:szCs w:val="24"/>
          <w:lang w:val="ru-RU"/>
        </w:rPr>
        <w:t>). ВаУ!! Ты сегодня честно заработал свои 200 $...(</w:t>
      </w:r>
      <w:r>
        <w:rPr>
          <w:i/>
          <w:sz w:val="24"/>
          <w:szCs w:val="24"/>
          <w:lang w:val="ru-RU"/>
        </w:rPr>
        <w:t>слышен звонок в дверь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(</w:t>
      </w:r>
      <w:r>
        <w:rPr>
          <w:i/>
          <w:sz w:val="24"/>
          <w:szCs w:val="24"/>
          <w:lang w:val="ru-RU"/>
        </w:rPr>
        <w:t>С испугом поглядывая на часы</w:t>
      </w:r>
      <w:r>
        <w:rPr>
          <w:sz w:val="24"/>
          <w:szCs w:val="24"/>
          <w:lang w:val="ru-RU"/>
        </w:rPr>
        <w:t>). Он же должен был вернуться только через час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ТО!!?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Кто, кто!!! Муж!!! (</w:t>
      </w:r>
      <w:r>
        <w:rPr>
          <w:i/>
          <w:sz w:val="24"/>
          <w:szCs w:val="24"/>
          <w:lang w:val="ru-RU"/>
        </w:rPr>
        <w:t>звонки в дверь становятся все чаще</w:t>
      </w:r>
      <w:r>
        <w:rPr>
          <w:sz w:val="24"/>
          <w:szCs w:val="24"/>
          <w:lang w:val="ru-RU"/>
        </w:rPr>
        <w:t>) иди на балкон быстрее! (</w:t>
      </w:r>
      <w:r>
        <w:rPr>
          <w:i/>
          <w:sz w:val="24"/>
          <w:szCs w:val="24"/>
          <w:lang w:val="ru-RU"/>
        </w:rPr>
        <w:t>открывает наручники, кидает  ему вещи, и бросается к двер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стантин с вещами и наручниками кидается на балкон. И слышит суровый мужской голо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Что так долго не открывала?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Спала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ницев. А что лицо такое красное и кровать почему вся мятая, не выспалас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Не…сон страшный приснился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Ну ну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 временем Константин ,боясь быть замеченным, осторожно спускается с 3 на 2 этаж. И тут в окне второго этажа он замечает двух девочек 7 и 8 лет, которые смотрят мультики. Через пару секунд, они смотрят в окно и тоже замечают его. У Константина такое лицо, как будто его привели на расстрел. Дети минуту с удивлением смотрят на необычное зрелище – парень в одиних трусах, в наручниках с тюком одежд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рвый ребенок (</w:t>
      </w:r>
      <w:r>
        <w:rPr>
          <w:i/>
          <w:sz w:val="24"/>
          <w:szCs w:val="24"/>
          <w:lang w:val="ru-RU"/>
        </w:rPr>
        <w:t>непринужденно</w:t>
      </w:r>
      <w:r>
        <w:rPr>
          <w:sz w:val="24"/>
          <w:szCs w:val="24"/>
          <w:lang w:val="ru-RU"/>
        </w:rPr>
        <w:t>) Пап, мама. У нас в окне голый дядька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ец детей. Сашенька, не говори ерун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 ребенок. Не папа там точно голый дядь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 время, Константин тщетно пытается показать детям, чтоб они молчали и, одновременно подтанцовывая, чтобы согреться, ведь на улице декабр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ребенок. Слушай, а может это дед Мороз?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 ребенок. Может…А почему в трусах и в наручниках, и без подарков, без бороды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ребенок. Не знаю, может дядьки плохие ограбили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услышав их беседу</w:t>
      </w:r>
      <w:r>
        <w:rPr>
          <w:sz w:val="24"/>
          <w:szCs w:val="24"/>
          <w:lang w:val="ru-RU"/>
        </w:rPr>
        <w:t>)Детишечки, пожалуйста, откройте Деду Морозу дверь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ребенок. Видишь, это Дед Мороз! (</w:t>
      </w:r>
      <w:r>
        <w:rPr>
          <w:i/>
          <w:sz w:val="24"/>
          <w:szCs w:val="24"/>
          <w:lang w:val="ru-RU"/>
        </w:rPr>
        <w:t>открывает дверь и Константин входит</w:t>
      </w:r>
      <w:r>
        <w:rPr>
          <w:sz w:val="24"/>
          <w:szCs w:val="24"/>
          <w:lang w:val="ru-RU"/>
        </w:rPr>
        <w:t>). Пап, к нам Дед Мороз пришел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сс….тише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ец детей. (</w:t>
      </w:r>
      <w:r>
        <w:rPr>
          <w:i/>
          <w:sz w:val="24"/>
          <w:szCs w:val="24"/>
          <w:lang w:val="ru-RU"/>
        </w:rPr>
        <w:t>В комнату входит громила</w:t>
      </w:r>
      <w:r>
        <w:rPr>
          <w:sz w:val="24"/>
          <w:szCs w:val="24"/>
          <w:lang w:val="ru-RU"/>
        </w:rPr>
        <w:t xml:space="preserve">). Вы собственно КТО??( </w:t>
      </w:r>
      <w:r>
        <w:rPr>
          <w:i/>
          <w:sz w:val="24"/>
          <w:szCs w:val="24"/>
          <w:lang w:val="ru-RU"/>
        </w:rPr>
        <w:t>с удивлением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стуча зубами</w:t>
      </w:r>
      <w:r>
        <w:rPr>
          <w:sz w:val="24"/>
          <w:szCs w:val="24"/>
          <w:lang w:val="ru-RU"/>
        </w:rPr>
        <w:t>). Де..Дед Мороз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 Детей. Дети, идите в свою комнату, а я возьму подарки у «Деда Мороза»…(</w:t>
      </w:r>
      <w:r>
        <w:rPr>
          <w:i/>
          <w:sz w:val="24"/>
          <w:szCs w:val="24"/>
          <w:lang w:val="ru-RU"/>
        </w:rPr>
        <w:t>дети выходят</w:t>
      </w:r>
      <w:r>
        <w:rPr>
          <w:sz w:val="24"/>
          <w:szCs w:val="24"/>
          <w:lang w:val="ru-RU"/>
        </w:rPr>
        <w:t>). Ну что Дед мороз? Что вы тут делаете? В Великом Устюге не сидится?(</w:t>
      </w:r>
      <w:r>
        <w:rPr>
          <w:i/>
          <w:sz w:val="24"/>
          <w:szCs w:val="24"/>
          <w:lang w:val="ru-RU"/>
        </w:rPr>
        <w:t>с усмешкой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…То есть нет…То есть я не Дед Мороз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 детей. Я заметил. Так что вы здесь все же делает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идите ли у женщины с третьего этажа, неожиданно вернулся муж и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 детей. Все понятно. Ну ладно повезло тебе парень. Это дело житейское, сам в таких переделках был. Ты одевайся и иди домой, не бойся...Вот только детям придется объяснять что дед мороз не приходит в трусах и наручниках через балкон. (смеется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жмет ему руку). Большое спасибо. (</w:t>
      </w:r>
      <w:r>
        <w:rPr>
          <w:i/>
          <w:sz w:val="24"/>
          <w:szCs w:val="24"/>
          <w:lang w:val="ru-RU"/>
        </w:rPr>
        <w:t>Одевается и выбегает через дверь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2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скресенье той же недели. Константин в кабинете у Жанн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Ну как первое дел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антин. ( </w:t>
      </w:r>
      <w:r>
        <w:rPr>
          <w:i/>
          <w:sz w:val="24"/>
          <w:szCs w:val="24"/>
          <w:lang w:val="ru-RU"/>
        </w:rPr>
        <w:t>с улыбкой</w:t>
      </w:r>
      <w:r>
        <w:rPr>
          <w:sz w:val="24"/>
          <w:szCs w:val="24"/>
          <w:lang w:val="ru-RU"/>
        </w:rPr>
        <w:t>). Если не считать мужа, который неожиданно пришел, дикого холода, и роль полуголого деда Мороза, которая исполнялась перед детьми, то все нормаль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(</w:t>
      </w:r>
      <w:r>
        <w:rPr>
          <w:i/>
          <w:sz w:val="24"/>
          <w:szCs w:val="24"/>
          <w:lang w:val="ru-RU"/>
        </w:rPr>
        <w:t>смеется</w:t>
      </w:r>
      <w:r>
        <w:rPr>
          <w:sz w:val="24"/>
          <w:szCs w:val="24"/>
          <w:lang w:val="ru-RU"/>
        </w:rPr>
        <w:t>). Ну ты прям экстримал! Ну ладно, с каждой оплаты мне ты будешь отдавать процентов так 30. Все остальное теб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Можно вопрос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у, дава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Сколько я буду работать у теб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Пока не заработаешь нужную мне сумму. Я пока тебе не буду ее говорить, всему свое время. А тебе еще не нравится это дел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 как сказать, привыкаю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у, ну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шла еще одна неделя. Студенческое кафе. За крайним столиком сидят Константин и Евг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 как работаетс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 вроде нормально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А.!..Все же вошел во вкус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Иди ты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вгений. Ну ладно не кипятись, я серьезно, тебе это нравится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Не знаю, даже как сказать. Вроде появились свои деньги, только я их трачу редко чтоб родители не заметили, а вообще приятно.</w:t>
      </w:r>
      <w:r>
        <w:rPr>
          <w:i/>
          <w:sz w:val="24"/>
          <w:szCs w:val="24"/>
          <w:lang w:val="ru-RU"/>
        </w:rPr>
        <w:t xml:space="preserve"> (улыбаетс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Заулыбался! посмотрите на него! Молодой жиголо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ихо! Не хватало чтоб об этом еще кто – нибудь узнал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Да никому  это не надо. Вечером чем занимаешьс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 клуб иду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Клиенток  ловит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акой догадливый! Да!!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Могу я тоже пойти, может и мне что-нибудь перепад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онечно. Может и останется что-нибуд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чер того же дня. Ночной клуб «Ф.». За столиком со скучающими лицами сидят Константин и Евге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(</w:t>
      </w:r>
      <w:r>
        <w:rPr>
          <w:i/>
          <w:sz w:val="24"/>
          <w:szCs w:val="24"/>
          <w:lang w:val="ru-RU"/>
        </w:rPr>
        <w:t>возмущенно</w:t>
      </w:r>
      <w:r>
        <w:rPr>
          <w:sz w:val="24"/>
          <w:szCs w:val="24"/>
          <w:lang w:val="ru-RU"/>
        </w:rPr>
        <w:t>). Мы уже почти час сидим, как пни! А рыба не идет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дает ему сухарики</w:t>
      </w:r>
      <w:r>
        <w:rPr>
          <w:sz w:val="24"/>
          <w:szCs w:val="24"/>
          <w:lang w:val="ru-RU"/>
        </w:rPr>
        <w:t>). Ну иди прикорми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и. Я серьезно! Может подойдем сами к кому- нибуд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Ага. И скажем –Жиголо на ночь не нужен? 200 $ в час! Не мели чепух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Ну сиди тут пень!(</w:t>
      </w:r>
      <w:r>
        <w:rPr>
          <w:i/>
          <w:sz w:val="24"/>
          <w:szCs w:val="24"/>
          <w:lang w:val="ru-RU"/>
        </w:rPr>
        <w:t>Пытается встать и уйти, но тут рядом садятся две девушки лет по 24 -25.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вушка. Мальчики скучает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девушка. Давайте мы вас угости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, так развейте нашу скуку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Да и еще…(</w:t>
      </w:r>
      <w:r>
        <w:rPr>
          <w:i/>
          <w:sz w:val="24"/>
          <w:szCs w:val="24"/>
          <w:lang w:val="ru-RU"/>
        </w:rPr>
        <w:t>на его ногу наступил Константин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вушка. Что «еще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е обращайте внимания малышки, он вечно ерунду несет ерунд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(</w:t>
      </w:r>
      <w:r>
        <w:rPr>
          <w:i/>
          <w:sz w:val="24"/>
          <w:szCs w:val="24"/>
          <w:lang w:val="ru-RU"/>
        </w:rPr>
        <w:t>обиженно</w:t>
      </w:r>
      <w:r>
        <w:rPr>
          <w:sz w:val="24"/>
          <w:szCs w:val="24"/>
          <w:lang w:val="ru-RU"/>
        </w:rPr>
        <w:t>). Ну, ну. Я те припомн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девушка. Мальчики не ссорьтесь. Пойдем – ка лучше к нам, приятно время проведем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наклоняясь к уху 2-ой</w:t>
      </w:r>
      <w:r>
        <w:rPr>
          <w:sz w:val="24"/>
          <w:szCs w:val="24"/>
          <w:lang w:val="ru-RU"/>
        </w:rPr>
        <w:t>). Только «приятное времяпрепровождение» будет стоить денег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девушка. Само собой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 девушка. Ну мы пока с подружкой сходим в женскую комнату, а вы будьте здесь никуда не уходите. (</w:t>
      </w:r>
      <w:r>
        <w:rPr>
          <w:i/>
          <w:sz w:val="24"/>
          <w:szCs w:val="24"/>
          <w:lang w:val="ru-RU"/>
        </w:rPr>
        <w:t>уходят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 вот, что я говорил, рыба сама приплывет. Сегодня ты заработаешь. Но это первый и последний раз, понятно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А мне больше и не надо. (</w:t>
      </w:r>
      <w:r>
        <w:rPr>
          <w:i/>
          <w:sz w:val="24"/>
          <w:szCs w:val="24"/>
          <w:lang w:val="ru-RU"/>
        </w:rPr>
        <w:t>смотрит в сторону</w:t>
      </w:r>
      <w:r>
        <w:rPr>
          <w:sz w:val="24"/>
          <w:szCs w:val="24"/>
          <w:lang w:val="ru-RU"/>
        </w:rPr>
        <w:t>) Смотри к нам еще двое идут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 их столику шли две студентки, из вуза в котором учатся парни. Они не видели их до этого. По виду они явно дочки богатых родителей и обе изрядно навесел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Надеюсь они хотят не того же, что  и первые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ина. О мальчики – красавчики! Не хотите развлечьс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ова. На машине покататься, коньячка попи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е откажемся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о…мы же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ина. У вас другие планы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(</w:t>
      </w:r>
      <w:r>
        <w:rPr>
          <w:i/>
          <w:sz w:val="24"/>
          <w:szCs w:val="24"/>
          <w:lang w:val="ru-RU"/>
        </w:rPr>
        <w:t>показывает на Евгения</w:t>
      </w:r>
      <w:r>
        <w:rPr>
          <w:sz w:val="24"/>
          <w:szCs w:val="24"/>
          <w:lang w:val="ru-RU"/>
        </w:rPr>
        <w:t>). У него наверное. А у меня не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елова. Куда поедем?(</w:t>
      </w:r>
      <w:r>
        <w:rPr>
          <w:i/>
          <w:sz w:val="24"/>
          <w:szCs w:val="24"/>
          <w:lang w:val="ru-RU"/>
        </w:rPr>
        <w:t>к Степиной</w:t>
      </w:r>
      <w:r>
        <w:rPr>
          <w:sz w:val="24"/>
          <w:szCs w:val="24"/>
          <w:lang w:val="ru-RU"/>
        </w:rPr>
        <w:t>). К теб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ина. Не…у меня родичи утром рано приедут…Давай же на мою квартиру, которую мне подарили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зади подходят две девуш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вушка. И куда вы собрались везти наших мальчиков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ова. С какого хрена они «ваши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девушка. С такого, мы первые  к ним подошли, место занято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ова. Уходить не надо было! И что с того, что вы первые подошли! Вы что им денег дал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вушка. Нет, но после ночки дадим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 Девушки не ссортесь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хором. Заткнись!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ина. А мы больше дадим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вушка. Короче парни наши, шли отсюда шалавы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девушка. Да быстрее валите, пока мы вам глазки не выцарапали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елова. Ах ты стерва! (</w:t>
      </w:r>
      <w:r>
        <w:rPr>
          <w:i/>
          <w:sz w:val="24"/>
          <w:szCs w:val="24"/>
          <w:lang w:val="ru-RU"/>
        </w:rPr>
        <w:t>хватает за волосы 2 девушку</w:t>
      </w:r>
      <w:r>
        <w:rPr>
          <w:sz w:val="24"/>
          <w:szCs w:val="24"/>
          <w:lang w:val="ru-RU"/>
        </w:rPr>
        <w:t>). Тварь! Сейчас увидим, кто кому глазки выцарапает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епина. За стерву ответишь!(</w:t>
      </w:r>
      <w:r>
        <w:rPr>
          <w:i/>
          <w:sz w:val="24"/>
          <w:szCs w:val="24"/>
          <w:lang w:val="ru-RU"/>
        </w:rPr>
        <w:t>кидается на 1 девушку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ле столика парней идет типичная женская драка. Константин с усмешкой наблюдает за всем этим, не пытаясь разнять. К тому же туда идут и охранн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 пойдем друг. Вечер окончен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Так быстро…(</w:t>
      </w:r>
      <w:r>
        <w:rPr>
          <w:i/>
          <w:sz w:val="24"/>
          <w:szCs w:val="24"/>
          <w:lang w:val="ru-RU"/>
        </w:rPr>
        <w:t>с сожалением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встают и уходят. А девушки усердно наносить друг другу синяки. Пока их не разняла охрана. Константин и Евгений идут ночью дом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не забудь сказать моей маме, что я ночевал у тебя. А то если она узнает, где я был, мне коне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Хорошо. Скажи, ты специально устроил чтоб они подралис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Можешь считать, что так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А зачем.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осмотри сам, для них важны лишь сиюминутные наслаждения. Они думают, прежде всего, о том, где провести время и с кем. Я не удивлюсь, если эти студентки хорошо ведут себя и учатся на отлично в вузе.  Для них истинные чувства и честь и достоинство отходят на второй план. Пусть подерутся и потешат этим други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(</w:t>
      </w:r>
      <w:r>
        <w:rPr>
          <w:i/>
          <w:sz w:val="24"/>
          <w:szCs w:val="24"/>
          <w:lang w:val="ru-RU"/>
        </w:rPr>
        <w:t>задумчиво).</w:t>
      </w:r>
      <w:r>
        <w:rPr>
          <w:sz w:val="24"/>
          <w:szCs w:val="24"/>
          <w:lang w:val="ru-RU"/>
        </w:rPr>
        <w:t xml:space="preserve"> Наверное, ты прав…(</w:t>
      </w:r>
      <w:r>
        <w:rPr>
          <w:i/>
          <w:sz w:val="24"/>
          <w:szCs w:val="24"/>
          <w:lang w:val="ru-RU"/>
        </w:rPr>
        <w:t>а на горизонте поднимается солнце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3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тро. Квартира Малинниковых. В своей комнате просыпается Константин. Оглядываясь по сторона, он поднимается с кровати и идет в ванную. Когда выходит, слышит голос мам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Сына! ты дома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Да! (</w:t>
      </w:r>
      <w:r>
        <w:rPr>
          <w:i/>
          <w:sz w:val="24"/>
          <w:szCs w:val="24"/>
          <w:lang w:val="ru-RU"/>
        </w:rPr>
        <w:t>заходя на кухню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Ты во сколько пришел? Я даже дверь не слыш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 5 утра и заходил я осторожно, чтобы тебя не разбуди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Ну, молодец, какой…(</w:t>
      </w:r>
      <w:r>
        <w:rPr>
          <w:i/>
          <w:sz w:val="24"/>
          <w:szCs w:val="24"/>
          <w:lang w:val="ru-RU"/>
        </w:rPr>
        <w:t>улыбаясь)</w:t>
      </w:r>
      <w:r>
        <w:rPr>
          <w:sz w:val="24"/>
          <w:szCs w:val="24"/>
          <w:lang w:val="ru-RU"/>
        </w:rPr>
        <w:t xml:space="preserve"> А чем занимались с Евгение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 в компьютер играли, в интернете сидели…А папа гд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На работе. И кстати через месяц приезжает твоя двоюродная сест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А…Саша из Е.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риса Алексеевна. Д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А что она здесь забыл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риса Алексеевна. На обследование. Она поживет у нас пару дней. А что ты не хочешь ее видеть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осле того случая – не очень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Ты еще это вспоминаешь? Подумаешь, она всего лишь сломала тормоза на велосипеде…Она же не специально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(</w:t>
      </w:r>
      <w:r>
        <w:rPr>
          <w:i/>
          <w:sz w:val="24"/>
          <w:szCs w:val="24"/>
          <w:lang w:val="ru-RU"/>
        </w:rPr>
        <w:t>недовольно</w:t>
      </w:r>
      <w:r>
        <w:rPr>
          <w:sz w:val="24"/>
          <w:szCs w:val="24"/>
          <w:lang w:val="ru-RU"/>
        </w:rPr>
        <w:t>) Всего лишь сломала?? Я столько синяков и ушибов с детства не получал! А ты мама говоришь «всего лишь». И сделала она это нарочно  - она меня недолюбливает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Ладно, не дуйся. Встретить ее сможеш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 любой день, кроме выход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А что у тебя по выходны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ела, подготовка всяких работ и так дале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Ну она наверно приедет как раз в выходные…Ну ладно. Отец встретит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шел месяц. Новый год уже давно минул и кончается январь. Константин снова в офисе Жанн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(</w:t>
      </w:r>
      <w:r>
        <w:rPr>
          <w:i/>
          <w:sz w:val="24"/>
          <w:szCs w:val="24"/>
          <w:lang w:val="ru-RU"/>
        </w:rPr>
        <w:t>слышит стук в дверь</w:t>
      </w:r>
      <w:r>
        <w:rPr>
          <w:sz w:val="24"/>
          <w:szCs w:val="24"/>
          <w:lang w:val="ru-RU"/>
        </w:rPr>
        <w:t>). Вход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е отвлекаю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ет, что ты…Всегда рада тебя виде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просила зайти. Есть заказы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ет, сегодня ты поработаешь в здании. Хватит тебе морози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Это точно. Надоело по вызовам по холоду езди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 Вот тебе ключ от 495 комнаты. Иди туда. Там все удобства – и телик, и видик, и телефон, делай там что хочешь. Если будут клиентки, я тебе позвон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Беря ключи) Я поше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Ну иди, будь на связи. (</w:t>
      </w:r>
      <w:r>
        <w:rPr>
          <w:i/>
          <w:sz w:val="24"/>
          <w:szCs w:val="24"/>
          <w:lang w:val="ru-RU"/>
        </w:rPr>
        <w:t>улыбается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пустя 40 минут. Зазвонил телефон в 495 комнате. Константин поднимает труб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с улыбкой</w:t>
      </w:r>
      <w:r>
        <w:rPr>
          <w:sz w:val="24"/>
          <w:szCs w:val="24"/>
          <w:lang w:val="ru-RU"/>
        </w:rPr>
        <w:t>). Смольный на проводе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Ой шутник. Кончай веселиться, к тебе клиентка. По виду примерно твоих лет. Через 5-10 минут буд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Жду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дит 10 минут . Константин, находясь в душе слышит легкий стук в двер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 Входите. Дверь не заперта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Вы где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с ужасом вспоминаете, что голос той самой двоюродной сестры, и быстро надергивает халат, предвкушая неприятную встречу</w:t>
      </w:r>
      <w:r>
        <w:rPr>
          <w:sz w:val="24"/>
          <w:szCs w:val="24"/>
          <w:lang w:val="ru-RU"/>
        </w:rPr>
        <w:t>).Э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Ладно, решили в прятки поиграть? Я сейчас сама вас найду.(Заходит в ванную, и видит мужской силуэт). Ах вот вы где!(сдергивает шторку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мая сцена. Лицо Александры можно было охарактеризовать как нездоровое. Так она не удивлялась никог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ронева. (</w:t>
      </w:r>
      <w:r>
        <w:rPr>
          <w:i/>
          <w:sz w:val="24"/>
          <w:szCs w:val="24"/>
          <w:lang w:val="ru-RU"/>
        </w:rPr>
        <w:t>с трудом произнося слова</w:t>
      </w:r>
      <w:r>
        <w:rPr>
          <w:sz w:val="24"/>
          <w:szCs w:val="24"/>
          <w:lang w:val="ru-RU"/>
        </w:rPr>
        <w:t>). А ты что здесь делаеш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(</w:t>
      </w:r>
      <w:r>
        <w:rPr>
          <w:i/>
          <w:sz w:val="24"/>
          <w:szCs w:val="24"/>
          <w:lang w:val="ru-RU"/>
        </w:rPr>
        <w:t>старась быть спокойнее</w:t>
      </w:r>
      <w:r>
        <w:rPr>
          <w:sz w:val="24"/>
          <w:szCs w:val="24"/>
          <w:lang w:val="ru-RU"/>
        </w:rPr>
        <w:t>). Работаю, как видишь, вопрос что здесь делаешь ты? Это ты так обследование проходиш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Твое какое дело!!?? Куда хочу туда и хожу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,ну. Боюсь твои похождения не очень понравятся родителям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А твои, родичи тоже будут не восторге от твоей работы!(кричи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Ладно хватит! Давай договоримся так – Я молчу о тебе, и ты тоже молчишь обо мне. ОК!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Хорошо, у нас обоих нет выхо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Жди меня у выхода, все равно в одну сторону идти. (</w:t>
      </w:r>
      <w:r>
        <w:rPr>
          <w:i/>
          <w:sz w:val="24"/>
          <w:szCs w:val="24"/>
          <w:lang w:val="ru-RU"/>
        </w:rPr>
        <w:t>Александра уходит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стантин звонит Жанне и говорит, что клиентка отказалась и ему нужно  срочно домой. Затем он одевается, и выходит из здания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ечер того же дня. По дороге к дому Малинниковы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Ты извини, что я на тебя так орала, я просто не ожидала тебя там увиде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 ладно. Я тебя тоже не ожидал там встрети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Если серьезно – ты там работаеш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 Да. Но это я делаю не по своей вол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 И кто же тебя застави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 вот неудачно по пьянке проснулся в кровати с хозяйкой этой «организации», и она под угрозой, что заявит в милицию, заставила меня здесь работать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И надолг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ока не заработаю определенную сумму денег. По ее словам, осталось не очень мног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А родители знают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онечно же нет! Они же меня прибью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Вот потерпи еще немного, и все закончи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Лишь бы терпения хватило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рез 20 минут они входят дом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антин. </w:t>
      </w:r>
      <w:r>
        <w:rPr>
          <w:i/>
          <w:sz w:val="24"/>
          <w:szCs w:val="24"/>
          <w:lang w:val="ru-RU"/>
        </w:rPr>
        <w:t>(входя в квартиру</w:t>
      </w:r>
      <w:r>
        <w:rPr>
          <w:sz w:val="24"/>
          <w:szCs w:val="24"/>
          <w:lang w:val="ru-RU"/>
        </w:rPr>
        <w:t>) Пап, мам я вернул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(строго)Наконец –то! у меня к тебе очень серьезный разгово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Что –то случилось???(</w:t>
      </w:r>
      <w:r>
        <w:rPr>
          <w:i/>
          <w:sz w:val="24"/>
          <w:szCs w:val="24"/>
          <w:lang w:val="ru-RU"/>
        </w:rPr>
        <w:t>обеспокоенно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Да случилось сын мой! Раздевайся и иди в комнату (к Саше). Привет Сашень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роходят в комнату Константина. Там с растерянным видом стоит отец. А на кровати лежат куча денег. Константин мигом побледн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Ну и что это сынок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еньги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. Я знаю как они выглядят вопрос –откуда они взялись? Я нашла их когда решила выбить матрац от пыли, деньги были под ним. Я спросила твоего отца, подумала что он деньги прячет. Но нет это не он. Остаешься только ты . Я жду объяснений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Я…Ну..это…Я подрабатывал, вот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Так ты еще и работать устроился? Наших денег не хватает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ил Леонидович. Ну что ты так него! Работает – молодец! Нужно приучать к труду парн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А тебя я не спрашивала (</w:t>
      </w:r>
      <w:r>
        <w:rPr>
          <w:i/>
          <w:sz w:val="24"/>
          <w:szCs w:val="24"/>
          <w:lang w:val="ru-RU"/>
        </w:rPr>
        <w:t>к мужу</w:t>
      </w:r>
      <w:r>
        <w:rPr>
          <w:sz w:val="24"/>
          <w:szCs w:val="24"/>
          <w:lang w:val="ru-RU"/>
        </w:rPr>
        <w:t>). Ну и, где работаеш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Я…в…(пытается придумать, но с фантазией у него сегодня плохо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ронева. Так его отец мой устроил в филиал своей фирмы, ну вы помните, «Орион» называется. И вот он там подрабатывает  продавцом -  консультантом. ( </w:t>
      </w:r>
      <w:r>
        <w:rPr>
          <w:i/>
          <w:sz w:val="24"/>
          <w:szCs w:val="24"/>
          <w:lang w:val="ru-RU"/>
        </w:rPr>
        <w:t>у Константина округлились глаза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Серьезно?(</w:t>
      </w:r>
      <w:r>
        <w:rPr>
          <w:i/>
          <w:sz w:val="24"/>
          <w:szCs w:val="24"/>
          <w:lang w:val="ru-RU"/>
        </w:rPr>
        <w:t>с улыбкой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нева. Конечно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Ну, теперь все понятно. Твой отец Сашенька, человек хороший, всегда всем помогает. Я горжусь своим братцем! (</w:t>
      </w:r>
      <w:r>
        <w:rPr>
          <w:i/>
          <w:sz w:val="24"/>
          <w:szCs w:val="24"/>
          <w:lang w:val="ru-RU"/>
        </w:rPr>
        <w:t>обращается к Константину)</w:t>
      </w:r>
      <w:r>
        <w:rPr>
          <w:sz w:val="24"/>
          <w:szCs w:val="24"/>
          <w:lang w:val="ru-RU"/>
        </w:rPr>
        <w:t>. Ну а ты чего молчал, сказал бы раньше, порадовал бы ма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ил Леонидович. Да наверное сюрприз готовил. Правда, сынок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антин. Ну вообщем… да. ( </w:t>
      </w:r>
      <w:r>
        <w:rPr>
          <w:i/>
          <w:sz w:val="24"/>
          <w:szCs w:val="24"/>
          <w:lang w:val="ru-RU"/>
        </w:rPr>
        <w:t>хорош был бы если бы он сказал свое настоящее место работы, подумал он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са Алексеевна. Ну хорош сюрприз! Молодец! Работай сынок, главное чтоб это  не мешало учебе. И деньги шли на полезные вещ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Я так и буду делать мам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риса Алексеевна. Умничка! (</w:t>
      </w:r>
      <w:r>
        <w:rPr>
          <w:i/>
          <w:sz w:val="24"/>
          <w:szCs w:val="24"/>
          <w:lang w:val="ru-RU"/>
        </w:rPr>
        <w:t>обнимает его, а отец хлопает его по плечу).</w:t>
      </w:r>
      <w:r>
        <w:rPr>
          <w:sz w:val="24"/>
          <w:szCs w:val="24"/>
          <w:lang w:val="ru-RU"/>
        </w:rPr>
        <w:t xml:space="preserve"> Подходите чуть позже на кухню, я ужин почти приготовил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Хорошо. (</w:t>
      </w:r>
      <w:r>
        <w:rPr>
          <w:i/>
          <w:sz w:val="24"/>
          <w:szCs w:val="24"/>
          <w:lang w:val="ru-RU"/>
        </w:rPr>
        <w:t>мать с отцом уходят</w:t>
      </w:r>
      <w:r>
        <w:rPr>
          <w:sz w:val="24"/>
          <w:szCs w:val="24"/>
          <w:lang w:val="ru-RU"/>
        </w:rPr>
        <w:t>). Я в «Орионе», ты сошла с ума! Но все равно спасибо, я твой вечный должник!(Броневой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ронева. Брось! Мы ж родственники. И вообще я подумала, хватит нам относится друг  к другу со злобой, насмешками. Мир?(</w:t>
      </w:r>
      <w:r>
        <w:rPr>
          <w:i/>
          <w:sz w:val="24"/>
          <w:szCs w:val="24"/>
          <w:lang w:val="ru-RU"/>
        </w:rPr>
        <w:t>протягивает руку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Мир (</w:t>
      </w:r>
      <w:r>
        <w:rPr>
          <w:i/>
          <w:sz w:val="24"/>
          <w:szCs w:val="24"/>
          <w:lang w:val="ru-RU"/>
        </w:rPr>
        <w:t>жмет ей руку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4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есна. Понедельник. Институт. Учиться особо никому не хочется, и в институте народу стало меньше чем зимой. Но Константин, студент усердный и посещает занятия, и сейчас он спешит на пару, которая уже началась. И по пути он сталкивается с Хоринцево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Извините… (</w:t>
      </w:r>
      <w:r>
        <w:rPr>
          <w:i/>
          <w:sz w:val="24"/>
          <w:szCs w:val="24"/>
          <w:lang w:val="ru-RU"/>
        </w:rPr>
        <w:t>пытается проскочить мимо, но она узнает его уже издалека и хватает за руку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Так, так что мы тут делаем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нстантин. Э…я здесь учусь.( </w:t>
      </w:r>
      <w:r>
        <w:rPr>
          <w:i/>
          <w:sz w:val="24"/>
          <w:szCs w:val="24"/>
          <w:lang w:val="ru-RU"/>
        </w:rPr>
        <w:t>слегка растерянно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Какое совпадение, а я здесь физику преподаю.(</w:t>
      </w:r>
      <w:r>
        <w:rPr>
          <w:i/>
          <w:sz w:val="24"/>
          <w:szCs w:val="24"/>
          <w:lang w:val="ru-RU"/>
        </w:rPr>
        <w:t>улыбается</w:t>
      </w:r>
      <w:r>
        <w:rPr>
          <w:sz w:val="24"/>
          <w:szCs w:val="24"/>
          <w:lang w:val="ru-RU"/>
        </w:rPr>
        <w:t>). Пройдем ко мне кабинет, на пару с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ак у меня пара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Не беспокойся все будет в порядке, ты ничего не потеряешь. Идем. (</w:t>
      </w:r>
      <w:r>
        <w:rPr>
          <w:i/>
          <w:sz w:val="24"/>
          <w:szCs w:val="24"/>
          <w:lang w:val="ru-RU"/>
        </w:rPr>
        <w:t>уходят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Слушай мы даже не знаем друг друга по именам. Я Ал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Костя. Очень прият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Ну, так вот. Я хотела извиниться перед тобой за тот день, когда  неожиданно  вернулся муж. Я сама не ожидала, что он рано придет, нехорошо получилось. Я могу, как - нибудь загладить вину перед тобой? (подходит к нему и обнимает его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Ну не знаю. В принципе в…(</w:t>
      </w:r>
      <w:r>
        <w:rPr>
          <w:i/>
          <w:sz w:val="24"/>
          <w:szCs w:val="24"/>
          <w:lang w:val="ru-RU"/>
        </w:rPr>
        <w:t>недоговаривает, она его целует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ут в кабинет входит декан института Степан Андреевич Хоринцев. И видит, как на столе лежат студент и его ж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Что здесь происходит? (строго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Опять ты не вовремя Степа! У тебя ж пара! (</w:t>
      </w:r>
      <w:r>
        <w:rPr>
          <w:i/>
          <w:sz w:val="24"/>
          <w:szCs w:val="24"/>
          <w:lang w:val="ru-RU"/>
        </w:rPr>
        <w:t>одергивает одежду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. Я дал задание студентам и отпустил по домам, так как у них последняя пара была. А ты вот оказывается чем в перерывах занимаешься? А это еще кто? (</w:t>
      </w:r>
      <w:r>
        <w:rPr>
          <w:i/>
          <w:sz w:val="24"/>
          <w:szCs w:val="24"/>
          <w:lang w:val="ru-RU"/>
        </w:rPr>
        <w:t>смотрит на Константина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Здрасте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. (</w:t>
      </w:r>
      <w:r>
        <w:rPr>
          <w:i/>
          <w:sz w:val="24"/>
          <w:szCs w:val="24"/>
          <w:lang w:val="ru-RU"/>
        </w:rPr>
        <w:t>внимательно осматривает его, буравит взглядом насквозь</w:t>
      </w:r>
      <w:r>
        <w:rPr>
          <w:sz w:val="24"/>
          <w:szCs w:val="24"/>
          <w:lang w:val="ru-RU"/>
        </w:rPr>
        <w:t xml:space="preserve">). Вот ты! подлец! ( </w:t>
      </w:r>
      <w:r>
        <w:rPr>
          <w:i/>
          <w:sz w:val="24"/>
          <w:szCs w:val="24"/>
          <w:lang w:val="ru-RU"/>
        </w:rPr>
        <w:t>восклицает</w:t>
      </w:r>
      <w:r>
        <w:rPr>
          <w:sz w:val="24"/>
          <w:szCs w:val="24"/>
          <w:lang w:val="ru-RU"/>
        </w:rPr>
        <w:t>). Ты тогда кувыркался с моей женой, когда я домой пришел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Откуда ты узна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а. Знаешь, я слеп, а соседи не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ам тот шкаф со второго этажа рассказа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Нет! Его жена! Она подглядывала, и очень хорошо тебя запомнила, как и в чем ты был одет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а. Я всегда знала, что эта сука - собирательница всяких сплетен, и что она все и всем рассказывае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Я думаю, что теперь отпираться нет смысла. Ну почему? Почему ты предпочла меня вот этому мальчишке??!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инцева. Он не мальчик, он мужчина! Между прочим я еще молодая, и мне хочется секса, детей  в конце концов! Ты только после свадьбы сказал, что ничего не можешь как мужик! Знаешь, в каком шоке я была!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оринцев. (</w:t>
      </w:r>
      <w:r>
        <w:rPr>
          <w:i/>
          <w:sz w:val="24"/>
          <w:szCs w:val="24"/>
          <w:lang w:val="ru-RU"/>
        </w:rPr>
        <w:t>со злобой</w:t>
      </w:r>
      <w:r>
        <w:rPr>
          <w:sz w:val="24"/>
          <w:szCs w:val="24"/>
          <w:lang w:val="ru-RU"/>
        </w:rPr>
        <w:t>) Замолчи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 Так вы Степан Андреевич ничего не можете, как муж…(</w:t>
      </w:r>
      <w:r>
        <w:rPr>
          <w:i/>
          <w:sz w:val="24"/>
          <w:szCs w:val="24"/>
          <w:lang w:val="ru-RU"/>
        </w:rPr>
        <w:t>обрывает Хоринцев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И ты молчи! Тебя я завтра же отчислю, у меня связи есть, и никто мне ничего против не скаже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А что если они не узнать вашу, так скажем, «небольшую тайну»? 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инцев. Ты не посмеешь! Щенок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Еще как посмею! Давайте договоримся так - я молчу и вы оставляете меня здесь. Тем более, с вашей женой я спал всего один раз, и больше не собирался. Она меня пыталась совратить. Но вы этому помеша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инцев. Ну, если так, тогда прошу вас покинуть мой кабинет. Я принимаю ваше предложе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от и хорошо. Досвидания! (</w:t>
      </w:r>
      <w:r>
        <w:rPr>
          <w:i/>
          <w:sz w:val="24"/>
          <w:szCs w:val="24"/>
          <w:lang w:val="ru-RU"/>
        </w:rPr>
        <w:t>выходи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ие 5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1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ближается лето. Природа приоделась свежей листвой. А парке на скамье у фонтана сидят Константин и Евг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Слушай, ты уже много времени работаешь у этой Жанны, а она все тебя не отпуска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прав. Она постоянно говорила, что осталось чуть, и она отпустит меня. Как будто она чего – то ждет. Только непонятно чег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 и что ты собираешься делат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у, говорить ей, что я больше не хочу работать не выход, и «залечь на дно тоже не получится. Как бы узнать ее истинные намерени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Слухай, помнишь ты говорил, что ты там вроде самый популярный, и пользуешься спросо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. И что дальш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 Ну, может к ней в доверие втеретьс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Что – то я тебя плохо понимаю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, давай мысли! Можно переодеться в женщину, придти туда, якобы к тебе и завести с ней беседу каким – либо образ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с ума сошел! Ничего не выйдет, она сразу узнает меня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жди…(хитрым взглядом смотрит на друга), а вот ты вполне сойдешь. Рост у тебя поменьше, ты и похудее мен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Я…ни за что! Чтоб я! В женские шмотки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Жека! Выручай меня, на то мы и друзь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Ради дружбы я готов это сделать. У сестры моей одежду, духи и все остальное одолжим…И узнаем чего она хочет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Ура! Ты настоящий друг! (жмет ему руку,  и уходят по домам)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2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стантин и Евгений находятся у дверей «дома» Жанны. Евгений смотрелся нелепо, но все, же был похож на девушку, правда неизвестно кем и как потрепанну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се помнишь, что нужно сделать, что сказать, как себя вест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Да помню все, и голос и походку, мы же все отработали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 . Ну ладно, лазутчик вперед! (</w:t>
      </w:r>
      <w:r>
        <w:rPr>
          <w:i/>
          <w:sz w:val="24"/>
          <w:szCs w:val="24"/>
          <w:lang w:val="ru-RU"/>
        </w:rPr>
        <w:t>Евгений входит в дверь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м он встречает вновь того  «шкафа» - охранни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хранник. Добрый день красавица, вам кого?(</w:t>
      </w:r>
      <w:r>
        <w:rPr>
          <w:i/>
          <w:sz w:val="24"/>
          <w:szCs w:val="24"/>
          <w:lang w:val="ru-RU"/>
        </w:rPr>
        <w:t>широко улыбаясь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Мне удовольствие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хранник. А вам по этому делу. Ну проходите, проходите. Таких женщин как вы мы пропускаем. (</w:t>
      </w:r>
      <w:r>
        <w:rPr>
          <w:i/>
          <w:sz w:val="24"/>
          <w:szCs w:val="24"/>
          <w:lang w:val="ru-RU"/>
        </w:rPr>
        <w:t>пытается обнять, но он ловко убегает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нявшись на четвертый этаж, он входит в кабинет Жан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Можн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Да конечно. Вам ког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Мне бы Костика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А его сегодня нет, может вам кого – нибудь другого предложить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 (</w:t>
      </w:r>
      <w:r>
        <w:rPr>
          <w:i/>
          <w:sz w:val="24"/>
          <w:szCs w:val="24"/>
          <w:lang w:val="ru-RU"/>
        </w:rPr>
        <w:t>обиженно</w:t>
      </w:r>
      <w:r>
        <w:rPr>
          <w:sz w:val="24"/>
          <w:szCs w:val="24"/>
          <w:lang w:val="ru-RU"/>
        </w:rPr>
        <w:t>). Мне нужен только он! Я люблю его!(</w:t>
      </w:r>
      <w:r>
        <w:rPr>
          <w:i/>
          <w:sz w:val="24"/>
          <w:szCs w:val="24"/>
          <w:lang w:val="ru-RU"/>
        </w:rPr>
        <w:t xml:space="preserve"> и разыгрывает перед ней сцену плача, она ничего не подозревает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Вы чего?(</w:t>
      </w:r>
      <w:r>
        <w:rPr>
          <w:i/>
          <w:sz w:val="24"/>
          <w:szCs w:val="24"/>
          <w:lang w:val="ru-RU"/>
        </w:rPr>
        <w:t>подходит к нему, гладит и дает платок</w:t>
      </w:r>
      <w:r>
        <w:rPr>
          <w:sz w:val="24"/>
          <w:szCs w:val="24"/>
          <w:lang w:val="ru-RU"/>
        </w:rPr>
        <w:t>). Я не знала, что у него есть девушка…Как вас зовут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 Света! А я не знала, что он здесь работает! Как он сюда попал и долго ли вы его держать здесь будет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Вы сходите в туалет. Умойтесь. Я потом мы сходим в кафе, и я вам все расскажу. (</w:t>
      </w:r>
      <w:r>
        <w:rPr>
          <w:i/>
          <w:sz w:val="24"/>
          <w:szCs w:val="24"/>
          <w:lang w:val="ru-RU"/>
        </w:rPr>
        <w:t>Евгений уходит в туалет и пишет смс-ку- «Первая фаза операции выполнена!»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сле 5 минут Жанна и Евгений уходят в находящееся недалеко кафе «Штиль». Там садятся за столик. Жанна заказывает два коктейля, их приносят и она начинает говори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анна. Не знала, что у Костика есть девушка. Это для меня сюрприз. Ну ладно. Я его приметила на одной вечеринке, он мне сразу понравился, скажите же красавец? А мне такие люди нужны. И мне, к сожалению, под угрозой, пришлось заставить его работать на меня, так как сам он не хотел. И я не прогадала, он стал пользоваться спросом и принес мне хорошую сумму, ну и конечно часть я отдавала ему. Вот та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А почему вы этим занимаетесь. Вы ненавидите мужчин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у, почти это так. Поэтому я его и открыла. Но видимо оно скоро закро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Почем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Мне кажется, что я все же влюбилась, и я жду, когда мне сделает предложение мой любимый человек. Если он все же решится, то на те деньги, что мы скопили, мы уедем, а «организацию» закроем. Так что Константин, можно сказать, будет свободен, когда мне сделают предложение. А у вас какие планы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у пока, о браке нам думать рано, будем веселиться пока молодые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на. Ну вот я вам все рассказала, а теперь мне пора идти, ждут «дел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о приятно познакомиться Света, желаю вам счасть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Спасибо вам огромное, вы меня просто осчастливили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лиц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Еще раз спасибо. Желаю вам счастья!(</w:t>
      </w:r>
      <w:r>
        <w:rPr>
          <w:i/>
          <w:sz w:val="24"/>
          <w:szCs w:val="24"/>
          <w:lang w:val="ru-RU"/>
        </w:rPr>
        <w:t>Жанна машет ему рукой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Евгений со всех ног устремляется домой к другу. 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3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вгений стучится в дверь квартиры Константина. Он открывает. Тот растреппаный влетает в кварти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(</w:t>
      </w:r>
      <w:r>
        <w:rPr>
          <w:i/>
          <w:sz w:val="24"/>
          <w:szCs w:val="24"/>
          <w:lang w:val="ru-RU"/>
        </w:rPr>
        <w:t>снимая парик).</w:t>
      </w:r>
      <w:r>
        <w:rPr>
          <w:sz w:val="24"/>
          <w:szCs w:val="24"/>
          <w:lang w:val="ru-RU"/>
        </w:rPr>
        <w:t xml:space="preserve"> Я все узнал!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радостно</w:t>
      </w:r>
      <w:r>
        <w:rPr>
          <w:sz w:val="24"/>
          <w:szCs w:val="24"/>
          <w:lang w:val="ru-RU"/>
        </w:rPr>
        <w:t>). Молодец! Ты бы хоть отдышался…(проходят в его комнату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Дома есть кт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е, нету, давай рассказывай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вгений. Вообщем ты свободен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Ура!!!! (</w:t>
      </w:r>
      <w:r>
        <w:rPr>
          <w:i/>
          <w:sz w:val="24"/>
          <w:szCs w:val="24"/>
          <w:lang w:val="ru-RU"/>
        </w:rPr>
        <w:t>радуется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Но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НО…чт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Видишь ли, нужную сумму она собрала, и в принципе она уже хочет закрыть дело, но…она ждет предложения от своего «любимого». Неизвестно, сколько это протянется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обиженно</w:t>
      </w:r>
      <w:r>
        <w:rPr>
          <w:sz w:val="24"/>
          <w:szCs w:val="24"/>
          <w:lang w:val="ru-RU"/>
        </w:rPr>
        <w:t>). Вот черт! (</w:t>
      </w:r>
      <w:r>
        <w:rPr>
          <w:i/>
          <w:sz w:val="24"/>
          <w:szCs w:val="24"/>
          <w:lang w:val="ru-RU"/>
        </w:rPr>
        <w:t>поднимает указательный палец вверх</w:t>
      </w:r>
      <w:r>
        <w:rPr>
          <w:sz w:val="24"/>
          <w:szCs w:val="24"/>
          <w:lang w:val="ru-RU"/>
        </w:rPr>
        <w:t>). Подожди…Я кажется, знаю, кто этот «любимый».(</w:t>
      </w:r>
      <w:r>
        <w:rPr>
          <w:i/>
          <w:sz w:val="24"/>
          <w:szCs w:val="24"/>
          <w:lang w:val="ru-RU"/>
        </w:rPr>
        <w:t>набирает номер Фарлин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И кто же он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Фарлин…это очень близкий друг Жанны. Это по всей видимости он. Лишь бы это не было ошибкой…(</w:t>
      </w:r>
      <w:r>
        <w:rPr>
          <w:i/>
          <w:sz w:val="24"/>
          <w:szCs w:val="24"/>
          <w:lang w:val="ru-RU"/>
        </w:rPr>
        <w:t>слышит голос в трубке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Привет Костик, рад тебя слыша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ривет, я тоже. Мне надо срочно с тобой встрети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 Ну хорошо, говори где и ког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У фонтана, где мы в первый раз были в 7 вече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Я буду ждать. До встреч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До встречи. (</w:t>
      </w:r>
      <w:r>
        <w:rPr>
          <w:i/>
          <w:sz w:val="24"/>
          <w:szCs w:val="24"/>
          <w:lang w:val="ru-RU"/>
        </w:rPr>
        <w:t>кладет трубку</w:t>
      </w:r>
      <w:r>
        <w:rPr>
          <w:sz w:val="24"/>
          <w:szCs w:val="24"/>
          <w:lang w:val="ru-RU"/>
        </w:rPr>
        <w:t xml:space="preserve">). Вот сегодня я все узнаю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. Да, лишь бы это точно не было ошибкой. А то второй раз наряжятся девкой, чтоб узнать, кто у нее хахаль, мне не хочется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нтан. 7 вечера. Константин подходит туда без 5 минут 7. Фарлин уже там. И машет ему руко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рлин. Привет друг! (</w:t>
      </w:r>
      <w:r>
        <w:rPr>
          <w:i/>
          <w:sz w:val="24"/>
          <w:szCs w:val="24"/>
          <w:lang w:val="ru-RU"/>
        </w:rPr>
        <w:t>обнимает его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Привет. Мне нужно кое – что у тебя узна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Ну, спрашива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любишь Жанну?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рлин. (</w:t>
      </w:r>
      <w:r>
        <w:rPr>
          <w:i/>
          <w:sz w:val="24"/>
          <w:szCs w:val="24"/>
          <w:lang w:val="ru-RU"/>
        </w:rPr>
        <w:t>покраснев</w:t>
      </w:r>
      <w:r>
        <w:rPr>
          <w:sz w:val="24"/>
          <w:szCs w:val="24"/>
          <w:lang w:val="ru-RU"/>
        </w:rPr>
        <w:t>). Да… А чт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ак какого ты черта не делаешь ей предложение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рлин. (</w:t>
      </w:r>
      <w:r>
        <w:rPr>
          <w:i/>
          <w:sz w:val="24"/>
          <w:szCs w:val="24"/>
          <w:lang w:val="ru-RU"/>
        </w:rPr>
        <w:t>растерянно</w:t>
      </w:r>
      <w:r>
        <w:rPr>
          <w:sz w:val="24"/>
          <w:szCs w:val="24"/>
          <w:lang w:val="ru-RU"/>
        </w:rPr>
        <w:t>)Я еще неуверен…А ты почему спрашиваеш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Ты ведь знаешь, что я работаю у нее не по своей воле, а до того момента пока не заработаю нужную сумму дене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Да я это знал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И она закроет бизнес,  только когда ты ее замуж позовешь. И вот тогда я точно могу выйти из де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А вот этого я не знал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Уже не важно, знал ли ты то, знал ли се. Мне важно , чтобы ты делал ей предложение как можно скоре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лин. Я…сделаю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Вот давай, прояви решительность! Ну мне пора. (</w:t>
      </w:r>
      <w:r>
        <w:rPr>
          <w:i/>
          <w:sz w:val="24"/>
          <w:szCs w:val="24"/>
          <w:lang w:val="ru-RU"/>
        </w:rPr>
        <w:t>встает</w:t>
      </w:r>
      <w:r>
        <w:rPr>
          <w:sz w:val="24"/>
          <w:szCs w:val="24"/>
          <w:lang w:val="ru-RU"/>
        </w:rPr>
        <w:t>). Наверно, мы больше не увидимся, так что желаю тебе счастья, прощай. Было приятно с тобой познакомиться. (</w:t>
      </w:r>
      <w:r>
        <w:rPr>
          <w:i/>
          <w:sz w:val="24"/>
          <w:szCs w:val="24"/>
          <w:lang w:val="ru-RU"/>
        </w:rPr>
        <w:t>уходит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рлин, последний раз смотрит ему вслед, решительно поднимается и уходит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кт 4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Канун экзаменов. Вокруг уже зеленые деревья раскинули свои кроны, словно руки к солнцу и светлому городу. Утро. Константин идет в «дом» Жанны с каким – то не понятным предчувствием. Константин, входя в дверь, не обнаруживает там охранника, он удивляется «Может в отпуске или в туалет ушел. Он поднимается  на 4 этаж в кабинет Жанны. На этажах никого нет. Подозрительная тишина. Он входит в кабинет Жанны. Там тоже никого. Но на столе лежит конверт. Он прячет его за пазуху. Отрывает дверь, чтобы выйти, но его сбивают с ног Ом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омоновец. Лежать, руки за голову! Оденьте на него наручники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возмущенно</w:t>
      </w:r>
      <w:r>
        <w:rPr>
          <w:sz w:val="24"/>
          <w:szCs w:val="24"/>
          <w:lang w:val="ru-RU"/>
        </w:rPr>
        <w:t>). А…больно…За что!!?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т входит следователь серьезного вида, похожий лицом на человека, который устраивает страшные пытки – суровый взгляд, близко сведенные брови, «волчьи» гл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 – А что мы здесь делае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Да так по пути зашел. Я ж ничего не сделал!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ледователь. А вот это ты расскажешь в отделении! Увести!(</w:t>
      </w:r>
      <w:r>
        <w:rPr>
          <w:i/>
          <w:sz w:val="24"/>
          <w:szCs w:val="24"/>
          <w:lang w:val="ru-RU"/>
        </w:rPr>
        <w:t>ОМОН уводит его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отдел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. Ну, так рассказывайте, что вы там делал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Я ж говорю,  по пути зашел, в туалет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ледователь. ТЫ мне здесь дурака не включай! Вижу по глазам, что врешь. Ну, ладно. (</w:t>
      </w:r>
      <w:r>
        <w:rPr>
          <w:i/>
          <w:sz w:val="24"/>
          <w:szCs w:val="24"/>
          <w:lang w:val="ru-RU"/>
        </w:rPr>
        <w:t>достает две фотографии, на которых были Жанна и Фарлин</w:t>
      </w:r>
      <w:r>
        <w:rPr>
          <w:sz w:val="24"/>
          <w:szCs w:val="24"/>
          <w:lang w:val="ru-RU"/>
        </w:rPr>
        <w:t>.) Узнаешь кого нибудь?? И даже не думай врать! Хуже будет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стантин. (</w:t>
      </w:r>
      <w:r>
        <w:rPr>
          <w:i/>
          <w:sz w:val="24"/>
          <w:szCs w:val="24"/>
          <w:lang w:val="ru-RU"/>
        </w:rPr>
        <w:t>громко выдохнув</w:t>
      </w:r>
      <w:r>
        <w:rPr>
          <w:sz w:val="24"/>
          <w:szCs w:val="24"/>
          <w:lang w:val="ru-RU"/>
        </w:rPr>
        <w:t>). Узнаю…но только одного.(</w:t>
      </w:r>
      <w:r>
        <w:rPr>
          <w:i/>
          <w:sz w:val="24"/>
          <w:szCs w:val="24"/>
          <w:lang w:val="ru-RU"/>
        </w:rPr>
        <w:t>старается сделать правдивое лицо</w:t>
      </w:r>
      <w:r>
        <w:rPr>
          <w:sz w:val="24"/>
          <w:szCs w:val="24"/>
          <w:lang w:val="ru-RU"/>
        </w:rPr>
        <w:t>) Вот этого мужчину. (</w:t>
      </w:r>
      <w:r>
        <w:rPr>
          <w:i/>
          <w:sz w:val="24"/>
          <w:szCs w:val="24"/>
          <w:lang w:val="ru-RU"/>
        </w:rPr>
        <w:t>кивает на фото, а руки в наручниках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. Кто эт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Это Петр, фамилию его не знаю. Мы познакомились в клубе «М», посидели, выпили. Можете проверить, он часто там бывает. И вот мы обменялись телефонами, чтоб потом сходить там в бильярд, боулинг поиграть…Ну вот позвонил я ему вчера, со скуки. Ну он говорит – «Приходи завтра по тому адресу, оттуда и пойдем. Я пришел. А там ребята в масках.Отпустите меня, А? Я ж ничего не сделал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ледователь. (</w:t>
      </w:r>
      <w:r>
        <w:rPr>
          <w:i/>
          <w:sz w:val="24"/>
          <w:szCs w:val="24"/>
          <w:lang w:val="ru-RU"/>
        </w:rPr>
        <w:t>достает из кармана Константина телефон, открывает «вызовы»  сверяет вчерашний исходящий вызов, с номером на своей бумажке</w:t>
      </w:r>
      <w:r>
        <w:rPr>
          <w:sz w:val="24"/>
          <w:szCs w:val="24"/>
          <w:lang w:val="ru-RU"/>
        </w:rPr>
        <w:t xml:space="preserve">). А ты не врешь. Молодец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А что он сдела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. Он и эта женщина (указывает на фотографии). Они занимались незаконным предпринимательством. Они так сказать отрыли «бордель» для женщин, они туда приходили и мужчины исполняли их желания по определенным ценам. Но никто об этом, не знал. Здание числилось как музей. Они арендовали его помещения и записали это на липовую фирму, занимающееся косметикой и массажем и так далее. А получился – «бордель». Сами организаторы исчез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Ужас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ледователь. Это точно. У меня к вам нет больше вопросов, вы свободны. Охрана. Снимите с него наручники! (</w:t>
      </w:r>
      <w:r>
        <w:rPr>
          <w:i/>
          <w:sz w:val="24"/>
          <w:szCs w:val="24"/>
          <w:lang w:val="ru-RU"/>
        </w:rPr>
        <w:t>входит охранник, снимает наручники</w:t>
      </w:r>
      <w:r>
        <w:rPr>
          <w:sz w:val="24"/>
          <w:szCs w:val="24"/>
          <w:lang w:val="ru-RU"/>
        </w:rPr>
        <w:t>). Всего доброг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И вам . (</w:t>
      </w:r>
      <w:r>
        <w:rPr>
          <w:i/>
          <w:sz w:val="24"/>
          <w:szCs w:val="24"/>
          <w:lang w:val="ru-RU"/>
        </w:rPr>
        <w:t>выходит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йдя из отделения, Константин направился домой. Идя через парк, он вспомнил о конверте, сел на скамейку и распечатал его. В конверте было небольшое письмецо и деньги. В письме было сказано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нстантин, теперь ты свободен. Но ты не думай, что я использовала тебя, как средство обогащения . Ты понравился мне, как человек, как личность. Раньше, я ненавидела мужчин, поэтому нелегально открыла это заведение в 1995, для женщин, ведь по закону, сейчас мало, что сделаешь. Я спала с понравившимися мне мужчинами, и брала их на работу, они с радостью соглашались. Были девяностые, деньги нужны были всем, и мне, и им. Так продолжалось до 1998 года, пока я не встретила Петю Фарлина. Встретив его, я сразу в него влюбилась, он такой необыкновенный человек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ы решили накопить денег, потом жениться и уехать далеко – далеко. В прошлом году мы накопили деньги. Тебя я заставила работать, чтобы рассчитаться с долгами. Я думаю, ты простишь меня. Ну, вот теперь с этим покончено. Я счастлива, Петя сделал мне предложение, и теперь мы далеко отсюда…(там еще часть денег положила – твоя доля). Прощай Костя! Желаю тебе всего самого доброго. И запомни одно – не будь с девушками, которые жаждут лишь развлечений - это продажная любовь. Ищи ту, которая будет тебя любить, будет преданной тебе и в будущем твоей семье…Прощай…»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стантин, чуть было не прослезился, но улыбнувшись, сказа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ин.  И все таки Жанна права…Только где она, моя вторая половинка…где же ты…?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ачев Константин Николаеви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>
          <w:sz w:val="24"/>
          <w:szCs w:val="24"/>
          <w:lang w:val="ru-RU"/>
        </w:rPr>
        <w:tab/>
      </w:r>
      <w:r>
        <w:rPr>
          <w:sz w:val="72"/>
          <w:szCs w:val="72"/>
          <w:lang w:val="ru-RU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before="300" w:after="200"/>
      <w:jc w:val="center"/>
      <w:outlineLvl w:val="2"/>
    </w:pPr>
    <w:rPr>
      <w:caps/>
      <w:color w:val="71002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before="0" w:after="120"/>
      <w:jc w:val="center"/>
      <w:outlineLvl w:val="3"/>
    </w:pPr>
    <w:rPr>
      <w:caps/>
      <w:color w:val="71002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1002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A004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A004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Times New Roman" w:cs="Times New Roman"/>
      <w:caps/>
      <w:color w:val="72002C"/>
      <w:spacing w:val="20"/>
      <w:sz w:val="28"/>
      <w:szCs w:val="28"/>
    </w:rPr>
  </w:style>
  <w:style w:type="character" w:styleId="10">
    <w:name w:val=" Знак Знак10"/>
    <w:basedOn w:val="Style5"/>
    <w:qFormat/>
    <w:rPr>
      <w:caps/>
      <w:color w:val="72002C"/>
      <w:spacing w:val="15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71002C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AA0042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color w:val="AA0042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caps/>
      <w:color w:val="72002C"/>
      <w:spacing w:val="50"/>
      <w:sz w:val="44"/>
      <w:szCs w:val="44"/>
    </w:rPr>
  </w:style>
  <w:style w:type="character" w:styleId="1">
    <w:name w:val=" Знак Знак1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71002C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entury Gothic" w:hAnsi="Century Gothic" w:eastAsia="Times New Roman" w:cs="Times New Roman"/>
      <w:i/>
      <w:iCs/>
      <w:color w:val="71002C"/>
    </w:rPr>
  </w:style>
  <w:style w:type="character" w:styleId="Style11">
    <w:name w:val="Сильная ссылка"/>
    <w:qFormat/>
    <w:rPr>
      <w:rFonts w:ascii="Century Gothic" w:hAnsi="Century Gothic" w:eastAsia="Times New Roman" w:cs="Times New Roman"/>
      <w:b/>
      <w:bCs/>
      <w:i/>
      <w:iCs/>
      <w:color w:val="71002C"/>
    </w:rPr>
  </w:style>
  <w:style w:type="character" w:styleId="Style12">
    <w:name w:val="Название книги"/>
    <w:qFormat/>
    <w:rPr>
      <w:caps/>
      <w:color w:val="71002C"/>
      <w:spacing w:val="5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200"/>
      <w:ind w:left="1440" w:right="1440" w:hanging="0"/>
    </w:pPr>
    <w:rPr>
      <w:caps/>
      <w:color w:val="71002C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9:00Z</dcterms:created>
  <dc:creator>Богачев Константин Николаевич</dc:creator>
  <dc:description/>
  <cp:keywords/>
  <dc:language>en-US</dc:language>
  <cp:lastModifiedBy>Dl</cp:lastModifiedBy>
  <dcterms:modified xsi:type="dcterms:W3CDTF">2008-04-14T10:49:00Z</dcterms:modified>
  <cp:revision>2</cp:revision>
  <dc:subject>В 5 действиях</dc:subject>
  <dc:title>Пьеса «Жиголо»</dc:title>
</cp:coreProperties>
</file>