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 Халезин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sz w:val="36"/>
        </w:rPr>
      </w:pPr>
      <w:r>
        <w:rPr>
          <w:sz w:val="36"/>
        </w:rPr>
        <w:t>Я пришел</w:t>
      </w:r>
    </w:p>
    <w:p>
      <w:pPr>
        <w:pStyle w:val="Heading3"/>
        <w:rPr>
          <w:sz w:val="24"/>
        </w:rPr>
      </w:pPr>
      <w:r>
        <w:rPr>
          <w:sz w:val="24"/>
        </w:rPr>
        <w:t>Притча в семи главах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Действующие лица:</w:t>
      </w:r>
    </w:p>
    <w:p>
      <w:pPr>
        <w:pStyle w:val="Normal"/>
        <w:ind w:firstLine="5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</w:rPr>
        <w:t>Гвидо</w:t>
      </w:r>
      <w:r>
        <w:rPr>
          <w:i/>
          <w:iCs/>
        </w:rPr>
        <w:t xml:space="preserve"> – мужчина лет сорока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</w:rPr>
        <w:t xml:space="preserve">Ангел </w:t>
      </w:r>
      <w:r>
        <w:rPr>
          <w:i/>
          <w:iCs/>
        </w:rPr>
        <w:t>– просто ангел</w:t>
      </w:r>
    </w:p>
    <w:p>
      <w:pPr>
        <w:pStyle w:val="Heading5"/>
        <w:ind w:firstLine="54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Мама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</w:rPr>
        <w:t>Франк</w:t>
      </w:r>
      <w:r>
        <w:rPr>
          <w:i/>
          <w:iCs/>
        </w:rPr>
        <w:t xml:space="preserve"> – друг</w:t>
      </w:r>
    </w:p>
    <w:p>
      <w:pPr>
        <w:pStyle w:val="Heading6"/>
        <w:ind w:firstLine="540"/>
        <w:rPr/>
      </w:pPr>
      <w:r>
        <w:rPr>
          <w:b/>
          <w:bCs/>
        </w:rPr>
        <w:t xml:space="preserve">Доминик </w:t>
      </w:r>
      <w:r>
        <w:rPr/>
        <w:t>– любимая</w:t>
      </w:r>
    </w:p>
    <w:p>
      <w:pPr>
        <w:pStyle w:val="Heading5"/>
        <w:ind w:firstLine="54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Папа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</w:rPr>
        <w:t>Мария</w:t>
      </w:r>
      <w:r>
        <w:rPr>
          <w:i/>
          <w:iCs/>
        </w:rPr>
        <w:t xml:space="preserve"> – дочь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На сцене семь комнат, расположенных последовательно по кругу, создающих один виток спирали. Каждая следующая комната находится чуть выше предыдущей. Последняя, седьмая комната, находится выше всех, стыкуясь уровнем пола с уровнем потолка первой комнаты. Последняя стена, завершающая анфиладу, отсутствует. Находясь в седьмой комнате, можно посмотреть вниз и увидеть, что происходит в первой. Все комнаты последовательно соединены дверями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Каждое помещение имеет свой доминирующий цвет в интерьере и предметах, ее наполняющих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lang w:val="en-US"/>
        </w:rPr>
        <w:t>I</w:t>
      </w:r>
      <w:r>
        <w:rPr/>
        <w:t>. Красная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i/>
          <w:i/>
          <w:iCs/>
        </w:rPr>
      </w:pPr>
      <w:r>
        <w:rPr>
          <w:i/>
          <w:iCs/>
        </w:rPr>
        <w:t>В этой комнате нет практически ничего. На полу, глядя в зал, сидит Ангел, – он смотрит поверх голов зрителей, размышляя о чем-то своем. Из левой двери появляется обнаженный мужчина лет сорока. Какое-то время он стоит молча, озираясь по сторонам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Я пришел…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Ангел.</w:t>
      </w:r>
      <w:r>
        <w:rPr/>
        <w:t xml:space="preserve"> Простите?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Гвидо. </w:t>
      </w:r>
      <w:r>
        <w:rPr/>
        <w:t>Я говорю, пришел… я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А-а-а… понимаю. Пришел, значит?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Ну, да… пришел, вот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Ангел.</w:t>
      </w:r>
      <w:r>
        <w:rPr/>
        <w:t xml:space="preserve"> Присаживайся, коль пришел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А куда присаживаться?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Ангел.</w:t>
      </w:r>
      <w:r>
        <w:rPr/>
        <w:t xml:space="preserve"> Да хоть куда. Вот, со мной рядом присаживайся…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</w:t>
      </w:r>
      <w:r>
        <w:rPr>
          <w:i/>
          <w:iCs/>
        </w:rPr>
        <w:t>(Присаживаясь рядом)</w:t>
      </w:r>
      <w:r>
        <w:rPr/>
        <w:t xml:space="preserve"> Спасибо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Ангел.</w:t>
      </w:r>
      <w:r>
        <w:rPr/>
        <w:t xml:space="preserve"> Не за чт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6"/>
        <w:ind w:hanging="0"/>
        <w:jc w:val="center"/>
        <w:rPr/>
      </w:pPr>
      <w:r>
        <w:rPr/>
        <w:t>Пауз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Знаете, я как-то неловко чувствую себя без одежды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Со мной можно на «ты»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Знаешь, я как-то неловко чувствую себя без одежды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Просто ты еще не пришел, на самом-то деле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Как это «не пришел»? Я же вот… здесь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Ну, да, ты здесь, а чтобы придти, надо войти вон в ту дверь </w:t>
      </w:r>
      <w:r>
        <w:rPr>
          <w:i/>
          <w:iCs/>
        </w:rPr>
        <w:t>(показывает на дверь слева от себя)</w:t>
      </w:r>
      <w:r>
        <w:rPr/>
        <w:t>. Пока тебе это сложно понять,… дело в том, что ты пришел, но как бы пришел…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Прости, я не очень понимаю…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Я и говорю: тебе пока сложно понять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Объясни, пожалуйста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Попробую. </w:t>
      </w:r>
      <w:r>
        <w:rPr>
          <w:i/>
          <w:iCs/>
        </w:rPr>
        <w:t>(Пауза)</w:t>
      </w:r>
      <w:r>
        <w:rPr/>
        <w:t xml:space="preserve"> Вот ты как бы пришел, и уже что-то ощущаешь, видишь, слышишь, думаешь, говоришь со мной, даже стесняешься…. А на самом деле тебя еще нет. То есть, ты, может быть, станешь, а может быть, и нет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А если я сейчас встану и войду в эту дверь? Я сразу стану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В общем-то, да….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  <w:iCs/>
        </w:rPr>
      </w:pPr>
      <w:r>
        <w:rPr>
          <w:i/>
          <w:iCs/>
        </w:rPr>
        <w:t>Гвидо поднимается и идет в сторону двери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…Но нельзя войти в нее раньше положенного срока.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  <w:iCs/>
        </w:rPr>
      </w:pPr>
      <w:r>
        <w:rPr>
          <w:i/>
          <w:iCs/>
        </w:rPr>
        <w:t>Гвидо останавливается, некоторое время раздумывает, возвращается и садится рядом с Ангелом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Я тебе все объясню…. На самом деле, правил немного и они достаточно просты, просто их надо хорошо усвоить. Правило первое: все должно происходить в свой срок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В каком смысле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Придет время, и ты войдешь в следующую комнату. Но ты не войдешь туда раньше, чем в этом возникнет необходимость.</w:t>
      </w:r>
    </w:p>
    <w:p>
      <w:pPr>
        <w:pStyle w:val="2"/>
        <w:rPr/>
      </w:pPr>
      <w:r>
        <w:rPr>
          <w:b/>
          <w:bCs/>
        </w:rPr>
        <w:t xml:space="preserve">Гвидо. </w:t>
      </w:r>
      <w:r>
        <w:rPr/>
        <w:t>У кого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Возникнет вообще…. Не «у кого-то», а «вообще». </w:t>
      </w:r>
      <w:r>
        <w:rPr>
          <w:i/>
          <w:iCs/>
        </w:rPr>
        <w:t>(Пауза)</w:t>
      </w:r>
      <w:r>
        <w:rPr/>
        <w:t xml:space="preserve"> Попробуй подойти к этому иррационально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Что такое «иррационально»?… Просто, я недавно пришел… и знаю еще не все слова…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Ты просто поверь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Без объяснений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Ну, да. Просто поверь, что правила таковы…. И все будет хорошо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Хорошо. Я верю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Скажи громче «я верю»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Я верю!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Еще громче!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Я верю!!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Еще громче!!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Я верю!!!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Громче!!!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</w:t>
      </w:r>
      <w:r>
        <w:rPr>
          <w:i/>
          <w:iCs/>
        </w:rPr>
        <w:t>(Очень тихо)</w:t>
      </w:r>
      <w:r>
        <w:rPr/>
        <w:t xml:space="preserve"> Я верю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Теперь верю, что веришь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Второе правило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Ах, да. Правило второе: надо пройти все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Понятно. А вернуться можно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Это третье правило: возвращаться нельзя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Четвертое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Четвертого нет – всего три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Не густо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Тебе хватит.</w:t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А что там, за дверью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Другая дверь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А за другой дверью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Следующая дверь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А за ней опять дверь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Молодец. Опять дверь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И так бесконечно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Не знаю, как тебе и сказать…. В общем-то, да. Но, скажем так, с периодичностью…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С какой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С запланированной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Понял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Вряд ли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Мне как-то дискомфортно без одежды. Вроде бы и нормально, но как-то не очень…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Там, за дверью, получишь одежду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Когда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Да практически сразу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Так, может, я пойду уже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Можешь идти….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  <w:iCs/>
        </w:rPr>
      </w:pPr>
      <w:r>
        <w:rPr>
          <w:i/>
          <w:iCs/>
        </w:rPr>
        <w:t>Гвидо поднимается и идет в сторону двери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…Только время еще не пришло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</w:t>
      </w:r>
      <w:r>
        <w:rPr>
          <w:i/>
          <w:iCs/>
        </w:rPr>
        <w:t>(Возвращаясь на место)</w:t>
      </w:r>
      <w:r>
        <w:rPr/>
        <w:t xml:space="preserve"> А когда оно придет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Вовремя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Не скажу, что так уж сильно дискомфортно, но в одежде было бы значительно приятнее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Единственное, что я могу тебе дать – это рубашку. Рубашки я выдавать уполномочен, а вот все остальное – нет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Кем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Вообще уполномочен. Не «кем», а «вообще»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Ты мне выдашь рубашку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Тебе – да. Но вообще-то, я их выдаю редко…. Да, ладно, чего уж там…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  <w:iCs/>
        </w:rPr>
      </w:pPr>
      <w:r>
        <w:rPr>
          <w:i/>
          <w:iCs/>
        </w:rPr>
        <w:t>Ангел достает белую рубашку и отдает ее Гвидо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Спасибо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Не за что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Как же, «не за что»? Рубашка все-таки…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Да я обязан был тебе ее отдать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Почему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Она тебе выпала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Выпала?.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Не думай об этом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А о чем думать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Думай о том, что тебя ждет там </w:t>
      </w:r>
      <w:r>
        <w:rPr>
          <w:i/>
          <w:iCs/>
        </w:rPr>
        <w:t>(показывает в сторону двери)</w:t>
      </w:r>
      <w:r>
        <w:rPr/>
        <w:t>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Как же мне думать, если я не знаю, что там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Думай, размышляй, предполагай поведенческие модели для различных ситуаций…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Но я же не знаю, какие ситуации там могут возникнуть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Там ситуации могут возникнуть любые…. Абсолютно любые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Понял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Вряд ли.</w:t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</w:t>
      </w:r>
      <w:r>
        <w:rPr>
          <w:i/>
          <w:iCs/>
        </w:rPr>
        <w:t>(Надевая рубашку)</w:t>
      </w:r>
      <w:r>
        <w:rPr/>
        <w:t xml:space="preserve"> Вроде по размеру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Конечно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А брюки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Выдадут в следующей комнате,… скорее всего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Почему «скорее всего»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Потому что некоторым выдать не успевают…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Ужас!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Не думаю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Знаешь, мне здесь уже скучновато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Иди, постучи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А откроют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Нет. Время еще не пришло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Зачем тогда стучать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Они будут знать, что ты жив и здоров. Порадуются за то, что ты нормально развиваешься, даешь о себе знать. Почувствуют, в конце концов, твое нетерпение…. Ну, не знаю, что им еще в голову взбредет – они такие нелогичные…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Пойду я, наверное…. Здесь на самом деле скучно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Не горячись…. Я же говорю: время еще не пришло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Пришло – не пришло…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  <w:iCs/>
        </w:rPr>
      </w:pPr>
      <w:r>
        <w:rPr>
          <w:i/>
          <w:iCs/>
        </w:rPr>
        <w:t>Гвидо встает, подходит к двери и пытается ее открыть. Он дергает за ручку, толкает, стучит в нее – дверь не поддается. Гвидо возвращается на свое место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А ты горяч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Тебе до моей горячности не должно быть никакого дела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Напрасно хамишь. Потом умолять будешь о помощи, а я тебе отвечу: «Тебе до моей помощи не должно быть никакого дела»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Почему буду умолять?… А чем ты можешь помочь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Да, хоть чем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Тогда помоги дверь открыть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Пожалуйста. Только давай договоримся так: если ты абсолютно уверен, что преждевременное открывание двери тебе не повредит, – я ее открою. Но только ты должен быть абсолютно уверен, на сто процентов….</w:t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Ну что, открывать?!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Не думаю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А я – знаю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Сколько у нас есть времени до того, как дверь откроется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Все меньше…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Тогда расскажи мне что-нибудь…. Или чему-нибудь научи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Похвальные стремления. А чего тебе хочется больше – моего рассказа или науки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А это не одно и то же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Повезло мне с тобой…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Наверное, все-таки лучше будет, если ты меня чему-то научишь – я же совсем ничего не умею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Чему тебя научить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Не знаю…. А, вот… научи меня избавляться от состояния тревоги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А тебе что, тревожно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Не очень…. Но вообще-то, есть немного…. Не по себе чуть-чуть. Как-то крутит в верхней части живота… и что-то горячо внутри. Не знаю, откуда эта тревога, я же пришел совсем недавно, еще не успел ничего…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Это не приобретенная тревога – врожденная. От нее пока избавиться легко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Как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Подойди к стене и побарабань в нее кулаками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Я это уже делал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Тогда ты войти хотел – стучал в дверь, а сейчас хочешь тревогу снять – стучи в стену. Это разные вещи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Странно.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  <w:iCs/>
        </w:rPr>
      </w:pPr>
      <w:r>
        <w:rPr>
          <w:i/>
          <w:iCs/>
        </w:rPr>
        <w:t>Гвидо поднимается и подходит к стене. Он несколько мгновений раздумывает, затем несколько раз бьет в стену кулаком. После возвращается на место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Ну, как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Странно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Что странно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Странно, что помогло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Брось, все странности еще впереди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Ты не мог бы ответить мне на один вопрос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На один – мог бы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Что там, за дверью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Комната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А в комнате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Это второй вопрос…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Неужели, находясь перед запертой дверью, никогда не знаешь, что ждет тебя там, дальше, в следующей комнате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Как правило, не знаешь. Можешь лишь гадать, предполагать, допускать…. И даже если, войдя, увидишь то, что предполагал, происходящее все равно будет другим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Кошмар!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Это всего лишь правила игры. Когда не знаешь, что может быть по-другому, тебя устраивает то, что имеешь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А кто устанавливает правила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Ты его не знаешь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Он здесь главный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Не здесь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А где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Везде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Ты хочешь сказать, что кроме «здесь» есть что-то еще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Ничего я сказать не хочу. Это ты хочешь от меня что-то услышать, и отказываешься понять простую истину – у каждого есть свой предел компетенции. У каждого… кроме него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Кроме кого?</w:t>
      </w:r>
    </w:p>
    <w:p>
      <w:pPr>
        <w:pStyle w:val="2"/>
        <w:rPr/>
      </w:pPr>
      <w:r>
        <w:rPr>
          <w:b/>
          <w:bCs/>
        </w:rPr>
        <w:t xml:space="preserve">Ангел. </w:t>
      </w:r>
      <w:r>
        <w:rPr/>
        <w:t>Ты мог бы ответить мне на один вопрос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Да, конечно. Правда, я пока не много знаю, но тем не менее…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Скажи, чего тебе хочется сейчас больше всего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Честно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Честно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Штаны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Штаны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Штаны. Какие-нибудь нормальные штаны к этой рубашке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Я так и предполагал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Что ты предполагал? Да и что вообще можно предполагать относительно человека без штанов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Когда ты знаешь одного человека без штанов – предполагать практически нечего. Но когда знаешь много людей без штанов – прослеживаешь тенденцию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Ты хочешь сказать, что кроме нас есть кто-то еще?… Где они?!… За дверью?!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Неужели ты думал, что мир состоит лишь из нас с тобой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Я, честно говоря, на эту тему подумать еще не успел…. Хотя, признаться, если бы нас было лишь двое – мне это было бы лестно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По-моему, тебе пора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Откуда ты знаешь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Тебе следует поторопиться – опаздывать нельзя, равно, как и приходить раньше. Ты же помнишь правило – все должно происходить в свой срок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Мы еще увидимся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А ты как думаешь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Мы еще увидимся.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  <w:iCs/>
        </w:rPr>
      </w:pPr>
      <w:r>
        <w:rPr>
          <w:i/>
          <w:iCs/>
        </w:rPr>
        <w:t>Гвидо подходит к двери, открывает ее, и шагает в следующую комнату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hanging="0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Оранжевая</w:t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i/>
          <w:i/>
          <w:iCs/>
        </w:rPr>
      </w:pPr>
      <w:r>
        <w:rPr>
          <w:i/>
          <w:iCs/>
        </w:rPr>
        <w:t>В комнате стоит гладильная доска. На ней Мама гладит брюки. Гвидо торопливо входит в комнату в одной рубашке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Мам, скоро?</w:t>
      </w:r>
    </w:p>
    <w:p>
      <w:pPr>
        <w:pStyle w:val="2"/>
        <w:rPr/>
      </w:pPr>
      <w:r>
        <w:rPr>
          <w:b/>
          <w:bCs/>
        </w:rPr>
        <w:t>Мама.</w:t>
      </w:r>
      <w:r>
        <w:rPr/>
        <w:t xml:space="preserve"> Да, сынок, подожди пять минут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i/>
          <w:i/>
          <w:iCs/>
        </w:rPr>
      </w:pPr>
      <w:r>
        <w:rPr>
          <w:i/>
          <w:iCs/>
        </w:rPr>
        <w:t>Гвидо присаживается на стоящее рядом с гладильной доской кресло. Он надевает носки, какое-то время ждет, глядя в зрительный зал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b/>
          <w:bCs/>
        </w:rPr>
        <w:t>Мама.</w:t>
      </w:r>
      <w:r>
        <w:rPr/>
        <w:t xml:space="preserve"> С кем ты идешь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Какая разница?</w:t>
      </w:r>
    </w:p>
    <w:p>
      <w:pPr>
        <w:pStyle w:val="2"/>
        <w:rPr/>
      </w:pPr>
      <w:r>
        <w:rPr>
          <w:b/>
          <w:bCs/>
        </w:rPr>
        <w:t>Мама.</w:t>
      </w:r>
      <w:r>
        <w:rPr/>
        <w:t xml:space="preserve"> Мне хочется знать, с кем встречается мой сын…. Как ее зовут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Доминик.</w:t>
      </w:r>
    </w:p>
    <w:p>
      <w:pPr>
        <w:pStyle w:val="2"/>
        <w:rPr/>
      </w:pPr>
      <w:r>
        <w:rPr>
          <w:b/>
          <w:bCs/>
        </w:rPr>
        <w:t>Мама.</w:t>
      </w:r>
      <w:r>
        <w:rPr/>
        <w:t xml:space="preserve"> Красивое имя. Ты не знаешь, что оно означает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Мам, кончай.</w:t>
      </w:r>
    </w:p>
    <w:p>
      <w:pPr>
        <w:pStyle w:val="2"/>
        <w:rPr/>
      </w:pPr>
      <w:r>
        <w:rPr>
          <w:b/>
          <w:bCs/>
        </w:rPr>
        <w:t>Мама.</w:t>
      </w:r>
      <w:r>
        <w:rPr/>
        <w:t xml:space="preserve"> Что такого я сказала? Я читала, что каждое имя что-то означает…. И, кстати говоря, имя человека очень влияет на то, как он проживает свою жизнь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Мам, ну что ты…. Если ее имя переводится с древнеарамейского, как «тарантул», мне не следует с ней встречаться?</w:t>
      </w:r>
    </w:p>
    <w:p>
      <w:pPr>
        <w:pStyle w:val="2"/>
        <w:rPr/>
      </w:pPr>
      <w:r>
        <w:rPr>
          <w:b/>
          <w:bCs/>
        </w:rPr>
        <w:t>Мама.</w:t>
      </w:r>
      <w:r>
        <w:rPr/>
        <w:t xml:space="preserve"> Что ты такое говоришь? Я просто рассказываю тебе о том, что прочитала в книге…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А в ней ничего не написано о том, что родителям не стоит лезть в дела детей?… Особенно, когда они выросли.</w:t>
      </w:r>
    </w:p>
    <w:p>
      <w:pPr>
        <w:pStyle w:val="2"/>
        <w:rPr/>
      </w:pPr>
      <w:r>
        <w:rPr>
          <w:b/>
          <w:bCs/>
        </w:rPr>
        <w:t>Мама.</w:t>
      </w:r>
      <w:r>
        <w:rPr/>
        <w:t xml:space="preserve"> Да я ведь ничего не сказала…. Почему ты все воспринимаешь с такой враждебностью?!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Потому, что только у меня родители суются во все дела…. Особенно в те, которые их не касаются. У Виктора, например, родители вообще не в курсе дела, с кем он ходит в кино и где ночует.</w:t>
      </w:r>
    </w:p>
    <w:p>
      <w:pPr>
        <w:pStyle w:val="2"/>
        <w:rPr/>
      </w:pPr>
      <w:r>
        <w:rPr>
          <w:b/>
          <w:bCs/>
        </w:rPr>
        <w:t>Мама.</w:t>
      </w:r>
      <w:r>
        <w:rPr/>
        <w:t xml:space="preserve"> Поэтому твой друг Виктор едва не угодил в тюрьму сразу после шестнадцатилетия. Может быть, у его родителей много денег, и они готовы нанимать дорогих адвокатов для своего чада, а мы с твоим отцом…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Я всегда прошу вас только об одном – не уделять мне такого пристального внимания.</w:t>
      </w:r>
    </w:p>
    <w:p>
      <w:pPr>
        <w:pStyle w:val="2"/>
        <w:rPr/>
      </w:pPr>
      <w:r>
        <w:rPr>
          <w:b/>
          <w:bCs/>
        </w:rPr>
        <w:t>Мама.</w:t>
      </w:r>
      <w:r>
        <w:rPr/>
        <w:t xml:space="preserve"> Всем повезло с родителями, кроме тебя…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</w:t>
      </w:r>
      <w:r>
        <w:rPr>
          <w:i/>
          <w:iCs/>
        </w:rPr>
        <w:t xml:space="preserve">(Подходит к Маме и обнимает ее за плечи) </w:t>
      </w:r>
      <w:r>
        <w:rPr/>
        <w:t>Прости, мамочка, возраст первых свиданий абсолютно не подходит для общения с родителями.</w:t>
      </w:r>
    </w:p>
    <w:p>
      <w:pPr>
        <w:pStyle w:val="2"/>
        <w:rPr/>
      </w:pPr>
      <w:r>
        <w:rPr>
          <w:b/>
          <w:bCs/>
        </w:rPr>
        <w:t>Мама.</w:t>
      </w:r>
      <w:r>
        <w:rPr/>
        <w:t xml:space="preserve"> Может быть, ты и вырос хорошим человеком потому, что мы с отцом уделяли тебе столько внимания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Я знаю. Проблема только в том, что ценить это мы начинаем где-то после тридцати.</w:t>
      </w:r>
    </w:p>
    <w:p>
      <w:pPr>
        <w:pStyle w:val="2"/>
        <w:rPr/>
      </w:pPr>
      <w:r>
        <w:rPr>
          <w:b/>
          <w:bCs/>
        </w:rPr>
        <w:t>Мама.</w:t>
      </w:r>
      <w:r>
        <w:rPr/>
        <w:t xml:space="preserve"> Надень штаны, а то ты сейчас напоминаешь мне отца. Он, когда был моложе, ходил по квартире без штанов до самого ухода на работу. Я у него все время спрашивала: тебе просто удобно ходить без штанов, или ты нудист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Нудисты ходят без нижнего белья…. Что он отвечал?</w:t>
      </w:r>
    </w:p>
    <w:p>
      <w:pPr>
        <w:pStyle w:val="2"/>
        <w:rPr/>
      </w:pPr>
      <w:r>
        <w:rPr>
          <w:b/>
          <w:bCs/>
        </w:rPr>
        <w:t>Мама.</w:t>
      </w:r>
      <w:r>
        <w:rPr/>
        <w:t xml:space="preserve"> Отвечал, что брюки мнутся…. А если он надевает их перед самым выходом на работу, то соседи думают, что у него хозяйственная жена, которая не выпускает мужа из дома в мятых брюках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</w:t>
      </w:r>
      <w:r>
        <w:rPr>
          <w:i/>
          <w:iCs/>
        </w:rPr>
        <w:t>(Надевая брюки)</w:t>
      </w:r>
      <w:r>
        <w:rPr/>
        <w:t xml:space="preserve"> Мам, я хочу открыть тебе одну тайну.</w:t>
      </w:r>
    </w:p>
    <w:p>
      <w:pPr>
        <w:pStyle w:val="2"/>
        <w:rPr/>
      </w:pPr>
      <w:r>
        <w:rPr>
          <w:b/>
          <w:bCs/>
        </w:rPr>
        <w:t>Мама.</w:t>
      </w:r>
      <w:r>
        <w:rPr/>
        <w:t xml:space="preserve"> Ты женишься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Нет, что ты. Я хочу сказать тебе, что не надеваю брюки до самого выхода из дома по той же причине, что и отец.</w:t>
      </w:r>
    </w:p>
    <w:p>
      <w:pPr>
        <w:pStyle w:val="2"/>
        <w:rPr/>
      </w:pPr>
      <w:r>
        <w:rPr>
          <w:b/>
          <w:bCs/>
        </w:rPr>
        <w:t>Мама.</w:t>
      </w:r>
      <w:r>
        <w:rPr/>
        <w:t xml:space="preserve"> Естественно. Ты же его сын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А ты – моя мать.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  <w:iCs/>
        </w:rPr>
      </w:pPr>
      <w:r>
        <w:rPr>
          <w:i/>
          <w:iCs/>
        </w:rPr>
        <w:t>Пауза. Что-то меняется в комнате. Время смещается вперед или назад, на год, два, пять, десять..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Мам, почему я ненавидел детский сад, плохо переносил школу и терпеть не мог университет? Это твои гены или папины?</w:t>
      </w:r>
    </w:p>
    <w:p>
      <w:pPr>
        <w:pStyle w:val="2"/>
        <w:rPr/>
      </w:pPr>
      <w:r>
        <w:rPr>
          <w:b/>
          <w:bCs/>
        </w:rPr>
        <w:t>Мама.</w:t>
      </w:r>
      <w:r>
        <w:rPr/>
        <w:t xml:space="preserve"> Ты хочешь честный ответ или тот, который должны давать настоящие родители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Тот, который должны давать родители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Это оттого, что ваше поколение другое – в нем больше индивидуализма…. Вы пренебрегаете коллективизмом, который был в нас. Ваше поколение более профессионально, честолюбиво, амбициозно, в хорошем смысле этого слова. Впрочем, как каждое последующее поколение…. Вы больше знаете, больше умеете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А честно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Честно…. Мы с отцом тоже терпеть не могли эти бесконечные коллективы ровесников. Если ты растешь и развиваешься в нормальной семье, то хочется общаться с людьми старше себя, – ровесники кажутся какими-то неинтересными, глуповатыми…. Наверное, я не должна так говорить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Да, мам. Ты должна говорить о том, что все люди равны, и каждый человек по-своему интересен. Правильно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Молодец, правильно. Так и говори дочери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Так и говорю. </w:t>
      </w:r>
      <w:r>
        <w:rPr>
          <w:i/>
          <w:iCs/>
        </w:rPr>
        <w:t>(Пауза)</w:t>
      </w:r>
      <w:r>
        <w:rPr/>
        <w:t xml:space="preserve"> По-моему, ее поколение более склонно к коллективизму, в отличие от нас…. Они все разбиты на какие-то группы: геймеры, хакеры, байкеры…. Черт знает что. Мне иногда кажется, что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…Что вы такими не были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Гвидо. </w:t>
      </w:r>
      <w:r>
        <w:rPr/>
        <w:t>Ну, да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Успокойся, были. Только вы были хуже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Она вчера заявила мне, что выходит замуж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Не рановато ли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У меня в последнее время все чаще возникает желание собрать ее вещи и отправить из дома на все четыре стороны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Гвидо, как ты думаешь, сколько раз у меня возникало такое желание относительно тебя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А что, возникало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Если коротко – да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Расскажи, расскажи…. Когда это было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Сейчас не вспомню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Ты прекрасно помнишь, ну, расскажи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В детстве… плохо помню. </w:t>
      </w:r>
      <w:r>
        <w:rPr>
          <w:i/>
          <w:iCs/>
        </w:rPr>
        <w:t>(Пауза)</w:t>
      </w:r>
      <w:r>
        <w:rPr/>
        <w:t xml:space="preserve"> Помню, когда ты только родился, мне нужно было пять раз за ночь вставать к тебе…. Кошмар! Я – еще совсем девчонка, думала: угораздило же меня родить…. Зачем? Такое мучение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Ужас! Такие мысли обо мне…. Обо мне!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Я все время хотела спать…. Ты мне так надоел тогда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А потом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Потом, наверное, твоя учеба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Но ведь это ты могла понять? Или ты любила учиться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Не скажу, что любила, но относилась к учебе, как к работе, которую надо выполнять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Не думаю, что относиться к учебе надо именно так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Сейчас я уже не знаю…. Слава Богу, ответственность за будущее семьи уже не на мне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Давай вернемся к вопросу о том, когда у тебя возникало желание отправить меня на все четыре стороны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Мама. </w:t>
      </w:r>
      <w:r>
        <w:rPr/>
        <w:t>Вспомнила! Самое большое желание тебя выпереть возникло у меня, когда ты спутался с этой Софией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Представляю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Не представляешь! Это все равно, что ты встретил бы свою дочь с мужчиной, который по возрасту годиться тебе самому в друзья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Прямо уж, «в друзья». Она была старше меня всего на шесть лет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Ты просто не хотел замечать очевидного. Когда тебе восемнадцать, а ей – двадцать четыре, разница почти не видна. Но когда мужчине исполняется сорок, а его жене сорок шесть – ощущение, что он женился на деньгах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Почему «на деньгах»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Потому, что в сорок мужчина хочет идти по улице рядом с девушкой, которая на десяток лет моложе его. А если он идет с женщиной, которая старше, значит, он женился на деньгах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Правда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Нет, но все так думают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Но, ведь не всегда мужчина хочет, чтобы его женщина была моложе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После сорока – всегда, Гвидо. Просто не всегда готовы что-то потерять из того, что приобрели за прошедшую жизнь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А папа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Папа – особый случай. Он не такой, как все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Понятно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Хочешь кушать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Не знаю…. Наверное, да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Сделать тебе салат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Хотя, нет, ты знаешь, я поем в ресторане. А-то, некрасиво получится – она будет кушать, а я – смотреть ей в рот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Неплохо. Сочтет тебя экономным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Или жмотом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Однажды папа пригласил меня в ресторан. Мы тогда были совсем молодыми…. Учились в университете – стипендии не хватало... Я надела розовое платье, туфли на высоком каблуке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Почему в том времени все платья – розовые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Перестань. Так вот, пришли мы в ресторан…. Папа в габардиновом костюме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А костюм, конечно, синий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Да, синий. Ну и что, все ведь так ходили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Извини, продолжай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Пришли мы в ресторан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Мальчик – в синем, девочка – в розовом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Не хочешь – рассказывать не буду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Прости, мамуля…. Это цинизм лезет из меня, как будто в голове несварение. Дерьмовато как-то на душе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Папа не позволял себе таких слов в моем присутствии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Это с тобой он не позволял. Хотя, думаю, все он позволял, просто ты идеализируешь его образ, как и он твой. Пришли вы в ресторан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Я уже забыла, что хотела рассказать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Наверное, что-нибудь поучительное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Ах, да. Хотела рассказать о том, как он ел торт столовой ложкой. Официант забыл подать к десерту ложку…. А как к папе попала столовая ложка?.. Не помню…. </w:t>
      </w:r>
      <w:r>
        <w:rPr>
          <w:i/>
          <w:iCs/>
        </w:rPr>
        <w:t>(Пауза)</w:t>
      </w:r>
      <w:r>
        <w:rPr/>
        <w:t xml:space="preserve"> Короче говоря, на столе каким-то образом осталась ложка от супа, а десерт уже принесли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Очень поучительная история, я извлек из нее массу уроков. Во-первых, не стоит ходить в дешевые забегаловки, где официант забывает уносить и приносить приборы. Во-вторых, не надо, идя вечером с девушкой в ресторан, заказывать суп. И, в-третьих, следует своевременно изучать правила поведения за столом – иначе спустя пару десятков лет жена будет вспоминать, как ты ел спагетти болоньезе руками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Что тебе еще рассказать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</w:r>
    </w:p>
    <w:p>
      <w:pPr>
        <w:pStyle w:val="2"/>
        <w:rPr>
          <w:i/>
          <w:i/>
          <w:iCs/>
        </w:rPr>
      </w:pPr>
      <w:r>
        <w:rPr>
          <w:i/>
          <w:iCs/>
        </w:rPr>
        <w:t>Пауза. Что-то меняется в комнате. Время смещается вперед или назад, на год, два, пять, десять...</w:t>
      </w:r>
    </w:p>
    <w:p>
      <w:pPr>
        <w:pStyle w:val="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Когда ты умерла, я воспринял это как предательство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Гвидо, родители когда-то уходят…. Детям не следует уходить раньше родителей. Наверное, нет ничего страшнее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А что делать мне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Наверное, я виновата в том, что не подготовила тебя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Да. Ты оставила меня одного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Зачем ты так? У тебя есть жена, дочь, друзья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Это странно. Со мной произошла какая-то трансформация…. В детстве вы с папой мне так надоели своей опекой, что… иногда я желал вам смерти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Не расстраивайся, сынок, в детстве это бывает со всеми. Дети, в общем-то, жестокие существа. Им ничего не стоит обидеть человека, или пожелать ему смерти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Это ужасно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Но с возрастом это прошло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Да, мам, это прошло. Потом мне казалось, что я стал жить абсолютно свободно, но временами ощущал дискомфорт оттого, что мне чего-то недоставало…. Когда я расстался с Софией и вернулся на время в ваш дом, мне показалось, что мне недоставало именно вас с папой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Не расстраивайся, ты просто проживал свою жизнь так, как ее проживают все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А потом мне стало недоставать вас, как хромому недостает его ампутированной ноги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Ну, что это за аллегории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Именно так. Я думал, что жена не в состоянии понять меня так, как поняла бы ты…. Мне казалось, что лучше, чем готовила ты, готовить не может никто. Я все время хотел твоего пирога с капустой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Глупый. Просто ты привык с детства к какой-то еде, и никто не готовит ее так, как готовила я в твоем детстве. Но это не значит, что я лучший кулинар в мире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Значит! Я больше никогда не ел такого вкусного пирога с капустой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…Это потому, что ты вырос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Возраст не при чем. Чем старше я становился, тем нужнее ты мне становилась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Гвидо, ты ничем не отличаешься от меня, папы или любого другого человека. С возрастом родители становятся нужнее, особенно тогда, когда вырастают собственные дети. Это просто жизнь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Нет. Я не хочу такую жизнь. Я хочу, чтобы родители не надоедали в молодости своими нравоучениями, и были рядом, когда понимаешь, что дороже их в жизни никого нет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Так не бывает, Гвидо. Если бы так случилось, наверное, земной шар начал бы вращаться в обратную сторону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Сколько тебе было лет, когда умерла бабушка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Сорок пять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А мне – 53, когда умерла ты. Во время похорон я чувствовал себя беспомощным ребенком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Я тоже, когда умерла мама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Что бы ты хотела съесть сейчас из того, что готовила бабушка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Не знаю…. </w:t>
      </w:r>
      <w:r>
        <w:rPr>
          <w:i/>
          <w:iCs/>
        </w:rPr>
        <w:t>(Пауза)</w:t>
      </w:r>
      <w:r>
        <w:rPr/>
        <w:t xml:space="preserve"> Я не помню, как называется это блюдо…. Она обжаривала куски баранины, сильно перчила их…. Потом обжаривала капустные листья и прокладывала ими баранину слоями. Это было невероятно вкусно. Я однажды пыталась сделать это блюдо, но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Не помню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…Оно не получилось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Недавно я понял простую истину: пока живы твои родители – ты ребенок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</w:r>
    </w:p>
    <w:p>
      <w:pPr>
        <w:pStyle w:val="2"/>
        <w:rPr>
          <w:i/>
          <w:i/>
          <w:iCs/>
        </w:rPr>
      </w:pPr>
      <w:r>
        <w:rPr>
          <w:i/>
          <w:iCs/>
        </w:rPr>
        <w:t>Пауза. Что-то меняется в комнате. Время смещается вперед или назад, на год, два, пять, десять...</w:t>
      </w:r>
    </w:p>
    <w:p>
      <w:pPr>
        <w:pStyle w:val="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Сегодня хотел тебе так много сказать, а как-то не получается. Все спонтанно…. На все не хватает времени…. Надо идти, а чувствую, что недоговорил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Потом договоришь…. </w:t>
      </w:r>
      <w:r>
        <w:rPr>
          <w:i/>
          <w:iCs/>
        </w:rPr>
        <w:t>(Пауза)</w:t>
      </w:r>
      <w:r>
        <w:rPr/>
        <w:t xml:space="preserve"> Это так и происходит, – всю жизнь кажется, что чего-то не успеваешь…. Потом приходит время собираться, и понимаешь, что недоделанного ничего не осталось…. Вроде все успел.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Что-то мне расхотелось идти в ресторан с Доминик. Тем более, я с ней чувствую себя не очень комфортно…. Она как-то слишком фривольно говорит о своих прежних ухажерах. И подруги ее мне не нравятся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Не торопись с выводами, сынок. Я твоему отцу первое время тоже много рассказывала о своих кавалерах…. Набивала цену. Потом это проходит… вместе с подругами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Гвидо. </w:t>
      </w:r>
      <w:r>
        <w:rPr/>
        <w:t>А куда они деваются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Не знаю…. Они пропадают безвозвратно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А что появляется взамен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Муж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И все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Нет, еще дети и дом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Хорошо, будем считать, что ты меня убедила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Будем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Ты мне не одолжишь немного денег до стипендии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Одолжу. Я положила их тебе во внутренний карман пиджака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Ты у меня самая лучшая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А если бы не одолжила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Тогда была бы лучшая, но не самая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Прошу тебя: поздно не приходи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Мам, ты же знаешь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Вот именно, знаю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Все, пока. Папе скажешь, что я в библиотеке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>
          <w:i/>
          <w:iCs/>
        </w:rPr>
        <w:t xml:space="preserve"> </w:t>
      </w:r>
      <w:r>
        <w:rPr/>
        <w:t>Очень смешно.</w:t>
      </w:r>
      <w:r>
        <w:rPr>
          <w:i/>
          <w:iCs/>
        </w:rPr>
        <w:t xml:space="preserve"> (Вдогонку)</w:t>
      </w:r>
      <w:r>
        <w:rPr/>
        <w:t xml:space="preserve"> Не поздно!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jc w:val="center"/>
        <w:rPr>
          <w:i/>
          <w:i/>
          <w:iCs/>
        </w:rPr>
      </w:pPr>
      <w:r>
        <w:rPr>
          <w:i/>
          <w:iCs/>
        </w:rPr>
        <w:t>Гвидо подходит к двери, открывает ее, и шагает в следующую комнату.</w:t>
      </w:r>
    </w:p>
    <w:p>
      <w:pPr>
        <w:pStyle w:val="2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08"/>
          <w:tab w:val="left" w:pos="0" w:leader="none"/>
        </w:tabs>
        <w:ind w:hanging="0"/>
        <w:jc w:val="center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Желтая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  <w:t>В комнате стоит стол, на нем – компьютер. За компьютером сидит Франк. Он что-то неторопливо поправляет в тексте на экране. Гвидо входит с двумя бутылками пива в руках.</w:t>
      </w:r>
    </w:p>
    <w:p>
      <w:pPr>
        <w:pStyle w:val="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Ты оторвешься от своей писанины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Смотря ради чего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Ради общения с дорогим тебе человеком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</w:t>
      </w:r>
      <w:r>
        <w:rPr>
          <w:i/>
          <w:iCs/>
        </w:rPr>
        <w:t xml:space="preserve">(Не отрываясь от текста) </w:t>
      </w:r>
      <w:r>
        <w:rPr/>
        <w:t>Мама уехала к сестре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Я не претендую на звание самого дорогого человека…. А ради холодного пива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</w:t>
      </w:r>
      <w:r>
        <w:rPr>
          <w:i/>
          <w:iCs/>
        </w:rPr>
        <w:t>(Поворачиваясь к Гвидо)</w:t>
      </w:r>
      <w:r>
        <w:rPr/>
        <w:t xml:space="preserve"> Это меняет ход истории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Светлое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Ты ради издевки приносишь всегда светлое пиво, или боишься, что я наберу лишний вес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Просто я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…Покупаю свое любимое светлое пиво, и не очень-то размышляю о том, какое пиво любит Франк. Потому, что все должны понять: лучшее пиво – это то, которое пью я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Да нет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Надо сказать, ты добился определенных успехов на этом поприще, – я уже пью твое любимое пиво без омерзения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Ты дашь мне слово вставить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Нет. Потому, что если я дам тебе вставить слово – ты обязательно вставишь его не в то место, где оно звучало бы по-настоящему. Ты понимаешь, что такое «по-настоящему»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Да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Нет! Ты просто приставляешь слова, как домино – попка к попке, и не задумываешься об их звучании… и о значении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</w:t>
      </w:r>
      <w:r>
        <w:rPr>
          <w:i/>
          <w:iCs/>
        </w:rPr>
        <w:t>(Поворачиваясь в сторону двери, из которой вошел)</w:t>
      </w:r>
      <w:r>
        <w:rPr/>
        <w:t xml:space="preserve"> Я пошел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Я шесть с половиной часов сидел перед экраном монитора, не произнося ни слова. Я могу высказаться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</w:t>
      </w:r>
      <w:r>
        <w:rPr>
          <w:i/>
          <w:iCs/>
        </w:rPr>
        <w:t>(Возвращаясь и садясь на пол)</w:t>
      </w:r>
      <w:r>
        <w:rPr/>
        <w:t xml:space="preserve"> Можешь… после моего ухода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Хорошо, помолчим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Что-нибудь случилось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Нет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Я же вижу, что что-то случилось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Да нет, ничего не случилось. Просто что-то терзает внутри, какое-то самоуничижение…. Мне кажется, что я никчемное существо, не достойное жизни на этом свете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Брось. Жить на этом свете – не великая честь. Этого достойны существа и помельче тебя калибром. Ты просто переживаешь банальный кризис среднего возраста. По-моему, мы об этом уже говорили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Сколько ни говори – легче не становится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Слово имеет великую исцеляющую силу. Простой набор слов может убить человека; излечить от недуга; позволить безболезненно ходить по костру или не чувствовать боли при операции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Лирика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Реальность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Исцели меня словом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Франк. </w:t>
      </w:r>
      <w:r>
        <w:rPr/>
        <w:t>Вчера встретил давнего приятеля – вместе учились в университете: я – на филологии, он – на экономике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И что?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Франк.</w:t>
      </w:r>
      <w:r>
        <w:rPr/>
        <w:t xml:space="preserve"> Рассказал мне свою историю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При чем здесь я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Ты здесь не при чем, просто история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А я уж подумал, что ты меня лечишь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Упаси Господь. Так вот, история. Сразу после окончания университета мой приятель устроился на работу в успешную финансовую компанию. Стал сразу зарабатывать хорошие деньги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Дай определение слова «хорошие»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…Это такие, которых хватает на жизнь в любой стране мира, а на оставшиеся от дневного заработка можно вечером полететь куда-нибудь на самолете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Понял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Заработав сумму, которой бы хватило на покупку того самолета, на котором можно вечером куда-нибудь полететь, он расслабился…. Женился, завел ребенка, собаку…. Но после осеннего кризиса все его сбережения сгорели на бирже, и он остался без гроша за душой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Тяжело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Это не конец истории. Жена забрала ребенка и переехала к его лучшему другу, который держал деньги наличными в депозитном ящике, и от кризиса практически не пострадал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Все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Нет. Собака умерла от тоски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Ужас!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Как настроение теперь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Легче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Видишь, как лечит слово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Придумал историю на ходу? 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А ты думаешь, не спал ночами, придумывая подобную глупость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Надеялся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Не надейся – нет времени.</w:t>
      </w:r>
    </w:p>
    <w:p>
      <w:pPr>
        <w:pStyle w:val="2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Что пишешь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Пьесу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О чем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О любви, естественно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К родине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О любви к женщине двух мужчин, переживающих кризис среднего возраста. Им по 37 лет: один из них – король, второй – художник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Про нас с тобой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Почти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Не интересно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Почему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Мне интересно читать что-то, что дает ответы на вопросы. А на кой мне читать про себя, если в моей жизни одни вопросы…. Без ответов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Это кажущееся. У тебя ответов больше, чем у большинства населения планеты. Ты – элита человечества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Или галактики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Или галактики. Ручаться не могу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Если я начну так считать, ты первый назовешь меня снобом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Глупости. Это не эмоции, а элементарная арифметика. К сожалению, я не помню точных цифр, но если у человека есть жилье – он входит в 70 процентов землян; если есть работа – в 50 процентов…. Далее следует уровень достатка, автомобиль, возможность перемещаться по миру… последнее – компьютер. Если все это имеется в наличии даже плохонького качества, – ты входишь в 1 процент землян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С ума сойти. А орден мне за это дадут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Нет. Ордена на нашей планете дают в основном за уничтожение нескольких тысяч человек, входящих в низовые подгруппы населения. А лучше – нескольких миллионов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Если я – элита, то почему мне так хреново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Быть элитой – это не почетная обязанность, а безграничная ответственность, мой юный друг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Какой пафос!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Это не пафос – констатация познанной реальности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</w:r>
    </w:p>
    <w:p>
      <w:pPr>
        <w:pStyle w:val="2"/>
        <w:rPr>
          <w:i/>
          <w:i/>
          <w:iCs/>
        </w:rPr>
      </w:pPr>
      <w:r>
        <w:rPr>
          <w:i/>
          <w:iCs/>
        </w:rPr>
        <w:t>Пауза. Что-то меняется в комнате. Время смещается вперед или назад, на год, два, пять, десять...</w:t>
      </w:r>
    </w:p>
    <w:p>
      <w:pPr>
        <w:pStyle w:val="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Как ты думаешь, мне уйти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Ты про Доминик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Да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Ты хочешь совета или слов поддержки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Я хочу, чтобы решение принял за меня кто-то другой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Ты же знаешь, что так не бывает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Бывает. Во время войны командир посылает бойцов в атаку на верную гибель и берет на себя ответственность за смерть молодых людей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А что тебе говорит Командир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Он молчит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Видишь, даже он не хочет брать на себя ответственность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Я хочу, чтобы ты сказал мне, как поступить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Посоветовал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Ну, да, как бы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У меня незавидная судьба, причем в обоих вариантах. Вариант первый: я советую тебе бросить Доминик и уйти к Эми. Ты уходишь, но вскоре осознаешь, что начинать надо все сначала – привыкать, учить, воспитывать…. Для мужчины в 48 это может стать непосильной задачей. А вместе с этим, ты постигнешь еще одну истину – кроме Доминик тебя никто не понимал и не поймет до конца жизни…. Но мосты сожжены, и возвращаться некуда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Но есть плюсы от жизни с молодой девушкой – меняется энергетика, появляется вкус к жизни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Каждое утро ты будешь смотреться в зеркало все пристальнее: жизнь с девушкой, которая моложе на 15 лет, обязывает к образцовому внешнему виду. Ты должен будешь забыть про мешковатые свитера и заношенные вельветовые пиджаки. Такие мужчины начинают носить нелепые костюмы от </w:t>
      </w:r>
      <w:r>
        <w:rPr>
          <w:lang w:val="en-US"/>
        </w:rPr>
        <w:t>Ferre</w:t>
      </w:r>
      <w:r>
        <w:rPr/>
        <w:t xml:space="preserve"> и дурацкие молодцеватые курточки от </w:t>
      </w:r>
      <w:r>
        <w:rPr>
          <w:lang w:val="en-US"/>
        </w:rPr>
        <w:t>Hugo</w:t>
      </w:r>
      <w:r>
        <w:rPr/>
        <w:t xml:space="preserve"> </w:t>
      </w:r>
      <w:r>
        <w:rPr>
          <w:lang w:val="en-US"/>
        </w:rPr>
        <w:t>Boss</w:t>
      </w:r>
      <w:r>
        <w:rPr/>
        <w:t xml:space="preserve">…. Ты начнешь думать не о творчестве и смысле жизни, а про то, не появилась ли у тебя лысина, и не слишком ли выпирает живот из-под тенниски </w:t>
      </w:r>
      <w:r>
        <w:rPr>
          <w:lang w:val="en-US"/>
        </w:rPr>
        <w:t>Lacoste</w:t>
      </w:r>
      <w:r>
        <w:rPr/>
        <w:t>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Вывод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Ты быстро становишься недовольным жизнью, и винишь в этом меня – твоего доброго советчика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А второй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Вариант два. Я советую тебе бросить Эми и остаться с Доминик. Ты остаешься с женщиной, с которой прожил больше двадцати лет и от которой у тебя чудная дочь. Вроде бы все хорошо, восторжествовали мораль и разум…. Но ты всю оставшуюся жизнь будешь думать о том, что у тебя могла быть какая-то особенная большая любовь, но ты упустил этот момент. Особенно эти размышления будут преследовать тебя в те минуты, когда будут происходить обострения отношений с Доминик…. Вплоть до самой импотенции. Угадай, кого ты будешь считать главным виновником твоей загубленной жизни и пришедшей импотенции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Тебя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Вот видишь. Поэтому я и не даю советов, а принимаю любое твое решение, невзирая на то, что мне очень нравится Доминик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Это намек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Считай, как хочешь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Хочу считать это дружеским советом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Вот это – вряд ли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Гвидо. </w:t>
      </w:r>
      <w:r>
        <w:rPr/>
        <w:t>Хорошо, дружеским намеком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Знаешь, подарить кому-то мешок ответственности можно лишь в том случае, когда человек готов его принять…. Я не готов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</w:r>
    </w:p>
    <w:p>
      <w:pPr>
        <w:pStyle w:val="2"/>
        <w:rPr>
          <w:i/>
          <w:i/>
          <w:iCs/>
        </w:rPr>
      </w:pPr>
      <w:r>
        <w:rPr>
          <w:i/>
          <w:iCs/>
        </w:rPr>
        <w:t>Пауза. Что-то меняется в комнате. Время смещается вперед или назад, на год, два, пять, десять...</w:t>
      </w:r>
    </w:p>
    <w:p>
      <w:pPr>
        <w:pStyle w:val="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Поехали завтра в стрелковый клуб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Завтра выборы.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Гвидо.</w:t>
      </w:r>
      <w:r>
        <w:rPr/>
        <w:t xml:space="preserve"> Очень смешно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За кого будешь голосовать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Я не пойду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Почему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Надоело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Что значит «надоело»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То и значит. Я ходил несколько раз, но никогда не угадывал победителя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Франк. </w:t>
      </w:r>
      <w:r>
        <w:rPr/>
        <w:t>Ты что же, угадывать ходишь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Не совсем, но постоянно задумываюсь о том, почему я всегда в меньшинстве. Надоело! Вот пройдут эти выборы без меня, а на следующий день кто-нибудь спросит: «Гвидо, за кого ты голосовал?»…. Ты, например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Хорошо. Гвидо, за кого ты голосовал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За победителя, Франк! А ты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А я, как всегда, за проигравшего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Ну, и скажи, как у тебя настроение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Не очень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А у меня прекрасное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Недурно…. Но цинично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Мое хорошее расположение духа стоит дороже любых результатов выборов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А как же гражданская позиция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Хорошо. Представь себе ситуацию: мы идем на выборы и голосуем за кандидата «Икс». Он показался нам человеком добрым, порядочным и неподкупным. Показался, Франк! Показался!!!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  <w:t>Привыкнув к большому плюшевому креслу, он начинает вести себя не очень адекватно – избивать подчиненных, красть деньги, насиловать политических оппонентов. Не насытившись властью, он начинает войну…. Потом его бывшие соседи по лестничной площадке рассказывают в газетах о том, как в детстве он мучил животных, ябедничал на одноклассников и воровал у них завтраки. Но все это мы узнаем после того…. Я больше не хочу отвечать за людей, которых плохо знаю, Франк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Но если ты не захочешь решать, то за тебя это сделают другие люди… которых ты тоже не знаешь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Пусть! Пусть они изберут людоеда и отвечают за это перед Богом! А я отвечу перед ним за свои грехи,… которых у меня хватает и без того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Это, конечно, позиция…. Но, по-моему, это слабая позиция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Мир не придумал лучшего алгоритма управления группами людей, чем демократические выборы. Да, этот алгоритм несовершенен и иногда дает чудовищные сбои, но других правил, к сожалению, нет. А если ты относишься к элите мира, то должен показывать пример в следовании этим правилам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Я никому ничего не должен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Должен! Ты должен своему ребенку, который не может пока сам принимать участия в общем выборе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Пусть она выбирает индивидуально: ароматы леденцов или размеры кукол. А когда ей кто-то попытается запретить это делать, мой долг перевезти ее туда, где никто не будет мешать выбору. Но я не собираюсь проводить жизнь в борьбе борьбы с борьбой. У меня нет на это времени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Знаешь, меня всегда поражало, что позиция отказа от общественной жизни сильнее позиции участия. Мои убеждения, в отличие от твоих, моральнее и правильнее, но я выгляжу этаким обезумевшим революционером, а ты – честным борцом за семейные ценности. Кошмар!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Мне очень нравится оценка «правильнее». Если нетрудно, дай определение «правильного»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Хорошо. Правильным является то, что не противоречит десяти заповедям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Великолепно! Ты мне их не напомнишь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Напомню: нет бога, кроме Господа твоего; не сотвори себе кумира; не поминай имя Господа всуе; празднуй святые дни; почитай отца и мать своих; не убий; не прелюбодействуй; не укради; не лжесвидетельствуй; не возжелай жены ближнего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Значит так. Если я зверски избиваю собственную собаку, что не противоречит десяти заповедям, то поступаю правильно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Франк. </w:t>
      </w:r>
      <w:r>
        <w:rPr/>
        <w:t>Так можно довести до абсурда любую идею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Или, к примеру, если я сожгу ближайший лес – это правильно? Ведь про лес ничего не сказано в Библии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Это все – удары ниже пояса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Да нормальные удары…. Просто в той инструкции, по которой ты отличаешь правильное от неправильного, не хватает одной заповеди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Франк. </w:t>
      </w:r>
      <w:r>
        <w:rPr/>
        <w:t>Какой же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Не будь дураком!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Надо сказать, заповедь всеобъемлющая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Да, ею легко можно заменить все остальные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По-моему, мы отвлеклись от темы разговора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Гвидо. </w:t>
      </w:r>
      <w:r>
        <w:rPr/>
        <w:t>Отвлеклись, только я не помню, о чем мы говорили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Франк. </w:t>
      </w:r>
      <w:r>
        <w:rPr/>
        <w:t>Заповеди, правильно, неправильно, дети, выборы…. Политика. Мы говорили о политике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Я просил тебя не говорить о политике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Это ты начал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</w:t>
      </w:r>
      <w:r>
        <w:rPr>
          <w:i/>
          <w:iCs/>
        </w:rPr>
        <w:t>(Пауза)</w:t>
      </w:r>
      <w:r>
        <w:rPr/>
        <w:t xml:space="preserve"> Я пригласил тебя поехать в стрелковый клуб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Ты думаешь, мне не надоели эти бесконечные разговоры о политике? Ты думаешь, я хочу писать публицистический бред о том, что такое гражданское общество?!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Перестань. Поговорили и поговорили, чего копья ломать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Мне надоели эти бесконечные споры и неискоренимое человеческое невежество! Мне противно оттого, что ничего вокруг не меняется!…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Перестань, Франк. Я горжусь тобой. Я счастлив оттого, что ты у меня есть…. То, что делаешь ты, я бы не смог никогда. Да что там я – никто из моих знакомых не смог бы. А наши споры – это всего лишь церебральные тренировки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Как у тебя все просто. Ты сейчас пойдешь веселый и беззаботный, а я буду литрами пить кофе и заниматься самобичеванием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Именно так. Ведь ты же наша коллективная совесть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Ты и вправду уходишь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Да, мне надо домой – Доминик ждет… и Мария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Поцелуй их от меня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Обязательно. Завтра увидимся. Пока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Пока.</w:t>
      </w:r>
    </w:p>
    <w:p>
      <w:pPr>
        <w:pStyle w:val="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  <w:t>Гвидо подходит к двери, открывает ее, и шагает в следующую комнату.</w:t>
      </w:r>
    </w:p>
    <w:p>
      <w:pPr>
        <w:pStyle w:val="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Зеленая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  <w:t>В центре комнаты стоит двуспальная кровать. На ней лежит Доминик – она читает книгу при свете бра. В комнату входит Гвидо.</w:t>
      </w:r>
    </w:p>
    <w:p>
      <w:pPr>
        <w:pStyle w:val="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Ты сегодня рано.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Уста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миник. </w:t>
      </w:r>
      <w:r>
        <w:rPr/>
        <w:t>Надо больше отдыхать.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А работать надо меньше?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миник. </w:t>
      </w:r>
      <w:r>
        <w:rPr/>
        <w:t>А работать меньше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видо. </w:t>
      </w:r>
      <w:r>
        <w:rPr/>
        <w:t>И меньше зарабатывать?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Интересно, сколько раз на протяжении совместной жизни можно повторять одни и те же слова?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Думаю, это зависит от количества прожитых лет.</w:t>
      </w:r>
    </w:p>
    <w:p>
      <w:pPr>
        <w:pStyle w:val="Normal"/>
        <w:tabs>
          <w:tab w:val="clear" w:pos="708"/>
          <w:tab w:val="left" w:pos="90" w:leader="none"/>
        </w:tabs>
        <w:ind w:left="90" w:firstLine="567"/>
        <w:jc w:val="both"/>
        <w:rPr/>
      </w:pPr>
      <w:r>
        <w:rPr>
          <w:b/>
        </w:rPr>
        <w:t>Доминик.</w:t>
      </w:r>
      <w:r>
        <w:rPr/>
        <w:t xml:space="preserve"> Хорошо, поставлю вопрос по-другому: сколько раз в год среднестатистическая семья общается на эту тему?…Тогда можно будет умножить количество раз на количество лет....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Полагаю, приблизительно раз в неделю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миник. </w:t>
      </w:r>
      <w:r>
        <w:rPr/>
        <w:t>Стало быть, около пятидесяти раз в год, если убрать пасхальную и рождественскую недели.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В нашем варианте – это....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Около трехсот пятидесяти раз.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Мы нетипичная семья – думаю, следует ограничиться числом «100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миник. </w:t>
      </w:r>
      <w:r>
        <w:rPr/>
        <w:t>Это не меняет ход нашей жизни.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Доминик, прекрати. Полагаю, что хотя бы один раз из ста ты поняла, что я думаю по этому поводу.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У меня ощущение, что мы пришли в тупик.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Не начина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миник. </w:t>
      </w:r>
      <w:r>
        <w:rPr/>
        <w:t>Что значит «не начинай»? Неужели ты думаешь, что, выходя замуж, я мечтала лежать каждый вечер на диване и читать очередной роман для домохозяек?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В такие моменты у меня ощущение, что я смотрю дешевый фильм о неудачной жизни семейной пары.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К сожалению, это не фильм, Гвидо, – это наша жизнь.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Цитата из того же фильм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миник. </w:t>
      </w:r>
      <w:r>
        <w:rPr/>
        <w:t>Ты просто циник!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видо. </w:t>
      </w:r>
      <w:r>
        <w:rPr/>
        <w:t>Перестань!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ауз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миник. </w:t>
      </w:r>
      <w:r>
        <w:rPr/>
        <w:t>Что мне делать, Гвидо? Подскажи.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Я не знаю...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миник. </w:t>
      </w:r>
      <w:r>
        <w:rPr/>
        <w:t>Кто знает?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видо. </w:t>
      </w:r>
      <w:r>
        <w:rPr/>
        <w:t>Не знаю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миник. </w:t>
      </w:r>
      <w:r>
        <w:rPr/>
        <w:t>Может быть, нам стоит пожить отдельно?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видо. </w:t>
      </w:r>
      <w:r>
        <w:rPr/>
        <w:t>Повторяю: я не знаю.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Ты меня выводишь из себя этим «не знаю»!</w:t>
      </w:r>
    </w:p>
    <w:p>
      <w:pPr>
        <w:pStyle w:val="Normal"/>
        <w:tabs>
          <w:tab w:val="clear" w:pos="708"/>
          <w:tab w:val="left" w:pos="810" w:leader="none"/>
        </w:tabs>
        <w:ind w:firstLine="567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ауза</w:t>
      </w:r>
    </w:p>
    <w:p>
      <w:pPr>
        <w:pStyle w:val="Normal"/>
        <w:tabs>
          <w:tab w:val="clear" w:pos="708"/>
          <w:tab w:val="left" w:pos="81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миник. </w:t>
      </w:r>
      <w:r>
        <w:rPr/>
        <w:t>Что с тобой происходит в последнее время, Гвидо?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Ничего особенного со мной не происходит.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Может быть, у тебя кто-то появился? Появился?!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видо. </w:t>
      </w:r>
      <w:r>
        <w:rPr/>
        <w:t>Ну почему, когда в семейной жизни что-то не так, сразу «кто-то появился»?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миник. </w:t>
      </w:r>
      <w:r>
        <w:rPr/>
        <w:t>А что может быть еще? Что?! Только не говори «я не знаю»!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Может быть, мне на время переехать к маме?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Ну конечно, к маме. Она подыщет тебе пару получше, чем нынешняя невестка – ворчливая и скандальна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видо. </w:t>
      </w:r>
      <w:r>
        <w:rPr/>
        <w:t>Она никогда мне никого не подыскивала....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Она только объясняла тебе, как исправить мои недостатки.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Оставь маму в покое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миник. </w:t>
      </w:r>
      <w:r>
        <w:rPr>
          <w:i/>
        </w:rPr>
        <w:t>(Пауза)</w:t>
      </w:r>
      <w:r>
        <w:rPr>
          <w:b/>
        </w:rPr>
        <w:t xml:space="preserve"> </w:t>
      </w:r>
      <w:r>
        <w:rPr/>
        <w:t>Делай что хочешь, но так больше продолжаться не может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видо. </w:t>
      </w:r>
      <w:r>
        <w:rPr/>
        <w:t>Мне надо пожить какое-то время отдельно и подумать....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Живи, где хочешь и думай что хочешь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Гвидо одевается и идет в сторону той двери, из которой вошел в комнату. Он останавливается на пороге и берется за ручку двер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</w:t>
      </w:r>
      <w:r>
        <w:rPr>
          <w:i/>
        </w:rPr>
        <w:t xml:space="preserve">(Плачет) </w:t>
      </w:r>
      <w:r>
        <w:rPr/>
        <w:t>...И можешь больше не возвращаться...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i/>
          <w:iCs/>
        </w:rPr>
        <w:t>Гвидо стоит некоторое время, затем в комнате что-то меняется. Время смещается вперед или назад, на год, два, пять, десять...</w:t>
      </w:r>
      <w:r>
        <w:rPr/>
        <w:t xml:space="preserve"> </w:t>
      </w:r>
      <w:r>
        <w:rPr>
          <w:i/>
          <w:iCs/>
        </w:rPr>
        <w:t>Гвидо поворачивается в сторону кровати. Доминик вскакивает ему навстреч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миник. </w:t>
      </w:r>
      <w:r>
        <w:rPr/>
        <w:t>Почему ты не позвонил, что приедешь сегодня...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видо. </w:t>
      </w:r>
      <w:r>
        <w:rPr/>
        <w:t>Хотел сделать тебе сюрприз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миник. </w:t>
      </w:r>
      <w:r>
        <w:rPr/>
        <w:t>Я бы что-нибудь приготовила.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Я поел в самолете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миник. </w:t>
      </w:r>
      <w:r>
        <w:rPr/>
        <w:t>Ты вовремя...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видо. </w:t>
      </w:r>
      <w:r>
        <w:rPr/>
        <w:t>Что значит «вовремя»?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Разденься...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видо. </w:t>
      </w:r>
      <w:r>
        <w:rPr/>
        <w:t>Так что значит «вовремя»?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У нас что-то с Марией разладилось за эту неделю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видо. </w:t>
      </w:r>
      <w:r>
        <w:rPr/>
        <w:t>Все закономерно. Вспомни себя в четырнадцать лет...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миник. </w:t>
      </w:r>
      <w:r>
        <w:rPr/>
        <w:t>Не помню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видо. </w:t>
      </w:r>
      <w:r>
        <w:rPr/>
        <w:t>Я тоже.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Она спорит с любой точкой зрения и не принимает никаких советов, все время проводит в своей комнате, слушая чудовищную музыку.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Чудовищно громкую или чудовищно непонятную?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Чудовищно депрессивную.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Период нигилизм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миник. </w:t>
      </w:r>
      <w:r>
        <w:rPr/>
        <w:t>Ты всегда лишь констатируешь происходящее. Поговори с ней.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По-моему я слышал такую же фразу в каком-то фильме о конфликте родителей со своим ребенком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миник. </w:t>
      </w:r>
      <w:r>
        <w:rPr/>
        <w:t>Нет, это была фраза «мы его теряем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видо. </w:t>
      </w:r>
      <w:r>
        <w:rPr/>
        <w:t>Нет, это была фраза «а теперь постарайся уснуть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миник. </w:t>
      </w:r>
      <w:r>
        <w:rPr/>
        <w:t>Наверное, ты – слишком современный родитель, а я – жуткая ретроградк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видо. </w:t>
      </w:r>
      <w:r>
        <w:rPr/>
        <w:t>Нет. Просто ты – мать, а я – отец.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«Отец» и «безразличие» – синонимы?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Нет. У слова «отец» только один синоним – «мудрость».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Очень смешно... Ложись спать, Мудрос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"/>
        <w:rPr/>
      </w:pPr>
      <w:r>
        <w:rPr>
          <w:i/>
        </w:rPr>
        <w:t>Пауза. Что-то меняется в комнате.</w:t>
      </w:r>
      <w:r>
        <w:rPr>
          <w:i/>
          <w:iCs/>
        </w:rPr>
        <w:t xml:space="preserve"> Время смещается вперед или назад, на год, два, пять, десять..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Куда бы ты хотела поехать, Доминик?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Не знаю. Может быть, на другую планету...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видо. </w:t>
      </w:r>
      <w:r>
        <w:rPr/>
        <w:t>Перестань. Жизнь не остановилась, просто год назад на земле стало одним дорогим человеком меньше....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Когда я думаю, что это ждет и нас с тобой... Ужас!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видо. </w:t>
      </w:r>
      <w:r>
        <w:rPr/>
        <w:t>Не надо думать об этом, все в мире происходит в свое врем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миник. </w:t>
      </w:r>
      <w:r>
        <w:rPr/>
        <w:t>Я не хочу, чтобы ты умирал раньше меня... Я не смогу жить одна...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видо. </w:t>
      </w:r>
      <w:r>
        <w:rPr/>
        <w:t>Не надо... Перестань... А то я сейчас тоже заплачу....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Ты меня удивляешь. Даже во время похорон ты не заплакал... Как будто это была не твоя мама. Ты не плакал?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Гвидо. </w:t>
      </w:r>
      <w:r>
        <w:rPr/>
        <w:t>Я плакал в туалете, – никто не видел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Доминик.</w:t>
      </w:r>
      <w:r>
        <w:rPr/>
        <w:t xml:space="preserve"> И как ты смог сдержаться во время похорон?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Мне все время казалось, что она не хотела бы видеть меня плачущим... А тебя – хотела.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Почему?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Не знаю... По-моему, для нее всегда важнее была твоя любовь, чем моя....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Почему ты так думаешь?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Потому, что я – ее сын... А ты... твою любовь она всегда хотела заслужить... Если ты плачешь, значит, она все делала правильно.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Иногда я была с ней резк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видо. </w:t>
      </w:r>
      <w:r>
        <w:rPr/>
        <w:t>Перестань. Ты всегда была хорошей невестк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ауз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Я бы хотела поехать в Португалию.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Почему именно в Португалию?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Не знаю, но почему-то хочется в Португалию. Мне кажется, что там есть двухэтажный отель на берегу океана, в котором я хочу пожить несколько месяцев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видо. </w:t>
      </w:r>
      <w:r>
        <w:rPr/>
        <w:t>Несколько месяцев?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Да, несколько месяцев.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Несколько месяцев – это много.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Это кажется, Гвидо, что несколько месяцев – много. На самом деле, мы всю жизнь не можем выкроить время на то, чтобы побыть вместе хоть какой-то значительный срок. </w:t>
      </w:r>
      <w:r>
        <w:rPr>
          <w:i/>
        </w:rPr>
        <w:t>(Пауза)</w:t>
      </w:r>
      <w:r>
        <w:rPr/>
        <w:t xml:space="preserve"> Я очень хочу побыть с тобой... хочу наговориться, чтобы хватило на всю жизнь....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На всю жизнь все равно не хватит.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...Хочу, чтобы нам было что вспоминать, когда кого-то из нас не станет.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Опять ужасные мысли?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Они не ужасны....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Нам есть, что вспоминать.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А что ты вспоминаешь, когда тебе тяжело?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Когда мне тяжело, я вспоминаю о чем-то… отчего становится еще тяжелее.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Правильно говорила твоя мама, что все мужчины шизофреники, и только некоторые из них еще и параноики.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У людей не может быть одновременно шизофрении и паранойи. Это она шутила, когда папа начинал подозревать, что я курю.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А ты курил?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Да, но родители об этом не знали.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Ты мне об этом не рассказывал. И сколько времени это продолжалось?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Семь лет.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Потом пришлось признаться?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Нет, пришлось бросить. Я очень хотел, чтобы права оказалась мама.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В том, что все мужчины шизофреники?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В том, что я не кур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"/>
        <w:rPr/>
      </w:pPr>
      <w:r>
        <w:rPr>
          <w:i/>
        </w:rPr>
        <w:t>Пауза. Что-то меняется в комнате.</w:t>
      </w:r>
      <w:r>
        <w:rPr>
          <w:i/>
          <w:iCs/>
        </w:rPr>
        <w:t xml:space="preserve"> Время смещается вперед или назад, на год, два, пять, десять..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Может, нам завести второго ребенка?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видо. </w:t>
      </w:r>
      <w:r>
        <w:rPr/>
        <w:t>Не знаю... Думаешь, мы сможем уделять ему должное внимание?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миник. </w:t>
      </w:r>
      <w:r>
        <w:rPr/>
        <w:t>Марии скоро шесть... Год-два и станет почти взрослой.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По-моему, сейчас для этого не лучшее время....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Гвидо, лучшего времени для рождения ребенка не бывает никогда. Всегда есть какие-то дела: то у тебя много работы, то мне нужно подлечиться, то не хватает времени....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Не начинай. На самом деле, я сейчас настолько загружен...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миник. </w:t>
      </w:r>
      <w:r>
        <w:rPr/>
        <w:t>Если бы я не поставила тебя перед фактом, то и Марии сегодня не было бы на свете....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Доминик, прекрати. Ты прекрасно знаешь, как я отношусь к детям... Что на тебя нашло сегодня?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Что значит «сегодня»? Гвидо, мне тридцать шесть! Пройдет еще пару лет, и о втором ребенке нельзя будет даже думать!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видо. </w:t>
      </w:r>
      <w:r>
        <w:rPr/>
        <w:t>Ты драматизируешь ситуацию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миник. </w:t>
      </w:r>
      <w:r>
        <w:rPr/>
        <w:t>Я не хочу прийти к своему ребенку в школу на выпускной вечер, и услышать в спину из уст какого-нибудь подростка: «а это чья бабушка?».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>
          <w:i/>
        </w:rPr>
        <w:t xml:space="preserve"> (Подходит и обнимает ее)</w:t>
      </w:r>
      <w:r>
        <w:rPr/>
        <w:t xml:space="preserve"> Ты и бабушкой будешь ничего... Наверняка кто-то из них скажет: «я бы с это бабулей время провел...».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Я говорю серьезно, Гвидо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видо. </w:t>
      </w:r>
      <w:r>
        <w:rPr/>
        <w:t>Я тоже.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Ты не хочешь второго ребенка?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видо. </w:t>
      </w:r>
      <w:r>
        <w:rPr/>
        <w:t>Только при условии, что делать его мы будем прямо сейчас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ауза. Гвидо и Доминик лежат в постел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Ты когда-нибудь мне изменял?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видо. </w:t>
      </w:r>
      <w:r>
        <w:rPr/>
        <w:t>Да... до нашей встреч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миник. </w:t>
      </w:r>
      <w:r>
        <w:rPr/>
        <w:t>Конечно, ты не признаешься, даже если изменя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видо. </w:t>
      </w:r>
      <w:r>
        <w:rPr/>
        <w:t>Сейчас бы уже признался....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Не признался бы никогда, даже стоя у моего гроба.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Когда ты прекратишь употреблять слова «смерть», «гроб» и «похороны»?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Перестань, ты же понимаешь, что я в хорошем смысле?..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Хоть в каком смысле...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миник. </w:t>
      </w:r>
      <w:r>
        <w:rPr/>
        <w:t>Изменял или нет? Признавайся!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видо. </w:t>
      </w:r>
      <w:r>
        <w:rPr/>
        <w:t>Даже лежа в собственном гробу: «нет!».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Лжец! А как же Нора?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видо. </w:t>
      </w:r>
      <w:r>
        <w:rPr/>
        <w:t>Какая Нора?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Твой бывший копирайтер?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Очень смешно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миник. </w:t>
      </w:r>
      <w:r>
        <w:rPr/>
        <w:t>Что смешного? Когда я видела, как она на тебя смотрела, у меня не было сомнений, что между вами что-то было.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Что делать, если тебе достался муж-красавец?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миник. </w:t>
      </w:r>
      <w:r>
        <w:rPr/>
        <w:t>Ты это о ком?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Пропущу твою дерзость мимо ушей. Если я и привлекал Нору, то лишь своей утонченностью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миник. </w:t>
      </w:r>
      <w:r>
        <w:rPr/>
        <w:t>Ты это о чем?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видо. </w:t>
      </w:r>
      <w:r>
        <w:rPr/>
        <w:t>Нору интересовали исключительно женщины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миник. </w:t>
      </w:r>
      <w:r>
        <w:rPr/>
        <w:t>Как много нового с возрастом узнаешь. А почему она на тебя так смотрела?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видо. </w:t>
      </w:r>
      <w:r>
        <w:rPr/>
        <w:t>Хотела польстить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миник. </w:t>
      </w:r>
      <w:r>
        <w:rPr>
          <w:i/>
        </w:rPr>
        <w:t>(Пауза)</w:t>
      </w:r>
      <w:r>
        <w:rPr/>
        <w:t xml:space="preserve"> Хорошо. А офис-менеджер Ольга?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Ты сейчас серьезно, или продолжаешь шутить?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миник. </w:t>
      </w:r>
      <w:r>
        <w:rPr/>
        <w:t>Успокойся, продолжаю... Следующая шутка: тебе через сорок минут надо быть в аэропорту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видо. </w:t>
      </w:r>
      <w:r>
        <w:rPr/>
        <w:t>Ужас!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Гвидо вскакивает с кровати, быстро одевается, берет чемодан и собирается уходить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миник. </w:t>
      </w:r>
      <w:r>
        <w:rPr/>
        <w:t>На сколько дней?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На четыре. Что тебе привезти?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миник. </w:t>
      </w:r>
      <w:r>
        <w:rPr/>
        <w:t>Себя. А Марии – Барб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видо. </w:t>
      </w:r>
      <w:r>
        <w:rPr/>
        <w:t>Ненавижу Барби.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Ты не расслышал, я сказала «Марии – Барби», а не «Гвидо – Кена». Тебя проводить?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Не над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Гвидо подходит к кровати и целует Доминик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Я тебя очень люблю.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Я тоже тебя люблю, только гораздо сильнее. Скорее возвращай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  <w:t>Гвидо подходит к двери, открывает ее, и шагает в следующую комнату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lang w:val="en-US"/>
        </w:rPr>
        <w:t>V</w:t>
      </w:r>
      <w:r>
        <w:rPr>
          <w:b/>
          <w:bCs/>
          <w:iCs/>
          <w:sz w:val="28"/>
        </w:rPr>
        <w:t>. Голубая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  <w:t>Гвидо входит в комнату. Посреди комнаты на стуле стоит Папа, который держит руками полку, прикрепленную к стене с одной стороны. Он пытается сделать пометку на стене карандашом.</w:t>
      </w:r>
    </w:p>
    <w:p>
      <w:pPr>
        <w:pStyle w:val="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Привет, пап!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Здравствуй, Гвидо... Ты вовремя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Помочь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  <w:t>Гвидо подходит к полке и придерживает рукой ее незакрепленный край.</w:t>
      </w:r>
    </w:p>
    <w:p>
      <w:pPr>
        <w:pStyle w:val="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Да, придержи, пожалуйста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Что это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Ты, вроде, на зрение не жаловался... Полка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Я вижу, что полка. Что это за полка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Полка себе, и полка. Держи крепче...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Папа, что это за плохо струганная древесина? Ты не мог выбрать ничего лучше? Надо было позвонить мне – я бы купил тебе нормальную полку...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Отпускай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  <w:t>Гвидо отпускает полку, она остается висеть на одном гвозде. Папа подключает электродрель.</w:t>
      </w:r>
    </w:p>
    <w:p>
      <w:pPr>
        <w:pStyle w:val="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</w:t>
      </w:r>
      <w:r>
        <w:rPr>
          <w:i/>
          <w:iCs/>
        </w:rPr>
        <w:t>(Снимая плащ)</w:t>
      </w:r>
      <w:r>
        <w:rPr/>
        <w:t xml:space="preserve"> Пап, я завтра привезу другую полку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Мне другую не надо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  <w:t>Папа начинает сверлить стену для того, чтобы повесить полку. Звук дрели перебивает голос Гвидо, который что-то говорит. Папа заканчивает сверлить, когда Гвидо завершает свою тираду.</w:t>
      </w:r>
    </w:p>
    <w:p>
      <w:pPr>
        <w:pStyle w:val="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...можно было выбрать нормальную!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Мне нужна именно эта полка, – она идеально подходит по размеру и цвету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Уперся ты в эту полку...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Да, уперся – я ее сделал специально, чтобы повесить здесь!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О, Господи!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...И ты должен уважать чужой труд!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Прости, папа, я не знал...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Что не знал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Не знал, что ты сам ее сделал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А что бы это изменило? Она стала красивее оттого, что ее сделал я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Да нет, забудь...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Да и какая разница, что висит на стене у человека, к которому никто не заходит, кроме почтальона и молочницы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Дело вкуса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Мой вкус поздно формировать, впрочем, как и твой... Эта полка заняла восемь дней моей жизни. </w:t>
      </w:r>
      <w:r>
        <w:rPr>
          <w:i/>
          <w:iCs/>
        </w:rPr>
        <w:t>(Пауза)</w:t>
      </w:r>
      <w:r>
        <w:rPr/>
        <w:t xml:space="preserve"> Ты думаешь легко в моем положении занять восемь дней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Прости, пап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После того, как умерла твоя мама, эта полка едва ли не единственное осмысленное занятие...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Пап, ну я же попросил прощения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Ты думаешь, я слепой и не вижу, что она кривовата... Да и цвет не очень попадает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У меня по поводу самодельных полок плохие ассоциации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В твоем возрасте у меня если и были плохие ассоциации, то лишь по поводу женщин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Это почти одно и то же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Самодельные полки и женщины?.. Наверное, я очень старый...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Однажды я познакомился с девушкой...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Это до встречи с Доминик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Да, задолго. Так вот, когда я с ней познакомился...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Как ее звали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Не помню... Это не важно.... Я пришел к ней домой и увидел нелепые книжные полки тоже несуразного цвета...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Что значит «тоже»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Да нет, не «тоже»... Это я оговорился.... Просто несуразного цвета. Просто кривые полки несуразного цвета...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Надеюсь, ты не высказал своего мнения об этих полках в семье, которую едва знаешь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Конечно, высказал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Вы расстались в тот же вечер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Нет, спустя двадцать минут. Оказалось, что эти бестолковые полки смастерил ее отец в свободное от работы время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От какой работы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Какая разница?.. По-моему, он был дантистом... Наверное, хорошим дантистом, но чудовищным столяром. А девушку звали Лора... Точно, ее звали Лора, а отец у нее был дантист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Это не самый страшный случай в жизни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Это был не самый, а вот следующий...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Еще один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Если бы это был единственный случай, то, наверное, я бы не воспринял твою полку так серьезно...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Что произошло в другой раз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Все то же самое, только у девушки было другое имя, а у ее отца другая профессия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Ты у меня везучий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Знаешь, я ненавижу самодельные полки... Мне кажется, в тех домах, где все родственники гордятся полками, сделанными непрофессиональными руками главы семьи, жизнь абсолютно невыносима. И, даже если я получу Нобелевскую премию, жена и теща будут рассказывать пришедшим гостям не о моих успехах, а об убогих книжных полках, которые слепил кривыми руками мой дорогой тесть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Не кипятись. </w:t>
      </w:r>
      <w:r>
        <w:rPr>
          <w:i/>
          <w:iCs/>
        </w:rPr>
        <w:t>(Пауза)</w:t>
      </w:r>
      <w:r>
        <w:rPr/>
        <w:t xml:space="preserve"> Знаешь, мне когда-то на заре наших отношений твоя мама продемонстрировала стул, сделанный руками твоего деда. Достаточно убогое творение, надо признаться...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</w:r>
    </w:p>
    <w:p>
      <w:pPr>
        <w:pStyle w:val="2"/>
        <w:rPr/>
      </w:pPr>
      <w:r>
        <w:rPr>
          <w:i/>
        </w:rPr>
        <w:t>Пауза. Что-то меняется в комнате.</w:t>
      </w:r>
      <w:r>
        <w:rPr>
          <w:i/>
          <w:iCs/>
        </w:rPr>
        <w:t xml:space="preserve"> Время смещается вперед или назад, на год, два, пять, десять...</w:t>
      </w:r>
    </w:p>
    <w:p>
      <w:pPr>
        <w:pStyle w:val="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Пап, тебе нравится твоя работа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Ответ зависит от того, что именно ты имеешь ввиду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Я же говорю – работу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Она состоит из разных элементов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Послушай, ты все пытаешься усложнить. Я задал элементарный вопрос: тебе нравится твоя работа?!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Что ты шумишь? Я пытаюсь сказать тебе, что этот вопрос не так прост…. Ладно, если упростить: творческая часть – нравится, ремесленная рутина – нет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Ну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Что, «ну»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Ну, расшифровывай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Если бы ты меня не перебивал, я бы уже давно объяснился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Пап, объясняй, я не буду тебя перебивать, извини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</w:t>
      </w:r>
      <w:r>
        <w:rPr>
          <w:i/>
          <w:iCs/>
        </w:rPr>
        <w:t xml:space="preserve">(Пауза) </w:t>
      </w:r>
      <w:r>
        <w:rPr/>
        <w:t>На самом деле, все просто. Каждый процесс содержит две завершенных составляющих, творческую и ремесленную, – одна без другой существовать не может. Творческая составляющая, как правило, является призом за большой объем хорошо выполненной ремесленной работы… Правда, творческая часть почти всегда находится вначале, а ремесло следует за ней…. Что-то не склеивается у меня с призом…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Стоп! Если…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А, вот! Ремесло является необходимой оплатой за радость занятия творчеством. И чем радостней и плодотворней был творческий процесс, тем более долгим и муторным является ремесленное исполнение замысла. Вот!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Это из учебника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Мелкая сомневающаяся личность! Этот, невероятный по своей глубине, тезис только что родил твой отец!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Тогда пиши учебники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Не хочу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А что хочешь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Хочу заниматься только творчеством… без ремеслухи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Неужели в занятии творчеством есть такое чудовищное удовлетворение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Не то слово, Гвидо. Вначале ребенок узнает, что такое игрушка, о которой долго мечтал; затем юноша познает женщину, которую страстно желал; потом остается познать только творчество…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Ты сегодня в ударе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Знаешь почему? Вчера заказчик принял мой проект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Я готов поверить всему, что ты говоришь о творчестве, но не могу понять, отчего ты стал проектировать самые обычные дома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Они не обычные, Гвидо, – в них живут семьи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Не вижу разницы – «живут семьи» или «работают люди»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Не знаю, как тебе это объяснить, но… люди меняются. Все! И я тоже, как это ни странно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Дальше давай, без вводных предложений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Почему ты не даешь мне говорить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Даю-даю. Говори, пожалуйста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Так вот. Когда я только начинал работать, мне хотелось проектировать замки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Те, которые в детских книжках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В общем-то, да – красивые замки, стоящие на вершинах прекрасных холмов. И чтобы внизу обязательно текла река, в которой бы плескалась форель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С башенками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Что?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Гвидо.</w:t>
      </w:r>
      <w:r>
        <w:rPr/>
        <w:t xml:space="preserve"> Замок с башенками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Папа. </w:t>
      </w:r>
      <w:r>
        <w:rPr/>
        <w:t xml:space="preserve">Да, естественно, с башенками. </w:t>
      </w:r>
      <w:r>
        <w:rPr>
          <w:i/>
          <w:iCs/>
        </w:rPr>
        <w:t>(Пауза)</w:t>
      </w:r>
      <w:r>
        <w:rPr/>
        <w:t xml:space="preserve"> О башенках мечтают все, особенно если в детстве у тебя не было своей комнаты. Кажется, что именно в башенке должна быть заключена какая-то тайна, и именно там можно заниматься чем-то потрясающе романтичным и невероятно важным для мира. </w:t>
      </w:r>
      <w:r>
        <w:rPr>
          <w:i/>
          <w:iCs/>
        </w:rPr>
        <w:t>(Пауза)</w:t>
      </w:r>
      <w:r>
        <w:rPr/>
        <w:t xml:space="preserve"> Да, непременно хотелось несколько башенок, одна из которых почти растворяется в облаках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Красиво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Именно! Именно – «красиво». Но потом, когда мне было уже около тридцати, захотелось создать гениальный проект небоскреба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Самого высокого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Самого. Абсолютно «самого». Самого высокого, самого красивого, самого современного, самого оригинального, самого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Я понял! Дальше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…И чтобы там работали тысячи красивых мужчин в белоснежных сорочках, темно-синих костюмах и галстуках сдержанных тонов. И чтобы им непременно приносили кофе восхитительные блондинки в строгих костюмах, но обязательно с короткими юбками. И чтобы у них обязательно случались романы…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Дальше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А когда мне исполнилось сорок, я захотел свой дом. В смысле, наш дом… для нашей семьи. Я прекрасно его себе представлял – особняк с тремя смещенными уровнями. Не двух и не трехэтажный, а именно со смещенными уровнями. А во дворе – терраса и бассейн…. И еще – камин, садовый камин, в котором я мог бы жарить куриные крылышки барбекю, пока вы, вместе с гостями, купаетесь в бассейне и дурачитесь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Понятно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Вряд ли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Что «вряд ли»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Вряд ли тебе сейчас понятно, что все это значит. Ты пока должен хотеть замок… с башенкой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Я хочу…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Ну, вот видишь…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Ты не понял, я хочу…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Что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Только ты не кричи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Почему я должен кричать? Что-то случилось?… Что?! Гвидо, твоя девушка забеременела? Ты заразился какой-нибудь мерзкой болезнью? Что случилось, Гвидо?!…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Нет…. Меня отчислили из университета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За что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Я не в состоянии сдать экзамен по технологии производства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Что значит «не в состоянии»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«Не в состоянии» – это значит, что я терпеть не могу вращающиеся железные валы, гремящие прессы, тарахтящие конвейеры и людей, которые все это любят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Но ты же как-то учился там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Именно «как-то». Именно!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Тебе же это нравилось… наверное. Или нет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Или нет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Я и сам все это терпеть не могу…. Знаешь, я вообще не испытывал положительных эмоций от общения со сверстниками, которые бесконечно ремонтировали в гараже один и тот же мотоцикл… или машину. Мне всегда казалось, что они лишены чего-то важного и нужного, что дано мне и другим людям. Таким как я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Почему ты не говорил мне этого раньше, папа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Не знаю. Может быть, мне казалось, что ты не пошел в меня…. Может быть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Если я не пошел в тебя, то со мной не надо быть искренним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Да нет, что ты. Просто я не хотел вносить смуту в твою голову. Это огромная ответственность – говорить людям об их способностях или возможностях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Что ты имеешь ввиду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Что произойдет, если я ежедневно стану убеждать тебя в том, что ты – гениальный композитор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Я попробую писать музыку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А если я не прав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Я перестану пытаться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…И испытаешь страшное разочарование. Иногда люди не в состоянии подобное разочарование пережить 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</w:r>
    </w:p>
    <w:p>
      <w:pPr>
        <w:pStyle w:val="2"/>
        <w:rPr/>
      </w:pPr>
      <w:r>
        <w:rPr>
          <w:i/>
          <w:iCs/>
        </w:rPr>
        <w:t>Пауза.</w:t>
      </w:r>
      <w:r>
        <w:rPr>
          <w:i/>
        </w:rPr>
        <w:t xml:space="preserve"> Что-то меняется в комнате.</w:t>
      </w:r>
      <w:r>
        <w:rPr>
          <w:i/>
          <w:iCs/>
        </w:rPr>
        <w:t xml:space="preserve"> Время смещается вперед или назад, на год, два, пять, десять...</w:t>
      </w:r>
    </w:p>
    <w:p>
      <w:pPr>
        <w:pStyle w:val="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Пап, ты не мог бы одолжить мне денег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апа.</w:t>
      </w:r>
      <w:r>
        <w:rPr/>
        <w:t xml:space="preserve"> Сколько?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Четыре тысячи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апа.</w:t>
      </w:r>
      <w:r>
        <w:rPr/>
        <w:t xml:space="preserve"> Сколько?!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Четыре тысячи. Ты так удивлен, будто для тебя это какая-то умопомрачительная сумма. Я отдам через три месяц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апа.</w:t>
      </w:r>
      <w:r>
        <w:rPr/>
        <w:t xml:space="preserve"> Да нет, сумма не очень большая... Просто я не припомню случая, чтобы ты одалживал такие деньги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Хочу сменить машину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апа.</w:t>
      </w:r>
      <w:r>
        <w:rPr/>
        <w:t xml:space="preserve"> Сменить машину?!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Ну, да, сменить машину. Пап, ты сегодня удивляешься так, словно к тебе пришел Франкенштейн и просит тарелку перловой каши на ужин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апа.</w:t>
      </w:r>
      <w:r>
        <w:rPr/>
        <w:t xml:space="preserve"> Зачем тебе новая машина?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Пап, ты хочешь заняться моим воспитанием?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апа.</w:t>
      </w:r>
      <w:r>
        <w:rPr/>
        <w:t xml:space="preserve"> Перестань на меня рычать. Я задал элементарный вопрос: зачем тебе новая машина?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Тебе это вправду интересно или хочешь..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апа.</w:t>
      </w:r>
      <w:r>
        <w:rPr/>
        <w:t xml:space="preserve"> Да ну тебя.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7"/>
        <w:rPr/>
      </w:pPr>
      <w:r>
        <w:rPr/>
        <w:t>Пауз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В последнее время настроение не очень... хочу доставить себе хоть какую-то радость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апа.</w:t>
      </w:r>
      <w:r>
        <w:rPr/>
        <w:t xml:space="preserve"> В долг?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Пап, я не могу ездить на машине двадцать лет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апа.</w:t>
      </w:r>
      <w:r>
        <w:rPr/>
        <w:t xml:space="preserve"> Ты ездишь на своей машине всего четыре года..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Три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апа.</w:t>
      </w:r>
      <w:r>
        <w:rPr/>
        <w:t xml:space="preserve"> Тем более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В моем кругу не принято ездить на машине, как ездишь ты – восемь лет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апа.</w:t>
      </w:r>
      <w:r>
        <w:rPr/>
        <w:t xml:space="preserve"> Девять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Тем боле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7"/>
        <w:rPr/>
      </w:pPr>
      <w:r>
        <w:rPr/>
        <w:t>Пауз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Папа.</w:t>
      </w:r>
      <w:r>
        <w:rPr/>
        <w:t xml:space="preserve"> Где их производят?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Кого?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апа.</w:t>
      </w:r>
      <w:r>
        <w:rPr/>
        <w:t xml:space="preserve"> Стереотипы ваши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Ты про что?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апа.</w:t>
      </w:r>
      <w:r>
        <w:rPr/>
        <w:t xml:space="preserve"> Вы странные люди..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Подожди. Кто такие «мы»?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апа.</w:t>
      </w:r>
      <w:r>
        <w:rPr/>
        <w:t xml:space="preserve"> Вы – это поколение, в производстве которого я принимал участие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Понял. Так почему мы странные?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апа.</w:t>
      </w:r>
      <w:r>
        <w:rPr/>
        <w:t xml:space="preserve"> Вы погрязли в стереотипах. </w:t>
      </w:r>
      <w:r>
        <w:rPr>
          <w:i/>
          <w:iCs/>
        </w:rPr>
        <w:t>(Пауза)</w:t>
      </w:r>
      <w:r>
        <w:rPr/>
        <w:t xml:space="preserve"> На машине надо ездить три года, часы должны быть ручной сборки, носки ботинок – узкие... Бред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Я могу согласиться с тем, что есть какая-то натянутость в этом, но эти правила складывались веками. Каждое поколение вкладывало свои элементы в эту пирамиду стереотипов. И ты, кстати, тоже: вместе со своим поколением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апа.</w:t>
      </w:r>
      <w:r>
        <w:rPr/>
        <w:t xml:space="preserve"> Да уж, пирамиду нелепых ценностей..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По-моему, это нормально, если по внешнему виду можно определить имущественное состояние человек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апа.</w:t>
      </w:r>
      <w:r>
        <w:rPr/>
        <w:t xml:space="preserve"> А о чем оно говорит, имущественное состояние? Я встречал огромное количество небогатых людей, общение с которыми приносило мне огромную радость, и приблизительно такое же количество богатых, с которыми было не о чем поговорить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Это банальность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апа.</w:t>
      </w:r>
      <w:r>
        <w:rPr/>
        <w:t xml:space="preserve"> Да не банальность это, не банальность. Вы почему-то выбрали для общения один параметр соответствия – уровень благосостояния..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А почему нет?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апа.</w:t>
      </w:r>
      <w:r>
        <w:rPr/>
        <w:t xml:space="preserve"> Нет так нет. Это твое дел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7"/>
        <w:rPr/>
      </w:pPr>
      <w:r>
        <w:rPr/>
        <w:t>Пауз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Гвидо. </w:t>
      </w:r>
      <w:r>
        <w:rPr/>
        <w:t>Я всегда не мог понять тебя. Ты – человек, который зарабатывал всегда немалые деньги, их терпеть не можешь... Это что, поза или какие-то деформированные левые идеи? Пап, ты антиглобалист?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апа.</w:t>
      </w:r>
      <w:r>
        <w:rPr/>
        <w:t xml:space="preserve"> Для антиглобалиста я слишком гладко выбрит и очень часто мою голову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Значит поз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апа.</w:t>
      </w:r>
      <w:r>
        <w:rPr/>
        <w:t xml:space="preserve"> Выходит так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Ну, конечно не так. Объясни мне один раз в жизни, пожалуйст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апа.</w:t>
      </w:r>
      <w:r>
        <w:rPr/>
        <w:t xml:space="preserve"> А ты опять скажешь, что это банальность?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Не заводись. Я на самом деле хочу тебя понять в этом пренебрежении к деньгам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апа.</w:t>
      </w:r>
      <w:r>
        <w:rPr/>
        <w:t xml:space="preserve"> Я задам тебе три вопроса, а ты мне на них ответь как можно честнее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Договорились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апа.</w:t>
      </w:r>
      <w:r>
        <w:rPr/>
        <w:t xml:space="preserve"> Когда ты купил предыдущую машину, сколько времени ты радовался покупке?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Знаешь, сейчас вряд ли вспомню... </w:t>
      </w:r>
      <w:r>
        <w:rPr>
          <w:i/>
          <w:iCs/>
        </w:rPr>
        <w:t>(Пауза)</w:t>
      </w:r>
      <w:r>
        <w:rPr/>
        <w:t xml:space="preserve"> Думаю, недельку... может две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апа.</w:t>
      </w:r>
      <w:r>
        <w:rPr/>
        <w:t xml:space="preserve"> Пункт второй: закрой глаз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</w:t>
      </w:r>
      <w:r>
        <w:rPr>
          <w:i/>
          <w:iCs/>
        </w:rPr>
        <w:t xml:space="preserve">(Садится прямо и закрывает глаза) </w:t>
      </w:r>
      <w:r>
        <w:rPr/>
        <w:t>Закрыл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апа.</w:t>
      </w:r>
      <w:r>
        <w:rPr/>
        <w:t xml:space="preserve"> Теперь вспомни, что в твоей жизни было самое приятное. Короче говоря, какой образ возникает в твоем воображении при словосочетании «приятное воспоминание из прошлого»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</w:t>
      </w:r>
      <w:r>
        <w:rPr>
          <w:i/>
          <w:iCs/>
        </w:rPr>
        <w:t>(Пауза)</w:t>
      </w:r>
      <w:r>
        <w:rPr/>
        <w:t xml:space="preserve"> Мы с Доминик сидим ночью на отвесном песчаном берегу. Впереди море, над нами звезды... Я пью холодное пиво, она – белое вино из такой маленькой бутылки с длинным горлышком..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апа.</w:t>
      </w:r>
      <w:r>
        <w:rPr/>
        <w:t xml:space="preserve"> Достаточно. Дальше. Закрой глаза. Теперь представь, о чем ты мечтаешь. Чего ты очень хочешь... очень?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</w:t>
      </w:r>
      <w:r>
        <w:rPr>
          <w:i/>
          <w:iCs/>
        </w:rPr>
        <w:t>(Закрывает глаза, некоторое время молча сидит)</w:t>
      </w:r>
      <w:r>
        <w:rPr/>
        <w:t xml:space="preserve"> Мечтаю сменить работу. </w:t>
      </w:r>
      <w:r>
        <w:rPr>
          <w:i/>
          <w:iCs/>
        </w:rPr>
        <w:t>(Открывает глаза)</w:t>
      </w:r>
      <w:r>
        <w:rPr/>
        <w:t xml:space="preserve"> Я хочу как ты и Франк – заниматься творчеством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апа.</w:t>
      </w:r>
      <w:r>
        <w:rPr/>
        <w:t xml:space="preserve"> </w:t>
      </w:r>
      <w:r>
        <w:rPr>
          <w:i/>
          <w:iCs/>
        </w:rPr>
        <w:t>(Пауза)</w:t>
      </w:r>
      <w:r>
        <w:rPr/>
        <w:t xml:space="preserve"> Просто откровение... Каким творчеством?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Давай сначала закончим с деньгами... Каковы результаты тест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апа.</w:t>
      </w:r>
      <w:r>
        <w:rPr/>
        <w:t xml:space="preserve"> Очень простые. Все твои лучшие воспоминания, мечты и грезы связаны с чем угодно, но никак не с деньгами. Такова их цена в жизни индивидуум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Не думаю, что относиться к деньгам стоит столь пренебрежительно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апа.</w:t>
      </w:r>
      <w:r>
        <w:rPr/>
        <w:t xml:space="preserve"> Брось. Это всего лишь крашеная бумага, которую глупые люди попытались сделать эквивалентом всего сущего. Абсурд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Но ведь все-таки эквивалент?</w:t>
      </w:r>
    </w:p>
    <w:p>
      <w:pPr>
        <w:pStyle w:val="2"/>
        <w:rPr/>
      </w:pPr>
      <w:r>
        <w:rPr>
          <w:b/>
          <w:bCs/>
        </w:rPr>
        <w:t>Папа.</w:t>
      </w:r>
      <w:r>
        <w:rPr/>
        <w:t xml:space="preserve"> Эквивалент чего, таланта? Тогда Винсент Ван Гог – жалкий маляр... Или ума? Тогда сколько миллионов должно было быть у Эйнштейна? Галиматья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Пап, да я все понимаю, просто очень хочется новую машину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апа.</w:t>
      </w:r>
      <w:r>
        <w:rPr/>
        <w:t xml:space="preserve"> Просто хочется?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Просто хочется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апа.</w:t>
      </w:r>
      <w:r>
        <w:rPr/>
        <w:t xml:space="preserve"> Такую аргументацию принимаю. Правда, если ты решил уйти с работы и заняться творчеством, то деньги тебе понадобятся для других покупок. А чем ты хочешь заняться?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Еще не решил. Пока просто надоела нынешняя работа..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апа.</w:t>
      </w:r>
      <w:r>
        <w:rPr/>
        <w:t xml:space="preserve"> Я, наверное, плохой отец, но на смену профессии готов выделить тебе восемь тысяч бессрочного беспроцентного кредит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Спасибо, папа. Я всегда знал, что ты меня понимаешь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апа.</w:t>
      </w:r>
      <w:r>
        <w:rPr/>
        <w:t xml:space="preserve"> Похоже на голливудское кино. Сейчас должна раздаться такая специальная музыка – музыка, дарящая надежду. Вот под нее ты и должен уходить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Почему все творческие личности так циничны?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апа.</w:t>
      </w:r>
      <w:r>
        <w:rPr/>
        <w:t xml:space="preserve"> Мы не циничны – мы обостренно объективны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Очень смешно. Ладно, пап, я заеду на этой неделе – поговорим о творчестве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апа.</w:t>
      </w:r>
      <w:r>
        <w:rPr/>
        <w:t xml:space="preserve"> Давай. Привет Доминик и Марии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Спасибо. Пока.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  <w:iCs/>
        </w:rPr>
      </w:pPr>
      <w:r>
        <w:rPr>
          <w:i/>
          <w:iCs/>
        </w:rPr>
        <w:t>Гвидо подходит к двери, открывает ее, и шагает в следующую комнату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/>
      </w:pPr>
      <w:r>
        <w:rPr>
          <w:b/>
          <w:bCs/>
          <w:sz w:val="28"/>
          <w:lang w:val="en-US"/>
        </w:rPr>
        <w:t>VI.</w:t>
      </w:r>
      <w:r>
        <w:rPr>
          <w:b/>
          <w:bCs/>
          <w:sz w:val="28"/>
        </w:rPr>
        <w:t xml:space="preserve"> Синяя</w:t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i/>
          <w:i/>
          <w:iCs/>
        </w:rPr>
      </w:pPr>
      <w:r>
        <w:rPr>
          <w:i/>
          <w:iCs/>
        </w:rPr>
        <w:t>В комнате разбросаны вещи. На стенах наклеены постеры из журналов и фотографии. На небольшой кровати лежит раскрытый чемодан. Перед ним на коленях стоит Мария. В комнату входит Гвидо. Он одет в пальто, в руках – кейс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Папуля! Слава Богу, ты приехал...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>
          <w:i/>
          <w:i/>
          <w:iCs/>
        </w:rPr>
      </w:pPr>
      <w:r>
        <w:rPr>
          <w:i/>
          <w:iCs/>
        </w:rPr>
        <w:t>Мария бросается к нему, обнимает за шею, целует. Гвидо недовольно крутит головой. Он рассержен, но пытается сдержать негативные эмоции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Стало быть, ты жива и здорова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Ну конечно, пап. А ты что подумал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А что я могу подумать, если ты пишешь «срочно приезжай»?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«Срочно приезжай» – это значит, мне необходима твоя помощь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Если человек жив и здоров, он не должен писать «срочно приезжай». Достаточно написать «мне нужна помощь». Если человек пишет «срочно приезжай», можно подумать, что его жизни что-то угрожает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Да, моей жизни угрожают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Кто?!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Не «кто», а «что» – уныние и безысходность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Как тебе не стыдно? Я на самом деле думал, что с тобой что-то случилось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Пап, случилось. Это серьезнее, чем ты думаешь.</w:t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Ну, давай, рассказывай про уныние и безысходность..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</w:t>
      </w:r>
      <w:r>
        <w:rPr>
          <w:i/>
          <w:iCs/>
        </w:rPr>
        <w:t>(Пауза)</w:t>
      </w:r>
      <w:r>
        <w:rPr/>
        <w:t xml:space="preserve"> Не знаю, с чего начать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С конца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Хорошо. </w:t>
      </w:r>
      <w:r>
        <w:rPr>
          <w:i/>
          <w:iCs/>
        </w:rPr>
        <w:t xml:space="preserve">(Пауза) </w:t>
      </w:r>
      <w:r>
        <w:rPr/>
        <w:t>Пап, я уезжаю в Италию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Куда?!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В Италию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Зачем в Италию?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Учиться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Не понял. Ты же учишься здесь... Неужели ты думаешь, что там тебе дадут лучшее образование, чем здесь – в одном из лучших университетов?.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Папа, я хочу учиться рисованию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Рисованию?!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Рисованию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Я не понимаю... Откуда это? Что за глупости, Мария? Какое рисование?! Два года учиться экономике, чтобы захотеть рисовать. Я не понимаю..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Что непонятного, папа?! Я не хочу просиживать в кабинете дорогое кожаное кресло, занимаясь наращиванием прибавочной стоимости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Почему?! Ты хотела этого... Тебе нравилось учиться здесь... Ты восторгалась здешними нравами, традициями..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Восторгалась. Теперь не восторгаюсь. </w:t>
      </w:r>
      <w:r>
        <w:rPr>
          <w:i/>
          <w:iCs/>
        </w:rPr>
        <w:t>(Пауза)</w:t>
      </w:r>
      <w:r>
        <w:rPr/>
        <w:t xml:space="preserve"> Неделю назад я сидела на семинаре по бухгалтерскому учету и вдруг мне пришла мысль: что я тут делаю? Почему я занимаю чужое место? Пап, это не мое, я не люблю экономику и не хочу заниматься бизнесом... Я не готова посвятить свою жизнь этому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Но почему ты думаешь, что искусство – это твое?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Меня это тянет. Я готова работать с утра до ночи..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А ты знаешь, сколько художников становятся успешными? Процентов пять-десять, не больше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А сколько бизнесменов становятся банкротами?</w:t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Наверное, это гены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Я разговаривала с дедушкой – он одобрил мое решение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Не сомневаюсь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</w:t>
      </w:r>
      <w:r>
        <w:rPr>
          <w:i/>
          <w:iCs/>
        </w:rPr>
        <w:t>(Подходит, обнимает его за плечи)</w:t>
      </w:r>
      <w:r>
        <w:rPr/>
        <w:t xml:space="preserve"> Папуля, все будет нормально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Я хотел, чтобы у тебя была профессия... серьезная профессия. Мне казалось, что ты добьешься больших успехов в бизнесе..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Я добьюсь успехов в искусстве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Ты не можешь представить, что такое разочарование в искусстве. Это не банкротство – это долгая мучительная смерть на глазах всего мира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...Или восхитительный полет, как говорит дедушка.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  <w:iCs/>
        </w:rPr>
      </w:pPr>
      <w:r>
        <w:rPr>
          <w:i/>
          <w:iCs/>
        </w:rPr>
        <w:t>Мария роется в чемодане, достает с его дна большую папку с рисунками. Она кладет папку на колени Гвидо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Откуда это у тебя?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Мама дала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</w:t>
      </w:r>
      <w:r>
        <w:rPr>
          <w:i/>
          <w:iCs/>
        </w:rPr>
        <w:t xml:space="preserve">(Перебирая рисунки, лежащие в папке) </w:t>
      </w:r>
      <w:r>
        <w:rPr/>
        <w:t xml:space="preserve">У меня ощущение, что о твоем уходе из университета не знаю один я. </w:t>
      </w:r>
      <w:r>
        <w:rPr>
          <w:i/>
          <w:iCs/>
        </w:rPr>
        <w:t>(Держит в руках рисунок)</w:t>
      </w:r>
      <w:r>
        <w:rPr/>
        <w:t xml:space="preserve"> Неплохо, правда?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Я их смотрю каждый день... Почему ты не стал художником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Побоялся неудачи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А неудачи в рекламе не побоялся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Реклама – это работа. Не знаю, но она так и не стала для меня творчеством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А мне нравятся твои идеи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Они всем нравятся... кроме меня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Пап, одолжи мне денег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Сколько?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Восемь тысяч... Дедушка дал четыре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Дороговато ты мне обходишься. Зачем столько?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Перелеты, учеба, проживание, телефон, кисти, краски, еда, музеи..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Музеи для студентов бесплатны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Семь тысяч девятьсот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Ладно... как будто у меня есть выбор..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</w:t>
      </w:r>
      <w:r>
        <w:rPr>
          <w:i/>
          <w:iCs/>
        </w:rPr>
        <w:t>(Обнимает его и целует)</w:t>
      </w:r>
      <w:r>
        <w:rPr/>
        <w:t xml:space="preserve"> Ты у меня самый лучший папа в мире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А придумать менее банальную фразу не получилось?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Я не придумывала – это правда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Тогда спасибо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i/>
          <w:iCs/>
        </w:rPr>
        <w:t>Пауза.</w:t>
      </w:r>
      <w:r>
        <w:rPr>
          <w:i/>
        </w:rPr>
        <w:t xml:space="preserve"> Что-то меняется в комнате.</w:t>
      </w:r>
      <w:r>
        <w:rPr>
          <w:i/>
          <w:iCs/>
        </w:rPr>
        <w:t xml:space="preserve"> Время смещается вперед или назад, на год, два, пять, десять..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Как хорошо, что ты приехал!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Ты все время пытаешься меня напугать…. Я уже не боюсь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Зато ты быстро прилетаешь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Что непросто, как ты понимаешь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Понимаю. Но и ты должен понимать, что дороже дочери может быть только… даже не знаю, что может быть дороже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Любимая… работа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Как тебе не стыдно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Здесь красиво. Мне понравилась Италия. </w:t>
      </w:r>
      <w:r>
        <w:rPr>
          <w:i/>
          <w:iCs/>
        </w:rPr>
        <w:t>(Пауза)</w:t>
      </w:r>
      <w:r>
        <w:rPr/>
        <w:t xml:space="preserve"> Как твоя учеба?</w:t>
      </w:r>
    </w:p>
    <w:p>
      <w:pPr>
        <w:pStyle w:val="2"/>
        <w:rPr/>
      </w:pPr>
      <w:r>
        <w:rPr>
          <w:b/>
          <w:bCs/>
        </w:rPr>
        <w:t xml:space="preserve">Мария. </w:t>
      </w:r>
      <w:r>
        <w:rPr/>
        <w:t>Учеба хорошо. Очень хорошо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А что плохо?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Если за «плохо» принять смерть или тяжелую болезнь, то все хорошо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Кончились деньги?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Денег полно. Тратить некуда, плюс стипендия, плюс продала четыре работы на панели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Где?!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На панели. Не пугайся, это на сленге площадь, где художники самостоятельно продают картины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Потрясающе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Не самое удачное название, но суть схвачена верно….</w:t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Мне что, из тебя клещами вытягивать правду?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Да нет никакой правды…. В смысле, правда есть, а нет ярко выраженной проблемы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Ты надо мной издеваешься? </w:t>
      </w:r>
      <w:r>
        <w:rPr>
          <w:i/>
          <w:iCs/>
        </w:rPr>
        <w:t>(Оглядывает комнату)</w:t>
      </w:r>
      <w:r>
        <w:rPr/>
        <w:t xml:space="preserve"> Похожа на твою комнату в университете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Да, только нет жуткого топота в коридоре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Мне что, улететь?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Пап, прости. Просто я очень соскучилась… Мне тяжело. Я не думала, что мне будет так не хватать тебя, мамы, дедушкиных рассказов…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Ты хочешь бросить и этот университет?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Академию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Хорошо, академию. Ты хочешь опять бросить все и начать снова?!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Нет, ты меня неправильно понял. Я соскучилась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И все?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И все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</w:t>
      </w:r>
      <w:r>
        <w:rPr>
          <w:i/>
          <w:iCs/>
        </w:rPr>
        <w:t>(Обнимает ее)</w:t>
      </w:r>
      <w:r>
        <w:rPr/>
        <w:t xml:space="preserve"> Слава Богу! </w:t>
      </w:r>
      <w:r>
        <w:rPr>
          <w:i/>
          <w:iCs/>
        </w:rPr>
        <w:t>(Пауза)</w:t>
      </w:r>
      <w:r>
        <w:rPr/>
        <w:t xml:space="preserve"> Так вот я и приехал! У тебя есть вино?… Я тоже соскучился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Есть. Сейчас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А мама говорит, что ты, наконец, от нас отдохнешь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Глупости.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  <w:iCs/>
        </w:rPr>
      </w:pPr>
      <w:r>
        <w:rPr>
          <w:i/>
          <w:iCs/>
        </w:rPr>
        <w:t>Мария достает вино, режет сыр. Гвидо открывает бутылку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Это не глупости. Ты думаешь, мама сможет когда-нибудь забыть твой побег из дома?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Ну вот. Надо помнить все глупые детские поступки…. Мне было тогда лет десять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Двенадцать.</w:t>
      </w:r>
    </w:p>
    <w:p>
      <w:pPr>
        <w:pStyle w:val="2"/>
        <w:rPr/>
      </w:pPr>
      <w:r>
        <w:rPr>
          <w:b/>
          <w:bCs/>
        </w:rPr>
        <w:t xml:space="preserve">Мария. </w:t>
      </w:r>
      <w:r>
        <w:rPr/>
        <w:t>Ну, двенадцать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Ты знаешь, многие дети устают от опеки родителей, но далеко не каждый готов сбежать из дома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Чего ты вдруг начал вспоминать это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Да не вдруг. Просто мама уверена, что ты чувствуешь себя комфортно только тогда, когда находишься вдали от нас, от семьи.</w:t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Если честно, я впервые испытала такое чувство. Оттого, наверное, и написала, что мне плохо….</w:t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Я впервые ощутил нехватку семьи в тридцать пять…. Был в командировке…. Однажды вечером стало так тоскливо…. В баре выпил четыре виски… чистых. А потом поехал в аэропорт и улетел домой. Мне было плевать, уволят меня или нет,… как буду оправдываться… кошмар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И чем это закончилось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Ничем. Никто ничего не понял, а я вовремя сдал отчет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Смешно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Смешно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i/>
          <w:iCs/>
        </w:rPr>
        <w:t>Пауза.</w:t>
      </w:r>
      <w:r>
        <w:rPr>
          <w:i/>
        </w:rPr>
        <w:t xml:space="preserve"> Что-то меняется в комнате.</w:t>
      </w:r>
      <w:r>
        <w:rPr>
          <w:i/>
          <w:iCs/>
        </w:rPr>
        <w:t xml:space="preserve"> Время смещается вперед или назад, на год, два, пять, десять..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Как его зовут?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Джаспер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Хозяин многих сокровищ?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Да нет, не очень… Что за странный меркантилизм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Имя Джаспер переводится с фарси, как «хозяин многих сокровищ»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Поразительно! Откуда ты это знаешь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Друга моей главной героини зовут именно так – Джаспер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Что значит «моей главной героини»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Разве я тебе не говорил?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Что ты мне не говорил? Пап, кончай говорить загадками…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Я разве не говорил тебе, что заканчиваю роман?</w:t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Роман?! «Заканчиваю»? Ты хочешь сказать, что давно его пишешь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Ну да, семь месяцев…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Как тебе не стыдно?!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А почему мне должно быть стыдно?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Потому, что твоя дочь узнает последней о том, что ты заканчиваешь роман. Я от тебя никогда ничего не скрывала…. Похоже, если бы моего приятеля звали не Джаспером, а как-нибудь по-другому, я бы и вовсе не узнала о том, что мой отец стал писателем…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«Писателем» – громко сказано… Я не хотел тебе говорить, не будучи уверенным, что у меня получится что-то толковое. Теперь говорю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Ты что же, бросил работу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Ушел в отпуск на несколько месяцев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Фантастика! И вы с мамой проживаете накопленные деньги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Нет. Я получил гонорар от издательства. Пока, конечно, небольшой, но, возможно, дальше будет лучше…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Невероятно… гонорар от издательства. </w:t>
      </w:r>
      <w:r>
        <w:rPr>
          <w:i/>
          <w:iCs/>
        </w:rPr>
        <w:t>(Пауза)</w:t>
      </w:r>
      <w:r>
        <w:rPr/>
        <w:t xml:space="preserve"> Про что роман?</w:t>
      </w:r>
    </w:p>
    <w:p>
      <w:pPr>
        <w:pStyle w:val="2"/>
        <w:rPr/>
      </w:pPr>
      <w:r>
        <w:rPr>
          <w:b/>
          <w:bCs/>
        </w:rPr>
        <w:t xml:space="preserve">Гвидо. </w:t>
      </w:r>
      <w:r>
        <w:rPr/>
        <w:t>Это сказка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Сказка?! Я представляла, что это что-то о жизни рекламного менеджера…. О его красавице-жене, преподающей в колледже, и умнице-дочери, незаурядной художнице…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…А это сказка о двенадцати золотых попугаях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</w:t>
      </w:r>
      <w:r>
        <w:rPr>
          <w:i/>
          <w:iCs/>
        </w:rPr>
        <w:t>(Пауза)</w:t>
      </w:r>
      <w:r>
        <w:rPr/>
        <w:t xml:space="preserve"> Это та сказка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Это та самая сказка, которую я каждый вечер придумывал, чтобы рассказать тебе перед сном…. Вряд ли ты сможешь поверить, что прошло почти тридцать лет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</w:t>
      </w:r>
      <w:r>
        <w:rPr>
          <w:i/>
          <w:iCs/>
        </w:rPr>
        <w:t>(По ее щекам катятся слезы)</w:t>
      </w:r>
      <w:r>
        <w:rPr/>
        <w:t xml:space="preserve"> Пап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Ну что ты, девочка моя? Не надо плакать. Все ведь хорошо… даже очень хорошо. Знаешь, я подумал, что нехорошо получится, если эта сказка пропадет… если забудется…. Я все оставил, как было…. Только поменял имя главной героини. Теперь ее зовут не Вероника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</w:t>
      </w:r>
      <w:r>
        <w:rPr>
          <w:i/>
          <w:iCs/>
        </w:rPr>
        <w:t>(Сквозь слезы)</w:t>
      </w:r>
      <w:r>
        <w:rPr/>
        <w:t xml:space="preserve"> А как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Очень красиво – Мария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А папу девочки зовут Гвидо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А маму – Доминик.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  <w:iCs/>
        </w:rPr>
      </w:pPr>
      <w:r>
        <w:rPr>
          <w:i/>
          <w:iCs/>
        </w:rPr>
        <w:t>Пауза. Некоторое время Гвидо и Мария сидят в тишине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Тебе не было страшно, когда ты ушел с работы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Знаешь, жизнь слишком коротка, чтобы относиться к ней серьезно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Ты так много сил вкладывал в эту рекламу…. У тебя такая хорошая репутация…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Не надо бояться перемен. Иначе можно стать жутким брюзгой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А как же имя? Признание?…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Я полагаю, важно лишь то, что будет в жизни дальше… особенно после смерти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i/>
          <w:i/>
          <w:iCs/>
        </w:rPr>
      </w:pPr>
      <w:r>
        <w:rPr>
          <w:i/>
          <w:iCs/>
        </w:rPr>
        <w:t>Гвидо поднимается, собираясь уходить. Он босой, одет только в черные брюки и белую рубашку.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Пап, ты уходишь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Пойду, прогуляюсь перед сном. Очень красивый вечер….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  <w:iCs/>
        </w:rPr>
      </w:pPr>
      <w:r>
        <w:rPr>
          <w:i/>
          <w:iCs/>
        </w:rPr>
        <w:t>Гвидо целует Марию, подходит к двери, открывает ее и шагает в следующую комнату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hanging="0"/>
        <w:jc w:val="center"/>
        <w:rPr/>
      </w:pPr>
      <w:r>
        <w:rPr>
          <w:b/>
          <w:bCs/>
          <w:sz w:val="28"/>
          <w:lang w:val="en-US"/>
        </w:rPr>
        <w:t>VII</w:t>
      </w:r>
      <w:r>
        <w:rPr>
          <w:b/>
          <w:bCs/>
          <w:sz w:val="28"/>
        </w:rPr>
        <w:t>. Фиолетовая</w:t>
      </w:r>
    </w:p>
    <w:p>
      <w:pPr>
        <w:pStyle w:val="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2"/>
        <w:rPr>
          <w:i/>
          <w:i/>
          <w:iCs/>
        </w:rPr>
      </w:pPr>
      <w:r>
        <w:rPr>
          <w:i/>
          <w:iCs/>
        </w:rPr>
        <w:t>В этой комнате нет практически ничего. На полу, глядя в зал, сидит Ангел, – он смотрит поверх голов зрителей, размышляя о чем-то своем. Из левой двери появляется Гвидо. Какое-то время он стоит молча..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Привет. Я пришел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Простите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Пришел я, говорю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А-а, привет, Гвидо. Пришел, значит?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  <w:iCs/>
        </w:rPr>
      </w:pPr>
      <w:r>
        <w:rPr>
          <w:i/>
          <w:iCs/>
        </w:rPr>
        <w:t>Гвидо присаживается рядом с Ангелом и смотрит в зал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Ну, как тебе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Что ты имеешь в виду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Да вообще.</w:t>
      </w:r>
    </w:p>
    <w:p>
      <w:pPr>
        <w:pStyle w:val="2"/>
        <w:rPr>
          <w:lang w:val="en-US"/>
        </w:rPr>
      </w:pPr>
      <w:r>
        <w:rPr>
          <w:b/>
          <w:bCs/>
        </w:rPr>
        <w:t>Гвидо.</w:t>
      </w:r>
      <w:r>
        <w:rPr/>
        <w:t xml:space="preserve"> «Вообще» – хорошо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Понравилось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Что именно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Все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По-разному… Что-то понравилось, что-то – нет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Что понравилось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Спагетти понравились… с сыром. На машине понравилось ехать поздно вечером по пустынному шоссе. Еще понравилось купаться в море на закате… и на восходе тоже. </w:t>
      </w:r>
      <w:r>
        <w:rPr>
          <w:i/>
          <w:iCs/>
        </w:rPr>
        <w:t>(Пауза)</w:t>
      </w:r>
      <w:r>
        <w:rPr/>
        <w:t xml:space="preserve"> Сок свежевыжатый очень понравился, особенно киви с апельсином. </w:t>
      </w:r>
      <w:r>
        <w:rPr>
          <w:i/>
          <w:iCs/>
        </w:rPr>
        <w:t>(Пауза)</w:t>
      </w:r>
      <w:r>
        <w:rPr/>
        <w:t xml:space="preserve"> Вспомнил: понравилось в ванной сидеть с женой, чтобы много пены… и рассуждать на философские темы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А подарки рождественские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Очень. И ужин рождественский тоже. А еще знаешь что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Что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С дочкой играть в железную дорогу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А самому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И самому нравилось, но с дочкой интереснее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А слушать ее понравилось, когда совсем маленькая была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Конечно… смешно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А любить?</w:t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Да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И всего-то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А чего ты хочешь, откровений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Мне же интересно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</w:t>
      </w:r>
      <w:r>
        <w:rPr>
          <w:i/>
          <w:iCs/>
        </w:rPr>
        <w:t>(Пауза)</w:t>
      </w:r>
      <w:r>
        <w:rPr/>
        <w:t xml:space="preserve"> Сложно это… не знаю. Понравилось, конечно… не то слово. Но ответственность… ты не представляешь, какая ответственность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Представляю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Вряд ли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Да представляю, говорю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Как ты можешь это представить? Думаешь, сверху видно все? Ничего подобного. Ты же не можешь ощутить то, что я ощущал, когда шел на первое свидание в зоопарк. </w:t>
      </w:r>
      <w:r>
        <w:rPr>
          <w:i/>
          <w:iCs/>
        </w:rPr>
        <w:t>(Пауза)</w:t>
      </w:r>
      <w:r>
        <w:rPr/>
        <w:t xml:space="preserve"> Или, к примеру, когда дочь родилась…. Ты присутствовал на родах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Присутствовал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Может, присутствовал, но не в качестве отца.</w:t>
      </w:r>
    </w:p>
    <w:p>
      <w:pPr>
        <w:pStyle w:val="2"/>
        <w:rPr/>
      </w:pPr>
      <w:r>
        <w:rPr>
          <w:b/>
          <w:bCs/>
        </w:rPr>
        <w:t>Ангел</w:t>
      </w:r>
      <w:r>
        <w:rPr/>
        <w:t xml:space="preserve"> </w:t>
      </w:r>
      <w:r>
        <w:rPr>
          <w:i/>
          <w:iCs/>
        </w:rPr>
        <w:t>(в замешательстве)</w:t>
      </w:r>
      <w:r>
        <w:rPr>
          <w:b/>
          <w:bCs/>
        </w:rPr>
        <w:t xml:space="preserve">. </w:t>
      </w:r>
      <w:r>
        <w:rPr/>
        <w:t>Ну, да, не в качестве…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Вот видишь.</w:t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А что не понравилось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Надо подумать…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А про то, что понравилось, думать не надо было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Когда про негатив говоришь – ответственность вырастает безгранично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Вообще-то, да. Но есть же вещи безобидные – типа спагетти. Может тебе спаржа не нравится…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Спаржа не нравится, но это не значит, что она плохая. Доминик очень любит спаржу… с икровым соусом. Соус делаешь на основе сметаны с икрой лососевых рыб. Дороговато, конечно, но она говорит, что очень вкусно. Я соус пробовал – на самом деле вкусно, а вот спаржу…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Я же не спрашиваю, что нужно отменить, раз и навсегда…. Я спрашиваю: что тебе не понравилось?</w:t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Не понравилось, когда родным больно…. У Марии зуб болел, ей лет шесть было, я хотел выброситься из окна. Ужас! Все бы отдал тогда, чтобы боль прекратить…. Потом плакал в туалете, до того обидно было за свое бессилие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Да, я знаю.</w:t>
      </w:r>
    </w:p>
    <w:p>
      <w:pPr>
        <w:pStyle w:val="2"/>
        <w:rPr/>
      </w:pPr>
      <w:r>
        <w:rPr>
          <w:b/>
          <w:bCs/>
        </w:rPr>
        <w:t>Гвидо</w:t>
      </w:r>
      <w:r>
        <w:rPr/>
        <w:t xml:space="preserve"> </w:t>
      </w:r>
      <w:r>
        <w:rPr>
          <w:i/>
          <w:iCs/>
        </w:rPr>
        <w:t>(передразнивая)</w:t>
      </w:r>
      <w:r>
        <w:rPr>
          <w:b/>
          <w:bCs/>
        </w:rPr>
        <w:t>.</w:t>
      </w:r>
      <w:r>
        <w:rPr/>
        <w:t xml:space="preserve"> «Я знаю». Помог бы, раз знаешь.</w:t>
      </w:r>
    </w:p>
    <w:p>
      <w:pPr>
        <w:pStyle w:val="2"/>
        <w:rPr/>
      </w:pPr>
      <w:r>
        <w:rPr>
          <w:b/>
          <w:bCs/>
        </w:rPr>
        <w:t xml:space="preserve">Ангел. </w:t>
      </w:r>
      <w:r>
        <w:rPr/>
        <w:t>Не мог я помочь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Вот и не хвались своей осведомленностью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Да я не хвалюсь. Помог бы, но не мог…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</w:t>
      </w:r>
      <w:r>
        <w:rPr>
          <w:i/>
          <w:iCs/>
        </w:rPr>
        <w:t>(Пауза)</w:t>
      </w:r>
      <w:r>
        <w:rPr/>
        <w:t xml:space="preserve"> Вспомнил: бюрократия не понравилась. Все эти бумажки, справки, документы…. Какая гадость!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А чиновникам нравится.</w:t>
      </w:r>
    </w:p>
    <w:p>
      <w:pPr>
        <w:pStyle w:val="2"/>
        <w:rPr/>
      </w:pPr>
      <w:r>
        <w:rPr>
          <w:b/>
          <w:bCs/>
        </w:rPr>
        <w:t>Гвидо</w:t>
      </w:r>
      <w:r>
        <w:rPr/>
        <w:t xml:space="preserve"> </w:t>
      </w:r>
      <w:r>
        <w:rPr>
          <w:i/>
          <w:iCs/>
        </w:rPr>
        <w:t>(не расслышав)</w:t>
      </w:r>
      <w:r>
        <w:rPr>
          <w:b/>
          <w:bCs/>
        </w:rPr>
        <w:t>.</w:t>
      </w:r>
      <w:r>
        <w:rPr/>
        <w:t xml:space="preserve"> Кому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Чиновникам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Чиновники…. Какая гадость!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Вот разошелся! Среди них есть достойные люди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Дома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Что «дома»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Дома они все – достойные люди, а на работе они чиновники. Очень люблю тех, что дома, а к тем, которые на работе, за всю жизнь так и не привык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Еще к кому не привык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К хамам не привык, к холоду… к новой обуви…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А к уходу близких людей из жизни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</w:t>
      </w:r>
      <w:r>
        <w:rPr>
          <w:i/>
          <w:iCs/>
        </w:rPr>
        <w:t>(Пауза)</w:t>
      </w:r>
      <w:r>
        <w:rPr/>
        <w:t xml:space="preserve"> Не хочу я об этом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Кого-то здесь стесняешься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Не ерничай. Я не люблю эту тему…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Она уже позади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Хотя, да, уже позади…. Знаешь, когда близкие люди уходят, жалеешь не их, а себя…. Жалеешь так, словно у тебя отрезали жизненно-важный орган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Ну и что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Что «ну и что»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Ну и что, что отрезали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</w:t>
      </w:r>
      <w:r>
        <w:rPr>
          <w:i/>
          <w:iCs/>
        </w:rPr>
        <w:t>(Пауза)</w:t>
      </w:r>
      <w:r>
        <w:rPr/>
        <w:t xml:space="preserve"> Не знаю. Может быть, пример не очень красноречивый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Пример красноречивый. Просто непонятно, чего вы рыдаете, когда близкий вам человек уходит из мирской жизни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Сейчас, вроде, понимаю, что нелепость, а тогда не мог сдержаться…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Не сдерживаться надо, а…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…Понимать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Да не «понимать», а верить. Верить!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Умный ты! Это сейчас легко верить, а там – сплошные сомнения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Ладно, сейчас-то какая разница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Сейчас – никакой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Вот именно.</w:t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А дальше-то что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Дальше – жизнь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Какая жизнь? Следующая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Почему следующая? Все та же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А Страшный суд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Суд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Ну, да, Страшный суд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Суд – понимаю, а почему «страшный»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Называется так: «Страшный суд»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Я иногда вас не понимаю. Что за нелепая окраска – «страшный»? Ты чего хочешь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Я думал, что очередь к Господу, Страшный… прости… суд, потом Рай или Ад…. Вот так я думал.</w:t>
      </w:r>
    </w:p>
    <w:p>
      <w:pPr>
        <w:pStyle w:val="2"/>
        <w:rPr/>
      </w:pPr>
      <w:r>
        <w:rPr>
          <w:b/>
          <w:bCs/>
        </w:rPr>
        <w:t xml:space="preserve">Ангел. </w:t>
      </w:r>
      <w:r>
        <w:rPr/>
        <w:t>Ну, в целом, практически так, но не совсем…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Как это, «не совсем»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Да вот так! Если вашим человеческим языком говорить, то оно, может, так и называется, а если в реальности… то не совсем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Вот это да! Начинаются сюрпризы! Сейчас выяснится, что Рая нет, а есть только Преисподняя и мне надо «вниз по лесенке, налево, там увидишь котел с кипящей смолой – это твой». Так, что ли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Да нет, что ты? Это все художественные приемы: метафоры, гиперболы, аллегории. Все проще… я тебе объясню, пошли.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  <w:iCs/>
        </w:rPr>
      </w:pPr>
      <w:r>
        <w:rPr>
          <w:i/>
          <w:iCs/>
        </w:rPr>
        <w:t>Ангел берет Гвидо за руку и подводит его к краю, расположенному над первой комнатой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b/>
          <w:bCs/>
        </w:rPr>
        <w:t xml:space="preserve">Гвидо </w:t>
      </w:r>
      <w:r>
        <w:rPr>
          <w:i/>
          <w:iCs/>
        </w:rPr>
        <w:t>(смотрит вниз)</w:t>
      </w:r>
      <w:r>
        <w:rPr>
          <w:b/>
          <w:bCs/>
        </w:rPr>
        <w:t xml:space="preserve">. </w:t>
      </w:r>
      <w:r>
        <w:rPr/>
        <w:t>Я здесь, вроде, был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Был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Это что, Ад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Если пользоваться вашей терминологией.</w:t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b/>
          <w:bCs/>
        </w:rPr>
        <w:t xml:space="preserve">Гвидо. </w:t>
      </w:r>
      <w:r>
        <w:rPr/>
        <w:t xml:space="preserve">Я понял. </w:t>
      </w:r>
      <w:r>
        <w:rPr>
          <w:i/>
          <w:iCs/>
        </w:rPr>
        <w:t>(Пауза)</w:t>
      </w:r>
      <w:r>
        <w:rPr/>
        <w:t xml:space="preserve"> И сколько кругов можно так натоптать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Сколько угодно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До каких пор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Пока все не сделаешь правильно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А что такое «правильно»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Сам должен понять.</w:t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Так мне что же, туда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Не знаю.</w:t>
      </w:r>
    </w:p>
    <w:p>
      <w:pPr>
        <w:pStyle w:val="2"/>
        <w:rPr/>
      </w:pPr>
      <w:r>
        <w:rPr>
          <w:b/>
          <w:bCs/>
        </w:rPr>
        <w:t xml:space="preserve">Гвидо. </w:t>
      </w:r>
      <w:r>
        <w:rPr/>
        <w:t>А альтернатива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Есть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Какая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Вверх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Без лестницы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Лестница не ведет вверх, – вверх ведет дух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</w:t>
      </w:r>
      <w:r>
        <w:rPr>
          <w:i/>
          <w:iCs/>
        </w:rPr>
        <w:t>(Пауза)</w:t>
      </w:r>
      <w:r>
        <w:rPr/>
        <w:t xml:space="preserve"> Ты не знаешь, я все сделал правильно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Не знаю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Честно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Честно…. Не волнуйся, скоро все выяснится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Как скоро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Очень скоро.</w:t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Попрощаемся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Можем попрощаться, если хочешь, хотя я никуда не ухожу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Хорошо, не будем. Мне так даже легче…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Ну что, готов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Подожди, я хотел спросить: а что там, вверху, Рай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А это имеет значение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Нет, я просто так спросил. </w:t>
      </w:r>
      <w:r>
        <w:rPr>
          <w:i/>
          <w:iCs/>
        </w:rPr>
        <w:t>(Пауза)</w:t>
      </w:r>
      <w:r>
        <w:rPr/>
        <w:t xml:space="preserve"> Ну что, я пойду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Счастливо.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  <w:iCs/>
        </w:rPr>
      </w:pPr>
      <w:r>
        <w:rPr>
          <w:i/>
          <w:iCs/>
        </w:rPr>
        <w:t>Гвидо закрывает глаза, стоит некоторое время на краю, затем делает шаг и идет вверх спокойно и уверенно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</w:rPr>
        <w:t>Свет медленно гаснет</w:t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</w:rPr>
        <w:t>Занавес</w:t>
      </w:r>
    </w:p>
    <w:p>
      <w:pPr>
        <w:pStyle w:val="TextBodyIndent"/>
        <w:ind w:hanging="0"/>
        <w:jc w:val="left"/>
        <w:rPr>
          <w:b/>
          <w:b/>
          <w:sz w:val="28"/>
        </w:rPr>
      </w:pPr>
      <w:r>
        <w:rPr>
          <w:b/>
          <w:sz w:val="28"/>
        </w:rPr>
        <w:t>___________________________________________________________</w:t>
      </w:r>
    </w:p>
    <w:p>
      <w:pPr>
        <w:pStyle w:val="TextBodyIndent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i/>
      <w:iCs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8:23:00Z</dcterms:created>
  <dc:creator>q</dc:creator>
  <dc:description/>
  <dc:language>en-US</dc:language>
  <cp:lastModifiedBy>СОНЯ</cp:lastModifiedBy>
  <cp:lastPrinted>2004-06-01T12:22:00Z</cp:lastPrinted>
  <dcterms:modified xsi:type="dcterms:W3CDTF">2004-06-01T08:23:00Z</dcterms:modified>
  <cp:revision>2</cp:revision>
  <dc:subject/>
  <dc:title>Николай ХАЛЕЗИН</dc:title>
</cp:coreProperties>
</file>