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Луконин,</w:t>
      </w:r>
    </w:p>
    <w:p>
      <w:pPr>
        <w:pStyle w:val="Heading1"/>
        <w:rPr/>
      </w:pPr>
      <w:r>
        <w:rPr/>
        <w:t>Элла Матонина</w:t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1416" w:firstLine="708"/>
        <w:rPr>
          <w:sz w:val="28"/>
        </w:rPr>
      </w:pPr>
      <w:r>
        <w:rPr>
          <w:sz w:val="28"/>
        </w:rPr>
        <w:t>АДАЖИО В ЭЛИТНОМ ДО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>комед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Пьеса в двух действия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йствующие лица:</w:t>
      </w:r>
    </w:p>
    <w:p>
      <w:pPr>
        <w:pStyle w:val="Normal"/>
        <w:spacing w:lineRule="auto" w:line="360"/>
        <w:rPr/>
      </w:pPr>
      <w:r>
        <w:rPr>
          <w:b/>
        </w:rPr>
        <w:t>Дольская Ксения Андреевна</w:t>
      </w:r>
      <w:r>
        <w:rPr/>
        <w:t xml:space="preserve">  - 65 лет, бывшая балерина</w:t>
      </w:r>
    </w:p>
    <w:p>
      <w:pPr>
        <w:pStyle w:val="Normal"/>
        <w:spacing w:lineRule="auto" w:line="360"/>
        <w:rPr/>
      </w:pPr>
      <w:r>
        <w:rPr>
          <w:b/>
        </w:rPr>
        <w:t>Шавырин Михаил Петрович</w:t>
      </w:r>
      <w:r>
        <w:rPr/>
        <w:t xml:space="preserve"> –  60 лет, арабист</w:t>
      </w:r>
    </w:p>
    <w:p>
      <w:pPr>
        <w:pStyle w:val="Normal"/>
        <w:spacing w:lineRule="auto" w:line="360"/>
        <w:rPr/>
      </w:pPr>
      <w:r>
        <w:rPr>
          <w:b/>
        </w:rPr>
        <w:t>Ирина</w:t>
      </w:r>
      <w:r>
        <w:rPr/>
        <w:t xml:space="preserve"> </w:t>
      </w:r>
      <w:r>
        <w:rPr>
          <w:b/>
        </w:rPr>
        <w:t>Яковлевна</w:t>
      </w:r>
      <w:r>
        <w:rPr/>
        <w:t xml:space="preserve">  - жена Шавырина  - бальзаковского возраста </w:t>
      </w:r>
    </w:p>
    <w:p>
      <w:pPr>
        <w:pStyle w:val="Normal"/>
        <w:spacing w:lineRule="auto" w:line="360"/>
        <w:rPr/>
      </w:pPr>
      <w:r>
        <w:rPr>
          <w:b/>
        </w:rPr>
        <w:t>Бархатов Павел Витальевич</w:t>
      </w:r>
      <w:r>
        <w:rPr/>
        <w:t xml:space="preserve"> – экс-муж Дольской – 70 лет</w:t>
      </w:r>
    </w:p>
    <w:p>
      <w:pPr>
        <w:pStyle w:val="Normal"/>
        <w:spacing w:lineRule="auto" w:line="360"/>
        <w:rPr/>
      </w:pPr>
      <w:r>
        <w:rPr>
          <w:b/>
        </w:rPr>
        <w:t>Ольга</w:t>
      </w:r>
      <w:r>
        <w:rPr/>
        <w:t xml:space="preserve"> –30 лет</w:t>
      </w:r>
    </w:p>
    <w:p>
      <w:pPr>
        <w:pStyle w:val="Normal"/>
        <w:spacing w:lineRule="auto" w:line="360"/>
        <w:ind w:left="1416" w:firstLine="708"/>
        <w:rPr/>
      </w:pPr>
      <w:r>
        <w:rPr/>
        <w:t>-   дочери Дольской и Бархатова</w:t>
      </w:r>
    </w:p>
    <w:p>
      <w:pPr>
        <w:pStyle w:val="Normal"/>
        <w:spacing w:lineRule="auto" w:line="360"/>
        <w:rPr/>
      </w:pPr>
      <w:r>
        <w:rPr>
          <w:b/>
        </w:rPr>
        <w:t xml:space="preserve">Катя </w:t>
      </w:r>
      <w:r>
        <w:rPr/>
        <w:t>- 27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рта</w:t>
      </w:r>
      <w:r>
        <w:rPr/>
        <w:t xml:space="preserve"> – дочь Бархатова от второго брака</w:t>
      </w:r>
      <w:r>
        <w:rPr>
          <w:b/>
        </w:rPr>
        <w:t xml:space="preserve">  - </w:t>
      </w:r>
      <w:r>
        <w:rPr/>
        <w:t>17 лет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Илья Сергеевич – </w:t>
      </w:r>
      <w:r>
        <w:rPr/>
        <w:t>бизнесмен – 30 лет</w:t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/>
        <w:t>– бой-френд Дольской – 40 лет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 Лидия Семеновна – </w:t>
      </w:r>
      <w:r>
        <w:rPr/>
        <w:t>подруга Дольской, клакер – 70 ле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Елкин  - </w:t>
      </w:r>
      <w:r>
        <w:rPr/>
        <w:t xml:space="preserve">агент по недвижимости, молодой человек, с собачко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Место действие – старый элитный дом в центре Москвы. </w:t>
      </w:r>
    </w:p>
    <w:p>
      <w:pPr>
        <w:pStyle w:val="Normal"/>
        <w:spacing w:lineRule="auto" w:line="360"/>
        <w:rPr/>
      </w:pPr>
      <w:r>
        <w:rPr/>
        <w:t xml:space="preserve">Две квартиры: слева – </w:t>
      </w:r>
      <w:r>
        <w:rPr>
          <w:b/>
        </w:rPr>
        <w:t>прихожая и кабинет</w:t>
      </w:r>
      <w:r>
        <w:rPr/>
        <w:t xml:space="preserve">  арабиста </w:t>
      </w:r>
      <w:r>
        <w:rPr>
          <w:b/>
        </w:rPr>
        <w:t>Шавырина</w:t>
      </w:r>
      <w:r>
        <w:rPr/>
        <w:t xml:space="preserve">, справа – </w:t>
      </w:r>
      <w:r>
        <w:rPr>
          <w:b/>
        </w:rPr>
        <w:t>прихожая и гостиная</w:t>
      </w:r>
      <w:r>
        <w:rPr/>
        <w:t xml:space="preserve">  балерины</w:t>
      </w:r>
      <w:r>
        <w:rPr>
          <w:b/>
        </w:rPr>
        <w:t xml:space="preserve"> Дольской</w:t>
      </w:r>
      <w:r>
        <w:rPr/>
        <w:t xml:space="preserve">. </w:t>
      </w:r>
      <w:r>
        <w:rPr>
          <w:b/>
        </w:rPr>
        <w:t>Лестничная площадка</w:t>
      </w:r>
      <w:r>
        <w:rPr/>
        <w:t xml:space="preserve"> с лифтом в виде опущенной сверху падуги, располагается по ходу действия то справа, то слева, то посередине сцены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2124" w:firstLine="70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ind w:left="2124" w:firstLine="708"/>
        <w:rPr/>
      </w:pPr>
      <w:r>
        <w:rPr/>
      </w:r>
    </w:p>
    <w:p>
      <w:pPr>
        <w:pStyle w:val="Heading3"/>
        <w:ind w:left="2124" w:firstLine="708"/>
        <w:rPr/>
      </w:pPr>
      <w:r>
        <w:rPr/>
      </w:r>
    </w:p>
    <w:p>
      <w:pPr>
        <w:pStyle w:val="Heading3"/>
        <w:ind w:left="2124" w:firstLine="708"/>
        <w:rPr>
          <w:b w:val="false"/>
          <w:b w:val="false"/>
          <w:sz w:val="28"/>
        </w:rPr>
      </w:pPr>
      <w:r>
        <w:rPr>
          <w:b w:val="false"/>
          <w:sz w:val="28"/>
        </w:rPr>
        <w:t>Действие первое</w:t>
      </w:r>
    </w:p>
    <w:p>
      <w:pPr>
        <w:pStyle w:val="Normal"/>
        <w:spacing w:lineRule="auto" w:line="360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124" w:firstLine="708"/>
        <w:rPr/>
      </w:pPr>
      <w:r>
        <w:rPr>
          <w:i/>
        </w:rPr>
        <w:t xml:space="preserve"> </w:t>
      </w:r>
      <w:r>
        <w:rPr>
          <w:b/>
        </w:rPr>
        <w:t>Картина первая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rPr/>
      </w:pPr>
      <w:r>
        <w:rPr>
          <w:i/>
        </w:rPr>
        <w:t xml:space="preserve">Гостиная </w:t>
      </w:r>
      <w:r>
        <w:rPr>
          <w:b/>
          <w:i/>
        </w:rPr>
        <w:t>Дольской</w:t>
      </w:r>
      <w:r>
        <w:rPr>
          <w:i/>
        </w:rPr>
        <w:t xml:space="preserve"> обставлена старой мебелью. По левую сторону, рядом с прихожей, тахта.  Мягкое кресло, торшер, ломберный столик, изящная подставка с телефоном. На стене развешаны картины, фотографии артистов балета, а также портрет молодой Дольской в балетной пачке и пуантах. В глубине гостиной двери, одна – ведущая на кухню, другая – в спальню и кабинет. Достопримечательность гостиной: справа огромное зеркало во всю ширину и высоту стены и «станок» - перекладина, необходимый атрибут танцовщицы. Посредине комнаты круглый стол со стульями, покрытый шелковой скатертью. На столе хрустальная  ваза. С потолка свисает  люстра из богемского стекл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- женщина пожилая. Но весь облик ее – молодящийся, изысканный, говорит о стремлении «держать форму». Одета, подчеркнуто не по-домашнему: атласная блузка, лиловые брюки, в красных туфлях. Седые волосы аккуратно сложены к затылку, схваченные узлом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льская держит в руке телеграмму. На лбу очки. Шарит по карманам, по столи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Господи, где же мои очки? (</w:t>
      </w:r>
      <w:r>
        <w:rPr>
          <w:i/>
        </w:rPr>
        <w:t>Пытается прочитать текст</w:t>
      </w:r>
      <w:r>
        <w:rPr/>
        <w:t>). «Международная». Ба, Ганновер! Ну, конечно, это Марта, дочь моего Павла! Так… (</w:t>
      </w:r>
      <w:r>
        <w:rPr>
          <w:i/>
        </w:rPr>
        <w:t>бросает в сердцах телеграмму на телефонный столик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уку прислонила ко лбу, дотрагивается до очков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Вот они! </w:t>
      </w:r>
      <w:r>
        <w:rPr>
          <w:i/>
        </w:rPr>
        <w:t>(надевает очки, берет телеграмму, читает дальше).</w:t>
      </w:r>
      <w:r>
        <w:rPr/>
        <w:t xml:space="preserve"> «Ксения Андреевна. 25 декабря прилетаю. десять дней. Встречать не надо» </w:t>
      </w:r>
      <w:r>
        <w:rPr>
          <w:i/>
        </w:rPr>
        <w:t xml:space="preserve">(вздыхает). </w:t>
      </w:r>
      <w:r>
        <w:rPr/>
        <w:t xml:space="preserve"> Я  не собираюсь встречать. Некому, голубушка. Отвстречались. Приму, конечно, ради памяти Павла и то, думаю, дня на два-три. Пусть в гостинице останавливаетс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ольская</w:t>
      </w:r>
      <w:r>
        <w:rPr>
          <w:i/>
        </w:rPr>
        <w:t xml:space="preserve"> явно волнуется, окидывает мутным взором гостин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Лестничная площадка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Из лифта выходит охранник. За ним </w:t>
      </w:r>
      <w:r>
        <w:rPr>
          <w:b/>
          <w:i/>
        </w:rPr>
        <w:t>Портупеев</w:t>
      </w:r>
      <w:r>
        <w:rPr>
          <w:i/>
        </w:rPr>
        <w:t xml:space="preserve">, в очках мужчина лет 30, подтянутый, в модной куртке, в одной руке «дипломат», в другой – букет цветов.  За ним следует второй охранник. Портупеев подходит к  двери </w:t>
      </w:r>
      <w:r>
        <w:rPr>
          <w:b/>
          <w:i/>
        </w:rPr>
        <w:t>Дольской</w:t>
      </w:r>
      <w:r>
        <w:rPr>
          <w:i/>
        </w:rPr>
        <w:t>. Звонит. Дольская вздыхает, идет в прихожую, заглядывает в глаз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ким же манером смотрит из своей квартиры Шавырин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>
          <w:i/>
        </w:rPr>
        <w:t xml:space="preserve"> </w:t>
      </w:r>
      <w:r>
        <w:rPr/>
        <w:t>Кто вам нужен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>.  Ксения Андреевна, это я – Портупеев. Мы с вами вчера договаривались о встреч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впускает Портупеева. Видит мельком охранников, вставших у стены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>
          <w:i/>
        </w:rPr>
        <w:t xml:space="preserve"> (испуганно).</w:t>
      </w:r>
      <w:r>
        <w:rPr/>
        <w:t xml:space="preserve"> Кто эти молодые люди с вами?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Портупеев.</w:t>
      </w:r>
      <w:r>
        <w:rPr>
          <w:i/>
        </w:rPr>
        <w:t xml:space="preserve"> </w:t>
      </w:r>
      <w:r>
        <w:rPr/>
        <w:t>Моя охра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>Портупеев</w:t>
      </w:r>
      <w:r>
        <w:rPr>
          <w:i/>
        </w:rPr>
        <w:t xml:space="preserve">  подает ей цветы, целует руку, снимает пальто. На нем шикарный костюм с иголочки, галстук. Проходит в гостиную, останавливается, выжидая команды хозяйки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>
          <w:i/>
        </w:rPr>
        <w:t xml:space="preserve"> ставит цветы в вазу,  садится в крес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</w:t>
      </w:r>
      <w:r>
        <w:rPr/>
        <w:t>Прошу. Лев Сергеевич, кажется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Да, спасибо </w:t>
      </w:r>
      <w:r>
        <w:rPr>
          <w:i/>
        </w:rPr>
        <w:t>(садится, теребит ручку «дипломата»)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>. А вы не вор случайно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опешив).</w:t>
      </w:r>
      <w:r>
        <w:rPr/>
        <w:t xml:space="preserve"> В каком смысле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Да ходят всякие по домам, обманывают консьержек, охрану. Вот и пропадают вещи. Ладно, вещи – убивают человека! </w:t>
      </w:r>
      <w:r>
        <w:rPr>
          <w:i/>
        </w:rPr>
        <w:t>(делает нарочито  испуганные глаза).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>(пододвигается вместе со стулом к балерине, та прижимается к спинке кресла).</w:t>
      </w:r>
      <w:r>
        <w:rPr/>
        <w:t xml:space="preserve"> Ну, что вы, Ксения Андреевна, успокойтесь. Я же вам по телефону сказал, что я сын Анны Игнатьевны, она работала в вашем доме дворничихой … Как  чувствуете себя?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всматривается напряженно, улыбается).</w:t>
      </w:r>
      <w:r>
        <w:rPr/>
        <w:t xml:space="preserve">  Как лиса в меховом магазине. Но теперь, кажется, узнаю. Да, бегал в нашем дворе Левушка, сын дворничихи Анны. Вот интересно! А теперь, поди, как в старину называли, «купец первой гильдии». 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>Купец не  купец, а капитала в миллион имею. Однажды, благодаря вам, мы с матушкой попали в Большой театр. Видели вас в балете, не помню, каком, но впечатлили, надо сказать, впечатлили. И вообще, нет-нет, да оказывали вы нам знаки внимания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</w:t>
      </w:r>
      <w:r>
        <w:rPr/>
        <w:t>Спасибо дружок. Вы  уж простите меня, старуху, за глупый вопрос: миллиончик-то на чем нажили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>. На спичках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с ярко выраженным  удивлением).</w:t>
      </w:r>
      <w:r>
        <w:rPr/>
        <w:t xml:space="preserve"> На чем – на спичках?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Именно так. Сначала купил фабрику. Но, сами понимаете, на одних спичках дорогу в рай не проложишь. Стал придумывать на этикетках всякие заманки, вплоть до фривольного характера, всякое такое порно. Оптимизировал процесс.  И дело раскрутилось. А когда стал разыгрывать лотереи со спичечными коробками, так и вовсе отменный капитал нахлобучил. Кстати </w:t>
      </w:r>
      <w:r>
        <w:rPr>
          <w:i/>
        </w:rPr>
        <w:t>(вынимает из кармана пиджака конверт</w:t>
      </w:r>
      <w:r>
        <w:rPr/>
        <w:t xml:space="preserve">), пожалуйста, примите от меня презент. Лотерейный билет. Через два дня будет розыгрыш «Коробка счастья». Выигрыш – отдых на Канарских островах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качает головой)</w:t>
      </w:r>
      <w:r>
        <w:rPr/>
        <w:t xml:space="preserve">. Я с государством-то не играла в азартные игры, а теперь  и подавно.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Уверяю вас – на этот раз выигрыш стопроцентный!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Спасибо. Так и быть, возьму. Вы мне симпатичны </w:t>
      </w:r>
      <w:r>
        <w:rPr>
          <w:i/>
        </w:rPr>
        <w:t>(кладет билет на телефонный столик).</w:t>
      </w:r>
      <w:r>
        <w:rPr/>
        <w:t xml:space="preserve"> Ну, и что ж, проложили дорогу в рай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смеется).</w:t>
      </w:r>
      <w:r>
        <w:rPr/>
        <w:t xml:space="preserve"> Грехи не пускают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Да уж, у кого их нет. Ой, Лев Сергеевич, простите, я вас должна чаем угости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нехотя  идет на кухню. Портупеев идет на цыпочках следом. За дверью слышны голоса. Портупеев просит разрешения осмотреть апартаменты хозяйки. Звучит музык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гостиную возвращается Дольская с подносом и чайным набором, за ней вышагивает Портупее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>. Столько лет жил по соседству с вашим домом. Всю жизнь мечтал хоть одним глазом глянуть, как выглядят в нем квартиры, в котором жили знаменитости и в честь их на фасаде вешали мемориальные доски. И вот я, наконец, в святая святых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</w:t>
      </w:r>
      <w:r>
        <w:rPr/>
        <w:t>Теперь уж доска не в моде.</w:t>
      </w:r>
      <w:r>
        <w:rPr>
          <w:b/>
        </w:rPr>
        <w:t xml:space="preserve"> </w:t>
      </w:r>
      <w:r>
        <w:rPr/>
        <w:t>Помру, и</w:t>
      </w:r>
      <w:r>
        <w:rPr>
          <w:b/>
        </w:rPr>
        <w:t xml:space="preserve"> </w:t>
      </w:r>
      <w:r>
        <w:rPr/>
        <w:t>без нее останусь. Разве что на погосте обложат досочками…</w:t>
      </w:r>
    </w:p>
    <w:p>
      <w:pPr>
        <w:pStyle w:val="Normal"/>
        <w:spacing w:lineRule="auto" w:line="360"/>
        <w:rPr/>
      </w:pPr>
      <w:r>
        <w:rPr>
          <w:b/>
        </w:rPr>
        <w:t>Портупев.</w:t>
      </w:r>
      <w:r>
        <w:rPr/>
        <w:t xml:space="preserve"> Что за черный юмор, Ксения Андреевн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адятся за стол. Пьют ча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Зато мóй, Лев Сергеевич, юмор, без него нынче совсем пропадешь. Глянешь по телевидению на Петросяновых бабок, так и жить не хочется. Раньше юмор был, как пилюли: примешь – и легче станет на душе. Где их только понабирали? Наверное, сидят на призывных пунктах – выбракованных снимают. Как девочек на Садовой. Потом в женские одежды рядят. На мужские не тянут. Вы, сударь, человек молодой и сомневаюсь, что вам близко понятие «ностальгия»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А вы считаете, что я ностальгировать не способен?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смеется).</w:t>
      </w:r>
      <w:r>
        <w:rPr/>
        <w:t xml:space="preserve"> Почти как «медитировать»… Вам, бизнесменам, не до эмоций. Вы все одним Мирром мазаны. И подозреваю, что интерес ваш ко мне отнюдь не балетный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Отрицать  не буду, Ксения Андреевна. В вашем доме я хочу устроить музей спичек. Результат продуманного план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В нашем доме? О, восторг! У нас полуподвалы свободны. 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>Мне, Ксения Андреевна, не подвал нужен, а ваш этаж с двумя квартирами – вашей и Шавырина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удивленно)</w:t>
      </w:r>
      <w:r>
        <w:rPr>
          <w:b/>
          <w:i/>
        </w:rPr>
        <w:t>.</w:t>
      </w:r>
      <w:r>
        <w:rPr/>
        <w:t xml:space="preserve"> Позвольте! Что же вы, голубчик, разве не обращались к жильцам на других этажах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Обращался. Но, понимаете, не было подходящего варианта, который бы устраивал хозяев и меня. А так как информация перетекает от одного к другому, вышел на вас. Я покупатель, риэлтеры подбирают оптимальный вариант квартиры здесь же, в центре, на выгодных для вас условиях. Я открываю музей, который прославит вас и меня. Представляете? (</w:t>
      </w:r>
      <w:r>
        <w:rPr>
          <w:i/>
        </w:rPr>
        <w:t xml:space="preserve">встает, глаза сверкают). </w:t>
      </w:r>
      <w:r>
        <w:rPr/>
        <w:t xml:space="preserve">И будут у подъезда висеть мемориальные доски. «Здесь жила выдающаяся балерина Дольская Ксения Андреевна». Ниже – «Здесь жил и работал великий меценат Портупеев Лев Сергеевич»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чему вы себе пишите «и работал», а я?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 xml:space="preserve">(не замечает иронии Дольской, увлеченно). </w:t>
      </w:r>
      <w:r>
        <w:rPr/>
        <w:t>Простите, и вы «работали». Даты рождения и так далее. Наконец-то моя мечта детства осуществится. Я, сын, дворничихи, выбился в люди, стал миллионером, владельцем квартир элитного дома! И вам выгодно знакомство со мной. Говорят, если среди ваших знакомых нет известного человека, вас могут не узн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хохочет, вынимает платок, вытирает слезы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ртупеев. </w:t>
      </w:r>
      <w:r>
        <w:rPr/>
        <w:t>Что вы смеетесь?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Дольская. </w:t>
      </w:r>
      <w:r>
        <w:rPr/>
        <w:t xml:space="preserve">Я вообразила на фасаде наши профили … «Портупеев энд Дольская» </w:t>
      </w:r>
      <w:r>
        <w:rPr>
          <w:i/>
        </w:rPr>
        <w:t>(спокойно).</w:t>
      </w:r>
      <w:r>
        <w:rPr/>
        <w:t xml:space="preserve"> А с квартирой, голубчик, думаю, это не реально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Что тут нереального?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 </w:t>
      </w:r>
      <w:r>
        <w:rPr/>
        <w:t>Во-первых, необходимо мое и Михаила Петровича согласие на продажу. Если кто-то из нас откажется, то операция для вас теряет смысл. Во-вторых, это, пожалуй, главное, ни я, ни Шавырин не голодаем. Так с чего это на старости лет мы должны уходить с насиженного места,  только лишь за тем, чтобы умаслить ваши честолюбивые планы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еле сдерживает себя).</w:t>
      </w:r>
      <w:r>
        <w:rPr/>
        <w:t xml:space="preserve"> Ксения Андреевна, это планы не мои – общества. В нем в последнее время произошли изменения. Поднимается национальное самосознание России. Я, как представитель бизнеса и патриот, тоже этим озабочен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Возрождать Россию спичами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Представьте себе – да, ибо спички часть культуры России. И потом, с Россией всегда что-то случается. Спички и уголь, паровоз, что стоит на ее запасном пути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А  порнография на ваших этикетках – тоже часть культуры?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>Ну, это для коммерческого разгона – к тому же этап прошедший. Надо было торопиться. А то ведь как: сначала нет времени, потом ресурсов, потом здоровья и… денег! Гера… гермаф…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Геронтологи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Они самые, на успешность отводят всего на всего 15-30 лет. Я успел.  Пройдет какое-то время, и на этикетках я отображу историю России, ее быт, характер, нравы. Они будут, уверяю вас, нарасхват. Мои амбиции очерчены малым кругом  - всего лишь. У меня квартир в избытке и загородных домов тоже </w:t>
      </w:r>
      <w:r>
        <w:rPr>
          <w:i/>
        </w:rPr>
        <w:t>(взволнованно).</w:t>
      </w:r>
      <w:r>
        <w:rPr/>
        <w:t xml:space="preserve"> Кое-что и за границами. Поймите, Ксения Андреевна, ваша квартира и Шавырина – лично мне не нужны. Я забочусь о благе общества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картинно декламирует).</w:t>
      </w:r>
      <w:r>
        <w:rPr/>
        <w:t xml:space="preserve"> «Все на благо человека, все во имя человека. Я даже видела этого человека!». О, боже, какие знакомые слова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Картина вторая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Квартира </w:t>
      </w:r>
      <w:r>
        <w:rPr>
          <w:b/>
          <w:i/>
        </w:rPr>
        <w:t>Шавырина</w:t>
      </w:r>
      <w:r>
        <w:rPr>
          <w:i/>
        </w:rPr>
        <w:t>. На втором плане двери, ведущие на кухню и в спальню. Посредине кабинета журнальный столик. Слева, возле окна, кресло. Над ним висит репродукция с картины Верещагина и много фотографий, связанных с совместной жизнью покойной Ирины, с их заграничными поездками. На противоположной стороне в нише стоит телевизор, над ним  висит большой ковер, на котором поблескивают сабли, кинжалы, арбалеты и прочая мелочь, обретенная Шавыриным в восточных странах, где он работал. В богато обставленной квартире витает дух запущенности одинокого человека, которому безразлично понятие «дом». Арабисту 60 лет. Худой, высокий, с былым налетом аристократизма. Он  сидит в кресле, в халате, в тапочках на  босу ногу, читает книгу и поглядывает на телевизор. Потом швыряет ее на пол, встает, подходит к книжной полке, копается в коробке, вытаскивает счет об оплате кварти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Черте что! Каждый раз какие-то перемены в оплате. Все новые цифры. Не разберешь. Сходить что ли, к Дольской? </w:t>
      </w:r>
      <w:r>
        <w:rPr>
          <w:i/>
        </w:rPr>
        <w:t>(нерешительно).</w:t>
      </w:r>
      <w:r>
        <w:rPr/>
        <w:t xml:space="preserve"> А может, не надо? С  Ксенией Андреевной не общались с той поры, как не стало Ирины. Говорить, слушать – все это обязанности. С какой стати я должен выспрашивать светскую даму о квартплате? </w:t>
      </w:r>
      <w:r>
        <w:rPr>
          <w:i/>
        </w:rPr>
        <w:t xml:space="preserve">(Задумчиво). </w:t>
      </w:r>
      <w:r>
        <w:rPr/>
        <w:t>Она одна, ей плохо. И мне плохо, я один. Двоим плохо – ужасно. Поэтому когда Он</w:t>
      </w:r>
      <w:r>
        <w:rPr>
          <w:i/>
        </w:rPr>
        <w:t xml:space="preserve"> (показывает в небо) </w:t>
      </w:r>
      <w:r>
        <w:rPr/>
        <w:t>отворачивается от меня – я молчу.</w:t>
      </w:r>
      <w:r>
        <w:rPr>
          <w:i/>
        </w:rPr>
        <w:t xml:space="preserve"> </w:t>
      </w:r>
      <w:r>
        <w:rPr/>
        <w:t>Как хорошо в стихах Фета об этом:  он стар, одинок, слеп…</w:t>
      </w:r>
    </w:p>
    <w:p>
      <w:pPr>
        <w:pStyle w:val="Normal"/>
        <w:spacing w:lineRule="auto" w:line="360"/>
        <w:rPr/>
      </w:pPr>
      <w:r>
        <w:rPr/>
        <w:t>Тяжело в ночной тиш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>Выносить тоску души…</w:t>
      </w:r>
    </w:p>
    <w:p>
      <w:pPr>
        <w:pStyle w:val="Normal"/>
        <w:spacing w:lineRule="auto" w:line="360"/>
        <w:rPr/>
      </w:pPr>
      <w:r>
        <w:rPr/>
        <w:t>Но зато люблю я днем</w:t>
      </w:r>
    </w:p>
    <w:p>
      <w:pPr>
        <w:pStyle w:val="Normal"/>
        <w:spacing w:lineRule="auto" w:line="360"/>
        <w:rPr/>
      </w:pPr>
      <w:r>
        <w:rPr/>
        <w:t>Различать, раздумья полн,</w:t>
      </w:r>
    </w:p>
    <w:p>
      <w:pPr>
        <w:pStyle w:val="Normal"/>
        <w:spacing w:lineRule="auto" w:line="360"/>
        <w:rPr/>
      </w:pPr>
      <w:r>
        <w:rPr/>
        <w:t>Тихий плеск житейских волн.</w:t>
      </w:r>
    </w:p>
    <w:p>
      <w:pPr>
        <w:pStyle w:val="Normal"/>
        <w:spacing w:lineRule="auto" w:line="360"/>
        <w:rPr/>
      </w:pPr>
      <w:r>
        <w:rPr/>
        <w:t>Мысль светла, душа вольна.</w:t>
      </w:r>
    </w:p>
    <w:p>
      <w:pPr>
        <w:pStyle w:val="Normal"/>
        <w:spacing w:lineRule="auto" w:line="360"/>
        <w:rPr/>
      </w:pPr>
      <w:r>
        <w:rPr/>
        <w:t>Каждый миг сказать хочу:</w:t>
      </w:r>
    </w:p>
    <w:p>
      <w:pPr>
        <w:pStyle w:val="Normal"/>
        <w:spacing w:lineRule="auto" w:line="360"/>
        <w:rPr/>
      </w:pPr>
      <w:r>
        <w:rPr/>
        <w:t>«Это я». Но я молч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Шавырин</w:t>
      </w:r>
      <w:r>
        <w:rPr>
          <w:i/>
        </w:rPr>
        <w:t xml:space="preserve"> подходит к ок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Снег. И все бегут. Неужели их всех где-то ждут? А я хоть вечность здесь могу стоять. Стучать в окно, кричать: оглянитесь, это я!..  Не оглянутся. И я молч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Лестничная площадка.</w:t>
      </w:r>
      <w:r>
        <w:rPr>
          <w:i/>
        </w:rPr>
        <w:t xml:space="preserve"> Охранники. Открывается дверь квартиры Дольской. Выходит </w:t>
      </w:r>
      <w:r>
        <w:rPr>
          <w:b/>
          <w:i/>
        </w:rPr>
        <w:t>Портупеев</w:t>
      </w:r>
      <w:r>
        <w:rPr>
          <w:i/>
        </w:rPr>
        <w:t>. Охрана заняла позицию – впереди хозяина один, за ним – второй. Дольская смотрит в глазок, качает голов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охранникам).</w:t>
      </w:r>
      <w:r>
        <w:rPr/>
        <w:t xml:space="preserve"> Мальчики, подождит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Портупеев направляется к двери Шавырина. Звонит. В прихожей </w:t>
      </w:r>
      <w:r>
        <w:rPr>
          <w:b/>
          <w:i/>
        </w:rPr>
        <w:t>Шавырин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а.</w:t>
      </w:r>
      <w:r>
        <w:rPr/>
        <w:t xml:space="preserve"> Что вы хотите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Михаил Петрович, меня Дольская к вам направила. Необходимо с вами переговори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Шавырин</w:t>
      </w:r>
      <w:r>
        <w:rPr>
          <w:i/>
        </w:rPr>
        <w:t xml:space="preserve"> отрывает дверь, впускает в прихожую </w:t>
      </w:r>
      <w:r>
        <w:rPr>
          <w:b/>
          <w:i/>
        </w:rPr>
        <w:t>Портупеева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ортупеев снимает куртку. Проходит в комнату. Следом за ним Шавырин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>(с усмешкой глядит на хозяина).</w:t>
      </w:r>
      <w:r>
        <w:rPr/>
        <w:t xml:space="preserve"> Портупеев Илья Сергеевич, бизнесмен.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кланяется, придерживает полу халата, подает руку).</w:t>
      </w:r>
      <w:r>
        <w:rPr/>
        <w:t xml:space="preserve"> Шавырин Михаил Петрович. Садитесь, пожалуйста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ортупеев</w:t>
      </w:r>
      <w:r>
        <w:rPr>
          <w:i/>
        </w:rPr>
        <w:t xml:space="preserve">  садится в кресло, нога на ногу. </w:t>
      </w:r>
      <w:r>
        <w:rPr>
          <w:b/>
          <w:i/>
        </w:rPr>
        <w:t>Шавырин</w:t>
      </w:r>
      <w:r>
        <w:rPr>
          <w:i/>
        </w:rPr>
        <w:t xml:space="preserve"> присаживается на диван. Шавырин достает трубку. Портупеев – пачку дорогих сигарет. Протягивает Шавыри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Не желаете?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не скрывает интерес).</w:t>
      </w:r>
      <w:r>
        <w:rPr/>
        <w:t xml:space="preserve"> Ой, Марлборо! </w:t>
      </w:r>
      <w:r>
        <w:rPr>
          <w:i/>
        </w:rPr>
        <w:t>(с наслаждением затягивается</w:t>
      </w:r>
      <w:r>
        <w:rPr/>
        <w:t>)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Только что прилетел из Нью-Йорка, можно сказать, свежие. 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>. Так я вас слушаю… э-э, Илья…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Илья Сергеевич. Дело в том, что я хотел бы купить вашу квартиру. И, соответственно, предложить вам, Михаил Петрович, в улучшенном варианте, где-то в центре и на очень выгодных условиях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о я не нуждаюсь в перемене квартиры, Илья Сергеевич.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Понимаю. Консерватизм в хорошем смысле слова. В Америке народ не склонен годами засиживаться на одном месте. Переезжает, любопытствует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Знаю, знаю. В Америке не умеют и  не могут создать большой и оседлый дом. Родители ищут, где платят больше, дети меняют школу, а дома во всех городах одинаковы – синтез хижины и дворца. Ненастоящие доски, ненастоящий кирпич и такая же штукатурка. Щитовые двухэтажки! Ничего не стоит провалиться с первого на второй. Вы это пропагандируете? У нас, в России, как известно, деревенский дом круче!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Да, вы правы. Но зато переезжают без стрессов. Какая разница, где жить, тут или там? Дом, дверь, газон – все одинаково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А семейные традиции? Родное гнездо с воспоминаниями детства? А дворянские усадьбы? Книги-то хоть читали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Их революция вычеркну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авырин.</w:t>
      </w:r>
      <w:r>
        <w:rPr/>
        <w:t xml:space="preserve"> А потом, тоскуя, восстановила в образе советских санаториев.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>( рассеянно слушает и вдруг).</w:t>
      </w:r>
      <w:r>
        <w:rPr/>
        <w:t xml:space="preserve"> Простите, Михаил Петрович, Ксения Андреевна говорила, что вы арабист. Очень интересно! Очень. Я с детства люблю Восток. У меня свой бизнес в одной из арабских стран. Потрясающий народ! Малоизученный, строптивый и чрезвычайно скрытный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Это для тех, кто хочет извлекать из него одну только  выгоду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Конечно. Вы, как ученый больше чем кто-либо знаете их проблемы по весьма щекотливым взаимоотношениям между Востоком и Западом. Вы, наверное, пишите на эту тему книгу?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. Да, пишу. Но в наше время легче ее написать, чем издать.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Извините, нельзя ли прояснить ситуацию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 Эта книга – труд моего многолетнего исследования. Однако мои выводы и положения настолько вступают в противоречие с официальной исторической наукой и мировоззрением, что Академия наук, не даст на это денег. Спонсоры, издательства тем более не дадут </w:t>
      </w:r>
      <w:r>
        <w:rPr>
          <w:i/>
        </w:rPr>
        <w:t xml:space="preserve">(вздыхает). </w:t>
      </w:r>
      <w:r>
        <w:rPr/>
        <w:t xml:space="preserve">На что-то скандальное, например, на труды псевдоисторика Фоменко – это, будьте любезны… </w:t>
      </w:r>
      <w:r>
        <w:rPr>
          <w:i/>
        </w:rPr>
        <w:t>(Шавырин встает, прохаживается по комнате, взгляд жесткий)</w:t>
      </w:r>
      <w:r>
        <w:rPr/>
        <w:t>.  Извините, Илья Сергеевич, я не пойму, какая связь между темой моей книги и вашей, ради чего вы пришли ко мне? Вы кофе, чай не желаете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Благодарю, я только что пил у Дольской… Связь в том, Михаил Петрович, что вы продаете свою квартиру, покупаете другую – и на разнице издаете свой фолиант и едете на Родопы писать новую книгу. 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Как эффектно звучит! Родопы…</w:t>
      </w:r>
      <w:r>
        <w:rPr>
          <w:i/>
        </w:rPr>
        <w:t>(смеется).</w:t>
      </w:r>
      <w:r>
        <w:rPr/>
        <w:t xml:space="preserve"> Позвольте, а нельзя ли просто дать мне денег на благотворительность? На благо творение.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досадливо морщится).</w:t>
      </w:r>
      <w:r>
        <w:rPr/>
        <w:t xml:space="preserve"> Принимаю это как шутку. Если серьезно, более выгодный вариант обмена вам никто не предложит. Вы, как я понимаю, на пенсии, но с вашим-то талантом, опытом можно горы свернуть. Прав Пушкин: до чего же мы,  русские, ленивые, с корнем не вырвешь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ушкин добавил: «и не любопытные». Да, я ленивый, но очень любопытный. Поэтому вопрос: а вы что, разве себя к русским не причисляете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поднимает палец вверх, закатывает глаза</w:t>
      </w:r>
      <w:r>
        <w:rPr/>
        <w:t xml:space="preserve">). Еще к каким! Моя родословная из Рязанской губернии тянется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омните - и то хорошо, а то вашему брату бизнесмену достаточно взлететь на определенную высоту, вы тут же, как кокон, сбрасываете с себя национальную одежду.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Хлестко замечено. Но я нисколько не в обиде на вас, Михаил Петрович. Все как раз наоборот: я вам уже говорил, радею за свой народ. Прочитал я в одной газете, будто бы в какой-то стране муниципалитет города оплачивает за проезд лицам, которые в общественном транспорте ездят в национальных костюмах. Я готов это сделать, в качестве эксперимента в моем городе Рязани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охвально. Но какое отношение это имеет к квартирному вопросу? Почему вы именно ко мне обращаетесь? Разве Дольская не дала согласие на продажу квартиры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В принципе – да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Странно. Ну, да ладно! Если она согласна, на то есть свои причины.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А дело в том, уважаемый Михаил Петрович, что мне нужны две квартиры на одном этаже.  Предвижу вопрос: почему именно на вашем этаже? Очень просто. На других этажах предложенные варианты не устраивали обе стороны. К вам должен придти риэлтер Елкин из агентства. С бумагами, договорами и прочее. Нам желательно в течение месяца принципиально решить эти вопросы (</w:t>
      </w:r>
      <w:r>
        <w:rPr>
          <w:i/>
        </w:rPr>
        <w:t>вынимает из бокового кармана пиджака конверт)</w:t>
      </w:r>
      <w:r>
        <w:rPr/>
        <w:t>. В знак моего к вам расположения, от моей компании дарю вам лотерейный билет розыгрыша «Коробка счастья». А вдруг…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усмехается).</w:t>
      </w:r>
      <w:r>
        <w:rPr/>
        <w:t xml:space="preserve"> Знаем эти ваши лотереи. Уж разыгрывать людей вы мастаки. Показали себя в начале перестройки. Что, опять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Зря вы так, Михаил Петрович. Ну почему, если я богатый, то обязательно плохой? Сейчас иные времена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А нравы те же. Ладно, возьму у вас. Не выиграю - не велика потеря – бесплатн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Лестничная площадка. </w:t>
      </w:r>
      <w:r>
        <w:rPr>
          <w:b/>
          <w:i/>
        </w:rPr>
        <w:t xml:space="preserve">Портупеев </w:t>
      </w:r>
      <w:r>
        <w:rPr>
          <w:i/>
        </w:rPr>
        <w:t xml:space="preserve"> направляется к лифту. Охранники его сопровождают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Квартира Шавырин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Шавырин </w:t>
      </w:r>
      <w:r>
        <w:rPr>
          <w:i/>
        </w:rPr>
        <w:t xml:space="preserve">берет с полки трубку, зажигает, жадно закуривает. Дым стелется по комнате. И, словно, видение, возникает силуэт </w:t>
      </w:r>
      <w:r>
        <w:rPr>
          <w:b/>
          <w:i/>
        </w:rPr>
        <w:t>Ирины</w:t>
      </w:r>
      <w:r>
        <w:rPr>
          <w:i/>
        </w:rPr>
        <w:t>. Женщина, лет за сорок. Крупная, высокая, но сложена пропорционально. Открытый, чуть задиристый взгляд. Одета скромно, но со вкусо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у что, Миша, соскучился?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>(сдержанно взволнованно).</w:t>
      </w:r>
      <w:r>
        <w:rPr/>
        <w:t xml:space="preserve"> Не то слово. Я о тебе каждый день думаю. Все из рук валится. Ничего толком не могу по дому делать. Когда хочу понять себя, играю немецкую музыку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А почему немецкую, а не восточную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осточная расслабляет. Я тоскую. С тех пор как тебя похоронил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В этой тоске и расслабленности ты совсем мхом зарастешь. Ну, скажи на милость: как можно наваливать все в одну кучу: книги, бумаги, сувениры, грязный носовой платок </w:t>
      </w:r>
      <w:r>
        <w:rPr>
          <w:i/>
        </w:rPr>
        <w:t xml:space="preserve">(подходит к полкам, проводит пальцем по крышке). </w:t>
      </w:r>
      <w:r>
        <w:rPr/>
        <w:t xml:space="preserve">А пылище-то! </w:t>
      </w:r>
      <w:r>
        <w:rPr>
          <w:i/>
        </w:rPr>
        <w:t>(Оглядывает комнату).</w:t>
      </w:r>
      <w:r>
        <w:rPr/>
        <w:t xml:space="preserve"> А гости придут – срамота!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Какие гости, Ириша! Я живу один, и не намерен менять диспозицию.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у-ну, не зарекайся.</w:t>
      </w:r>
      <w:r>
        <w:rPr>
          <w:i/>
        </w:rPr>
        <w:t xml:space="preserve"> (Идет на кухню)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Доживание – печально, лучше обратиться в сияющее прошлое. Я давно отдался воспоминаниям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лышны охи и ахи Ири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Боже ты мой! Во что ты превратил кухню. Бардак сплошной. Кастрюли навалены, грязные, посуда не вымыта. Ой, мамочка! Тараканов завел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звращается  в комна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рина </w:t>
      </w:r>
      <w:r>
        <w:rPr>
          <w:i/>
        </w:rPr>
        <w:t>(в отчаянии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 xml:space="preserve">Вот уж не думала, что ты, Миша, можешь до такой степени опуститься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т обстоятельств, которым бы ум не нашел объясне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Ирина обходит Шавырина, с недоумением рассматривает е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Халат, боже милосердный! Сразу видно, последний раз я сама его стирала. Тапки потрепанные. Я тебя просто не узнаю </w:t>
      </w:r>
      <w:r>
        <w:rPr>
          <w:i/>
        </w:rPr>
        <w:t>(решительно).</w:t>
      </w:r>
      <w:r>
        <w:rPr/>
        <w:t xml:space="preserve"> Вот что, дорогой, немедленно иди, переоденься. Хотя бы ради меня, да понарядней. И помни, что мы, покинувшие вас, всегда рядом, охраняем, наблюдаем за вашим повед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Шавырин</w:t>
      </w:r>
      <w:r>
        <w:rPr>
          <w:i/>
        </w:rPr>
        <w:t xml:space="preserve"> покорно идет в другую комнату. </w:t>
      </w:r>
      <w:r>
        <w:rPr>
          <w:b/>
          <w:i/>
        </w:rPr>
        <w:t xml:space="preserve">Ирина </w:t>
      </w:r>
      <w:r>
        <w:rPr>
          <w:i/>
        </w:rPr>
        <w:t xml:space="preserve">плавно расхаживает по кабинету, что-то напевает под нос. Смотрит на фотографию на стене, где они вдвоем. Смахивает слезу со щеки. Улыбаетс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Шавырин возвращается. В костюме стального цвета, купленном в Париже, в модном галстуке, в ослепительной белой сорочке, и лакированных туфлях. Седая голова причесана в пробор. Берет с полки трубку, набивает табак, зажигает, и сразу обретает вид респектабельного дипломат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Ирина </w:t>
      </w:r>
      <w:r>
        <w:rPr>
          <w:i/>
        </w:rPr>
        <w:t>(одобрительно).</w:t>
      </w:r>
      <w:r>
        <w:rPr/>
        <w:t xml:space="preserve"> Вот это другое дело!  </w:t>
      </w:r>
      <w:r>
        <w:rPr>
          <w:i/>
        </w:rPr>
        <w:t>(нарочито строго).</w:t>
      </w:r>
      <w:r>
        <w:rPr/>
        <w:t xml:space="preserve"> Завел бы ты, Миша, себе женщину.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>. Завести можно собаку. А я пока что человек. «Любовь и зло – один обман, летим, летим в сплошной туман…».</w:t>
      </w:r>
    </w:p>
    <w:p>
      <w:pPr>
        <w:pStyle w:val="Normal"/>
        <w:spacing w:lineRule="auto" w:line="360"/>
        <w:rPr/>
      </w:pPr>
      <w:r>
        <w:rPr>
          <w:b/>
        </w:rPr>
        <w:t>Ирина</w:t>
      </w:r>
      <w:r>
        <w:rPr/>
        <w:t xml:space="preserve"> </w:t>
      </w:r>
      <w:r>
        <w:rPr>
          <w:i/>
        </w:rPr>
        <w:t>(смеется).</w:t>
      </w:r>
      <w:r>
        <w:rPr/>
        <w:t xml:space="preserve"> Жаль, что ты порвал с балериной. Она такая же, как и ты: сама себе крыша, окно и очаг…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думаю. К ней ходит бой-френд… И вообще редко, когда ремешок к ремешку сходится…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Руслан, что ли? Глупый и самонадеянный танцоришко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Ты слишком придирчива. Павел Витальевич экс-муж Дольской, был человек умный. А что толку? Теперь ее жизнь бесконечное «соло».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И все-таки, смерть его потрясла Ксению Андреевну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думаю. Она настолько эгоистична и холодная, что потеря когда-то жившего с ней Бархатова вряд ли ее так взволновала. Даже с дочерьми не очень-то ладит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Банальная проблема отцов и их сукиных детей.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морщится).</w:t>
      </w:r>
      <w:r>
        <w:rPr/>
        <w:t xml:space="preserve"> Как грубо. Вот были бы у нас дети, ты бы так не сказала. Но, прости, не хочу этой темой теребить душу. У меня сейчас одна забота: закончить книгу.  О ней ты знаешь, задумал давно, еще в загранпоездках. И вот теперь, наконец,  я могу быть с самим собой и работать в уединении. Боль души возобновляется при пустых разговорах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Хочешь сказать, что я тебе мешала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рости, не так я выразился. Помнишь, как мы носились по свету? Темп был настолько бешеным, что ни тебе, ни себе не давал опомниться. Я не знаю, бог ли, судьба ли, но мне лично даровано больше, чем ты думаешь. И был бы величайший грех с моей стороны, если я не возвращу этот дар. При условии, если продам квартиру, съехав в однокомнатную. И вперед!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Я наблюдаю за этим Портупеевым. Странный он какой-то, не типичный бизнесмен. Но, каков бы они ни был, правило - облапошить конкурента и клиента – святое дело, в этом состоит этический смысл любого бизнеса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ортупеев заплатит мне сверх того, и я на эти деньги издам не одну книгу – несколько! Понимаешь?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Квартирный вопрос легче решать вместе с Дольской. А для этого надо наладить с ней отношения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Я не могу себя заставить. Это как у Пушкина: «К суду я не готов и смерть меня страшит». Бывает, ночью не сплю, бессонница. Но как она прекрасна! Сочиняю в уме романы, статьи, стихи, пишу письма. Литературная бессонница. Философ скажет: философская. А с другом говорю – словно тенор Козловский и бас Михайлов поют чудную «Ноченьку». Улетаешь, улетаешь… Наступает утро – пустыня. День – выжженная, бездонная пустыня.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Это уже из области монофизитизма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Что это такое? Новое течение у вас в небесах?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е знаю. Но знаю, что такого у нас не было с тобой. Помнишь, как все было живо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вет гасн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Картина треть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Квартира </w:t>
      </w:r>
      <w:r>
        <w:rPr>
          <w:b/>
          <w:i/>
        </w:rPr>
        <w:t>Дольской</w:t>
      </w:r>
      <w:r>
        <w:rPr>
          <w:i/>
        </w:rPr>
        <w:t xml:space="preserve">. Она ярко освещена. Повсюду цветы. Застолье в разгаре. За столом: </w:t>
      </w:r>
      <w:r>
        <w:rPr>
          <w:b/>
          <w:i/>
        </w:rPr>
        <w:t xml:space="preserve">Дольская, Катя, Ольга, Шавырин, Ирина, Сарматова, Руслан. </w:t>
      </w:r>
      <w:r>
        <w:rPr>
          <w:i/>
        </w:rPr>
        <w:t xml:space="preserve">Он в роли тамады. Часто поглядывает на себя в зеркало, поправляет прическу. Он оживлен, велеречив, изысканный в манерах, чувствуется, хочет всем понравиться. Особенно сестрам Дольским. Рассказывает им что-то смешное, они хохочут, изредка отвлекаясь на разговор старших. Дольская старается делать вид, что между ней и ее бой-френдом все в порядке, ничего такого не происходит, и все же, нет-нет, да бросает на Руслана испепеляющий взгляд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центре внимания Ирина. Она уже «под шефе», то и дело наливает себе вино и не в меру разговорчив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Боже! Как прекрасен Париж! Вы, господа, бывали во Франции? </w:t>
      </w:r>
      <w:r>
        <w:rPr>
          <w:i/>
        </w:rPr>
        <w:t>(торжествующе оглядывает гостей)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Бывала и не однократно.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И я бывал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о то гастроли! Там жить нужно! Изумительные по красоте улицы города. Они дышат историей, искусством. Одна набережная Сены чего стоит, с вереницами лавочек антиквариата, букинистов. А художники на Монмартре?.. Это особый класс людей, ни с кем не сравнимый, какие колоритные типы, какие характеры! Художники нашего Старого Арбата себя заменили продавцами. Я с ума схожу по импрессионистам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лукаво смотрит на Ирину).</w:t>
      </w:r>
      <w:r>
        <w:rPr/>
        <w:t xml:space="preserve"> Но, Ирочка, вы жили большей частью в арабских  странах. Что же не хвалите их культуру?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И, правда: где логика?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Это особый мир, загадочный и терпкий, как выдержанное вино. Между прочим, импрессионисты очень близки Востоку.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Серьезно? Я этого не знал!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Да, молодой человек. Представьте себе так. Взгляните внимательно на их работы: через игру света и цвета они выражают философию Востока, далекую от рационального понимания бытия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о, простите, Ирочка, ваши любимые импрессионисты - чистой воды натуралисты, с их культом обнаженного женского тела, радостей земных утех и наслаждений. В искусстве же Востока столько табу, наложенным Кораном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льга и Катя притихли, с интересом прислушиваются к полемик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Ирина</w:t>
      </w:r>
      <w:r>
        <w:rPr/>
        <w:t xml:space="preserve"> </w:t>
      </w:r>
      <w:r>
        <w:rPr>
          <w:i/>
        </w:rPr>
        <w:t>(возбужденно, нетерпеливо, поучительным тоном).</w:t>
      </w:r>
      <w:r>
        <w:rPr/>
        <w:t xml:space="preserve"> С вашего позволения, Ксения Андреевна,  обнаженка Ренуара, фривольность Тулуз Лотрека и Сезанна  - это все внешняя оболочка, дань западной культуре, общественному строю, истории Франции, наконец. На самом же деле импрессионисты искали выход из нависающего над ними барбизонского реализма. 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Почти, как у нас: передвижники поцапались с академистами, а сейчас смотрим в Третьяковке и тех и других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В нашем русском искусстве все по-другому. Наш символизм был слишком элитарен. Там  - импрессионизм, а за ним постимпрессионизм, экспрессионизм, мои дорогие,  - символ демократии, народности. </w:t>
      </w:r>
    </w:p>
    <w:p>
      <w:pPr>
        <w:pStyle w:val="Normal"/>
        <w:spacing w:lineRule="auto" w:line="360"/>
        <w:rPr/>
      </w:pPr>
      <w:r>
        <w:rPr>
          <w:b/>
        </w:rPr>
        <w:t>Ольга</w:t>
      </w:r>
      <w:r>
        <w:rPr/>
        <w:t xml:space="preserve"> </w:t>
      </w:r>
      <w:r>
        <w:rPr>
          <w:i/>
        </w:rPr>
        <w:t xml:space="preserve">(недоуменно). </w:t>
      </w:r>
      <w:r>
        <w:rPr/>
        <w:t>Но, Ирина Яковлевна, причем здесь тогда  Восток?</w:t>
      </w:r>
    </w:p>
    <w:p>
      <w:pPr>
        <w:pStyle w:val="Normal"/>
        <w:spacing w:lineRule="auto" w:line="360"/>
        <w:rPr/>
      </w:pPr>
      <w:r>
        <w:rPr>
          <w:b/>
        </w:rPr>
        <w:t>Ирина</w:t>
      </w:r>
      <w:r>
        <w:rPr/>
        <w:t xml:space="preserve"> </w:t>
      </w:r>
      <w:r>
        <w:rPr>
          <w:i/>
        </w:rPr>
        <w:t>(пьет сок, морщится, как будто от боли).</w:t>
      </w:r>
      <w:r>
        <w:rPr/>
        <w:t xml:space="preserve"> А в том, Оленька... Сейчас сформулирую </w:t>
      </w:r>
      <w:r>
        <w:rPr>
          <w:i/>
        </w:rPr>
        <w:t>(напряженно думает)…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 </w:t>
      </w:r>
      <w:r>
        <w:rPr>
          <w:i/>
        </w:rPr>
        <w:t xml:space="preserve">(монотонно). </w:t>
      </w:r>
      <w:r>
        <w:rPr/>
        <w:t xml:space="preserve">Притом, Ольга, что у Запада интерес к Востоку имеет свою колониальную подоплеку. А в России - это скорей интуитивное желание понять и почувствовать культуру, с которой, как вы хотите, – соглашайтесь или нет – связь на генетическом уровне. В фольклоре, сказаниях, в мелодике санскрита и славянского языка. Одна музыкальная русская культура чего стоит! Чайковский, Глинка, Рахманинов, Римский-Корсаков, Асафьев – все они с удовольствием использовали восточные мотивы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Я так обожала танцевать в «Шехерезаде», в «Баядерке»!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Шавырин попыхивая трубкой, одобрительно кивает головой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А литература, мои дорогие, что? Восточная поэзия – это чистота, одухотворенность. Да, она отнюдь не была пуританской, как думают некоторые. Там еще о-го-го,  какие пылкие страсти! </w:t>
      </w:r>
      <w:r>
        <w:rPr>
          <w:i/>
        </w:rPr>
        <w:t>(возбужденно).</w:t>
      </w:r>
      <w:r>
        <w:rPr/>
        <w:t xml:space="preserve"> Та же эротика. Особенно в арабской поэзии Средневековья: Омар Хайям, Рудаки, Низами…   Сказал же Генрих Гейне: «Германия имеет своих поэтов… </w:t>
      </w:r>
      <w:r>
        <w:rPr>
          <w:i/>
        </w:rPr>
        <w:t xml:space="preserve">(вспоминает, приложила палец к губам, закатывает мутные глаза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 xml:space="preserve">(подхватывает, подчеркнуто спокойно, дымя трубкой). </w:t>
      </w:r>
      <w:r>
        <w:rPr/>
        <w:t>Но что они такое по сравнению с Низами»?! В этом органичном сочетании религиозных, философских и мистических традиций великий Гейне углядел мудрость Восто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Сарматова</w:t>
      </w:r>
      <w:r>
        <w:rPr>
          <w:i/>
        </w:rPr>
        <w:t xml:space="preserve"> заглатывает порцию салата, запивает вином,  привстала, решительно смотрит на  Ирину, озираясь на Шавыри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Сарматова.</w:t>
      </w:r>
      <w:r>
        <w:rPr/>
        <w:t xml:space="preserve"> Ирина Яковлевна, Михаил Петрович абсолютно прав. Я вам больше скажу: адепты религии, клерикалы всех конфессий - главные виновники распрей между народами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Ирина </w:t>
      </w:r>
      <w:r>
        <w:rPr>
          <w:i/>
        </w:rPr>
        <w:t>(округляет глаза в изумлении).</w:t>
      </w:r>
      <w:r>
        <w:rPr/>
        <w:t xml:space="preserve"> Вы, значит, Лидия Семеновна, не верующая? И, конечно, не крещеная. Понятно, понятно.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 </w:t>
      </w:r>
      <w:r>
        <w:rPr>
          <w:i/>
        </w:rPr>
        <w:t xml:space="preserve">(смутившись, садится). </w:t>
      </w:r>
      <w:r>
        <w:rPr/>
        <w:t>Я крещеная и бываю в церкви. Но когда захожу в нее, мне кажется она всегда мрачноватая, всегда печальная, слишком тихая. А мне бы хотелось уйти из нее в хорошем настроении, словно я пообщалась с красотой, с чем-то возвышенным.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>(с пафосом).</w:t>
      </w:r>
      <w:r>
        <w:rPr/>
        <w:t xml:space="preserve"> Но церковь не театр! Не бог – строй души. Любовь к нему и вера – строй души.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 пригубливает бокал с вином).</w:t>
      </w:r>
      <w:r>
        <w:rPr>
          <w:b/>
        </w:rPr>
        <w:t xml:space="preserve"> </w:t>
      </w:r>
      <w:r>
        <w:rPr/>
        <w:t xml:space="preserve">Сильно сказано, молодой человек, умн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рудно определить: одобрительно или с иронией заметил Шавырин. Но все удивленно смотрят на Русла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 xml:space="preserve">(шепчет Ольге). </w:t>
      </w:r>
      <w:r>
        <w:rPr/>
        <w:t>Явно</w:t>
      </w:r>
      <w:r>
        <w:rPr>
          <w:i/>
        </w:rPr>
        <w:t xml:space="preserve"> </w:t>
      </w:r>
      <w:r>
        <w:rPr/>
        <w:t>где-то вычитал…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Лидия Семеновна, уверена, вы не читали ни Библии, ни Евангелия. Сказано же в Писании, что уныние – это грех. А вы обвиняете в этом грехе церковь. Себя надо винить. 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>(с лукавой  улыбкой, многозначительно).</w:t>
      </w:r>
      <w:r>
        <w:rPr/>
        <w:t xml:space="preserve"> И не только уныние…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 </w:t>
      </w:r>
      <w:r>
        <w:rPr>
          <w:i/>
        </w:rPr>
        <w:t>(с досадой, явно жалеет, что ввязалась в этот спор).</w:t>
      </w:r>
      <w:r>
        <w:rPr/>
        <w:t xml:space="preserve"> Я не собираюсь перед вами, Ирина Яковлевна, отчитываться, что я читала и что не читала. Я просто не люблю, когда мне навязывают. К вере я, может быть, сама приду. Без посредников.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Не поздновато ли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>
          <w:b/>
          <w:color w:val="000000"/>
        </w:rPr>
        <w:t xml:space="preserve"> «</w:t>
      </w:r>
      <w:r>
        <w:rPr>
          <w:color w:val="000000"/>
        </w:rPr>
        <w:t>От безбожья до бога - мгновенье одно». Это Омар Хайям сказал. На «мгновение» понадобились тысячелетия. Перед каждым народом и каждой великой личностью во времена оные, вставал вопрос: какой религии отдать предпочтение? Князь Владимир  Красное солнышко выбрал в итоге православие, Мухаммед серьезно хотел стать христианским клириком, но не получилось. В мучениях и борениях  стал основателем ислама и великим пророком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Катя.</w:t>
      </w:r>
      <w:r>
        <w:rPr>
          <w:color w:val="000000"/>
        </w:rPr>
        <w:t xml:space="preserve"> Я тоже в мучениях. В Библии сказано: «не сотвори себе кумира», а христиане то и дело творят его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Ольг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иронично Кате). </w:t>
      </w:r>
      <w:r>
        <w:rPr>
          <w:color w:val="000000"/>
        </w:rPr>
        <w:t>И ты безбожница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Катя.</w:t>
      </w:r>
      <w:r>
        <w:rPr>
          <w:color w:val="000000"/>
        </w:rPr>
        <w:t xml:space="preserve"> Причем здесь это? Каждый из нас выбирает субъект поклонения по-своему. Кумир – это любовь, кумир – это искусство. Вот, например, Лидия Семеновна страстная поклонница балета. Она души не чает в нашей маме, в первую очередь, танцовщице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Сарматова</w:t>
      </w:r>
      <w:r>
        <w:rPr>
          <w:color w:val="000000"/>
        </w:rPr>
        <w:t xml:space="preserve"> </w:t>
      </w:r>
      <w:r>
        <w:rPr>
          <w:i/>
          <w:color w:val="000000"/>
        </w:rPr>
        <w:t>(оживленно подхватывает).</w:t>
      </w:r>
      <w:r>
        <w:rPr>
          <w:color w:val="000000"/>
        </w:rPr>
        <w:t xml:space="preserve"> Спасибо, Катя. Правда, я сейчас редко хожу в Большой. Дорого, да и народ обмельчал, те же клакеры. Они мне больше напоминают политиков. Когда танцевали </w:t>
      </w:r>
      <w:r>
        <w:rPr>
          <w:i/>
          <w:color w:val="000000"/>
        </w:rPr>
        <w:t>(поднимает указательный палец</w:t>
      </w:r>
      <w:r>
        <w:rPr>
          <w:color w:val="000000"/>
        </w:rPr>
        <w:t>) Дольская, Васильев, Лиепа, а еще раньше – Лепешинская, Уланова – тогда было чудо, тогда было настоящее искусство, и мы, хлопуши, на одной волне с ними плыли на корабле русского балет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Катя.</w:t>
      </w:r>
      <w:r>
        <w:rPr>
          <w:color w:val="000000"/>
        </w:rPr>
        <w:t xml:space="preserve"> Как интересно! Я непременно должна взять для газеты интервью о жизни клакеров. Созвонимся, хорошо?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Сарматова </w:t>
      </w:r>
      <w:r>
        <w:rPr>
          <w:i/>
          <w:color w:val="000000"/>
        </w:rPr>
        <w:t xml:space="preserve">(польщенная). </w:t>
      </w:r>
      <w:r>
        <w:rPr>
          <w:color w:val="000000"/>
        </w:rPr>
        <w:t>Конечно, Катюша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Ирина </w:t>
      </w:r>
      <w:r>
        <w:rPr>
          <w:i/>
          <w:color w:val="000000"/>
        </w:rPr>
        <w:t xml:space="preserve">(облокотившись о стол, с сигаретой, зажатой между пальцами, покачивается). (С досадой). </w:t>
      </w:r>
      <w:r>
        <w:rPr>
          <w:color w:val="000000"/>
        </w:rPr>
        <w:t>Господа, все о балете говорите! Что вы смешиваете божий дар с яичницей!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Шавырин настороженно смотрит на жену. Шепчет ей что-то на ухо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Ирина.</w:t>
      </w:r>
      <w:r>
        <w:rPr>
          <w:color w:val="000000"/>
        </w:rPr>
        <w:t xml:space="preserve"> Не пойду я никуда! Здесь собрался очень интересный народ, и мы говорим об очень полезных вещах. Ты хочешь пойти к себе? Иди на здоровье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Дольская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(широко улыбается). </w:t>
      </w:r>
      <w:r>
        <w:rPr>
          <w:color w:val="000000"/>
        </w:rPr>
        <w:t>Извините, господа, мы, кажется, отвлеклись от главной темы нашего застолья.</w:t>
      </w:r>
    </w:p>
    <w:p>
      <w:pPr>
        <w:pStyle w:val="Normal"/>
        <w:spacing w:lineRule="auto" w:line="360"/>
        <w:rPr/>
      </w:pPr>
      <w:r>
        <w:rPr>
          <w:b/>
        </w:rPr>
        <w:t xml:space="preserve">Руслан. </w:t>
      </w:r>
      <w:r>
        <w:rPr/>
        <w:t xml:space="preserve">Вот именно!  </w:t>
      </w:r>
      <w:r>
        <w:rPr>
          <w:i/>
        </w:rPr>
        <w:t>(встает, держит в руке рюмку, окидывает многозначительным  взором присутствующих).</w:t>
      </w:r>
      <w:r>
        <w:rPr/>
        <w:t xml:space="preserve"> У все нолито? Прошу внимания! Слово предоставляется нашему досточтимому профессору дипломатической академии Михаилу ибн Петрович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Шавырин</w:t>
      </w:r>
      <w:r>
        <w:rPr>
          <w:i/>
        </w:rPr>
        <w:t xml:space="preserve"> встает, держит в одной руке бокал, в другой – трубку. Он явно смущен поведением же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>(с почтением  смотрит на Дольскую).</w:t>
      </w:r>
      <w:r>
        <w:rPr/>
        <w:t xml:space="preserve"> Дорогая Ксения Андреевна! Несравненная вы наша воительница Терпсихоры. Ваше имя в русском балете очень многое значит. Даже сегодня, когда ваши очаровательные ножки в пуантах…</w:t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>
          <w:i/>
        </w:rPr>
        <w:t>(восхищенно).</w:t>
      </w:r>
      <w:r>
        <w:rPr/>
        <w:t xml:space="preserve"> Это уж точно!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с гримасой).</w:t>
      </w:r>
      <w:r>
        <w:rPr/>
        <w:t xml:space="preserve"> Руслан, не перебивай!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Шавырин</w:t>
      </w:r>
      <w:r>
        <w:rPr/>
        <w:t xml:space="preserve"> </w:t>
      </w:r>
      <w:r>
        <w:rPr>
          <w:i/>
        </w:rPr>
        <w:t>(невозмутимо).</w:t>
      </w:r>
      <w:r>
        <w:rPr/>
        <w:t xml:space="preserve"> Когда ваши очаровательные ножки уже не порхают на сцене театра, но благодаря видео записям, мы можем, пусть отчасти, почувствовать гармонию и величие балета. </w:t>
      </w:r>
    </w:p>
    <w:p>
      <w:pPr>
        <w:pStyle w:val="Normal"/>
        <w:spacing w:lineRule="auto" w:line="360"/>
        <w:rPr/>
      </w:pPr>
      <w:r>
        <w:rPr>
          <w:b/>
        </w:rPr>
        <w:t>Сарматова.</w:t>
      </w:r>
      <w:r>
        <w:rPr/>
        <w:t xml:space="preserve"> Браво</w:t>
      </w:r>
      <w:r>
        <w:rPr>
          <w:i/>
        </w:rPr>
        <w:t>!  (хлопает в ладоши</w:t>
      </w:r>
      <w:r>
        <w:rPr/>
        <w:t xml:space="preserve">, </w:t>
      </w:r>
      <w:r>
        <w:rPr>
          <w:i/>
        </w:rPr>
        <w:t xml:space="preserve">целует, обнимает Дольскую). </w:t>
      </w:r>
      <w:r>
        <w:rPr/>
        <w:t>Вот что моя религия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встают, кричат «браво», поочередно подходят к виновнице торжества и троекратно целуют е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 это время кто-то включает магнитолу. Звучит вальс. Радостное оживление. Сарматова направляется  к Шавырину, но тот, заметив порыв ее, тут же подставляет локоть рядом стоявшей Ольге и танцуют с ней. Катя в смущении стоит с Русланом, тот что-то говорит приятное, при этом поглядывает на Дольскую. Дольская в пластичном жесте рук, наклоняет голову к плечу, выставляет вперед изящную ногу с высоким подъемом на блиставших коралловыми пряжками туфлях, плывет к Руслан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слан мгновенно оценивает ситуацию. Протягивает в готовом па навстречу ей руки. Они танцуют вальс в классическом стиле. Гости в восторге  замир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анец закончился. Раздаются хлопки. Все рассаживаются по местам. Оля и Катя между тем начинают спорить о чем-то. Слышен их  обмен колкостями, возгласы «ну и дура», «а ты вечно лезешь не в свое дело!» и т.д. Обе встают и зло смотрят друг на друга. Ольга со звоном кидает вилку на тарелку, бросает на стол салфетку и бежит к выходу. Следом  – Катя. Руслан порывается проводить девушек, но Дольская властно останавливает его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А тебя, Руслан, я попрошу остаться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Ксения Андреевна, вы, как Мюллер Штирлиц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мех.  Дольская, поджав губы, выразительно смотрит на Шавырина и спешит к прихожей, где продолжается перепалка. Дольская подходит к ним.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нарочито спокойно).</w:t>
      </w:r>
      <w:r>
        <w:rPr/>
        <w:t xml:space="preserve"> Постыдились бы при гостях-то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евушки притихли, робко смотрят на мать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льская </w:t>
      </w:r>
      <w:r>
        <w:rPr>
          <w:i/>
        </w:rPr>
        <w:t>(смягчается).</w:t>
      </w:r>
      <w:r>
        <w:rPr/>
        <w:t xml:space="preserve"> И что ж, чаю не отведаете? Я пирог ваш любимый испекла.</w:t>
      </w:r>
    </w:p>
    <w:p>
      <w:pPr>
        <w:pStyle w:val="Normal"/>
        <w:spacing w:lineRule="auto" w:line="360"/>
        <w:rPr/>
      </w:pPr>
      <w:r>
        <w:rPr>
          <w:b/>
        </w:rPr>
        <w:t>Ольга</w:t>
      </w:r>
      <w:r>
        <w:rPr/>
        <w:t xml:space="preserve"> </w:t>
      </w:r>
      <w:r>
        <w:rPr>
          <w:i/>
        </w:rPr>
        <w:t>(чмокает мать).</w:t>
      </w:r>
      <w:r>
        <w:rPr/>
        <w:t xml:space="preserve"> Мамуля, я побегу. Завтра рано вставать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Кате).</w:t>
      </w:r>
      <w:r>
        <w:rPr/>
        <w:t xml:space="preserve"> Ну, хоть ты останься на пять мину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льга, накидывая на ходу шубу, открывает дверь, выбегает на площадку, не дожидаясь сестру и лифта, спускается по лестнице вниз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И мне пора </w:t>
      </w:r>
      <w:r>
        <w:rPr>
          <w:i/>
        </w:rPr>
        <w:t>(целует мать)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>
          <w:i/>
        </w:rPr>
        <w:t xml:space="preserve"> (поджав губы).</w:t>
      </w:r>
      <w:r>
        <w:rPr/>
        <w:t xml:space="preserve"> Ну что ж, скатертью дорог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звращается к столу. Из кухни приходит Сарматова  с пирогом на подносе. Ставит на стол, замешкалась в нереши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ласково смотрит на Руслана, гладит его по голове). </w:t>
      </w:r>
      <w:r>
        <w:rPr/>
        <w:t>Восторг ты мой! Ты Адонис. Тебе бы в руки лютню и напевать романсы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Руслан </w:t>
      </w:r>
      <w:r>
        <w:rPr>
          <w:i/>
        </w:rPr>
        <w:t>(польщенный, поет, с фальцетом).</w:t>
      </w:r>
      <w:r>
        <w:rPr/>
        <w:t xml:space="preserve"> «Кто может сравниться с Матильдой моей!»… Ох, извините, перестарался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Шавырин </w:t>
      </w:r>
      <w:r>
        <w:rPr>
          <w:i/>
        </w:rPr>
        <w:t>и</w:t>
      </w:r>
      <w:r>
        <w:rPr>
          <w:b/>
          <w:i/>
        </w:rPr>
        <w:t xml:space="preserve"> Сарматова</w:t>
      </w:r>
      <w:r>
        <w:rPr>
          <w:i/>
        </w:rPr>
        <w:t xml:space="preserve"> переглядываются, пожимают плечами. </w:t>
      </w:r>
      <w:r>
        <w:rPr>
          <w:b/>
          <w:i/>
        </w:rPr>
        <w:t xml:space="preserve">Дольская, </w:t>
      </w:r>
      <w:r>
        <w:rPr>
          <w:i/>
        </w:rPr>
        <w:t xml:space="preserve"> опустив голову, теребит скатерть. Неловкая пауза. Слышно позвякивание чайных ложе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опомнившись).</w:t>
      </w:r>
      <w:r>
        <w:rPr/>
        <w:t xml:space="preserve"> А где Ирина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Да уж вы простите ее, она устала. Ира всегда пьянеет от общения, а не от вина, как положено. Говорить, смеяться, спорить, импровизировать – быть вместе. У нее это желание так обострено, что она слышит ночью, как падает лист с цветка и говорит: «Я не одна» </w:t>
      </w:r>
      <w:r>
        <w:rPr>
          <w:i/>
        </w:rPr>
        <w:t xml:space="preserve">(встает). </w:t>
      </w:r>
      <w:r>
        <w:rPr/>
        <w:t>Извините,  Ксения Андреевна, я пойду. Еще раз поздравляю вас. (</w:t>
      </w:r>
      <w:r>
        <w:rPr>
          <w:i/>
        </w:rPr>
        <w:t>Подходит к Дольской, галантно целует ей руку и быстро уходит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Картина четверта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Лестничная площадка. </w:t>
      </w:r>
      <w:r>
        <w:rPr>
          <w:b/>
          <w:i/>
        </w:rPr>
        <w:t>(Ирина и Бархатов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Павел Витальевич, вот уж не думала, что вы явитесь сюда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Ваши воспоминания тому причина. 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е кажется ли вам, что затевается драма? Вы же хотите как-то противодействовать ей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Рок неумолим. И там, откуда я пришел, все расставлено по ячейкам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Вы меня пугаете. Я не за себя боюсь – за мужа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Вот это и похвально: легче у Шавырина на душе буде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Поздний вечер. Два плана -  лестничная площадка и  квартира Дольской. Из лифта выходит в шубе и шляпе </w:t>
      </w:r>
      <w:r>
        <w:rPr>
          <w:b/>
          <w:i/>
        </w:rPr>
        <w:t>Дольская.</w:t>
      </w:r>
      <w:r>
        <w:rPr>
          <w:i/>
        </w:rPr>
        <w:t xml:space="preserve"> Открывает входную дверь. В прихожей снимает с себя одежду, вешает, быстро идет в гостиную. Вытирает  платком  лицо, шею, рассматривает себя в зерка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</w:t>
      </w:r>
      <w:r>
        <w:rPr/>
        <w:t xml:space="preserve">Прямо и не знаю, как мне быть с этой Мартой. Приедет под Новый год! А тут еще этот Кобуров, господи – Портупеев мне голову заморочил с квартирой и посоветоваться не с кем. Лотерейный билет подсунул. Куда я его положила? Найду – выкину. </w:t>
      </w:r>
      <w:r>
        <w:rPr>
          <w:i/>
        </w:rPr>
        <w:t xml:space="preserve">( Садится в кресло). </w:t>
      </w:r>
      <w:r>
        <w:rPr/>
        <w:t xml:space="preserve">Уф, до чего же я устала! Сегодня была снова на премьере. И завтра пойду в консерваторию. Каждый день сплошные презентации, приемы, фуршеты. Пир во время чумы. Народ топчется возле столов, жует, как коровы у кормушки. Еда – так себе: кладут с ноготок хлебец, на него ветчинку, мышиную порцию сыра, хвостик огурчика, пронзенного зубочисткой. Прости мя душу грешную! </w:t>
      </w:r>
      <w:r>
        <w:rPr>
          <w:i/>
        </w:rPr>
        <w:t xml:space="preserve">(крестится). </w:t>
      </w:r>
      <w:r>
        <w:rPr/>
        <w:t xml:space="preserve">Ладно, мне – с моими ногами </w:t>
      </w:r>
      <w:r>
        <w:rPr>
          <w:i/>
        </w:rPr>
        <w:t xml:space="preserve">(вытягивает их перед собой, любуется), </w:t>
      </w:r>
      <w:r>
        <w:rPr/>
        <w:t xml:space="preserve">еще потанцуем адажио, но не приведи господь быть немощной. </w:t>
      </w:r>
      <w:r>
        <w:rPr>
          <w:i/>
        </w:rPr>
        <w:t>(Смеется)</w:t>
      </w:r>
      <w:r>
        <w:rPr/>
        <w:t xml:space="preserve">. Сегодня  одного видела, как он, бедный, исподтишка рассовывал по карманам бутерброды, конфеты. Дала ему пакет, сказала: «Берите, милейший побольше». И сама помогаю ему </w:t>
      </w:r>
      <w:r>
        <w:rPr>
          <w:i/>
        </w:rPr>
        <w:t>(вздыхает).</w:t>
      </w:r>
      <w:r>
        <w:rPr/>
        <w:t xml:space="preserve"> Но, с другой стороны, не быть на этих сборищах нельзя. Что-то новое узнаешь, на других посмотришь и себя покажешь</w:t>
      </w:r>
      <w:r>
        <w:rPr>
          <w:i/>
        </w:rPr>
        <w:t xml:space="preserve"> (с улыбкой, кого-то изображая)</w:t>
      </w:r>
      <w:r>
        <w:rPr/>
        <w:t xml:space="preserve">: «Вы знаете, господа, это та самая прославленная Дольская!» </w:t>
      </w:r>
      <w:r>
        <w:rPr>
          <w:i/>
        </w:rPr>
        <w:t>(прикладывает к вискам, сложенные уточкой пальцы, щурится, изображая зрителя в монокле).</w:t>
      </w:r>
      <w:r>
        <w:rPr/>
        <w:t xml:space="preserve">  Надо этот огонек поддерживать. А то раз пригласят – откажешься, мол, мигрень напала, второй раз откажешься, а на третий – ты никому не нужен.  Что-то пропал мой Руслан, не вижу нигде, не звонит. Пассию, наверное, завел. А что толку-то от артиста балета средней ноги? С зарплатой ниже нашей консьержки! Господи, а давно ли это было? Кажется, лет пятнадцать назад… Как будто бы сейча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мечтательно, с застывшей улыбкой смотрит в за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вет гаснет. </w:t>
      </w:r>
    </w:p>
    <w:p>
      <w:pPr>
        <w:pStyle w:val="Normal"/>
        <w:spacing w:lineRule="auto" w:line="360"/>
        <w:rPr/>
      </w:pPr>
      <w:r>
        <w:rPr>
          <w:i/>
        </w:rPr>
        <w:t xml:space="preserve">Квартира </w:t>
      </w:r>
      <w:r>
        <w:rPr>
          <w:b/>
          <w:i/>
        </w:rPr>
        <w:t>Дольской</w:t>
      </w:r>
      <w:r>
        <w:rPr>
          <w:i/>
        </w:rPr>
        <w:t>. Большая коробка из под телевизора. Только что привезли. Надо распаковать и поставить на столик. Ждет Руслана. Дольская ходит по гостиной, пытается хоть как-то открыть коробку. Садится в кресло, хватается за голов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в отчаянии).</w:t>
      </w:r>
      <w:r>
        <w:rPr/>
        <w:t xml:space="preserve"> Когда же ты придешь, негодник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Звонок из подъезда. </w:t>
      </w:r>
      <w:r>
        <w:rPr>
          <w:b/>
          <w:i/>
        </w:rPr>
        <w:t>Дольская</w:t>
      </w:r>
      <w:r>
        <w:rPr>
          <w:i/>
        </w:rPr>
        <w:t xml:space="preserve"> бежит в прихожую, нажимает кнопку аппарата, стоит в ожидании. Прислушивается к шуму поднимающегося лифта. Смотрит в глазок. Дверцы лифта распахиваются, выходит </w:t>
      </w:r>
      <w:r>
        <w:rPr>
          <w:b/>
          <w:i/>
        </w:rPr>
        <w:t>Руслан</w:t>
      </w:r>
      <w:r>
        <w:rPr>
          <w:i/>
        </w:rPr>
        <w:t xml:space="preserve">. В одной руке охапка цветов, в другой пакет, в котором явно шампанское. Звонит. И тут же дверь открывается. Он входит, уже с порога плененный объятиями и поцелуями Дольской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аконец-то. Проходи, дорог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ерет у него цветы, сумку, несет в комнату. Ставит в вазу цветы, на стол - шампанское. Ей не охота ни тащить его в холодильник, ни поменять в вазе воду для цветов. Дольская  сияет от счасть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>
          <w:i/>
        </w:rPr>
        <w:t>(округляет глаза).</w:t>
      </w:r>
      <w:r>
        <w:rPr/>
        <w:t xml:space="preserve"> Ксения, дорогая, ну погодите, дайте мне опомниться. </w:t>
      </w:r>
      <w:r>
        <w:rPr>
          <w:i/>
        </w:rPr>
        <w:t>(Отодвигается, поправляет съехавший набок галстук)</w:t>
      </w:r>
      <w:r>
        <w:rPr/>
        <w:t>. И потом, делу время, а потехе час. Надо телевизор поставить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/>
        <w:t>(</w:t>
      </w:r>
      <w:r>
        <w:rPr>
          <w:i/>
        </w:rPr>
        <w:t>обхватывает его шею).</w:t>
      </w:r>
      <w:r>
        <w:rPr/>
        <w:t xml:space="preserve"> Не потехе, а утехе, миленький ты м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вет гаснет. Играет музыка. Адажио из «Жизели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Мерцающий   свет падает на лежащую на тахте под одеялом парочку - </w:t>
      </w:r>
      <w:r>
        <w:rPr>
          <w:b/>
          <w:i/>
        </w:rPr>
        <w:t>Руслана</w:t>
      </w:r>
      <w:r>
        <w:rPr>
          <w:i/>
        </w:rPr>
        <w:t xml:space="preserve"> и </w:t>
      </w:r>
      <w:r>
        <w:rPr>
          <w:b/>
          <w:i/>
        </w:rPr>
        <w:t>Дольскую.</w:t>
      </w:r>
      <w:r>
        <w:rPr>
          <w:i/>
        </w:rPr>
        <w:t xml:space="preserve"> Приподнялись на локти, смотрят в за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>
          <w:i/>
        </w:rPr>
        <w:t>(мечтательно, с искренним удивлением).</w:t>
      </w:r>
      <w:r>
        <w:rPr/>
        <w:t xml:space="preserve"> Я потрясен, честно скажу. </w:t>
      </w:r>
    </w:p>
    <w:p>
      <w:pPr>
        <w:pStyle w:val="Normal"/>
        <w:spacing w:lineRule="auto" w:line="360"/>
        <w:rPr/>
      </w:pPr>
      <w:r>
        <w:rPr/>
        <w:t xml:space="preserve">Дольская </w:t>
      </w:r>
      <w:r>
        <w:rPr>
          <w:i/>
        </w:rPr>
        <w:t>(томно).</w:t>
      </w:r>
      <w:r>
        <w:rPr/>
        <w:t xml:space="preserve"> Чем, милый?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Да всем! Знаешь, ты будешь смеяться, но почему-то я вспомнил кадры из фильма «Чапаев». Там Петька лежит на печи, смотрит восторженно на Чапаева и говорит: «Вот смотрю я на вас, Василий Иванович, и не пойму вас. Уму не постижимый вы для меня человек!». Кажется, так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заливается смехом).</w:t>
      </w:r>
      <w:r>
        <w:rPr/>
        <w:t xml:space="preserve"> Ну и у тебя ассоциации! Да уж, постичь меня сложно.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Зато интересно. Я никогда, ни в училище, ни потом в театре не встречал более  талантливого человека, чем вы</w:t>
      </w:r>
      <w:r>
        <w:rPr>
          <w:i/>
        </w:rPr>
        <w:t>.</w:t>
      </w:r>
      <w:r>
        <w:rPr/>
        <w:t xml:space="preserve"> А то ведь что ни баба, то баобаб: знай себе, на морском ветру покачивает плодами, как грудями. Одно желание:  срывать и срывать их, жадно съедать </w:t>
      </w:r>
      <w:r>
        <w:rPr>
          <w:i/>
        </w:rPr>
        <w:t>(изображает, как он срывает)</w:t>
      </w:r>
      <w:r>
        <w:rPr/>
        <w:t xml:space="preserve"> и ни о чем не думать. А начнешь с ней разговор, глаза сразу становятся тупые, холодные, как у карпа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Ты имеешь в виду свою Юленьку?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Не только. Вот с вами – иной коленкор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с досадой).</w:t>
      </w:r>
      <w:r>
        <w:rPr/>
        <w:t xml:space="preserve"> В турпоездке ты мне устроил такой коленкор, что до сих пор не могу опомниться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Так ведь это легкий жуир, переходящий в ненавязчивый ламур. 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(</w:t>
      </w:r>
      <w:r>
        <w:rPr>
          <w:i/>
        </w:rPr>
        <w:t xml:space="preserve">усмехается, треплет его затылок). </w:t>
      </w:r>
      <w:r>
        <w:rPr/>
        <w:t>На тебя долго нельзя сердиться.  Ты ведь все равно меня бросишь. Только давай договоримся:  когда заведешь серьезный роман, посоветуйся со мной, старухой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Руслан.</w:t>
      </w:r>
      <w:r>
        <w:rPr/>
        <w:t xml:space="preserve"> Боже мой, ну, какая вы старуха! </w:t>
      </w:r>
      <w:r>
        <w:rPr>
          <w:i/>
        </w:rPr>
        <w:t>(искренне обнимает ее, целуе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ба хохочут. Дольская накидывает халат, выходит. Руслан в халате, кружится перед зеркалом, выделывает различные па, напевает. Возвращается Дольская -  напудренная, напомаженная, в неизменном костюм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Затемнение. Свет прожектора освещает сидящую в кресле </w:t>
      </w:r>
      <w:r>
        <w:rPr>
          <w:b/>
          <w:i/>
        </w:rPr>
        <w:t>Дольскую</w:t>
      </w:r>
      <w:r>
        <w:rPr>
          <w:i/>
        </w:rPr>
        <w:t>. Та же мизансцена, что и было вначале карти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Так, сколько мне тогда было лет? Сорок пять? А Руслану – бог ты мой – двадцать пять! Тогда я не была в разводе с Бархатовым. Воспитывала девочек. Из-за них моя карьера танцовщицы раньше времени закончилась. Хорошо, подвернулась работа в училище! Хоть к театру близко! </w:t>
      </w:r>
      <w:r>
        <w:rPr>
          <w:i/>
        </w:rPr>
        <w:t>(загорается в воспоминаниях).</w:t>
      </w:r>
      <w:r>
        <w:rPr/>
        <w:t xml:space="preserve">  Был тогда у мужа  роман с этой немкой из какой-то компании. И дочь нажил – Марту. Потом в Германию помчались. Теперь ей, поди, лет семнадцать будет. Эх, Павел, вот соберусь в Германию, и навещу твою могилку. Поговорить бы с тобой не мешало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Из темноты луч фонаря высвечивает </w:t>
      </w:r>
      <w:r>
        <w:rPr>
          <w:b/>
          <w:i/>
        </w:rPr>
        <w:t>Бархатова</w:t>
      </w:r>
      <w:r>
        <w:rPr>
          <w:i/>
        </w:rPr>
        <w:t xml:space="preserve">. Упитанный пожилой человек, в спортивном костюме,  в очках, лысый, приятной наружности. Останавливается возле стола, кладет руку на спинку стула, с любопытством всматривается в Дольск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Можешь и сейчас поговорить со мной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бъясни мне, с какой стати ко мне навязывается твоя Марта?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Марта ощущает себя русской, а не «носителем языка»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иронично). </w:t>
      </w:r>
      <w:r>
        <w:rPr/>
        <w:t xml:space="preserve">И это притом, что у нее мать немка. 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. </w:t>
      </w:r>
      <w:r>
        <w:rPr/>
        <w:t>Ну и что?</w:t>
      </w:r>
      <w:r>
        <w:rPr>
          <w:b/>
        </w:rPr>
        <w:t xml:space="preserve"> </w:t>
      </w:r>
      <w:r>
        <w:rPr/>
        <w:t>Марта</w:t>
      </w:r>
      <w:r>
        <w:rPr>
          <w:b/>
        </w:rPr>
        <w:t xml:space="preserve"> </w:t>
      </w:r>
      <w:r>
        <w:rPr/>
        <w:t>по воспитанию больше немка, а  по духу русская.  Родилась-то в России. И вообще, давай, Ксения, не будем по этому поводу дискутировать. Надеюсь, ты не против того, чтобы она приехала?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Дольская потирает руки, расхаживает по гостин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Я уже отвыкла от посторонних в своей квартире, да и сил нет принимать их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Марта для тебя не посторонняя </w:t>
      </w:r>
      <w:r>
        <w:rPr>
          <w:i/>
        </w:rPr>
        <w:t>(вздыхает)</w:t>
      </w:r>
      <w:r>
        <w:rPr>
          <w:b/>
          <w:i/>
        </w:rPr>
        <w:t>.</w:t>
      </w:r>
      <w:r>
        <w:rPr/>
        <w:t xml:space="preserve">  Ты не представляешь, как я скучал по России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/>
        <w:t>(</w:t>
      </w:r>
      <w:r>
        <w:rPr>
          <w:i/>
        </w:rPr>
        <w:t>язвительно</w:t>
      </w:r>
      <w:r>
        <w:rPr/>
        <w:t xml:space="preserve">). Боже! По России он скучал, а по мне… </w:t>
      </w:r>
      <w:r>
        <w:rPr>
          <w:i/>
        </w:rPr>
        <w:t>(платком вытирает глаза).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. </w:t>
      </w:r>
      <w:r>
        <w:rPr/>
        <w:t>И по тебе, Ксения (</w:t>
      </w:r>
      <w:r>
        <w:rPr>
          <w:i/>
        </w:rPr>
        <w:t>взволнованно</w:t>
      </w:r>
      <w:r>
        <w:rPr/>
        <w:t xml:space="preserve">). Правда!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Еще бы! Двадцать пять лет так просто не выбросишь из памяти. 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. </w:t>
      </w:r>
      <w:r>
        <w:rPr/>
        <w:t xml:space="preserve">Особенно нашу молодость. Была война. Эвакуация в Ташкент. Голод. Помнишь, как мы с тобой танцевали в Доме пионеров? Когда вернулись в Москву, ты поступила в хореографическое училище. Я часто прогуливал и ездил  встречать тебя на пороге училища. Нашим мамам было не до нас </w:t>
      </w:r>
      <w:r>
        <w:rPr>
          <w:i/>
        </w:rPr>
        <w:t>(восторженно).</w:t>
      </w:r>
      <w:r>
        <w:rPr/>
        <w:t xml:space="preserve"> Ты такая была красивая, румяная, большеглазая. Как я переживал за тебя на твоих отчетных концертах!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с улыбкой).  </w:t>
      </w:r>
      <w:r>
        <w:rPr/>
        <w:t>А свадьбу помнишь? Какой ты был смешной, не мог с одного разу надеть кольцо на  мой палец. Кольцо было мамино, дореволюционное.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</w:t>
      </w:r>
      <w:r>
        <w:rPr>
          <w:i/>
        </w:rPr>
        <w:t>(вдохновенно).</w:t>
      </w:r>
      <w:r>
        <w:rPr/>
        <w:t xml:space="preserve"> Мы гуляли на Воробьевых горах, объелись мороженым, и ты простудилась. Мы жили с тобой в коммуналке, я не знал, как тебя лечить, у меня все валилось из рук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А мне через три дня надо было идти на репетицию в Большой. Сплошной  восторг! Я танцевала в этом театре, ты стоял вместе с клакерами у служебного подъезда, и я видела твои горящие от ревности глаза.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</w:t>
      </w:r>
      <w:r>
        <w:rPr>
          <w:i/>
        </w:rPr>
        <w:t xml:space="preserve">(улыбается). </w:t>
      </w:r>
      <w:r>
        <w:rPr/>
        <w:t>О, я готов был разорвать в клочья этих ненасытных хлопуш!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Ты ведь знаешь: мы, артисты, без клакеров жить не можем.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сердито).</w:t>
      </w:r>
      <w:r>
        <w:rPr/>
        <w:t xml:space="preserve"> Вот-вот. Они буквально лезли в нашу личную жизнь. Кстати, не Сарматова ли была причиной нашего развода?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ичего подобного. Наша семейная ситуация доказала, что нет ниши, под которой можно спрятаться от происходящего вокруг. Она вторгается  в любую семью. И разрушает её. Чаще. У нас все началось с расстрела Ельциным Белого дома. Ты заявил, что никого, кто засел в Белом доме, не следует оставлять в живых. Этот твой лозунг «не брать живыми» и  твои проклятия в адрес «грязной России» так потрясли меня, что я слегла в больницу, ибо все функции моего организма отказа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Бархатов</w:t>
      </w:r>
      <w:r>
        <w:rPr>
          <w:i/>
        </w:rPr>
        <w:t xml:space="preserve"> улыб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е улыбайся. Представляю все в лицах. Я ведь все-таки актриса, хоть и танцующая. Однажды ты явился от своей немки </w:t>
      </w:r>
      <w:r>
        <w:rPr>
          <w:i/>
        </w:rPr>
        <w:t>(</w:t>
      </w:r>
      <w:r>
        <w:rPr>
          <w:b/>
          <w:i/>
        </w:rPr>
        <w:t>Дольская</w:t>
      </w:r>
      <w:r>
        <w:rPr>
          <w:i/>
        </w:rPr>
        <w:t xml:space="preserve"> разыгрывает свою и Бархатова роль). </w:t>
      </w:r>
      <w:r>
        <w:rPr/>
        <w:t xml:space="preserve">Ты: «Все, уезжаю. В этой стране жить невозможно!». « Это ты «этот», а не страна. Лекции будешь читать в Швейцарии? О чем, интересно? О плохой советской власти, у которой чины зарабатывал, а сейчас у другой зарабатываешь?» Ты: «Интриганка. И на работе такой была. Хоть бы скорей в Швейцарию!». Я тебе: «Учти, в Швейцарии ничего не начинается. Как там их кладбище называется, где несчастные русские лежат? К тому же и еда у бёрнцев жирная, с холестирином». Ты: «Дура. Где мой спортивный костюм?». «Выкинула. Нечего молодиться. Фауст перестроечный!». </w:t>
      </w:r>
      <w:r>
        <w:rPr>
          <w:i/>
        </w:rPr>
        <w:t>(Взволнованно).</w:t>
      </w:r>
      <w:r>
        <w:rPr/>
        <w:t xml:space="preserve"> Что, Паша, разве не так было?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Я погорячился. Боялся, что этот советский монстр вернется. И многие так думали, переживали, как я. И все же твоя реакция слишком была неадекватной. Разве можно политику связывать с семейными отношениями? Глупости. А вот то, что твоя богемная жизнь артистки подтачивала  устои семьи – это факт. Дверь квартиры не закрывалась, сплошные ночные бдения. Всякие там Григоровичи, Плисецкие, Васильевы. Они хорошо смотрелись со сцены, но не в быту, а нам с тобой надо было вести хозяйство, воспитывать детей, водить Катю и Олю в школу, стирать, готовить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всплеснула руками, смеется). </w:t>
      </w:r>
      <w:r>
        <w:rPr/>
        <w:t>Господь с тобой, Павел! Ты забыл? У нас была прислуга, правда, вскоре я выгнала ее. Слишком альковно ты засматривался на Галку.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 xml:space="preserve">(изумленно). </w:t>
      </w:r>
      <w:r>
        <w:rPr/>
        <w:t xml:space="preserve">«Засматривался?» Не надо валить с больной головы на здоровую. Твои мезальянсы, которые ты устраивала на моих глазах, всему свету известны. Впрочем, всякий левак укрепляет брак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рхатов с усмешкой смотрит на экс-жену, садится на сту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Кстати, что у тебя с Русланом? Надеюсь, тему с ним закрыла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Дольская. </w:t>
      </w:r>
      <w:r>
        <w:rPr/>
        <w:t>Да как тебе сказать…  Но воспоминания есть…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(</w:t>
      </w:r>
      <w:r>
        <w:rPr>
          <w:i/>
        </w:rPr>
        <w:t>с усмешкой).</w:t>
      </w:r>
      <w:r>
        <w:rPr/>
        <w:t xml:space="preserve"> Представляю!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машет рукой).</w:t>
      </w:r>
      <w:r>
        <w:rPr/>
        <w:t xml:space="preserve"> Не перебивай. Так вот. Ты Руслана никогда не видел. Да, и тебе не до меня было. Потрясающей красоты юноша: волосы русые, огромные голубые глаза, волевой подбородок, голос бархатистый и такой обходительный. Полный восторг! Я потеряла голову. Откуда во мне вселилась энергия? – один господь знает. Я чувствовала себя лет на тридцать. Я порхала за ним, как бабочка. Ни в чем ему не отказывала. Он принимал мои подарки со смущенной улыбкой и даже краснел. Меня охватывала дрожь. Где бы мы с ним не были: на приемах, на презентациях, в ресторанах – всюду он вел себя корректно, подчеркнуто джентельменски. Однажды я зажглась идеей: с ним совершить путешествие на теплоходе по Средиземноморью. Купила билеты в каюту-люкс.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с еле скрываемым сарказмом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На какие шиши? На его?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 </w:t>
      </w:r>
      <w:r>
        <w:rPr>
          <w:i/>
        </w:rPr>
        <w:t>(с ухмылкой, иронично).</w:t>
      </w:r>
      <w:r>
        <w:rPr/>
        <w:t xml:space="preserve"> Да, конечно, на его, артиста кордебалета! Так вот, на этом пароходе,  как только мы отплыли, буквально на следующий день он из каюты исчезает и долго не появляется. Я забеспокоилась. Пошла искать. Поднялась на верхнюю палубу. Там играл оркестр, публика танцевала, бар. Гляжу, Руслан отплясывает с барышней, причем так откровенно, эротично. Я была вне себя: как он посмел, в моем присутствии, на мой кошт, так нагло вести себя! Такого оскорбления я ни разу в жизни не испытывала (</w:t>
      </w:r>
      <w:r>
        <w:rPr>
          <w:i/>
        </w:rPr>
        <w:t>смахивает платком слезу с уголков глаз, вздыхает)</w:t>
      </w:r>
      <w:r>
        <w:rPr/>
        <w:t>. И что ты думаешь? Меня пригласил интересный, средних лет делец, из «новых», и повел танцевать. Потом мы пошли в бар. Причем этот господин оказался не без юмора, понял, в чем дело и продолжал, как бы флиртовать. Мы даже пришли с ним ко мне в каюту, пили шампанское. А потом пришел Руслан, явно взбешенный. О, это был восторг! Это был такой проход на фуэте! Он метал молнии, и чуть было, не убил моего визави, а меня умолял простить его.</w:t>
      </w:r>
      <w:r>
        <w:rPr>
          <w:i/>
        </w:rPr>
        <w:t xml:space="preserve"> (Пауза). </w:t>
      </w:r>
      <w:r>
        <w:rPr/>
        <w:t xml:space="preserve"> Извини, Павел, за этот болтливый стриптиз перед тобой. Мелкая месть, сам понимаешь… </w:t>
      </w:r>
      <w:r>
        <w:rPr>
          <w:i/>
        </w:rPr>
        <w:t xml:space="preserve">(Мечтательно). </w:t>
      </w:r>
      <w:r>
        <w:rPr/>
        <w:t xml:space="preserve">К какому-то острову подплыли, горы, скалы. Он: «Поднимемся наверх, там, говорит, храм дивный стоит». И что ты думаешь? Поднялась! В туфлях, шляпе, сумочке, еле дышу. А комильфо держу: на лице по-детски блаженная улыбка! 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</w:t>
      </w:r>
      <w:r>
        <w:rPr>
          <w:i/>
        </w:rPr>
        <w:t>(смеется).</w:t>
      </w:r>
      <w:r>
        <w:rPr/>
        <w:t xml:space="preserve"> Все еще веришь, что утешение можно найти в другом взволнованном сердце? Ну и мезальянс, ничего себе!  Неужели Ольга и Катерина  тебе по этому поводу ничего не говорят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Это не их дело. У них своя жизнь, слава богу, у меня – своя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Нашла бы солидного человека с хорошей зарплатой, с прислугой. Каталась бы, как сыр в масле.</w:t>
      </w:r>
    </w:p>
    <w:p>
      <w:pPr>
        <w:pStyle w:val="Normal"/>
        <w:spacing w:lineRule="auto" w:line="360"/>
        <w:rPr/>
      </w:pPr>
      <w:r>
        <w:rPr>
          <w:b/>
        </w:rPr>
        <w:t xml:space="preserve">Донская. </w:t>
      </w:r>
      <w:r>
        <w:rPr/>
        <w:t>Сыр и масло были с тобой – академиком. А теперь я</w:t>
      </w:r>
      <w:r>
        <w:rPr>
          <w:b/>
        </w:rPr>
        <w:t xml:space="preserve"> </w:t>
      </w:r>
      <w:r>
        <w:rPr/>
        <w:t>катаюсь, точнее сказать, качаюсь в гамаке счастья.</w:t>
      </w:r>
      <w:r>
        <w:rPr>
          <w:b/>
        </w:rPr>
        <w:t xml:space="preserve"> </w:t>
      </w:r>
      <w:r>
        <w:rPr/>
        <w:t xml:space="preserve">С тобой, видишь, ничего не получилось. С Русланом? Во всяком случае, я наслаждаюсь свободой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Ну что же, у одного переживания, у другого представления…  В старости на одиночество все обречены. Но разница  западного образца одиночества в том, что там </w:t>
      </w:r>
      <w:r>
        <w:rPr>
          <w:i/>
        </w:rPr>
        <w:t>(пальцем показывает на воображаемый Запад)</w:t>
      </w:r>
      <w:r>
        <w:rPr/>
        <w:t xml:space="preserve"> государство его скрашивает роскошью уединения: квартира, садик, большая пенсия. А в  такой стране, как Россия, только и ждут, чтобы поскорее вас, стариков, сбросить как балласт с корабля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</w:t>
      </w:r>
      <w:r>
        <w:rPr>
          <w:i/>
        </w:rPr>
        <w:t xml:space="preserve">(Садится в кресло, задумчиво смотрит на Бархатова). </w:t>
      </w:r>
      <w:r>
        <w:rPr/>
        <w:t xml:space="preserve">Крепко же тебя воспитала заграница. Вон, Шавырин, уж не меньше тебя мотался по ней, а больше патриот, чем ты. Вот странно: у меня впечатление, что твое изображение личного счастья – видимость. 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</w:t>
      </w:r>
      <w:r>
        <w:rPr>
          <w:i/>
        </w:rPr>
        <w:t>(смутившись).</w:t>
      </w:r>
      <w:r>
        <w:rPr/>
        <w:t xml:space="preserve"> Я терпеть не могу эти толстовские рассуждения о счастье и несчастье. И советские штучки о светлом будущем – из той же оперы. В погоне за ним мы растеряли свое настоящее. В той же Германии, с ее рационализмом и порядком, общество создает себе и людям комфорт. Оно не нуждается в грезах. Разве что в грезах любви. Мечта же, так любимого вами Чехова, разрушает настоящее России. Спроси своего соседа арабиста. Он тебе на примере Востока скажет, к чему приводит массовый индивидуализм – к обесцениванию жизни. Кстати, как Михаил Петрович  поживает?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. </w:t>
      </w:r>
      <w:r>
        <w:rPr/>
        <w:t>После смерти Ирины спрятался, как улитка в раковину. Никто у него, кажется, не бывает. В друзья лично я не навязываюсь</w:t>
      </w:r>
      <w:r>
        <w:rPr>
          <w:i/>
        </w:rPr>
        <w:t xml:space="preserve"> (всплеснула руками). Да, </w:t>
      </w:r>
      <w:r>
        <w:rPr/>
        <w:t>чуть было не  забыла тебе сказать самое главное!</w:t>
      </w:r>
      <w:r>
        <w:rPr>
          <w:i/>
        </w:rPr>
        <w:t xml:space="preserve"> </w:t>
      </w:r>
      <w:r>
        <w:rPr/>
        <w:t xml:space="preserve">Мне один миллионер предложил продать ему мою квартиру – на меньшую, в центре. Сам же намерен  из двух – моей и Шавырина, устроить музей спичек. Представляешь? </w:t>
      </w:r>
      <w:r>
        <w:rPr>
          <w:i/>
        </w:rPr>
        <w:t xml:space="preserve">(Смеется). </w:t>
      </w:r>
      <w:r>
        <w:rPr/>
        <w:t xml:space="preserve">Как ты думаешь, стоит продавать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архатов обходит Дольскую, смотрит на нее сочувственн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Ксения, с луны свалилась, что ли? Этой квартиры цены нет. Помрешь – дочерям внушительный капитал оставишь!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порывисто).</w:t>
      </w:r>
      <w:r>
        <w:rPr/>
        <w:t xml:space="preserve"> Вот-вот! Они только этого и ждут, смерти моей. Нет, дорогой мой, я хочу напоследок пожить на широкую ногу.  Принимать гостей, быть на виду, ездить по миру, открыть балетную школу. Организую благотворительный фонд для немощных артистов </w:t>
      </w:r>
      <w:r>
        <w:rPr>
          <w:i/>
        </w:rPr>
        <w:t xml:space="preserve">(расхаживает по комнате)… </w:t>
      </w:r>
      <w:r>
        <w:rPr/>
        <w:t xml:space="preserve">А ты – дочерям. Пусть о них мужья заботятся </w:t>
      </w:r>
      <w:r>
        <w:rPr>
          <w:i/>
        </w:rPr>
        <w:t xml:space="preserve">(с придыханием, таинственно, показывая глазами наверх). </w:t>
      </w:r>
      <w:r>
        <w:rPr/>
        <w:t>Паша, скажи мне: как там – темно?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отстраненно)</w:t>
      </w:r>
      <w:r>
        <w:rPr>
          <w:b/>
        </w:rPr>
        <w:t>.</w:t>
      </w:r>
      <w:r>
        <w:rPr/>
        <w:t xml:space="preserve"> По-всякому…. </w:t>
      </w:r>
      <w:r>
        <w:rPr>
          <w:i/>
        </w:rPr>
        <w:t>(пауза).</w:t>
      </w:r>
      <w:r>
        <w:rPr/>
        <w:t xml:space="preserve"> Вот ты пристаешь ко мне: счастлив ли я был? Не знаю. Одного мальчика спросили: что такое счастье? Он ответил: счастье – это солнце. И нарисовал его. Я вспоминаю свой дом под Ганновером. Сыплет рождественский снег – чистый, как ребенок. И яблоня стоит – разлапистая, похожая на балерину, вот-вот вспорхнет в танце. Как ты…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пассивно).</w:t>
      </w:r>
      <w:r>
        <w:rPr/>
        <w:t xml:space="preserve"> Это прекрасно. Но хороший русский ум всегда поднимается даже над прекраснейшей повседневност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 xml:space="preserve">Звучит мелодия из балета «Щелкунчик». На заднем плане высвечивается экран – танцует </w:t>
      </w:r>
      <w:r>
        <w:rPr>
          <w:b/>
        </w:rPr>
        <w:t>Дольская</w:t>
      </w:r>
      <w:r>
        <w:rPr/>
        <w:t>.</w:t>
      </w:r>
    </w:p>
    <w:p>
      <w:pPr>
        <w:pStyle w:val="2"/>
        <w:rPr/>
      </w:pPr>
      <w:r>
        <w:rPr/>
        <w:t>Пауза. Дольская одна. Голова откинута на спинку кресла. Глаза закрыты. Вздрагивает, поднимает веки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>
          <w:b/>
          <w:i/>
        </w:rPr>
        <w:t xml:space="preserve"> </w:t>
      </w:r>
      <w:r>
        <w:rPr>
          <w:i/>
        </w:rPr>
        <w:t xml:space="preserve">(испуганно). </w:t>
      </w:r>
      <w:r>
        <w:rPr/>
        <w:t xml:space="preserve">Боже, какое чудное наваждение ко мне явилось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ассматривает через очки телеграмм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решительно).</w:t>
      </w:r>
      <w:r>
        <w:rPr/>
        <w:t xml:space="preserve"> Ну, нет уж, поеду-ка я лучше к Сарматовой. А Марта в гостинице устроится. Подождет. Через пару тройку дней вернусь. Денек так и быть с ней побуд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зыка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Лестничная площадка.</w:t>
      </w:r>
      <w:r>
        <w:rPr>
          <w:i/>
        </w:rPr>
        <w:t xml:space="preserve"> Из темноты на свет выходят </w:t>
      </w:r>
      <w:r>
        <w:rPr>
          <w:b/>
          <w:i/>
        </w:rPr>
        <w:t>Ирина и Бархатов</w:t>
      </w:r>
      <w:r>
        <w:rPr>
          <w:i/>
        </w:rPr>
        <w:t>. Останавливаются у рамп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Странно ведет себя Ксения Андреевна. Так с детьми не поступают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Ничего тут странного нет. Она всегда была эгоцентристкой. Сейчас, правда, смягчилась. Вы бы видели ее лет двадцать назад. Меня беспокоит даже не это обстоятельство, а то, что она на старости лет заводит дурацкие романы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Приезд вашей дочери изменит эту нездоровую ситуацию. Вот увидите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А вы знаете, Ирина Леонидовна, я, кажется, нашел выход. Пусть жесткий, но выход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о, прошу, только не жестокий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Как знать. Иначе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рина и Бархатов отступают вглубь сцены. Исчезают. </w:t>
      </w:r>
    </w:p>
    <w:p>
      <w:pPr>
        <w:pStyle w:val="Normal"/>
        <w:spacing w:lineRule="auto" w:line="360"/>
        <w:ind w:left="2124" w:firstLine="708"/>
        <w:rPr>
          <w:i/>
          <w:i/>
        </w:rPr>
      </w:pPr>
      <w:r>
        <w:rPr>
          <w:i/>
        </w:rPr>
      </w:r>
    </w:p>
    <w:p>
      <w:pPr>
        <w:pStyle w:val="Heading2"/>
        <w:ind w:left="2124" w:firstLine="708"/>
        <w:rPr/>
      </w:pPr>
      <w:r>
        <w:rPr/>
        <w:t>Действие второе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>Картина перв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Квартира Шавырина</w:t>
      </w:r>
      <w:r>
        <w:rPr>
          <w:i/>
        </w:rPr>
        <w:t>. Лестничная площадка. Время вечернее.</w:t>
      </w:r>
    </w:p>
    <w:p>
      <w:pPr>
        <w:pStyle w:val="Normal"/>
        <w:spacing w:lineRule="auto" w:line="360"/>
        <w:rPr/>
      </w:pPr>
      <w:r>
        <w:rPr>
          <w:i/>
        </w:rPr>
        <w:t xml:space="preserve">Из лифта выходит </w:t>
      </w:r>
      <w:r>
        <w:rPr>
          <w:b/>
          <w:i/>
        </w:rPr>
        <w:t>Марта,</w:t>
      </w:r>
      <w:r>
        <w:rPr>
          <w:i/>
        </w:rPr>
        <w:t xml:space="preserve"> стильно, по-спортивному одета, с чемоданом на колесиках и сумкой на плече. Смотрит направо-налево. Останавливается возле двери квартиры Дольско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Альзо, майне даме, вы-то мне и нужн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Решительно нажимает на звонок. Ждет. Еще раз звонит, длительно. Марта при этом оглядывается на дверь соседа. Звон слышен по всей квартире Дольской и на площадк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сердито).</w:t>
      </w:r>
      <w:r>
        <w:rPr/>
        <w:t xml:space="preserve"> Права консьержка, нет Ксении Андреевны дом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Марта</w:t>
      </w:r>
      <w:r>
        <w:rPr>
          <w:i/>
        </w:rPr>
        <w:t xml:space="preserve"> подкатывает чемодан к двери Шавырина. Нажимает на кнопку. Прислушивается. Из квартиры доносится восточная мелодия. Марта нажимает на кнопку и не опускает руку, до тех пор, пока не раздаются звуки поворота ключа. В прихожей стоит </w:t>
      </w:r>
      <w:r>
        <w:rPr>
          <w:b/>
          <w:i/>
        </w:rPr>
        <w:t>Шавырин</w:t>
      </w:r>
      <w:r>
        <w:rPr>
          <w:i/>
        </w:rPr>
        <w:t>, высовывает голову из приоткрытой двери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ам кого, девушк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ростите, мне необходимо Ксению Андреевну Дольскую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Так и звоните ей напротив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икто не отзывается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у, а я-то чем могу помочь?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>. Тем, что, если вы джентльмен, должны впустить меня, и  я вам все объясню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понимаю, причем здесь джентльмен, когда вы пришли конкретно по адресу, а напрашиваетесь в незнакомую вам квартиру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возмущенно)</w:t>
      </w:r>
      <w:r>
        <w:rPr/>
        <w:t>. И что, у вас все такие в России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понял. Вы подождите. Она, может, в магазин пошла, скоро придет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нтересно. Что ж, я так и буду тут стоять на лестничной площадке?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смущенно).</w:t>
      </w:r>
      <w:r>
        <w:rPr/>
        <w:t xml:space="preserve"> Ну, хорошо, проходите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Марта</w:t>
      </w:r>
      <w:r>
        <w:rPr>
          <w:i/>
        </w:rPr>
        <w:t xml:space="preserve"> втаскивает в прихожую чемодан, снимает, сумку, поправляет перед зеркалом прическу. </w:t>
      </w:r>
      <w:r>
        <w:rPr>
          <w:b/>
          <w:i/>
        </w:rPr>
        <w:t>Шавырин</w:t>
      </w:r>
      <w:r>
        <w:rPr>
          <w:i/>
        </w:rPr>
        <w:t xml:space="preserve"> закрывает за ней дверь. Держит в руке ключ с таким видом, что если незнакомка замахнется на него, он этим ключом успеет оглоушить е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Шавырин. </w:t>
      </w:r>
      <w:r>
        <w:rPr/>
        <w:t xml:space="preserve">Итак, я вас слушаю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начала помогите мне снять пальто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Шавырин</w:t>
      </w:r>
      <w:r>
        <w:rPr>
          <w:i/>
        </w:rPr>
        <w:t xml:space="preserve"> нехотя снимает пальто, рукав застревает, поправляет, вешает на крючок. </w:t>
      </w:r>
      <w:r>
        <w:rPr>
          <w:b/>
          <w:i/>
        </w:rPr>
        <w:t>Марта</w:t>
      </w:r>
      <w:r>
        <w:rPr>
          <w:i/>
        </w:rPr>
        <w:t xml:space="preserve"> поглядывает на него через зеркало, улыб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пасибо. Можно пройти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ожалуйста. Только не надолг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смело идет в комнату, быстро окидывает ее оценивающим взором, поворачивается к Шавыри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протягивает ему руку).</w:t>
      </w:r>
      <w:r>
        <w:rPr/>
        <w:t xml:space="preserve"> Мар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Шавырин</w:t>
      </w:r>
      <w:r>
        <w:rPr>
          <w:i/>
        </w:rPr>
        <w:t xml:space="preserve"> ( галантно, как это возможно при его нелепом сугубо домашнем виде, кланяется). </w:t>
      </w:r>
      <w:r>
        <w:rPr/>
        <w:t xml:space="preserve">Шавырин Михаил Петрович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только тут он обращает внимание, что на нем халат и рваные тапоч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Простите, я сейчас.</w:t>
      </w:r>
      <w:r>
        <w:rPr>
          <w:i/>
        </w:rPr>
        <w:t xml:space="preserve"> (Выходи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усмехается. Заложив руки за спину, с любопытством рассматривает обстановку комнаты, картину, фотографии, ковер, трогает оружие. Входит Шавырин в свитере, в джинсах и в кроссовках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Еще раз извините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любуется оружием).</w:t>
      </w:r>
      <w:r>
        <w:rPr/>
        <w:t xml:space="preserve"> Вы коллекционер? У вас так много восточных побрякушек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побрякушки, а… </w:t>
      </w:r>
      <w:r>
        <w:rPr>
          <w:i/>
        </w:rPr>
        <w:t>(осекся, с подозрением смотрит на Марту).</w:t>
      </w:r>
      <w:r>
        <w:rPr/>
        <w:t xml:space="preserve"> А все-таки, каким образом вы вошли в дом, минуя консьержк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ходит к телефону, начинает набир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олицию хотите вызвать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А надо бы! Пробую дозвониться Дольской. Может быть, она приш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бонент не отвечает. Шавырин кладет трубку. Вопросительно смотрит на Март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Очень просто. В подъезд меня пропустил молодой человек. Иду к лифту, из будки вышла консьержка, руки растопырила, кричит «Вы куда, да к кому!». Объясняю. Бесполезно. Тогда говорю по-немецки. Она – глаза на пол-лица. От скандала меня спас телевизор, шел сериал. Консьержка что-то проворчала и помчалась в свою будку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у, и кто вы, Марта, откуда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Успокойтесь, Михаил Петрович. Я родственница Ксении Андреевны. Вернее сказать, мой отец был мужем ее.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Павел Иванович Бархатов? Очень был приятным человеком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ы с мамой живем в Германии. А вы что, один живете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Да, никого нет. Жену недавно похорони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авырин продолжает настойчиво набирать номер телефо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Да прекратите вы, наконец! Это неприлично!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понял </w:t>
      </w:r>
      <w:r>
        <w:rPr>
          <w:i/>
        </w:rPr>
        <w:t>(изумленно вскинул голову)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ама  меня предупредила: если я не застану дома фрау Дольскую, то могу воспользоваться вашим кровом. Папа, о вас много хорошего рассказывал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о почему вас никто не встречал?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>. Кто – Дольская старая женщина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У нее же есть две дочери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ама  сказала, что они с фрау Дольской не живут. И потом, причем здесь встреча? Мне говорили, русские – народ широкий по натуре. А вы, оказывается, не гостеприимный человек. Ну, что же, поеду в гостиницу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и в какую гостиницу вы не поедете. Это очень дорогое удовольствие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ичего, мама мне дала много дене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медленно идет в прихожую снимает пальто с вешалки,  Шавырин – за ней, выхватывает пальто, вешает обратн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Марта, не делайте глупости. Оставайтесь, а там посмотрим. Понравится, поживете до приезда Ксении Андреевны. Хотя могла бы не  уезжать, зная, что едет челове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а возвращаются в комнату. Марта подкатывает чемодан к журнальному столику, арабист берет в охапку журналы, книги, закидывает все это на диван. Марта  ставит чемодан на столик, открывает его, вытаскивает домашнюю одежду. И пакеты большие и маленьк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анна и все прочее прямо и направо. А это что, подарки? Дольская не умеет их ценить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е подарки, а жест души того, кто дари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уходит. Шавырин стоит посередине комнаты, смотрит в раздумье по сторонам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адо глянуть, что у меня с чистым бельем, куда его положить? Ну, это не проблема – на диван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еребирает, сваленные в кучу книги, папки, складывает их кое-как и кладет  на пол, рядом с телевизором. Постоянно ворчит себе под но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 кухни раздается голос Март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О, майн гот! Да у вас тут черт ногу сломает. Посуда грязная… В холодильнике какие-то пакеты. Да, негусто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Там все есть. Просто нужно разогре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входит в комнату. Завязывает узелок фартука на пояс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от что, Михаил Петрович, я займусь уборкой, а вы идите в магазин. Где у вас пылесос?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н сломан. В туалете швабра и тряп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авырин идет в прихожую, одев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>
          <w:i/>
        </w:rPr>
        <w:t xml:space="preserve"> (берет портмоне)</w:t>
      </w:r>
      <w:r>
        <w:rPr>
          <w:b/>
        </w:rPr>
        <w:t>.</w:t>
      </w:r>
      <w:r>
        <w:rPr/>
        <w:t xml:space="preserve"> Михаил Петрович, возьмите у меня деньги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надо никаких денег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рта подбегает к нему, сует деньги, он локтем отодвигает ее руку. Возня. Он выходит из квартиры и бежит к лифт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рта возвращается в комнату и начинает уборку. Она поет какие-то песни на немецком, английском языках, танцует. Уборка квартиры идет быстро, ловко. В чемодане перебирает свои вещи, кое-что аккуратно кладет в стопку на диван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ерет сотовый телефон. Набирает. Слышит голос абонент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 xml:space="preserve">(взволнованно), (говорит по-немецки, с переводом «за кадром»). </w:t>
      </w:r>
      <w:r>
        <w:rPr/>
        <w:t xml:space="preserve">Мама, это я – Марта. Хорошо, что тебя застала… Как устроилась? Прекрасно! Ксения Андреевна уехала на пару дней к своей подруге, так что я поживу у соседа. Забавный тип. Он кто? Ах, арабист! Понятно. Ну вот, есть повод, наконец, Западу найти общий язык с Востоком </w:t>
      </w:r>
      <w:r>
        <w:rPr>
          <w:i/>
        </w:rPr>
        <w:t>(смеется).</w:t>
      </w:r>
    </w:p>
    <w:p>
      <w:pPr>
        <w:pStyle w:val="Normal"/>
        <w:spacing w:lineRule="auto" w:line="360"/>
        <w:rPr/>
      </w:pPr>
      <w:r>
        <w:rPr/>
        <w:t xml:space="preserve">Нет, он симпатичный. Но очень странны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з подъезда звонок. Марта подбегает к мегафо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то?</w:t>
      </w:r>
    </w:p>
    <w:p>
      <w:pPr>
        <w:pStyle w:val="Normal"/>
        <w:spacing w:lineRule="auto" w:line="360"/>
        <w:rPr/>
      </w:pPr>
      <w:r>
        <w:rPr>
          <w:b/>
        </w:rPr>
        <w:t>Мужской голос.</w:t>
      </w:r>
      <w:r>
        <w:rPr/>
        <w:t xml:space="preserve"> Михаил Петрович дом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Он пошел в магазин.  Скоро будет </w:t>
      </w:r>
      <w:r>
        <w:rPr>
          <w:i/>
        </w:rPr>
        <w:t>(в трубку).</w:t>
      </w:r>
      <w:r>
        <w:rPr/>
        <w:t xml:space="preserve"> Да я не тебе, мама! </w:t>
      </w:r>
      <w:r>
        <w:rPr>
          <w:i/>
        </w:rPr>
        <w:t>(в мегафон).</w:t>
      </w:r>
      <w:r>
        <w:rPr/>
        <w:t xml:space="preserve"> Вы с ним договаривались?</w:t>
      </w:r>
    </w:p>
    <w:p>
      <w:pPr>
        <w:pStyle w:val="Normal"/>
        <w:spacing w:lineRule="auto" w:line="360"/>
        <w:rPr/>
      </w:pPr>
      <w:r>
        <w:rPr>
          <w:b/>
        </w:rPr>
        <w:t>Голос.</w:t>
      </w:r>
      <w:r>
        <w:rPr/>
        <w:t xml:space="preserve"> Разумеется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ходите. </w:t>
      </w:r>
      <w:r>
        <w:rPr>
          <w:i/>
        </w:rPr>
        <w:t>(Щелкает кнопку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разглядывает себя в зеркало, продолжает разговор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>
          <w:i/>
        </w:rPr>
        <w:t xml:space="preserve">. </w:t>
      </w:r>
      <w:r>
        <w:rPr/>
        <w:t>О´кей, мама. Я завтра тебе позвоню.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Из лифта выходит охранник, за ним </w:t>
      </w:r>
      <w:r>
        <w:rPr>
          <w:b/>
          <w:i/>
        </w:rPr>
        <w:t>Портупеев</w:t>
      </w:r>
      <w:r>
        <w:rPr>
          <w:i/>
        </w:rPr>
        <w:t xml:space="preserve"> и еще один охранник. Портупеев подходит к двери Шавырина, нажимает кнопку. </w:t>
      </w:r>
      <w:r>
        <w:rPr>
          <w:b/>
          <w:i/>
        </w:rPr>
        <w:t>Марта</w:t>
      </w:r>
      <w:r>
        <w:rPr>
          <w:i/>
        </w:rPr>
        <w:t xml:space="preserve"> впускает его в квартиру. Охранники остаются на площадк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ихаил Петрович скоро придет. Проходит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ртупеев с нескрываемым любопытством смотрит на Марту. Почтительно кланя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Позвольте представиться. Портупеев Лев Сергеевич. 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протягивает руку, Портупеев трясет ее).</w:t>
      </w:r>
      <w:r>
        <w:rPr/>
        <w:t xml:space="preserve"> Я в этой квартире  случайно оказалась. Только что прилетела. Должна пожить у соседки, но ее нет. Вот жду ее приезда. А вы знакомый Шавырина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Недавно имел честь познакомиться. Я пришел к нему по делу, буквально на пару минут (глядит на чемодан, вещи). Откуда вы прилетели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з Германии. Я там живу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А я - из Америки прилетел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транно получается. Я ненадолго, вы ненадолго. Я с аэропорта, вы с аэропорта.  Вы живете в Америке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Нет, что вы, живу в России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Это хорошо или плохо – жить в России?</w:t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>. Плохо. Но жить в ней надо, иначе пропадет она. Если нас не будет…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задумывается).</w:t>
      </w:r>
      <w:r>
        <w:rPr/>
        <w:t xml:space="preserve"> Интересно сказали… «Если нас не будет»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И меня тож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 xml:space="preserve">Двери лифта распахиваются. На площадку выходит </w:t>
      </w:r>
      <w:r>
        <w:rPr>
          <w:b/>
          <w:i/>
        </w:rPr>
        <w:t>Шавырин</w:t>
      </w:r>
      <w:r>
        <w:rPr>
          <w:i/>
        </w:rPr>
        <w:t xml:space="preserve">, в руке сумка, набитая продуктами. Видит охранников. </w:t>
      </w:r>
      <w:r>
        <w:rPr/>
        <w:t xml:space="preserve">Один из них что-то сообщает по мобильнику. </w:t>
      </w:r>
      <w:r>
        <w:rPr>
          <w:i/>
        </w:rPr>
        <w:t xml:space="preserve">Другой встает перед Шавыриным. Звонит мобильник Портупеев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>(в трубку).</w:t>
      </w:r>
      <w:r>
        <w:rPr/>
        <w:t xml:space="preserve"> Да, пусть проходит. </w:t>
      </w:r>
    </w:p>
    <w:p>
      <w:pPr>
        <w:pStyle w:val="Normal"/>
        <w:spacing w:lineRule="auto" w:line="360"/>
        <w:rPr/>
      </w:pPr>
      <w:r>
        <w:rPr>
          <w:i/>
        </w:rPr>
        <w:t>Охранник делает шаг в сторону.</w:t>
      </w:r>
      <w:r>
        <w:rPr/>
        <w:t xml:space="preserve"> </w:t>
      </w:r>
      <w:r>
        <w:rPr>
          <w:b/>
          <w:i/>
        </w:rPr>
        <w:t>Шавырин</w:t>
      </w:r>
      <w:r>
        <w:rPr>
          <w:b/>
        </w:rPr>
        <w:t xml:space="preserve"> </w:t>
      </w:r>
      <w:r>
        <w:rPr>
          <w:i/>
        </w:rPr>
        <w:t xml:space="preserve"> быстро идет к своей двери. Охранники неторопливо следуют за ним. Шавырин в испуге озирается. Открывает ключом дверь, входит. </w:t>
      </w:r>
    </w:p>
    <w:p>
      <w:pPr>
        <w:pStyle w:val="Normal"/>
        <w:spacing w:lineRule="auto" w:line="360"/>
        <w:rPr/>
      </w:pPr>
      <w:r>
        <w:rPr>
          <w:b/>
          <w:i/>
        </w:rPr>
        <w:t>Марта</w:t>
      </w:r>
      <w:r>
        <w:rPr>
          <w:i/>
        </w:rPr>
        <w:t xml:space="preserve"> вскакивает с места, бодро подходит к Шавырину, берет у него сумку и спешит на кухн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Шавырин. </w:t>
      </w:r>
      <w:r>
        <w:rPr/>
        <w:t>А мы разве договаривались о встрече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Я в этих местах проездом. Думал, будет дома Дольская.  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. </w:t>
      </w:r>
      <w:r>
        <w:rPr/>
        <w:t>Она уехала на несколько дней к подруге. Что-нибудь передать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Пожалуйста, передайте ей вот это (</w:t>
      </w:r>
      <w:r>
        <w:rPr>
          <w:i/>
        </w:rPr>
        <w:t>подает Шавырину  пакет, вынимает из него  бутылку вина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 xml:space="preserve">(машет руками). </w:t>
      </w:r>
      <w:r>
        <w:rPr/>
        <w:t xml:space="preserve">Да что вы, не надо! 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 Это вам и вашей очаровательной девушке на Рождество. И вот еще что: Михаил Петрович, пользуясь оказией, я все-таки хотел уточнить кое-какие детали. Всеми делами по продаже квартиры с вами будет заниматься риэлтер. Виктор его зовут. Вы, надеюсь, не передумали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Я то нет, а вот…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Дольскую я, кажется, уговорил. Есть великолепный для вас обоих вариант. Но, извините, я понимаю, вам сейчас не до меня. </w:t>
      </w:r>
      <w:r>
        <w:rPr>
          <w:i/>
        </w:rPr>
        <w:t>(Портупеев смотрит в сторону кухни, нерешительно топчется на мест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бегает Марта с подносом, улыб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Марта</w:t>
      </w:r>
      <w:r>
        <w:rPr>
          <w:i/>
        </w:rPr>
        <w:t xml:space="preserve">. </w:t>
      </w:r>
      <w:r>
        <w:rPr/>
        <w:t>Прошу к столу, господ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Шавырин галантно приглашает Портупее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ортупеев</w:t>
      </w:r>
      <w:r>
        <w:rPr/>
        <w:t xml:space="preserve"> </w:t>
      </w:r>
      <w:r>
        <w:rPr>
          <w:i/>
        </w:rPr>
        <w:t>(смущенно).</w:t>
      </w:r>
      <w:r>
        <w:rPr/>
        <w:t xml:space="preserve"> Увы, я должен ехать. В другой раз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Портупеев</w:t>
      </w:r>
      <w:r>
        <w:rPr>
          <w:i/>
        </w:rPr>
        <w:t xml:space="preserve"> идет в прихожую, медленно  надевает пальто и выходит на площадку к лифту. Охранники сопровождают его. </w:t>
      </w:r>
      <w:r>
        <w:rPr>
          <w:b/>
          <w:i/>
        </w:rPr>
        <w:t>Шавырин</w:t>
      </w:r>
      <w:r>
        <w:rPr>
          <w:i/>
        </w:rPr>
        <w:t xml:space="preserve"> закрывает за ним дверь, возвращается в комнату, недоуменно покачивает голов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 xml:space="preserve">(встала у  окна, смотрит вниз, на улицу). </w:t>
      </w:r>
      <w:r>
        <w:rPr/>
        <w:t>Михаил Петрович, это ваш гость садится в «бенцель»?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>
          <w:i/>
        </w:rPr>
        <w:t xml:space="preserve"> (подходит к окну). </w:t>
      </w:r>
      <w:r>
        <w:rPr/>
        <w:t xml:space="preserve">Он. </w:t>
      </w:r>
      <w:r>
        <w:rPr>
          <w:i/>
        </w:rPr>
        <w:t xml:space="preserve"> </w:t>
      </w:r>
      <w:r>
        <w:rPr/>
        <w:t>Ну, и что из этого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 xml:space="preserve">Это очень дорогая машина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сего лишь миллионер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 с охраной ( </w:t>
      </w:r>
      <w:r>
        <w:rPr>
          <w:i/>
        </w:rPr>
        <w:t>рассеянно).</w:t>
      </w:r>
      <w:r>
        <w:rPr/>
        <w:t xml:space="preserve"> И такой молодой!</w:t>
      </w:r>
      <w:r>
        <w:rPr>
          <w:i/>
        </w:rPr>
        <w:t xml:space="preserve"> (идет к столу). </w:t>
      </w:r>
      <w:r>
        <w:rPr/>
        <w:t>У вас не страшно быть богатым? В Германии это не выпячивают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 нашей стране раньше была особая каста – «золотая молодежь» называлась. Никого не страшилась. Теперь «платиновая». Если первые были наследниками отцов, платиновые – богатств целого народа </w:t>
      </w:r>
      <w:r>
        <w:rPr>
          <w:i/>
        </w:rPr>
        <w:t>(внимательно глядит на Марту).</w:t>
      </w:r>
      <w:r>
        <w:rPr/>
        <w:t xml:space="preserve"> Что, понравился миллионер? 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смущенно).</w:t>
      </w:r>
      <w:r>
        <w:rPr/>
        <w:t xml:space="preserve"> Симпатичный. Михаил Петрович, вы так говорите, словно конец российской истории наступил.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. </w:t>
      </w:r>
      <w:r>
        <w:rPr/>
        <w:t>Какой? Советская закончилась, а нынешняя не началась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Значит, в серединке находитесь?</w:t>
      </w:r>
    </w:p>
    <w:p>
      <w:pPr>
        <w:pStyle w:val="3"/>
        <w:rPr/>
      </w:pPr>
      <w:r>
        <w:rPr/>
        <w:t xml:space="preserve">Шавырин. </w:t>
      </w:r>
      <w:r>
        <w:rPr>
          <w:b w:val="false"/>
        </w:rPr>
        <w:t>Вам это трудно понять. Вы для меня экзотическая птица. Вам семнадцать. Вы имен Маркса и Ленина даже не знаете. Они, конечно, не краеугольный камень жизни. Но здорово эту жизнь сотрясли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Знаю эти имена. Один немец, другой русский. А я русская и немка. И смотрю на эти имена просто: люди пошли за ними, потому что им хотелось полноты и совершенства, созданных по рациональной схеме. Гармония и алгебра.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с изумлением смотрит на Марту).</w:t>
      </w:r>
      <w:r>
        <w:rPr/>
        <w:t xml:space="preserve"> В ваши-то годы, откуда вы понабрались этой зауми? </w:t>
      </w:r>
      <w:r>
        <w:rPr>
          <w:i/>
        </w:rPr>
        <w:t>(осенило).</w:t>
      </w:r>
      <w:r>
        <w:rPr/>
        <w:t xml:space="preserve">  Ну конечно! Ваш отец бывший политик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весело)</w:t>
      </w:r>
      <w:r>
        <w:rPr>
          <w:b/>
          <w:i/>
        </w:rPr>
        <w:t>.</w:t>
      </w:r>
      <w:r>
        <w:rPr/>
        <w:t xml:space="preserve"> Политика хорошо, а покушать еще лучше. Где мы есть будем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а кухне, где ж еще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Да? А я думала…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й, простите, конечно же, здесь. Вы мой гость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 не званый, он  хуже…. Как  у вас в пословице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Татарина..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Что, не любите их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тнюдь. Милая Марта, мы за всю российскую историю столько видели незваных гостей, что татары нам, русским – стали вовсе не чуждым народом. И даже наоборот. Ну, соловья баснями не кормят, тащите сюда еду! 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>. Как здорово это звучит по-русски: «соловья баснями не кормят»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Марта</w:t>
      </w:r>
      <w:r>
        <w:rPr>
          <w:i/>
        </w:rPr>
        <w:t xml:space="preserve"> идет на кухню, </w:t>
      </w:r>
      <w:r>
        <w:rPr>
          <w:b/>
          <w:i/>
        </w:rPr>
        <w:t>Шавырин</w:t>
      </w:r>
      <w:r>
        <w:rPr>
          <w:i/>
        </w:rPr>
        <w:t xml:space="preserve"> вытаскивает из шкафа скатерть, стелет ее на журнальный столик, ставит тарелки, приборы, бутылку вина. Марта приносит на подносе ед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разглядывает этикетку). «</w:t>
      </w:r>
      <w:r>
        <w:rPr/>
        <w:t xml:space="preserve">Вино от Портупеева». А что, звучит! Как в старину: водка от Смирнова! Теперь Жириновского. Ладно, хватит лясы точить, давайте выпьем.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Марта. </w:t>
      </w:r>
      <w:r>
        <w:rPr>
          <w:i/>
        </w:rPr>
        <w:t xml:space="preserve">(С восторгом). </w:t>
      </w:r>
      <w:r>
        <w:rPr/>
        <w:t xml:space="preserve">Лясы точить? Щён гемахт! Великолепно! Ну, Михаил Петрович, прозит!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</w:t>
      </w:r>
      <w:r>
        <w:rPr>
          <w:i/>
        </w:rPr>
        <w:t>(смущенно).</w:t>
      </w:r>
      <w:r>
        <w:rPr/>
        <w:t xml:space="preserve"> Да-да, за встречу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ыпивают, молчат. </w:t>
      </w:r>
      <w:r>
        <w:rPr>
          <w:b/>
          <w:i/>
        </w:rPr>
        <w:t>Марта</w:t>
      </w:r>
      <w:r>
        <w:rPr>
          <w:i/>
        </w:rPr>
        <w:t xml:space="preserve"> смотрит исподлобья на </w:t>
      </w:r>
      <w:r>
        <w:rPr>
          <w:b/>
          <w:i/>
        </w:rPr>
        <w:t>Шавырина</w:t>
      </w:r>
      <w:r>
        <w:rPr>
          <w:i/>
        </w:rPr>
        <w:t xml:space="preserve">. Он ловит  ее любопытствующий взгляд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/>
        <w:t xml:space="preserve"> </w:t>
      </w:r>
      <w:r>
        <w:rPr>
          <w:b/>
        </w:rPr>
        <w:t>Шавырин.</w:t>
      </w:r>
      <w:r>
        <w:rPr/>
        <w:t xml:space="preserve"> Марта, а где вы учитесь?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</w:rPr>
        <w:t>Марта.</w:t>
      </w:r>
      <w:r>
        <w:rPr/>
        <w:t xml:space="preserve"> В колледже искусств. Увлекаюсь балетом.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</w:rPr>
        <w:t>Шавырин.</w:t>
      </w:r>
      <w:r>
        <w:rPr/>
        <w:t xml:space="preserve"> Дольская вам будет хорошим консультантом. Вы раньше бывали в России?</w:t>
        <w:tab/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b/>
        </w:rPr>
        <w:t>Марта.</w:t>
      </w:r>
      <w:r>
        <w:rPr/>
        <w:t xml:space="preserve"> Первый раз. И, кажется, последний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Это почему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 xml:space="preserve">Плохо встречаете. Это я заметила в аэропорту на таможне. В зале ожидания меня чуть было не обокрали. Я  присела отдохнуть рядом с парнем. Он хотел залезть ко мне в карман, я ударила его по руке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И что, успели вызвать милицию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еред ночью? Получила багаж и быстро побежала к такси. И вот приехала сюда, а меня…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Успокойтесь, Марта. Теперь неприятности позади, вы в тепле, уюте, ждете фрау Дольскую… </w:t>
      </w:r>
      <w:r>
        <w:rPr>
          <w:i/>
        </w:rPr>
        <w:t>(подходит к полке, берет трубку).</w:t>
      </w:r>
      <w:r>
        <w:rPr/>
        <w:t xml:space="preserve"> Разрешите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онечно. Я тоже, извините, закур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Марта</w:t>
      </w:r>
      <w:r>
        <w:rPr>
          <w:i/>
        </w:rPr>
        <w:t xml:space="preserve"> встает, берет из сумочки пачку сигарет, расхаживает по комнате</w:t>
      </w:r>
      <w:r>
        <w:rPr>
          <w:b/>
          <w:i/>
        </w:rPr>
        <w:t>, Шавырин</w:t>
      </w:r>
      <w:r>
        <w:rPr>
          <w:i/>
        </w:rPr>
        <w:t xml:space="preserve"> садится в кресло. Оба закуривают, взгляд их тепле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ихаил Петрович,  «незваный гость» странно звучит по-русски. В немецком языке, если человек гость, то, конечно, он званый. 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. </w:t>
      </w:r>
      <w:r>
        <w:rPr/>
        <w:t>Причиной тому - история страны, связанной с восточными традициями гостеприимства: если твой путь привел к очагу, ты все равно гость.  Немцы в древней Руси были очень даже зваными, во всяком случае, государи, как нынче бы сказали, к проблеме миграции относились снисходительно, даже поощряли ее, полагая, что иноземец, пришедший в Московию, должен приносить пользу Отечеству. А национальность здесь не при чем. Я уж не говорю о Петре Великом и так далее. В царской России иностранец – лицо уважаемое и почетное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 в Германии жило много русских…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Что никак не помешало пойти войной на Советский Союз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И не только на русских. Немцы у своих соседей не спросили разрешения – вторглись к ним и все!  А в наше время цветные  заполонили Европу, хотя она и  не звала их к себе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Что значит «не звала»? Еще как звала! Дешевая рабочая сила! Не сваливайте собственные проблемы, которая ловко использовала Европа за чужой счет, на другие народы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 политике я слабая. Знаю одно: из-за них исчезает европейская нация. Этого боится Европа. Азиаты  мало культурные. В арабских Эмиратах люди жируют у крана с нефтью. Им на роду написано сибаритствовать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от тут, фрейлейн, вы глубоко ошибаетесь! Римская империя еще только стряхивала шкуру с дремучих галлов, франков, а на Востоке была величайшая цивилизация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Была… А потом она завоевала Северную Африку, пол-Европы, Испа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Шавырин. </w:t>
      </w:r>
      <w:r>
        <w:rPr/>
        <w:t>Испанцы, между прочим, не считают арабов завоевателями, в отличие от англосаксов, теснивших индейцев в резервации. Арабскую философию, науку, искусство они впитали в свою национальную культуру.  Между прочим, Марта, а вы знаете, что античная литература сначала была достоянием арабов, и только потом переведена на европейские языки!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е может этого быть!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Именно так. Данте, куртуазная лирика, трубадуры  – все оттуда. А Россия? С каким пиететом относились к Востоку Пушкин, Полонский, Андреев, Бунин, Брюсов. Не спроста же Лев Толстой изучал арабский язык. Чтобы читать Коран в оригинале. В русском языке очень много примет арабского происхождения - около 280 слов!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Алгебра, так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Молодец – так! «Алмаз», «Арбат», «бахрома», «диван», на котором вы сидите. «Цифра». И уж совсем вам, танцовщице, близкое слово «арабески». Далее - «алкоголь»…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</w:t>
      </w:r>
      <w:r>
        <w:rPr>
          <w:i/>
        </w:rPr>
        <w:t>(изумленно)</w:t>
      </w:r>
      <w:r>
        <w:rPr/>
        <w:t xml:space="preserve"> Алкоголь?! </w:t>
      </w:r>
      <w:r>
        <w:rPr>
          <w:i/>
        </w:rPr>
        <w:t>(смеется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И даже, простите, мат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ат?</w:t>
      </w:r>
      <w:r>
        <w:rPr>
          <w:i/>
        </w:rPr>
        <w:t xml:space="preserve"> (смеется).</w:t>
      </w:r>
      <w:r>
        <w:rPr/>
        <w:t xml:space="preserve">  Вот это да! </w:t>
      </w:r>
      <w:r>
        <w:rPr>
          <w:i/>
        </w:rPr>
        <w:t>(Серьезно).</w:t>
      </w:r>
      <w:r>
        <w:rPr/>
        <w:t xml:space="preserve"> Но, Михаил Петрович, вот странно: как только я слышу  слово «терроризм», кажется мне, оно арабского происхождения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 то что не арабского - даже не русского. Хотя в России терроризм уже в XIX веке был.  Терроризм, Марта, - это политика и никакого отношения к лингвистике не имеет. Если бы политики больше обращались к истокам своего языка, то многих глупостей не делали. Я, как ученый, работаю на стыке проблем общественно-политических и гуманитарных, прежде всего, языковых. Среди ученых-филологов бытует мнение, что наука о лингвистике не в состоянии прояснить смысла корневых связей в языках, например русского и арабского </w:t>
      </w:r>
      <w:r>
        <w:rPr>
          <w:i/>
        </w:rPr>
        <w:t>(увлеченно).</w:t>
      </w:r>
      <w:r>
        <w:rPr/>
        <w:t xml:space="preserve"> А между тем именно они – системные языки мозга человека. Вот вы, Марта, наверняка слыхали выражение «встречать хлебом-солью»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онечно. Очень красивый славянский обряд.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Записанные арабскими буквами </w:t>
      </w:r>
      <w:r>
        <w:rPr>
          <w:i/>
        </w:rPr>
        <w:t>халабби</w:t>
      </w:r>
      <w:r>
        <w:rPr/>
        <w:t xml:space="preserve"> </w:t>
      </w:r>
      <w:r>
        <w:rPr>
          <w:i/>
        </w:rPr>
        <w:t>васыль</w:t>
      </w:r>
      <w:r>
        <w:rPr/>
        <w:t>, в переводе означает: «все исполню ради прибывшего». На уровне подсознания эта фраза трансформировалась в близкий для русского оборот «хлеб-соль»</w:t>
      </w:r>
      <w:r>
        <w:rPr>
          <w:i/>
        </w:rPr>
        <w:t>, (расхаживает по комнате).</w:t>
      </w:r>
      <w:r>
        <w:rPr/>
        <w:t xml:space="preserve"> Бог бросил на Землю семя - слово… 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На каком языке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Хороший вопрос. На одном ему известном. Потом первобытный человек рассыпал его по всей земле, там, где кочевал и обосновывался. И словно размельчил его на кусочки, дал свою окраску, по собственному восприятию природы, животного мира, по своим делам, поступкам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от  бы вернуться к единородному! 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>. Зачем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Лучше и быстрее люди понимали бы друг друга.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. Мы подчас и на своем родном языке не находим общего языка, </w:t>
      </w:r>
      <w:r>
        <w:rPr>
          <w:i/>
        </w:rPr>
        <w:t>(смотрит на часы).</w:t>
      </w:r>
      <w:r>
        <w:rPr/>
        <w:t xml:space="preserve"> Ого, уже за полночь! Пора спать. Белье на диване. Спокойной ночи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покойной ноч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узы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вет гаснет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Лестничная площадка.</w:t>
      </w:r>
      <w:r>
        <w:rPr>
          <w:i/>
        </w:rPr>
        <w:t xml:space="preserve"> </w:t>
      </w:r>
      <w:r>
        <w:rPr>
          <w:b/>
          <w:i/>
        </w:rPr>
        <w:t>Ирина и Бархатов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Бедная моя девочка. Сколько всего на нее навалилось. И я ничем не могу ей помочь. А мог бы. Благодаря мне  она русский язык изучила. Причем, мать была против.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о все-таки пустила Марту в Россию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Удивляюсь. Марта интуитивно чувствовала тягу ко всему русскому. Впрочем, это от меня - упрямый характер. А вообще, у многих полукровок судьба складывается нелегко. В вечном противоречии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Это противоречие можно использовать во благо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Вы серьезно?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Вполне. Как примиряющее начало во всех национальных и религиозных конфликтах. Я вижу в этом великое будущее. Екатерина II говорила, что нет такой пушки, которая решила бы национальный или религиозный вопрос.</w:t>
      </w:r>
    </w:p>
    <w:p>
      <w:pPr>
        <w:pStyle w:val="Normal"/>
        <w:spacing w:lineRule="auto" w:line="360"/>
        <w:rPr/>
      </w:pPr>
      <w:r>
        <w:rPr>
          <w:b/>
        </w:rPr>
        <w:t>Бархатов</w:t>
      </w:r>
      <w:r>
        <w:rPr/>
        <w:t xml:space="preserve"> </w:t>
      </w:r>
      <w:r>
        <w:rPr>
          <w:i/>
        </w:rPr>
        <w:t>(прислушивается).</w:t>
      </w:r>
      <w:r>
        <w:rPr/>
        <w:t xml:space="preserve"> В лифте кто-то  подним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рина и Бархатов исчезаю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Картина втора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Гостиная Дольской.</w:t>
      </w:r>
      <w:r>
        <w:rPr>
          <w:i/>
        </w:rPr>
        <w:t xml:space="preserve"> Смотрит на себя в зеркал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у что ж, выгляжу недурственно. У Самариной хорошо, а дома лучше. Хотя дорога меня изрядно измотала. Не понимаю, как можно жить в этих спальных районах? И то правда: там хорошо спитс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 в двер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Господи, кого это несет нелегкая! Может быть, Марта?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дет в прихожую. Смотрит в глазо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>
          <w:i/>
        </w:rPr>
        <w:t xml:space="preserve"> </w:t>
      </w:r>
      <w:r>
        <w:rPr/>
        <w:t>Кто вы?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Ксения Андреевна, извините, это  Елкин Виктор из агентства. Мы с вами договаривались три дня назад о встрече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Час от часу не легче!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Открывает дверь. Входит </w:t>
      </w:r>
      <w:r>
        <w:rPr>
          <w:b/>
          <w:i/>
        </w:rPr>
        <w:t>Елкин</w:t>
      </w:r>
      <w:r>
        <w:rPr>
          <w:i/>
        </w:rPr>
        <w:t xml:space="preserve">, молодой человек, в модном пальто, папкой подмышкой и букетом цветов, на поводке собачк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Елкин</w:t>
      </w:r>
      <w:r>
        <w:rPr/>
        <w:t xml:space="preserve"> </w:t>
      </w:r>
      <w:r>
        <w:rPr>
          <w:i/>
        </w:rPr>
        <w:t>(протягивает цветы, кланяется)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Спасибо, Виктор, но я же не на выступлении! </w:t>
      </w:r>
      <w:r>
        <w:rPr>
          <w:i/>
        </w:rPr>
        <w:t>(подозрительно смотрит на собаку).</w:t>
      </w:r>
      <w:r>
        <w:rPr/>
        <w:t xml:space="preserve"> А это что за создание? </w:t>
      </w:r>
    </w:p>
    <w:p>
      <w:pPr>
        <w:pStyle w:val="Normal"/>
        <w:spacing w:lineRule="auto" w:line="360"/>
        <w:rPr/>
      </w:pPr>
      <w:r>
        <w:rPr>
          <w:b/>
        </w:rPr>
        <w:t xml:space="preserve">Елкин. </w:t>
      </w:r>
      <w:r>
        <w:rPr/>
        <w:t xml:space="preserve">Собака риэлтора </w:t>
      </w:r>
      <w:r>
        <w:rPr>
          <w:i/>
        </w:rPr>
        <w:t xml:space="preserve">(раздевается, снимает обувь, переодевает туфли). </w:t>
      </w:r>
      <w:r>
        <w:rPr/>
        <w:t>Цветы просила передать вам моя матушка, она без ума от вашего таланта. Очень много о вас рассказывала, когда узнала, что я иду к вам. Собачку вожу с собой, чтобы расположить клиент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у, проходите </w:t>
      </w:r>
      <w:r>
        <w:rPr>
          <w:i/>
        </w:rPr>
        <w:t>(оглядывает собаку, качает головой).</w:t>
      </w:r>
      <w:r>
        <w:rPr/>
        <w:t xml:space="preserve">  И такой собакой вы собираетесь завоевать расположение ко мне? Вы хоть ее кормите? Она у вас, как модель – ребра торча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Елкин идет следом за Дольской в гостиную. Садится на край стула, вынимает из папки бумаг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озабоченно).</w:t>
      </w:r>
      <w:r>
        <w:rPr/>
        <w:t xml:space="preserve"> Я вас слушаю. 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Позвольте вас побеспокоить, всего лишь на пять минут. Я отдам вам кое-какие бумаги, дабы вы с ними могли, как бы, наедине ознакомиться. И принять наиболее для вас удобный вариант квартиры.  Все хлопоты, естественно, как по оформлению договоров, так и по купле-продаже мы берем на себя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Елкин привстает, протягивает Дольской бумаги. Дольская берет их, кладет на столик. Дольская пытается что-то сказать, но инициативу держит риэлте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Елкин. </w:t>
      </w:r>
      <w:r>
        <w:rPr/>
        <w:t xml:space="preserve">Кроме того, уважаемая Ксения Андреевна, учитывая пожелание заказчика, господина Портупеева, мы организуем, как бы, ремонт в предоставленной вам квартире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Что значит «как бы»?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Простите, это оговорк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много у вас таких оговорок?</w:t>
      </w:r>
    </w:p>
    <w:p>
      <w:pPr>
        <w:pStyle w:val="Normal"/>
        <w:spacing w:lineRule="auto" w:line="360"/>
        <w:rPr/>
      </w:pPr>
      <w:r>
        <w:rPr>
          <w:b/>
        </w:rPr>
        <w:t xml:space="preserve">Елкин </w:t>
      </w:r>
      <w:r>
        <w:rPr>
          <w:i/>
        </w:rPr>
        <w:t xml:space="preserve">(невозмутимо). </w:t>
      </w:r>
      <w:r>
        <w:rPr/>
        <w:t>Ваш покой, ваше настроение – для нас очень важны, и мы постараемся, Ксения Андреевна, максимально облегчить вам хлопоты. А, по сути, их каких не должно быть. Я надеюсь на ваш скорейший ответ, поскольку господин Портупеев намерен сразу после Рождества вылететь в командировку, и мы, как бы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ок по телефо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берет трубку)</w:t>
      </w:r>
      <w:r>
        <w:rPr>
          <w:b/>
          <w:i/>
        </w:rPr>
        <w:t>.</w:t>
      </w:r>
      <w:r>
        <w:rPr/>
        <w:t xml:space="preserve"> Извините. Да, слушаю. А, Михаил Петрович! Здравствуйте! Сколько лет, сколько зим! Да-да, я дома. Как, она разве у вас? Приехала? Ну, пусть идет </w:t>
      </w:r>
      <w:r>
        <w:rPr>
          <w:i/>
        </w:rPr>
        <w:t>(Елкину).</w:t>
      </w:r>
      <w:r>
        <w:rPr/>
        <w:t xml:space="preserve"> Извините, голубчик, ко мне гость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i/>
        </w:rPr>
        <w:t xml:space="preserve">Дольская  идет в прихожую. Елкин нехотя встает, берет папку подмышку, за поводок собаку. Одевается. Боком перемещается к выходу, сталкивается с Мартой и тихо исчезает. Входит </w:t>
      </w:r>
      <w:r>
        <w:rPr>
          <w:b/>
          <w:i/>
        </w:rPr>
        <w:t>Марта</w:t>
      </w:r>
      <w:r>
        <w:rPr>
          <w:i/>
        </w:rPr>
        <w:t xml:space="preserve"> с сумкой и чемоданом, ставит в прихожей, обмениваются любезностями «спасибо», «благодарю», «не беспокойтесь», «пожалуйста». Идут в гостин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/>
        <w:t>(</w:t>
      </w:r>
      <w:r>
        <w:rPr>
          <w:i/>
        </w:rPr>
        <w:t>деловито рассматривает Марту)</w:t>
      </w:r>
      <w:r>
        <w:rPr>
          <w:b/>
        </w:rPr>
        <w:t xml:space="preserve">. </w:t>
      </w:r>
      <w:r>
        <w:rPr/>
        <w:t>Так вот ты какая!</w:t>
      </w:r>
      <w:r>
        <w:rPr>
          <w:b/>
        </w:rPr>
        <w:t xml:space="preserve"> </w:t>
      </w:r>
      <w:r>
        <w:rPr/>
        <w:t>Смахиваешь на отца.</w:t>
      </w:r>
      <w:r>
        <w:rPr>
          <w:b/>
        </w:rPr>
        <w:t xml:space="preserve"> </w:t>
      </w:r>
      <w:r>
        <w:rPr/>
        <w:t>Ну,</w:t>
      </w:r>
      <w:r>
        <w:rPr>
          <w:b/>
        </w:rPr>
        <w:t xml:space="preserve"> </w:t>
      </w:r>
      <w:r>
        <w:rPr/>
        <w:t>располагайся, Марта. Я приехала от своей подруги. Телеграмму получила только что. Поэтому не смогла тебя встретить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се хорошо, Ксения Андреевна. У меня были запасные варианты. Приютил ваш сосед. Я готова в гостиницу поехать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живешь у меня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Разрешите,</w:t>
      </w:r>
      <w:r>
        <w:rPr>
          <w:i/>
        </w:rPr>
        <w:t xml:space="preserve"> </w:t>
      </w:r>
      <w:r>
        <w:rPr/>
        <w:t>я чего-нибудь приготовлю на обед?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льская</w:t>
      </w:r>
      <w:r>
        <w:rPr>
          <w:i/>
        </w:rPr>
        <w:t xml:space="preserve">. </w:t>
      </w:r>
      <w:r>
        <w:rPr/>
        <w:t>Какой к лешему обед! Нынче пост. Чаем обойдемся.</w:t>
      </w:r>
    </w:p>
    <w:p>
      <w:pPr>
        <w:pStyle w:val="Normal"/>
        <w:spacing w:lineRule="auto" w:line="360"/>
        <w:rPr/>
      </w:pPr>
      <w:r>
        <w:rPr>
          <w:b/>
          <w:i/>
        </w:rPr>
        <w:t>Марта.</w:t>
      </w:r>
      <w:r>
        <w:rPr>
          <w:i/>
        </w:rPr>
        <w:t xml:space="preserve"> </w:t>
      </w:r>
      <w:r>
        <w:rPr/>
        <w:t>Это у вас, а в Германии Рождество.</w:t>
      </w:r>
      <w:r>
        <w:rPr>
          <w:i/>
        </w:rPr>
        <w:t xml:space="preserve"> </w:t>
      </w:r>
      <w:r>
        <w:rPr/>
        <w:t>Я есть хочу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>
          <w:i/>
        </w:rPr>
        <w:t xml:space="preserve"> </w:t>
      </w:r>
      <w:r>
        <w:rPr/>
        <w:t xml:space="preserve">Но ты же в России! </w:t>
      </w:r>
      <w:r>
        <w:rPr>
          <w:i/>
        </w:rPr>
        <w:t>(уходит на кухню)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Марта</w:t>
      </w:r>
      <w:r>
        <w:rPr>
          <w:i/>
        </w:rPr>
        <w:t xml:space="preserve"> (в зал, говорит по-немецки). </w:t>
      </w:r>
      <w:r>
        <w:rPr/>
        <w:t>Всегда мне казалось странным, что</w:t>
      </w:r>
      <w:r>
        <w:rPr>
          <w:i/>
        </w:rPr>
        <w:t xml:space="preserve"> </w:t>
      </w:r>
      <w:r>
        <w:rPr/>
        <w:t>Рождество празднуют в разное время. Значит, я должна дважды праздновать? Люди никак не могут толком между собой договориться. Я этого решительно не понимаю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ходит следом за Дольской. Слышен звон посуды, перепал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У вас посуда грязная!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ичего подобного, я все вымыла, просто меня не было дома, вот и запылилась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 обратной стороны грязная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Ты же не ешь с обратной стороны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Шум воды из под крана. Марта моет посуду. Стук, звон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 холодильнике, как в Арктике, ничего нет. Точно у вашего соседа. Как вы живете? Хотя бы дежурство установили по обеспечению друг друг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Еще чего! Еды, деточка, много. Если хочешь есть, разогрей в печке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пасибо, дорогая Ксения Андреевна, пока не хочу. Мы с Михаилом Петровичем только что позавтрака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Дольская </w:t>
      </w:r>
      <w:r>
        <w:rPr>
          <w:i/>
        </w:rPr>
        <w:t xml:space="preserve">(возвращается в гостиную, разводит руками, закатывая глаза). </w:t>
      </w:r>
      <w:r>
        <w:rPr/>
        <w:t xml:space="preserve"> «Мы с Михаилом Петровичем завтракали». Ну и зануда! Кажется, началось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ходит Мар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 xml:space="preserve">(улыбается). </w:t>
      </w:r>
      <w:r>
        <w:rPr/>
        <w:t>Что «началось», Ксения Андреевна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Всемирный потоп!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ы себя плохо чувствуете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ет, деточка, я хорошо себя чувствую. А почему ты так решил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У вас такой голос…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Я всегда так говорю. В хореографическом училище я была заместителем ректора по воспитательной работе. Вот и привыкла так говорить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ы и с папой моим так говорили?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с папой так говорила. В ответ он меня хотел кухонным ножом зарезать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асчет ножа, наверное, вы сочинили. А моя мама считает, что с мужчиной надо говорить хитро, ласково. Лисой надо быть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Я не умею быть лисой. И сочинять не умею. Что думаю, то и говорю. Вы все там такие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то «там»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чтальон Печкин… Ну, в Германии! Когда я была на гастролях, я что-то не замечала такой напористости со стороны немцев, как от тебя. Или это играет роль твое двойственное происхождение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Дело не в национальности, а в воспитании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е обижайся</w:t>
      </w:r>
      <w:r>
        <w:rPr>
          <w:i/>
        </w:rPr>
        <w:t xml:space="preserve"> (делает порывистое движение навстречу Марте, но останавливается). </w:t>
      </w:r>
      <w:r>
        <w:rPr/>
        <w:t>Не знаю, как воспитание, но, Марта, вижу, в тебе кровь отца. Он такой же был…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акой, Ксения Андреевна? Расскажите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е сейчас. Давай сядем, спешить некуда. А ты наверняка пойдешь смотреть город. Тебе надо хорошего попутчика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Он есть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Кто же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ихаил Петрович. Мы с ним завтра отправимся. Выведу его в свет. Замшелый, как пень в лесу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Соскрести с него замшелость – проблема. В Большой театр я тебе организую. Скажи мне, чем ты занимаешься в Германии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Закончила колледж искусства в Гамбурге. Я, Ксения Андреевна, очень люблю балет. И хочу стать балериной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Балериной? Деточка, поздно ею становиться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Хотя бы освоить школу. Потом быть воспитателем или критиком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Это уже близко к  реальному. Ты хотя бы имеешь представление о школе хореографии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онечно, я знаю. И даже занималась. Но русская школа балета уникальная. Я хочу много о ней знать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кажи  ног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Марта вытягивает ног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Вполне балетные. Но походка у тебя пеликана. Ты взяла с собой пуанты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зяла.</w:t>
      </w:r>
    </w:p>
    <w:p>
      <w:pPr>
        <w:pStyle w:val="2"/>
        <w:rPr/>
      </w:pPr>
      <w:r>
        <w:rPr/>
        <w:t>Марта достает из сумки пуанты, надевает 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А теперь подойди к станку, и - позици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идет к зеркалу, становится у станка. Делает пять позиц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кивает головой).</w:t>
      </w:r>
      <w:r>
        <w:rPr/>
        <w:t xml:space="preserve"> Ну что ж, недурно. И все-таки, увы, поздно приниматься за классически балет. В крайнем случае, характерный танец, его можно танцевать в любом возрасте. 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грустно).</w:t>
      </w:r>
      <w:r>
        <w:rPr/>
        <w:t xml:space="preserve"> Как жаль!  </w:t>
      </w:r>
      <w:r>
        <w:rPr>
          <w:i/>
        </w:rPr>
        <w:t xml:space="preserve">(Мечтательно). </w:t>
      </w:r>
      <w:r>
        <w:rPr/>
        <w:t>Я так люблю адажио!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внушительно и медленно). </w:t>
      </w:r>
      <w:r>
        <w:rPr/>
        <w:t>Люби на здоровье. Смысл слова  «адажио» многолик, милочка моя. Адажио, как ты знаешь, вырабатывает устойчивость танцовщика. Но есть и чисто житейское понятие, не записанное в балетной хрестоматии: если в молодости ты не отработала устойчивость в душе, то вечно будешь потом маяться, страдать. С адажио жить надежней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 России любят произносить слова «страдать», «душа». У немцев она тоже есть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на, конечно, есть. Только немец со своим порядком управляет душой, а не наоборо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Звонит телефон. Дольская поднимает труб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Слушаю. Да, так… ну, заходите! </w:t>
      </w:r>
      <w:r>
        <w:rPr>
          <w:i/>
        </w:rPr>
        <w:t>(Кладет трубку, вздыхает).</w:t>
      </w:r>
      <w:r>
        <w:rPr/>
        <w:t xml:space="preserve"> Зачастил ко мне этот бизнесмен. А тут еще риэлтер. Ты с ним столкнулась у двери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олодой человек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н самый. А что, успел тебя заинтересовать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ет-нет! Где-то я его недавно видел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казалось, милочка. Откуда тебе, иностранке, прилетевшей в Москву, видеть этого юношу раньше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 xml:space="preserve">(мучительно вспоминает, вскрикивает). </w:t>
      </w:r>
      <w:r>
        <w:rPr/>
        <w:t>О, майн гот!</w:t>
      </w:r>
      <w:r>
        <w:rPr>
          <w:i/>
        </w:rPr>
        <w:t xml:space="preserve"> </w:t>
      </w:r>
      <w:r>
        <w:rPr/>
        <w:t>Конечно, я видела его два дня назад! Он открывал дверь подъезда, когда я проходила в ваш дом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что, он был у Шавырин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ет, герр Шавырин мне о нем ничего не говорил. У нас был... забыла, как его фамилия…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ртупеев? Вот о нем я и говорю. С минуту на минуту подъедет. Видно, крепко ему запала идея быть запечатленным на мемориальной доске.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>. Как это?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. А так. Покупает-то он наши квартиры не для себя, а под музей спичек. Он же король спичек! Представляешь! Хочет прославиться. Человек он симпатичный, хотя и миллионер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транны ваши слова: разве миллионеры – все плохие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бомжи бывают разными. Но для общества они всегда будут плохими - из-за таких богачей, как Портупеев. Это несправедливо. Вот видишь, перед тобой стоит ваза с букетом цветов. Все они вроде бы красивые, но по отдельности они могут быть некрасивыми. Букет обобщает… «Плохо богатство, а не богатые» – Чехов еще говорил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надевает туфли, подходит к столу, нюхает розы).</w:t>
      </w:r>
      <w:r>
        <w:rPr/>
        <w:t xml:space="preserve"> Ксения Андреевна, разрешите, я отнесу их арабисту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удивленно)</w:t>
      </w:r>
      <w:r>
        <w:rPr>
          <w:b/>
          <w:i/>
        </w:rPr>
        <w:t>.</w:t>
      </w:r>
      <w:r>
        <w:rPr>
          <w:b/>
        </w:rPr>
        <w:t xml:space="preserve"> </w:t>
      </w:r>
      <w:r>
        <w:rPr/>
        <w:t>Шавырину? А мне то что! Ради Бога, бери и относи. А я пока организую чай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ростите, Ксения Андреевна, а можно, чтобы он к нам пришел на чай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С какой стати? Мы давно уже не общаемся. 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 xml:space="preserve">(подходит к вазе, рассматривает цветы, подбирает новый букет для Шавырина). </w:t>
      </w:r>
      <w:r>
        <w:rPr/>
        <w:t>Ксения Андреевна, мне быть в Москве еще неделю. Я очень хочу познакомиться со своими сестрами. Их можно пригласить?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сухо).</w:t>
      </w:r>
      <w:r>
        <w:rPr/>
        <w:t xml:space="preserve"> Это исключено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очему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тому что дочери такие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акие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льга грубая,  но добрая. Катя ласковая, но не добрая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Да? Ну, так это прекрасно! Они дополняют друг друга </w:t>
      </w:r>
      <w:r>
        <w:rPr>
          <w:i/>
        </w:rPr>
        <w:t>(смеется)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Ты ничего не понимаешь. Приглашать их  - значит, нарываться на скандал. Одна отца ненавидит, другая считает, что он правильно меня бросил. Будут выяснять отношения. А у меня нервы плохие, я старая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акая же вы старая? Посмотрите, на вашу детскую улыбку. Как на той фотографии </w:t>
      </w:r>
      <w:r>
        <w:rPr>
          <w:i/>
        </w:rPr>
        <w:t xml:space="preserve">(показывает на фотографию на стене). </w:t>
      </w:r>
      <w:r>
        <w:rPr/>
        <w:t>С косой, там вы роскошно улыбаетесь!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это в мои-то шестьдесят пять лет детская улыбка? Что за чушь! </w:t>
      </w:r>
      <w:r>
        <w:rPr>
          <w:i/>
        </w:rPr>
        <w:t xml:space="preserve">(Дольская польщена). </w:t>
      </w:r>
      <w:r>
        <w:rPr/>
        <w:t>Старость тогда наступает, когда не имеешь удовольствия от удовольствия, удовлетворение от удовлетворения. И нет завтра, кроме последнего…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А мы так поступим: они придут, я их приму, развеселю, а потом, часа через два придете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Как скажешь, милая. Ты мой гость, и прихоти твои я должна  выполня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берет из вазы цветы, смущенно кланяется Дольской и выходит из кварти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х, и хитр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Квартира Шавырина. </w:t>
      </w:r>
      <w:r>
        <w:rPr>
          <w:b/>
          <w:i/>
        </w:rPr>
        <w:t xml:space="preserve">Шавырин </w:t>
      </w:r>
      <w:r>
        <w:rPr>
          <w:i/>
        </w:rPr>
        <w:t xml:space="preserve">в джинсах, в клетчатой рубашке, подтянутый, как будто ждал прихода Марты. Он сияет. </w:t>
      </w:r>
      <w:r>
        <w:rPr>
          <w:b/>
          <w:i/>
        </w:rPr>
        <w:t>Марта</w:t>
      </w:r>
      <w:r>
        <w:rPr>
          <w:i/>
        </w:rPr>
        <w:t xml:space="preserve"> берет со стола хрустальную вазу, идет на кухню, возвращается с  розами, ставит их на подоконн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>
          <w:i/>
        </w:rPr>
        <w:t xml:space="preserve"> </w:t>
      </w:r>
      <w:r>
        <w:rPr/>
        <w:t xml:space="preserve">Как красиво они выглядят  на окне, Михаил Петрович!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Недурно. Спасибо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Это вам спасибо, Михаил Петро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 улицы раздается мощный взрыв. Воют сирены сигнализации. Ваза с цветами падает, вода разливается по полу. Шавырин подбегают к окну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кричит, машет руками).</w:t>
      </w:r>
      <w:r>
        <w:rPr/>
        <w:t xml:space="preserve"> О, майн гот! Какой страшно!</w:t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тоже кричит).</w:t>
      </w:r>
      <w:r>
        <w:rPr/>
        <w:t xml:space="preserve"> Отойдите от окна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арта бежит в прихожую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Шавырин </w:t>
      </w:r>
      <w:r>
        <w:rPr>
          <w:i/>
        </w:rPr>
        <w:t>(кричит).</w:t>
      </w:r>
      <w:r>
        <w:rPr/>
        <w:t xml:space="preserve"> Только не вздумайте выходить на улицу!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Я к Дольской! Пойдемте вместе! Легкий ужас! Скорее, скорее! Террор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Хватает  за руку Шавырина, тащит за собой, они выбегают на лестничную площадку. Там уже </w:t>
      </w:r>
      <w:r>
        <w:rPr>
          <w:b/>
        </w:rPr>
        <w:t>Дольская</w:t>
      </w:r>
      <w:r>
        <w:rPr/>
        <w:t xml:space="preserve"> - испуганная.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Что случилось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Взорвана машина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Чья?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Марта.</w:t>
      </w:r>
      <w:r>
        <w:rPr>
          <w:i/>
        </w:rPr>
        <w:t xml:space="preserve"> </w:t>
      </w:r>
      <w:r>
        <w:rPr/>
        <w:t>Не знаем!</w:t>
      </w:r>
      <w:r>
        <w:rPr>
          <w:i/>
        </w:rPr>
        <w:t xml:space="preserve"> </w:t>
      </w:r>
      <w:r>
        <w:rPr/>
        <w:t>Но по-моему… Ксения Андреевна, посмотрите сам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льская бежит в квартиру Шавырина. За ней Марта и Шавырин. Подбегает к окну, шлепая по мокрому полу. Смотрит вниз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в ужасе).</w:t>
      </w:r>
      <w:r>
        <w:rPr/>
        <w:t xml:space="preserve"> Это машина Портупеева!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чень похожа, большая, «бенцли».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/>
        <w:t>(</w:t>
      </w:r>
      <w:r>
        <w:rPr>
          <w:i/>
        </w:rPr>
        <w:t>крестится).</w:t>
      </w:r>
      <w:r>
        <w:rPr/>
        <w:t xml:space="preserve"> Господи! Он звонил минут десять назад, сказал, что подъезжает к нам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 молчат в оцепенен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Картина треть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Лестничная площадка.</w:t>
      </w:r>
      <w:r>
        <w:rPr>
          <w:i/>
        </w:rPr>
        <w:t xml:space="preserve"> Двери Шавырина и Дольской распахнуты настежь. </w:t>
      </w:r>
      <w:r>
        <w:rPr>
          <w:b/>
          <w:i/>
        </w:rPr>
        <w:t>Ирина, Бархатов, Портупеев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. </w:t>
      </w:r>
      <w:r>
        <w:rPr/>
        <w:t>Лев Сергеевич,</w:t>
      </w:r>
      <w:r>
        <w:rPr>
          <w:b/>
        </w:rPr>
        <w:t xml:space="preserve">  </w:t>
      </w:r>
      <w:r>
        <w:rPr/>
        <w:t>примите от нас глубокое соболезнование по поводу вашей кончины. Земные страсти скоротечны.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>(растерянно).</w:t>
      </w:r>
      <w:r>
        <w:rPr/>
        <w:t xml:space="preserve"> Спасибо. Но смерть не умещается в мыслях. Как все глупо получилось! Кому я мешал? Наоборот: старался помочь другим. Я мало, в чем чувствую свои грехи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Помочь другим? К вашей среде бизнесменов это словосочетание мало подходит. Иначе как бы вы к своим тридцати годам добились таких успехов в бизнесе!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И на спичках! Потрясающе! Это только в России может быть. Я, будучи  в Германии, не смог бы.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Вы что, завидуете мне?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смеется).</w:t>
      </w:r>
      <w:r>
        <w:rPr/>
        <w:t xml:space="preserve"> Молодой человек, на небесах нет понятия «зависть». И мой разум охраняет мои чувства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Что самое интересное: Дольская и Шавырин к вам питали симпатию, что редко бывает среди интеллигенции, а уж тем более, обездоленных людей. 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>Я ведь всего-то хотел музей создать…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И себя не забыть: мемориальную доску собирались повесить.  Гордыня заела,  господин хороший. А перед Богом, сказано в Библии, «падут поборники гордыни»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Павел Витальевич, не забывайте, что Лев Сергеевич  благотворитель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И  это ему зачтется. Ведь что не сломано, чинить не надо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е нам с вами судить. Скоро мы все ответим за наши грехи перед Всевышним: и вы, и Портупеев, и я, по полной программе. Лев Сергеевич, сколько прошло времени со дня вашей гибели?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 </w:t>
      </w:r>
      <w:r>
        <w:rPr>
          <w:i/>
        </w:rPr>
        <w:t xml:space="preserve">(оживленно). </w:t>
      </w:r>
      <w:r>
        <w:rPr/>
        <w:t xml:space="preserve">Не скажу. Я ведь еще не совсем с вами. Меня какая-то сила тянет и тянет куда-то. </w:t>
      </w:r>
      <w:r>
        <w:rPr>
          <w:i/>
        </w:rPr>
        <w:t>(Отходит в сторону, вглубь сцены, озирается по сторонам с удивлением, исчезает).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провожает потусторонним взглядом Портупеева)</w:t>
      </w:r>
      <w:r>
        <w:rPr>
          <w:b/>
        </w:rPr>
        <w:t xml:space="preserve">. </w:t>
      </w:r>
      <w:r>
        <w:rPr/>
        <w:t>Ну, да:</w:t>
      </w:r>
      <w:r>
        <w:rPr>
          <w:b/>
        </w:rPr>
        <w:t xml:space="preserve"> </w:t>
      </w:r>
      <w:r>
        <w:rPr/>
        <w:t>таких бедолаг, как этот молодой человек, ежеминутно перекочевывает в мир иной несчетное количество. А много ли раскрыто преступлений? То-то и оно! В конце концов, нас, причастных к жизни нашего дома,  это должно мало волновать. Лично меня  волнует судьба моей дочери. У нее есть определенная цель, и она упрямо стремится к ней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ичего себе цель! Зачастила в мою квартиру, продукты Шавырину покупает, цветы дарит. Что Марта хочет от него? Как бы не было очередной драмы. 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Драмы не будет, уверяю вас. Каким должен быть мужчина? Сексуальным. Еще каким? Продуктивным – иметь способность воспроизводить детей. Сейчас все заботятся о сексуальности, а не о наличии детей. Да, Марта влюбчива. Но влюбчивость ее духовная, чего нам, старым циникам, не хватает. Вечно вы, Ирина, накликаете что-то нехорошее. Ваш типично русский мистицизм меня раздражает. Марта сегодня последний день в России. Она получила массу удовольствий от Москвы, от новых встреч, знакомств. Наладила теплые отношения с Дольской. Стоит ли вам  своей энергетикой омрачать предстоящий вечер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Ирина</w:t>
      </w:r>
      <w:r>
        <w:rPr>
          <w:i/>
        </w:rPr>
        <w:t xml:space="preserve">. </w:t>
      </w:r>
      <w:r>
        <w:rPr/>
        <w:t xml:space="preserve">А где Портупеев?  Ушел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Бархатов </w:t>
      </w:r>
      <w:r>
        <w:rPr/>
        <w:t>Время</w:t>
      </w:r>
      <w:r>
        <w:rPr>
          <w:b/>
        </w:rPr>
        <w:t xml:space="preserve"> </w:t>
      </w:r>
      <w:r>
        <w:rPr/>
        <w:t xml:space="preserve">для него еще не наступило – быть с нами. Отожествление вечности с мгновением не произошло. А вообще-то живых надо жалеть! 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Ничего себе поворот! Впрочем, что-то в этом есть… О, кажется, кто-то поднимается на наш этаж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Ирина и Бархатов  исчезаю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Картина четверта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Квартира Дольской. </w:t>
      </w:r>
      <w:r>
        <w:rPr>
          <w:b/>
          <w:i/>
        </w:rPr>
        <w:t>Марта</w:t>
      </w:r>
      <w:r>
        <w:rPr>
          <w:i/>
        </w:rPr>
        <w:t xml:space="preserve"> накрывает на стол. Напевае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прихожей появляются сестры Дольские. Одна миловидная, круглолицая, полноватая. Другая - худая, лицо птичье, язвительное. Одеты прекрасно: шубы, муфты, палантины. Раздеваются и проходят в гостиную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Есть определенная между ними  скованность, но и самоуверенность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Простите, я сейчас </w:t>
      </w:r>
      <w:r>
        <w:rPr>
          <w:i/>
        </w:rPr>
        <w:t>(выбегает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Ольга </w:t>
      </w:r>
      <w:r>
        <w:rPr>
          <w:i/>
        </w:rPr>
        <w:t>(оглядываясь вслед).</w:t>
      </w:r>
      <w:r>
        <w:rPr/>
        <w:t xml:space="preserve"> А она ничего девчонка.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Одного не пойму: пригласила нас, а мамы нет.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Вот и хорошо. Свободней дышать буд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ходит </w:t>
      </w:r>
      <w:r>
        <w:rPr>
          <w:b/>
          <w:i/>
        </w:rPr>
        <w:t>Марта</w:t>
      </w:r>
      <w:r>
        <w:rPr>
          <w:i/>
        </w:rPr>
        <w:t xml:space="preserve"> с подносом. Улыб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Как я рада вас видеть! Папа мне о вас много рассказывал. 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Что же он мог рассказывать, толком не зная нас.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Он хорошо все помнил.</w:t>
      </w:r>
    </w:p>
    <w:p>
      <w:pPr>
        <w:pStyle w:val="Normal"/>
        <w:spacing w:lineRule="auto" w:line="360"/>
        <w:rPr/>
      </w:pPr>
      <w:r>
        <w:rPr>
          <w:b/>
        </w:rPr>
        <w:t xml:space="preserve">Катя. </w:t>
      </w:r>
      <w:r>
        <w:rPr/>
        <w:t xml:space="preserve">Что, стали несносными? 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Это ты о себе говоришь. Я-то в полном порядке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А что такое «несносными»?</w:t>
      </w:r>
    </w:p>
    <w:p>
      <w:pPr>
        <w:pStyle w:val="Normal"/>
        <w:spacing w:lineRule="auto" w:line="360"/>
        <w:rPr/>
      </w:pPr>
      <w:r>
        <w:rPr>
          <w:b/>
        </w:rPr>
        <w:t>Ольга</w:t>
      </w:r>
      <w:r>
        <w:rPr/>
        <w:t>. Это когда мучит ангел сатаны, и не можешь владеть собой в обществе.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>. Меня тоже иногда мучит ангел сатаны. Посочувствуем друг друг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лыбка не слетает с лица Марты, всем своим видом, движением она словно говорит: ну, сестры, нам же вместе хорошо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Ольга </w:t>
      </w:r>
      <w:r>
        <w:rPr>
          <w:i/>
        </w:rPr>
        <w:t xml:space="preserve">(качает головой, закуривает). </w:t>
      </w:r>
      <w:r>
        <w:rPr/>
        <w:t xml:space="preserve">Наивная ты, Марта. По молодости так говоришь. Слишком благополучно живешь у себя в Германии… </w:t>
      </w:r>
      <w:r>
        <w:rPr>
          <w:i/>
        </w:rPr>
        <w:t>(с обидой).</w:t>
      </w:r>
      <w:r>
        <w:rPr/>
        <w:t xml:space="preserve">  «Посочувствуем»… а мы с Катей дожили почти до тридцати лет, так и не почувствовали это «со».  Ни в матери, ни в мужьях, которые нас бросили, ни в обществе. Барахтаемся, как можем, боремся за хлеб насущный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озадаченно)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У вас, майнен швестерн, нет детей. Поэтому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В это время раздается звонок в дверь. Катя идет открывать. В прихожую входит </w:t>
      </w:r>
      <w:r>
        <w:rPr>
          <w:b/>
          <w:i/>
        </w:rPr>
        <w:t>Руслан</w:t>
      </w:r>
      <w:r>
        <w:rPr>
          <w:i/>
        </w:rPr>
        <w:t>. Бросает куртку на тумбочку, влетает в прихожую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. «Чуть свет, и я у ваших ног!» </w:t>
      </w:r>
      <w:r>
        <w:rPr>
          <w:i/>
        </w:rPr>
        <w:t>(оглядывается по сторонам).</w:t>
      </w:r>
      <w:r>
        <w:rPr/>
        <w:t xml:space="preserve"> А где Ксения Андреевна? 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Мама в бегах. Не желает встречи с нами. Мы что, ей так сильно в жизни насолили? 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>( потряхивает, как веником,  цветами перед носом).</w:t>
      </w:r>
      <w:r>
        <w:rPr/>
        <w:t xml:space="preserve"> Ну, положим, ты перегибаешь палку, </w:t>
      </w:r>
      <w:r>
        <w:rPr>
          <w:i/>
        </w:rPr>
        <w:t>(смотрит внимательно на Марту).</w:t>
      </w:r>
      <w:r>
        <w:rPr/>
        <w:t xml:space="preserve"> О, с кем имею честь? Руслан </w:t>
      </w:r>
      <w:r>
        <w:rPr>
          <w:i/>
        </w:rPr>
        <w:t>(кивок головой).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 xml:space="preserve">(книксен). </w:t>
      </w:r>
      <w:r>
        <w:rPr/>
        <w:t xml:space="preserve">Март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Руслан</w:t>
      </w:r>
      <w:r>
        <w:rPr/>
        <w:t xml:space="preserve"> </w:t>
      </w:r>
      <w:r>
        <w:rPr>
          <w:i/>
        </w:rPr>
        <w:t>отходит на два шага назад, окидывает Марту с ног до головы, что приводит в смущение девушку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Да, да, что-то припоминаю. Мне о вас говорила Ксения Андреевна. Вы, кажется, из Германии? И сестра Ольги и Кати?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Не тараторь, Руслан. Да, мы сводные сестры. Нас Марта пригласила в гости в наш, можно сказать, свой дом </w:t>
      </w:r>
      <w:r>
        <w:rPr>
          <w:i/>
        </w:rPr>
        <w:t>(Марте).</w:t>
      </w:r>
      <w:r>
        <w:rPr/>
        <w:t xml:space="preserve"> Ты его тоже пригласил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ет, я его не приглашала.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Простое совпадение. И это особенно приятно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Я завтра улетаю в Германию. Всех хочу видеть и попрощаться. Имею я право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евушки снуют в кухню и обратно, накрывают на стол. Руслан сидит в кресле и с интересом наблюдает за Март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Вы, Марта, учитесь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В колледже искусств, на хореографическом отделении.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 xml:space="preserve">(восторженно). </w:t>
      </w:r>
      <w:r>
        <w:rPr/>
        <w:t xml:space="preserve">Великолепно! Оленька, пожалуйста, сыграй нам из каданса что-нибудь </w:t>
      </w:r>
      <w:r>
        <w:rPr>
          <w:i/>
        </w:rPr>
        <w:t>(Марте).</w:t>
      </w:r>
      <w:r>
        <w:rPr/>
        <w:t xml:space="preserve"> Ольга концертмейстер в театре. А мы с Мартой попробуе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льга садится за пианино. Руслан встает, подставляет Марте локо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в смущении).</w:t>
      </w:r>
      <w:r>
        <w:rPr/>
        <w:t xml:space="preserve"> Я забыла. Давно не танцевала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Такое не забывается. Ну, и – раз, два, три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льга берет аккорд и начинает играть. Руслан подхватывает Марту, делает несколько па, оба смотрят на себя в зеркало. Марта возбуждена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Руслан  </w:t>
      </w:r>
      <w:r>
        <w:rPr/>
        <w:t>(</w:t>
      </w:r>
      <w:r>
        <w:rPr>
          <w:i/>
        </w:rPr>
        <w:t xml:space="preserve">останавливается). </w:t>
      </w:r>
      <w:r>
        <w:rPr/>
        <w:t xml:space="preserve">Отлично! Конечно, кое-что подзабыли. Но ничего, несколько уроков со мной проведем, и форму восстановите </w:t>
      </w:r>
      <w:r>
        <w:rPr>
          <w:i/>
        </w:rPr>
        <w:t xml:space="preserve">(усаживает Марту за стол). </w:t>
      </w:r>
      <w:r>
        <w:rPr/>
        <w:t>Как жаль, что вы завтра улетаете.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Ничего, проведете с другой урок, с мамой, например. </w:t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>
          <w:i/>
        </w:rPr>
        <w:t>(зло)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>Катя,</w:t>
      </w:r>
      <w:r>
        <w:rPr>
          <w:i/>
        </w:rPr>
        <w:t xml:space="preserve"> </w:t>
      </w:r>
      <w:r>
        <w:rPr/>
        <w:t xml:space="preserve">я как-нибудь разберусь, с кем мне проводить урок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Звонок в дверь. Руслан идет открывать. В прихожей появляется в норковой шубке </w:t>
      </w:r>
      <w:r>
        <w:rPr>
          <w:b/>
          <w:i/>
        </w:rPr>
        <w:t>Сарматова.</w:t>
      </w:r>
      <w:r>
        <w:rPr>
          <w:i/>
        </w:rPr>
        <w:t xml:space="preserve"> Раздеваетс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Сарматова.</w:t>
      </w:r>
      <w:r>
        <w:rPr/>
        <w:t xml:space="preserve"> Ксения дома?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Сами ждем. </w:t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>(в полголоса).</w:t>
      </w:r>
      <w:r>
        <w:rPr/>
        <w:t xml:space="preserve"> Вы представляете, Руслан, звоню Ксении, трубку берет Марта и приглашает меня в гости. Возьмите вино </w:t>
      </w:r>
      <w:r>
        <w:rPr>
          <w:i/>
        </w:rPr>
        <w:t>(подает пакет Руслану)</w:t>
      </w:r>
      <w:r>
        <w:rPr/>
        <w:t xml:space="preserve">. Я, конечно, польщена </w:t>
      </w:r>
      <w:r>
        <w:rPr>
          <w:i/>
        </w:rPr>
        <w:t xml:space="preserve">(оглядывает себя со всех сторон в зеркало, идет в гостиную). </w:t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 xml:space="preserve">(разводит руками, улыбается сестрам). </w:t>
      </w:r>
      <w:r>
        <w:rPr/>
        <w:t>О, мои дорогие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льга и Катя целуют Сарматову. Из кухни с подносом входит Марта, приветливо улыбается, расставляет на столе чашк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>(чинно, с легкой улыбкой).</w:t>
      </w:r>
      <w:r>
        <w:rPr/>
        <w:t xml:space="preserve"> Вы, кажется, Марта? Вот вы какая!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Господа, не пора ли разговеться? Ужасно хочется выпить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садятся за стол. Руслан разливает вино. Он  подчеркнуто вежлив с Марто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услан </w:t>
      </w:r>
      <w:r>
        <w:rPr>
          <w:i/>
        </w:rPr>
        <w:t xml:space="preserve">(встает). </w:t>
      </w:r>
      <w:r>
        <w:rPr/>
        <w:t xml:space="preserve">Майне даме унд херрен! Так, кажется? </w:t>
      </w:r>
      <w:r>
        <w:rPr>
          <w:i/>
        </w:rPr>
        <w:t>(торжествующе смотрит на Марту).</w:t>
      </w:r>
    </w:p>
    <w:p>
      <w:pPr>
        <w:pStyle w:val="Normal"/>
        <w:spacing w:lineRule="auto" w:line="360"/>
        <w:rPr/>
      </w:pPr>
      <w:r>
        <w:rPr>
          <w:b/>
        </w:rPr>
        <w:t>Марта</w:t>
      </w:r>
      <w:r>
        <w:rPr/>
        <w:t xml:space="preserve"> </w:t>
      </w:r>
      <w:r>
        <w:rPr>
          <w:i/>
        </w:rPr>
        <w:t>(кивает).</w:t>
      </w:r>
      <w:r>
        <w:rPr/>
        <w:t xml:space="preserve"> Почти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Выпьем за дружбу между двумя великими народами!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Этот тост Марта должна дважды принять на личный счет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Не понял.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Она немка и русская одновременно.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Ну, тогда за дружбу сообщающихся сосудов!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2"/>
        <w:rPr/>
      </w:pPr>
      <w:r>
        <w:rPr/>
        <w:t>(Пауза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b/>
        </w:rPr>
        <w:t xml:space="preserve">Руслан. </w:t>
      </w:r>
      <w:r>
        <w:rPr/>
        <w:t>Интересно, вы на каком языке думаете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а немецком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А сны, на каком видите?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задумывается).</w:t>
      </w:r>
      <w:r>
        <w:rPr/>
        <w:t xml:space="preserve">  Чаще на русском.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Интересно. Иначе говоря, вы на генетическом уровне ближе к русским.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 </w:t>
      </w:r>
      <w:r>
        <w:rPr>
          <w:i/>
        </w:rPr>
        <w:t>(поигрывая вилкой).</w:t>
      </w:r>
      <w:r>
        <w:rPr/>
        <w:t xml:space="preserve"> Руслан, что вы пристаете к Марте со своими глупыми вопросами! Послушайте, что я вам расскажу. Вот к Ксении Андреевне приходил миллионер. Царствие ему небесное! </w:t>
      </w:r>
      <w:r>
        <w:rPr>
          <w:i/>
        </w:rPr>
        <w:t>(крестится).</w:t>
      </w:r>
      <w:r>
        <w:rPr/>
        <w:t xml:space="preserve"> Но что вытворяют эти «новые русские»! </w:t>
      </w:r>
      <w:r>
        <w:rPr>
          <w:i/>
        </w:rPr>
        <w:t>(кладет вилку на место, важно оглядывает присутствующих)</w:t>
      </w:r>
      <w:r>
        <w:rPr/>
        <w:t xml:space="preserve">. Отдыхала я недавно среди писателей в Переделкино. Удивительный уголок культуры. 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>(в сторону).</w:t>
      </w:r>
      <w:r>
        <w:rPr/>
        <w:t xml:space="preserve"> Эту мадам «при» сейчас понесет. Она не только при артистах, но и при писателях. 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>Рассказ Сарматовой проходит на фоне хохот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арматова.</w:t>
      </w:r>
      <w:r>
        <w:rPr/>
        <w:t xml:space="preserve"> На этот раз мне не очень повезло. В Переделкино я попала в переделку. Во-первых, скука. Писателей набралось немного и все старые, без энергии. Сидели в одном углу под лампой. Сервис оставляет желать лучшего. И все же не 90-е годы: когда были алюминиевые вилки и ложки, несвежие скатерти и кормили одними макаронами. Правда, тогда еще сохранился дух советского Переделкино – уютный и домашний. Официантки похожи на добрых нянь. Знали, какую писатель ест котлетку, что предпочитает на гарнир, кто рано или позже приходит  - держали тарелку в тепле, были в курсе диет, болезней и творческих успехов. Даже те, кто писать не умеет, чувствовал себя великим писателем. И вот сидим мы в столовой, завтракаем, как вдруг входит плечистый парень на коротких волосатых ногах, в шортах, с ним попастая деваха и мордастая собака. Пишущая братия </w:t>
      </w:r>
      <w:r>
        <w:rPr>
          <w:i/>
        </w:rPr>
        <w:t xml:space="preserve">(изображает в лицах и интонации): </w:t>
      </w:r>
      <w:r>
        <w:rPr/>
        <w:t xml:space="preserve">«Уберите волкодава! Мы не будем есть, пока не уберут его из столовой!» </w:t>
      </w:r>
      <w:r>
        <w:rPr>
          <w:i/>
        </w:rPr>
        <w:t>(важно).</w:t>
      </w:r>
      <w:r>
        <w:rPr/>
        <w:t xml:space="preserve"> Я к писателям присоединилась. Но эти хамы сели за стол. Огромная собака легла в проходе, отрезав нас от выхода. Шум поднялся невообразимый. Парочка  поднялась из-за стола: «Дураки старые. Совписы! Ваше дерьмо никто не читает. Пишите лучше завещания  - пора уж!», - крикнул парень. Это было ужасно. Все замолкли. Завтрак не удался. Мы побрели в корпус, расположились в холле и пришли к выводу, что головы молодых в хаосе. Поэтесса, вернувшись от директора, нас заверила, что не осквернит писательский дом собаками и «случайными» людьми. И тут собака и «случайные люди» появились в холле, задержались у конторки дежурной и проследовали на свой этаж. Мы уставились на дежурную. Уверяю вас, ей было стыдно, когда она известила нас, что директор принял решение оставить «случайных». Они купили отдельный номер для собаки </w:t>
      </w:r>
      <w:r>
        <w:rPr>
          <w:i/>
        </w:rPr>
        <w:t>(шумный вздох).</w:t>
      </w:r>
      <w:r>
        <w:rPr/>
        <w:t xml:space="preserve"> Вы представляете, куда мы катимся? Миллионерам вода по колено везде! Я немедленно уехала в знак протест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естры хлопают в ладоши, кричат «браво!». </w:t>
      </w:r>
    </w:p>
    <w:p>
      <w:pPr>
        <w:pStyle w:val="Normal"/>
        <w:spacing w:lineRule="auto" w:line="360"/>
        <w:rPr/>
      </w:pPr>
      <w:r>
        <w:rPr>
          <w:i/>
        </w:rPr>
        <w:t xml:space="preserve">В гостиную незаметно входит </w:t>
      </w:r>
      <w:r>
        <w:rPr>
          <w:b/>
          <w:i/>
        </w:rPr>
        <w:t>Дольская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Это вы кому «браво» кричите? Уж не мне ли? </w:t>
      </w:r>
      <w:r>
        <w:rPr>
          <w:i/>
        </w:rPr>
        <w:t>(смотрит нарочито строго  на Руслана и Марту).</w:t>
      </w:r>
      <w:r>
        <w:rPr/>
        <w:t xml:space="preserve"> </w:t>
      </w:r>
      <w:r>
        <w:rPr>
          <w:i/>
        </w:rPr>
        <w:t xml:space="preserve">Марта встает смущенная. </w:t>
      </w:r>
      <w:r>
        <w:rPr>
          <w:b/>
          <w:i/>
        </w:rPr>
        <w:t>Ольга и Катя</w:t>
      </w:r>
      <w:r>
        <w:rPr>
          <w:b/>
        </w:rPr>
        <w:t xml:space="preserve">  </w:t>
      </w:r>
      <w:r>
        <w:rPr>
          <w:i/>
        </w:rPr>
        <w:t>подходят к Дольской, целуют е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Ольга.</w:t>
      </w:r>
      <w:r>
        <w:rPr>
          <w:i/>
        </w:rPr>
        <w:t xml:space="preserve"> </w:t>
      </w:r>
      <w:r>
        <w:rPr/>
        <w:t>Мама, где ты пропадала?</w:t>
      </w:r>
      <w:r>
        <w:rPr>
          <w:i/>
        </w:rPr>
        <w:t xml:space="preserve"> </w:t>
      </w:r>
      <w:r>
        <w:rPr/>
        <w:t>Мы все ждем теб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ольская. </w:t>
      </w:r>
      <w:r>
        <w:rPr/>
        <w:t>Это приятно, Оленька, от тебя слышать. Лида, идем, мне надо кое-что тебе сказа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>Сарматова и Дольская</w:t>
      </w:r>
      <w:r>
        <w:rPr>
          <w:i/>
        </w:rPr>
        <w:t xml:space="preserve">  выходят из гостиной. </w:t>
      </w:r>
      <w:r>
        <w:rPr>
          <w:b/>
          <w:i/>
        </w:rPr>
        <w:t>Сестры и Руслан</w:t>
      </w:r>
      <w:r>
        <w:rPr>
          <w:i/>
        </w:rPr>
        <w:t xml:space="preserve"> садятся за ломберный столик, играют в карты. Слышны их оживленные голоса, с типичными для  игры в карты  репликам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Марта стоит у рампы, смотрит в воображаемое для зрителей окно. Где-то далеко звучит мелодия известной советской песни «Ландыши», очень популярной в восточной Германии, перефразированной на немецкий лад. Марта тихо  напевает: «Карл Маркс штадт, Карл Маркс штадт…». Говорит по-немецки, идет синхронный перевод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 xml:space="preserve">Странно, папа умер в Германии. А я его вспоминаю чаще в Москве. В первый день было совсем больно. Потом просто воспоминание – тихое веяние его слов, движений, взгляда. Это бывает чаще всего вечером, как сейчас. Когда он был жив, у меня был стержень в жизни: от папы и высоко до Бога. А по горизонтали – огромное пространство: Германия и Россия. Я как бы летала над ним и думала: сказочный Кащей душу свою хранил в жалком ящике под водой, а моя душа – широкая – там, где папа родился и там, где мама живет. Москва очень красивая! Мне нравится, что не по линейке построена. Разлеглась, как сама того хотела, дала простор и камню и дереву. И улочке, и церквушке, и дворику. Но, кажется, сегодня о человеке забыла. Или он сам о себе забыл? Помню, дядя Фриц, возвратившись из командировки в Россию, восторгался: «У русских все настоящее, не то, что у нас: парк зовут лесом, ручей рекой, пять домов с мощеными улицами – городом». «А ты попробуй пожить в этом «настоящем» - сугробы до крыши, дороги грязные, и везде мусор из железобетонной арматуры, пакеты, плевки, газеты, бутылки битые – грязная Россия!» - кричал папа. И добавил: «Слепая, глухая уродина» - правильно пели о ней. «Кто пел?» - спрашивала мама. «Группа «Ноль». «Цена их пению ноль. А ты не патриот, Павел» - спокойно говорила мама. «Ты – немка,  ты не понимаешь». </w:t>
      </w:r>
      <w:r>
        <w:rPr>
          <w:i/>
        </w:rPr>
        <w:t>(Взволнованно, с подъемом, еще ближе подходит к рампе).</w:t>
      </w:r>
      <w:r>
        <w:rPr/>
        <w:t xml:space="preserve"> И я не понимала. Он так мне рассказывал о России! Я представляла ее красавицей, снежной, хрустальной, сверкающей. Как сказка «12 месяцев», которую он мне читал. Волшебная Россия. И я приехала к вам </w:t>
      </w:r>
      <w:r>
        <w:rPr>
          <w:i/>
        </w:rPr>
        <w:t>(обводит проникновенным взглядом зрителей)</w:t>
      </w:r>
      <w:r>
        <w:rPr/>
        <w:t xml:space="preserve"> под Новый год. И вот Михаил Петрович повез меня в Тимирязевский лесопарк. Сказал, что подобного в черте города нет в Европе. Замечательно! Вышли на аллею. И тут,  мне Михаила Петровича стало жалко. Честное слово! На лыжах бежали взрослые и дети. А под елками и березами валялось все то, что злило папу. Михаил Петрович сказал, что и под Москвой у дач не лучше вид. Потом мы с ним поругались. Он кричал, что главная суть всякого народа не в этом. На Востоке хуже. А я кричала, что Россия во всем мире создала себе мусорное лицо. Даже если она сумеет отключить и зажечь солнце – а таланта у нее и на это хватит, - ее будут оскорблять за неумытость и неприбранность. Я кричала, что это проблема №1. не труба и не космос. А пространства, все деревни и города надо мыть и чистить и с вертолетов проверять это государственное дел. Русским надо искоренить в себе понятие, что можно жить в грязи. Да еще с их музыкой, книгой, любовью философствовать. Даже Диоген мыл свою боч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 xml:space="preserve">Входит </w:t>
      </w:r>
      <w:r>
        <w:rPr>
          <w:b/>
        </w:rPr>
        <w:t>Дольская и Сарматов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Марта, ты что у окна, как Чайльд-Гарольд в смятении души. Коли уж собрала нас, проводим тебя по-русски.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пасибо, Ксения Андреевна, вы не позовете и Михаила Петровича?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лукаво).</w:t>
      </w:r>
      <w:r>
        <w:rPr/>
        <w:t xml:space="preserve"> А сама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Мы поругались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Дольская.</w:t>
      </w:r>
      <w:r>
        <w:rPr/>
        <w:t xml:space="preserve"> О, несчастная! Не валяй дурочку, иди за ним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Марта</w:t>
      </w:r>
      <w:r>
        <w:rPr>
          <w:i/>
        </w:rPr>
        <w:t xml:space="preserve"> радостная  идет в прихожую, за ней </w:t>
      </w:r>
      <w:r>
        <w:rPr>
          <w:b/>
          <w:i/>
        </w:rPr>
        <w:t>Руслан.</w:t>
      </w:r>
    </w:p>
    <w:p>
      <w:pPr>
        <w:pStyle w:val="Normal"/>
        <w:spacing w:lineRule="auto" w:line="360"/>
        <w:rPr/>
      </w:pPr>
      <w:r>
        <w:rPr>
          <w:i/>
        </w:rPr>
        <w:t xml:space="preserve">Лестничная площадка. </w:t>
      </w:r>
      <w:r>
        <w:rPr>
          <w:b/>
          <w:i/>
        </w:rPr>
        <w:t>Руслан и Марта</w:t>
      </w:r>
      <w:r>
        <w:rPr>
          <w:i/>
        </w:rPr>
        <w:t>.</w:t>
      </w:r>
      <w:r>
        <w:rPr>
          <w:b/>
        </w:rPr>
        <w:t xml:space="preserve"> </w:t>
      </w:r>
      <w:r>
        <w:rPr>
          <w:i/>
        </w:rPr>
        <w:t>Руслан</w:t>
      </w:r>
      <w:r>
        <w:rPr/>
        <w:t xml:space="preserve"> </w:t>
      </w:r>
      <w:r>
        <w:rPr>
          <w:i/>
        </w:rPr>
        <w:t>берет за руку Марту, хочет задержать девуш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Марта, а нельзя ли вам еще на пару дней остаться? Я бы с вами серьезно занялся хореографией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 xml:space="preserve">(удивленно). </w:t>
      </w:r>
      <w:r>
        <w:rPr/>
        <w:t xml:space="preserve">Но, Руслан, я не понимаю, зачем это вам? </w:t>
      </w:r>
      <w:r>
        <w:rPr>
          <w:i/>
        </w:rPr>
        <w:t xml:space="preserve">(в смущении). </w:t>
      </w:r>
      <w:r>
        <w:rPr/>
        <w:t xml:space="preserve">Мы только сейчас познакомились…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Это ничего не значит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. Но что Ксения Андреевна подумает? Вы с ней не только друзья. </w:t>
      </w:r>
      <w:r>
        <w:rPr>
          <w:i/>
        </w:rPr>
        <w:t>(Марта опускает голову, отводит руку).</w:t>
      </w:r>
      <w:r>
        <w:rPr/>
        <w:t xml:space="preserve"> Простите, я должна идти за Михаилом Петровичем. Нас ждут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Марта вырывается, звонит в дверь Шавырина. Руслан отходит в сторону, чтобы Шавырин его не видел. Дверь открывается. </w:t>
      </w:r>
      <w:r>
        <w:rPr>
          <w:b/>
          <w:i/>
        </w:rPr>
        <w:t>Шавырин</w:t>
      </w:r>
      <w:r>
        <w:rPr>
          <w:i/>
        </w:rPr>
        <w:t xml:space="preserve"> впускает Марту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 xml:space="preserve"> </w:t>
      </w:r>
      <w:r>
        <w:rPr>
          <w:i/>
        </w:rPr>
        <w:t>(у рампы).</w:t>
      </w:r>
      <w:r>
        <w:rPr/>
        <w:t xml:space="preserve"> Какое чудесное создание. Я, кажется, влюбился, ей Богу. И вот она уезжает. Что за невезение!  И так во всем. Влюбился в балет, а он одарил меня кордебалетом. Танцевал Шута в «Лебедином». Так шутом и остался. Впрочем, чего горевать – жизнь фатально прекрасн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услан делает пируе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Картина пятая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Право, странная она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Кто?</w:t>
      </w:r>
    </w:p>
    <w:p>
      <w:pPr>
        <w:pStyle w:val="Normal"/>
        <w:spacing w:lineRule="auto" w:line="360"/>
        <w:rPr/>
      </w:pPr>
      <w:r>
        <w:rPr>
          <w:b/>
        </w:rPr>
        <w:t xml:space="preserve">Катя. </w:t>
      </w:r>
      <w:r>
        <w:rPr/>
        <w:t xml:space="preserve"> Марта. В нашей фирме работают немцы – они совсем другие: спокойные, педантичные, с ними уверенно себя чувствуешь. А Марта – просто блаженная.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.  </w:t>
      </w:r>
      <w:r>
        <w:rPr/>
        <w:t xml:space="preserve">А что она так симпатизирует старому Шавырину?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Отца, наверное, не хватает. Умен, своеобычен.</w:t>
      </w:r>
      <w:r>
        <w:rPr>
          <w:b/>
        </w:rPr>
        <w:t xml:space="preserve"> </w:t>
      </w:r>
      <w:r>
        <w:rPr/>
        <w:t>Ты же, Лида, к нему всегда была неравнодушна. А теперь…</w:t>
      </w:r>
    </w:p>
    <w:p>
      <w:pPr>
        <w:pStyle w:val="Normal"/>
        <w:spacing w:lineRule="auto" w:line="360"/>
        <w:rPr/>
      </w:pPr>
      <w:r>
        <w:rPr>
          <w:b/>
        </w:rPr>
        <w:t>Сарматова.</w:t>
      </w:r>
      <w:r>
        <w:rPr/>
        <w:t xml:space="preserve"> Нет, я вполне ничего. Но уж больно суровый и неприступный. Иду я от тебя, а он навстречу</w:t>
      </w:r>
      <w:r>
        <w:rPr>
          <w:b/>
        </w:rPr>
        <w:t xml:space="preserve">. </w:t>
      </w:r>
      <w:r>
        <w:rPr/>
        <w:t>Спрашиваю:</w:t>
      </w:r>
      <w:r>
        <w:rPr>
          <w:b/>
        </w:rPr>
        <w:t xml:space="preserve"> «</w:t>
      </w:r>
      <w:r>
        <w:rPr/>
        <w:t>Вы</w:t>
      </w:r>
      <w:r>
        <w:rPr>
          <w:b/>
        </w:rPr>
        <w:t xml:space="preserve"> </w:t>
      </w:r>
      <w:r>
        <w:rPr/>
        <w:t xml:space="preserve">меня не узнаете?». Он </w:t>
      </w:r>
      <w:r>
        <w:rPr>
          <w:i/>
        </w:rPr>
        <w:t xml:space="preserve">(изображает) </w:t>
      </w:r>
      <w:r>
        <w:rPr/>
        <w:t>сквозь зубы: «Возможно». Спрашиваю: «Как вы поживаете?». Он, этак заносчиво: «Прекрасно!». (</w:t>
      </w:r>
      <w:r>
        <w:rPr>
          <w:i/>
        </w:rPr>
        <w:t xml:space="preserve">Всеобщий хохот). </w:t>
      </w:r>
      <w:r>
        <w:rPr/>
        <w:t xml:space="preserve">И пошел к подъезду. </w:t>
      </w:r>
      <w:r>
        <w:rPr>
          <w:i/>
        </w:rPr>
        <w:t xml:space="preserve">(Пауза). </w:t>
      </w:r>
      <w:r>
        <w:rPr/>
        <w:t>Насчет</w:t>
      </w:r>
      <w:r>
        <w:rPr>
          <w:i/>
        </w:rPr>
        <w:t xml:space="preserve"> </w:t>
      </w:r>
      <w:r>
        <w:rPr/>
        <w:t xml:space="preserve">Марты:  наверное, она протестантка или католичка. </w:t>
      </w:r>
    </w:p>
    <w:p>
      <w:pPr>
        <w:pStyle w:val="Normal"/>
        <w:spacing w:lineRule="auto" w:line="360"/>
        <w:rPr/>
      </w:pPr>
      <w:r>
        <w:rPr>
          <w:b/>
        </w:rPr>
        <w:t>Ольга.</w:t>
      </w:r>
      <w:r>
        <w:rPr/>
        <w:t xml:space="preserve"> Или  православная. </w:t>
      </w:r>
    </w:p>
    <w:p>
      <w:pPr>
        <w:pStyle w:val="Normal"/>
        <w:spacing w:lineRule="auto" w:line="360"/>
        <w:rPr/>
      </w:pPr>
      <w:r>
        <w:rPr>
          <w:b/>
        </w:rPr>
        <w:t>Катя.</w:t>
      </w:r>
      <w:r>
        <w:rPr/>
        <w:t xml:space="preserve"> Душа раздвоена. Так не лучше ли вообще не верить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Эка ты сказанула, милая! У Марты душа, в отличие от нашей - цельная. А верит она в Бога или нет, христианка или мусульманка  – ее право. В этом, может быть, она свободнее, чем мы. Нам навязывают исповедовать веру, причем, не саму веру, а способ е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Входят </w:t>
      </w:r>
      <w:r>
        <w:rPr>
          <w:b/>
          <w:i/>
        </w:rPr>
        <w:t>Шавырин, Марта и Русла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Здравствуйте, Ксения Андреевна </w:t>
      </w:r>
      <w:r>
        <w:rPr>
          <w:i/>
        </w:rPr>
        <w:t>(декламирует).</w:t>
      </w:r>
    </w:p>
    <w:p>
      <w:pPr>
        <w:pStyle w:val="Normal"/>
        <w:spacing w:lineRule="auto" w:line="360"/>
        <w:rPr/>
      </w:pPr>
      <w:r>
        <w:rPr/>
        <w:t>Встретились мы после долгой разлуки,</w:t>
      </w:r>
    </w:p>
    <w:p>
      <w:pPr>
        <w:pStyle w:val="Normal"/>
        <w:spacing w:lineRule="auto" w:line="360"/>
        <w:rPr/>
      </w:pPr>
      <w:r>
        <w:rPr/>
        <w:t xml:space="preserve">Очнувшись от долгой зимы, </w:t>
      </w:r>
    </w:p>
    <w:p>
      <w:pPr>
        <w:pStyle w:val="Normal"/>
        <w:spacing w:lineRule="auto" w:line="360"/>
        <w:rPr/>
      </w:pPr>
      <w:r>
        <w:rPr/>
        <w:t>Мы жали друг другу холодные руки</w:t>
      </w:r>
    </w:p>
    <w:p>
      <w:pPr>
        <w:pStyle w:val="Normal"/>
        <w:spacing w:lineRule="auto" w:line="360"/>
        <w:rPr/>
      </w:pPr>
      <w:r>
        <w:rPr/>
        <w:t>И плакали, плакали мы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Здравствуйте, Михаил Петрович. Спасибо за прекрасного Фета. Марта наша – на Ноя смахивает. Собрала в ковчег нас всех.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на храбрая девочка. 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Михаил Петрович, что-то давно нет нашего агента с собачкой. Он приходил к вам после гибели бедного Портупеева? 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Его и не будет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Почему же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Он был соучастником убийства Портупеева.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 xml:space="preserve">(с изумлением). </w:t>
      </w:r>
      <w:r>
        <w:rPr/>
        <w:t xml:space="preserve">Не может быть! Такой симпатичный мальчик. Есть улики?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Мы с Мартой обладаем неопровержимыми доказательствами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апример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Скажите,  Ксения Андреевна, перед взрывом агент с собачкой был у вас,  так?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Ну, был, Марта с ним столкнулась. И что из этого?</w:t>
      </w:r>
    </w:p>
    <w:p>
      <w:pPr>
        <w:pStyle w:val="Normal"/>
        <w:spacing w:lineRule="auto" w:line="360"/>
        <w:rPr/>
      </w:pPr>
      <w:r>
        <w:rPr>
          <w:b/>
        </w:rPr>
        <w:t>Шаврин.</w:t>
      </w:r>
      <w:r>
        <w:rPr/>
        <w:t xml:space="preserve"> А то, что перед взрывом он спускался не в лифте, а по лестнице. Потом исчез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И что, будете выступать в качестве свидетелей?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С какой стати? Во-первых, Марта завтра уезжает. И это очень даже хорошо. Во-вторых, я не собираюсь вовлекать себя в это заведомо проигрышное дело. Концов не достанешь, а неприятностей не оберешься. Нужны они нам, Ксения Андреевна?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Но так не бывает, Михаил Петрович! Портупеева нет в живых, и мы не должны убегать по норам, как мышки. Нет, я не согласна.</w:t>
      </w:r>
    </w:p>
    <w:p>
      <w:pPr>
        <w:pStyle w:val="Normal"/>
        <w:spacing w:lineRule="auto" w:line="360"/>
        <w:rPr/>
      </w:pPr>
      <w:r>
        <w:rPr>
          <w:b/>
        </w:rPr>
        <w:t>Дольская</w:t>
      </w:r>
      <w:r>
        <w:rPr/>
        <w:t xml:space="preserve"> </w:t>
      </w:r>
      <w:r>
        <w:rPr>
          <w:i/>
        </w:rPr>
        <w:t>(удивленно).</w:t>
      </w:r>
      <w:r>
        <w:rPr/>
        <w:t xml:space="preserve"> Марта, о чем это ты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Я хочу помочь следствию вести дело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се оживленно  переговариваются между собой. Дольская звонит по телефону. Марта стоит, опершись о спинку стула, смотрит в зал (в воображаемое окно)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рта. </w:t>
      </w:r>
      <w:r>
        <w:rPr/>
        <w:t>Майн лиебер папа, помоги, как мне поступить?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 xml:space="preserve">(появляется из-за кулисы). </w:t>
      </w:r>
      <w:r>
        <w:rPr/>
        <w:t xml:space="preserve">Твои подозрения относительно агента с собачкой абсолютно беспочвенны. Не глупи, не строй из себя агатовскую мисс Марпл. 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Скажи мне! Кто убил Портупеев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Бархатов исчезает. </w:t>
      </w:r>
    </w:p>
    <w:p>
      <w:pPr>
        <w:pStyle w:val="Normal"/>
        <w:spacing w:lineRule="auto" w:line="360"/>
        <w:rPr/>
      </w:pPr>
      <w:r>
        <w:rPr>
          <w:i/>
        </w:rPr>
        <w:t xml:space="preserve">Лестничная площадка. Из лифта выходит </w:t>
      </w:r>
      <w:r>
        <w:rPr>
          <w:b/>
          <w:i/>
        </w:rPr>
        <w:t>Елкин</w:t>
      </w:r>
      <w:r>
        <w:rPr>
          <w:i/>
        </w:rPr>
        <w:t xml:space="preserve">. В бобриковой шапке, в руке держит роскошный букет цветов. Звонит в дверь Дольской. В прихожую бежит </w:t>
      </w:r>
      <w:r>
        <w:rPr>
          <w:b/>
          <w:i/>
        </w:rPr>
        <w:t>Руслан</w:t>
      </w:r>
      <w:r>
        <w:rPr>
          <w:i/>
        </w:rPr>
        <w:t>. Открывает. Он в изумлении смотрит на агента. Елкин входит, раздевается, мельком смотрит в зеркало, поправляет прическу и стремительно направляется в гостиную. Кланяется. Все стоят остолбенелы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Здравствуйте, господа! Чем вы так напуганы? </w:t>
      </w:r>
    </w:p>
    <w:p>
      <w:pPr>
        <w:pStyle w:val="Normal"/>
        <w:spacing w:lineRule="auto" w:line="360"/>
        <w:rPr/>
      </w:pPr>
      <w:r>
        <w:rPr>
          <w:b/>
        </w:rPr>
        <w:t xml:space="preserve">Сарматова </w:t>
      </w:r>
      <w:r>
        <w:rPr/>
        <w:t xml:space="preserve"> </w:t>
      </w:r>
      <w:r>
        <w:rPr>
          <w:i/>
        </w:rPr>
        <w:t xml:space="preserve">(с дрожью в голосе). </w:t>
      </w:r>
      <w:r>
        <w:rPr/>
        <w:t>А вы р-разве  не в тюрьме? А собачка?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 Рановато </w:t>
      </w:r>
      <w:r>
        <w:rPr>
          <w:i/>
        </w:rPr>
        <w:t xml:space="preserve">(напевает). </w:t>
      </w:r>
      <w:r>
        <w:rPr/>
        <w:t xml:space="preserve">«Еще не спето столько песен…». О, великолепно! И Михаил Петрович здесь! </w:t>
      </w:r>
      <w:r>
        <w:rPr>
          <w:i/>
        </w:rPr>
        <w:t>(к Дольской и Шавырину).</w:t>
      </w:r>
      <w:r>
        <w:rPr/>
        <w:t xml:space="preserve"> Дорогие друзья, позвольте огласить сюрприз. </w:t>
      </w:r>
      <w:r>
        <w:rPr>
          <w:i/>
        </w:rPr>
        <w:t>(Вытаскивает из внутреннего кармана пиджака конверт, раскрывает его, держит листок).</w:t>
      </w:r>
      <w:r>
        <w:rPr/>
        <w:t xml:space="preserve">  По результатам розыгрыша лотереи «Коробка счастья» фирмы «Портупеев и К» выигрыш, путевки на Канарские острова,  пал на номера 129834 и 185723, обладателями коих являются </w:t>
      </w:r>
      <w:r>
        <w:rPr>
          <w:i/>
        </w:rPr>
        <w:t>(торжественно)</w:t>
      </w:r>
      <w:r>
        <w:rPr/>
        <w:t xml:space="preserve"> Шавырин Михаил Петрович и Дольская Ксения Андреевна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Бурные аплодисменты, крики «браво». Восклицания: «Наступил мир между Востоком и Западом. «Наступили добрососедские отношения», «Кто в Канары, а кто на нары». «Пора немедленно выпить за молодых». Руслан не разделяет радость гостей. Он подходит к Елкин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А все-таки, уважаемый агент недвижимости,  где Портупеев?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Вышел из больницы. В бинтах, но в костюме.</w:t>
      </w:r>
    </w:p>
    <w:p>
      <w:pPr>
        <w:pStyle w:val="Normal"/>
        <w:spacing w:lineRule="auto" w:line="360"/>
        <w:rPr/>
      </w:pPr>
      <w:r>
        <w:rPr>
          <w:b/>
        </w:rPr>
        <w:t xml:space="preserve">Марта </w:t>
      </w:r>
      <w:r>
        <w:rPr>
          <w:i/>
        </w:rPr>
        <w:t>(взволнованно)</w:t>
      </w:r>
      <w:r>
        <w:rPr>
          <w:b/>
        </w:rPr>
        <w:t>.</w:t>
      </w:r>
      <w:r>
        <w:rPr/>
        <w:t xml:space="preserve"> Он будет жить? Правда? </w:t>
      </w:r>
    </w:p>
    <w:p>
      <w:pPr>
        <w:pStyle w:val="Normal"/>
        <w:spacing w:lineRule="auto" w:line="360"/>
        <w:rPr/>
      </w:pPr>
      <w:r>
        <w:rPr>
          <w:b/>
        </w:rPr>
        <w:t>Елкин.</w:t>
      </w:r>
      <w:r>
        <w:rPr/>
        <w:t xml:space="preserve"> Уже живет. </w:t>
      </w:r>
    </w:p>
    <w:p>
      <w:pPr>
        <w:pStyle w:val="Normal"/>
        <w:spacing w:lineRule="auto" w:line="360"/>
        <w:rPr/>
      </w:pPr>
      <w:r>
        <w:rPr>
          <w:b/>
        </w:rPr>
        <w:t>Руслан.</w:t>
      </w:r>
      <w:r>
        <w:rPr/>
        <w:t xml:space="preserve"> Не пойму, Марта, вы-то что так переживаете? Завтра уедете, и нет для вас проблем в нашем стольном гадюшнике. А вы, Елкин, оставайтесь и кормите собаку.  На вашей службе она изрядно отощала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Марта.</w:t>
      </w:r>
      <w:r>
        <w:rPr>
          <w:i/>
        </w:rPr>
        <w:t xml:space="preserve"> </w:t>
      </w:r>
      <w:r>
        <w:rPr/>
        <w:t>Халлаби-васыль.</w:t>
      </w:r>
    </w:p>
    <w:p>
      <w:pPr>
        <w:pStyle w:val="Normal"/>
        <w:spacing w:lineRule="auto" w:line="360"/>
        <w:rPr/>
      </w:pPr>
      <w:r>
        <w:rPr>
          <w:b/>
        </w:rPr>
        <w:t>Руслан</w:t>
      </w:r>
      <w:r>
        <w:rPr/>
        <w:t>.</w:t>
      </w:r>
      <w:r>
        <w:rPr>
          <w:i/>
        </w:rPr>
        <w:t xml:space="preserve"> </w:t>
      </w:r>
      <w:r>
        <w:rPr/>
        <w:t>Что вы сказали?</w:t>
      </w:r>
    </w:p>
    <w:p>
      <w:pPr>
        <w:pStyle w:val="Normal"/>
        <w:spacing w:lineRule="auto" w:line="360"/>
        <w:rPr/>
      </w:pPr>
      <w:r>
        <w:rPr>
          <w:b/>
        </w:rPr>
        <w:t>Марта.</w:t>
      </w:r>
      <w:r>
        <w:rPr/>
        <w:t xml:space="preserve"> Это по-арабски.</w:t>
      </w:r>
      <w:r>
        <w:rPr>
          <w:i/>
        </w:rPr>
        <w:t xml:space="preserve"> (обращается к Дольской). </w:t>
      </w:r>
      <w:r>
        <w:rPr/>
        <w:t>Ксения Андреевна, давайте приготовим халлаби-васыль.</w:t>
      </w:r>
    </w:p>
    <w:p>
      <w:pPr>
        <w:pStyle w:val="Normal"/>
        <w:spacing w:lineRule="auto" w:line="360"/>
        <w:rPr/>
      </w:pPr>
      <w:r>
        <w:rPr>
          <w:b/>
        </w:rPr>
        <w:t>Дольская.</w:t>
      </w:r>
      <w:r>
        <w:rPr/>
        <w:t xml:space="preserve"> Что это?</w:t>
      </w:r>
    </w:p>
    <w:p>
      <w:pPr>
        <w:pStyle w:val="Normal"/>
        <w:spacing w:lineRule="auto" w:line="360"/>
        <w:rPr/>
      </w:pPr>
      <w:r>
        <w:rPr>
          <w:b/>
        </w:rPr>
        <w:t>Шавырин</w:t>
      </w:r>
      <w:r>
        <w:rPr/>
        <w:t xml:space="preserve"> </w:t>
      </w:r>
      <w:r>
        <w:rPr>
          <w:i/>
        </w:rPr>
        <w:t>(подходит к балерине, шепчет что-то на ухо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Дольская </w:t>
      </w:r>
      <w:r>
        <w:rPr>
          <w:i/>
        </w:rPr>
        <w:t>(улыбаясь).</w:t>
      </w:r>
      <w:r>
        <w:rPr/>
        <w:t xml:space="preserve"> А, конечно, конечно, Марта, испечем твое любимое блюдо халам-васал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Свет на сцене гаснет. Музыка. </w:t>
      </w:r>
    </w:p>
    <w:p>
      <w:pPr>
        <w:pStyle w:val="Normal"/>
        <w:spacing w:lineRule="auto" w:line="360"/>
        <w:rPr/>
      </w:pPr>
      <w:r>
        <w:rPr>
          <w:i/>
        </w:rPr>
        <w:t xml:space="preserve">Снова вспыхивает свет. Уже все сидят за круглым столом. Вино в бокалах. Марта в центре, на столе рядом с ней маленькая елочка в огоньках. Появляется из кухни с подносом </w:t>
      </w:r>
      <w:r>
        <w:rPr>
          <w:b/>
          <w:i/>
        </w:rPr>
        <w:t>Дольская.</w:t>
      </w:r>
      <w:r>
        <w:rPr>
          <w:i/>
        </w:rPr>
        <w:t xml:space="preserve"> На подносе каравай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И вдруг звонок.</w:t>
      </w:r>
    </w:p>
    <w:p>
      <w:pPr>
        <w:pStyle w:val="Normal"/>
        <w:spacing w:lineRule="auto" w:line="360"/>
        <w:rPr/>
      </w:pPr>
      <w:r>
        <w:rPr>
          <w:i/>
        </w:rPr>
        <w:t xml:space="preserve">Входит в бинтах, но весь по моде </w:t>
      </w:r>
      <w:r>
        <w:rPr>
          <w:b/>
          <w:i/>
        </w:rPr>
        <w:t>Портупеев</w:t>
      </w:r>
      <w:r>
        <w:rPr>
          <w:i/>
        </w:rPr>
        <w:t>. Общий выдох и вскри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 xml:space="preserve"> Я иногда бываю к месту. В данном случае – к столу.</w:t>
      </w:r>
    </w:p>
    <w:p>
      <w:pPr>
        <w:pStyle w:val="Normal"/>
        <w:spacing w:lineRule="auto" w:line="360"/>
        <w:rPr/>
      </w:pPr>
      <w:r>
        <w:rPr>
          <w:b/>
        </w:rPr>
        <w:t>Все</w:t>
      </w:r>
      <w:r>
        <w:rPr/>
        <w:t xml:space="preserve"> </w:t>
      </w:r>
      <w:r>
        <w:rPr>
          <w:i/>
        </w:rPr>
        <w:t>(немного осторожно).</w:t>
      </w:r>
      <w:r>
        <w:rPr/>
        <w:t xml:space="preserve">  Добро пожаловать. Милости просим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rPr/>
      </w:pPr>
      <w:r>
        <w:rPr/>
        <w:t>Пододвигают ему кресло. Усаживают.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 Спасибо. Я пришел по делу. Но вначале я хотел бы вам сказать о том, о чем долго думал, когда лежал в больнице </w:t>
      </w:r>
      <w:r>
        <w:rPr>
          <w:i/>
        </w:rPr>
        <w:t>(кашляет в кулак, взволнованно)</w:t>
      </w:r>
      <w:r>
        <w:rPr/>
        <w:t>. Вот у нас в стране не любят миллионеров.</w:t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>(в сторону).</w:t>
      </w:r>
      <w:r>
        <w:rPr/>
        <w:t xml:space="preserve"> Есть такое!</w:t>
      </w:r>
    </w:p>
    <w:p>
      <w:pPr>
        <w:pStyle w:val="Normal"/>
        <w:spacing w:lineRule="auto" w:line="360"/>
        <w:rPr/>
      </w:pPr>
      <w:r>
        <w:rPr>
          <w:b/>
        </w:rPr>
        <w:t xml:space="preserve">Портупеев. </w:t>
      </w:r>
      <w:r>
        <w:rPr/>
        <w:t xml:space="preserve">Не будем выяснять почему. Но сам знаю: наживая деньги, становишься одиноким. Даже к верному, старому  другу подходишь с принципом циркуля и линейки, и все доводишь до жесткого логического конца. Страшно это. Однажды я впал в тоску и собрался в монастырь. Не из-за стремления к единению с Богом. Это можно и в миру. Из-за отвращения к себе и всему. Потом мне вообразился музей спичек… Вы знаете, я попал к таинственному человеку. Он сидит среди вас  </w:t>
      </w:r>
      <w:r>
        <w:rPr>
          <w:i/>
        </w:rPr>
        <w:t>(поворачивает голову в сторону Шавырина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Шавырин.</w:t>
      </w:r>
      <w:r>
        <w:rPr/>
        <w:t xml:space="preserve"> Это разве не наша с вами тайна?</w:t>
      </w:r>
    </w:p>
    <w:p>
      <w:pPr>
        <w:pStyle w:val="Normal"/>
        <w:spacing w:lineRule="auto" w:line="360"/>
        <w:rPr/>
      </w:pPr>
      <w:r>
        <w:rPr>
          <w:b/>
        </w:rPr>
        <w:t>Портупеев.</w:t>
      </w:r>
      <w:r>
        <w:rPr/>
        <w:t xml:space="preserve"> Теперь, когда меня хотели убить – нет. Михаил Петрович сказал: «Вы молоды, и на вас особенно сильно влияют внешние обстоятельства, общество, и даже солнечная система, галактик и мегагалактика. А вы хотите человека! Вы ищите человека! Для вас это важно – вы сами человек с душой. Вот как бывает : душевный человек не понимает духовного. А духовный все понимает: и душевного и такого травмированного, </w:t>
      </w:r>
      <w:r>
        <w:rPr>
          <w:i/>
        </w:rPr>
        <w:t xml:space="preserve">(показывает на забинтованную руку) </w:t>
      </w:r>
      <w:r>
        <w:rPr/>
        <w:t xml:space="preserve">как я. И вот, лежа под капельницей, я понял, что все мелкие блага, которые я творю, - мои прихоти. Большое благо, наверное, лишено эгоизма… А теперь, господа, внимание! </w:t>
      </w:r>
      <w:r>
        <w:rPr>
          <w:i/>
        </w:rPr>
        <w:t>(Портупеев оглядывает застолье, торжественно многозначительно).</w:t>
      </w:r>
      <w:r>
        <w:rPr/>
        <w:t xml:space="preserve"> Свою пустующую, лишенную человеческого голоса виллу в Испании, я предлагаю всем, здесь присутствующим за новогодним столом. Бесплатно. Мадам Дольская откроет там балетную школу, возродит престиж русского балета, а Михаил Петрович заново изучит  Восток и Запад после долгого отсутствия в тех краях, а не на шестом этаже элитного дома. Все же остальные поправят здоровье в волнах моря. А Марта загорит. Мы будем все вместе! Даже звезды заговорят человеческими голосами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се озадаченно молчат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i w:val="false"/>
        </w:rPr>
        <w:t>Дольская.</w:t>
      </w:r>
      <w:r>
        <w:rPr>
          <w:i w:val="false"/>
        </w:rPr>
        <w:t xml:space="preserve"> Вы нас ссылаете? </w:t>
      </w:r>
    </w:p>
    <w:p>
      <w:pPr>
        <w:pStyle w:val="2"/>
        <w:rPr/>
      </w:pPr>
      <w:r>
        <w:rPr>
          <w:b/>
          <w:i w:val="false"/>
        </w:rPr>
        <w:t>Портупеев.</w:t>
      </w:r>
      <w:r>
        <w:rPr>
          <w:i w:val="false"/>
        </w:rPr>
        <w:t xml:space="preserve"> Да! К себе в сердце, Ксения Андреевна. Больше всего счастлив тот, кто дарит, чем тот, кто получает подарки. Я счастлив.</w:t>
      </w:r>
    </w:p>
    <w:p>
      <w:pPr>
        <w:pStyle w:val="2"/>
        <w:rPr/>
      </w:pPr>
      <w:r>
        <w:rPr>
          <w:b/>
          <w:i w:val="false"/>
        </w:rPr>
        <w:t>Шавырин</w:t>
      </w:r>
      <w:r>
        <w:rPr>
          <w:i w:val="false"/>
        </w:rPr>
        <w:t xml:space="preserve"> </w:t>
      </w:r>
      <w:r>
        <w:rPr/>
        <w:t xml:space="preserve">(тихо). </w:t>
      </w:r>
      <w:r>
        <w:rPr>
          <w:i w:val="false"/>
        </w:rPr>
        <w:t>Он возлюбил через себя других.</w:t>
      </w:r>
    </w:p>
    <w:p>
      <w:pPr>
        <w:pStyle w:val="2"/>
        <w:rPr>
          <w:i w:val="false"/>
          <w:i w:val="false"/>
        </w:rPr>
      </w:pPr>
      <w:r>
        <w:rPr>
          <w:b/>
          <w:i w:val="false"/>
        </w:rPr>
        <w:t>Дольская.</w:t>
      </w:r>
      <w:r>
        <w:rPr>
          <w:i w:val="false"/>
        </w:rPr>
        <w:t xml:space="preserve"> Тогда халлаби-васыль! С арабского на русский: хлеб-соль – вам, нам и вашей вилле! </w:t>
      </w:r>
      <w:r>
        <w:rPr/>
        <w:t>(кланяется Портупееву)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>Свет гаснет. Музыка.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Сарматова</w:t>
      </w:r>
      <w:r>
        <w:rPr/>
        <w:t xml:space="preserve"> </w:t>
      </w:r>
      <w:r>
        <w:rPr>
          <w:i/>
        </w:rPr>
        <w:t>(показывает в сторону задника на экран), (экзальтированно).</w:t>
      </w:r>
      <w:r>
        <w:rPr/>
        <w:t xml:space="preserve"> Смотрите, господа, смотрите! Это наша великая Дольская! </w:t>
      </w:r>
      <w:r>
        <w:rPr>
          <w:i/>
        </w:rPr>
        <w:t>(аплодирует, остальные подхватывают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адры из хроники. Молодая Дольская, танцует арабеску из «Шехерезады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цена снова освещена. За пианино сидит Ольга, играет «адажио». У зеркальной стены, опираясь о перекладину, стоят: Руслан, за ним Шавырин, Марта, Катя, Елкин, Портупеев. Все выполняют неуклюже, комично  адажио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 кресле сидит Дольская, чуть согнувшись вперед, на  французском языке сыплет терминами классического танца: «плие», «анттитид», «жетэ»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У портала, справа и слева стоят </w:t>
      </w:r>
      <w:r>
        <w:rPr>
          <w:b/>
          <w:i/>
        </w:rPr>
        <w:t>Ирина и Бархат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Вот как оно обернулось! Подарил виллу – мог бы замылить путевки. Не сделал этого, клиентов не обманул.</w:t>
      </w:r>
    </w:p>
    <w:p>
      <w:pPr>
        <w:pStyle w:val="Normal"/>
        <w:spacing w:lineRule="auto" w:line="360"/>
        <w:rPr/>
      </w:pPr>
      <w:r>
        <w:rPr>
          <w:b/>
        </w:rPr>
        <w:t>Ирина.</w:t>
      </w:r>
      <w:r>
        <w:rPr/>
        <w:t xml:space="preserve"> Знаете что, Павел Витальевич, я бы, например,  на месте Дольской билет на Канары отдала бы Марте.</w:t>
      </w:r>
    </w:p>
    <w:p>
      <w:pPr>
        <w:pStyle w:val="Normal"/>
        <w:spacing w:lineRule="auto" w:line="360"/>
        <w:rPr/>
      </w:pPr>
      <w:r>
        <w:rPr>
          <w:b/>
        </w:rPr>
        <w:t>Бархатов.</w:t>
      </w:r>
      <w:r>
        <w:rPr/>
        <w:t xml:space="preserve"> А ваш благоверный кому?</w:t>
      </w:r>
    </w:p>
    <w:p>
      <w:pPr>
        <w:pStyle w:val="Normal"/>
        <w:spacing w:lineRule="auto" w:line="360"/>
        <w:rPr/>
      </w:pPr>
      <w:r>
        <w:rPr>
          <w:b/>
        </w:rPr>
        <w:t xml:space="preserve">Ирина </w:t>
      </w:r>
      <w:r>
        <w:rPr>
          <w:i/>
        </w:rPr>
        <w:t>(хитро улыбается).</w:t>
      </w:r>
      <w:r>
        <w:rPr/>
        <w:t xml:space="preserve"> Ну, как вы думаете?</w:t>
      </w:r>
    </w:p>
    <w:p>
      <w:pPr>
        <w:pStyle w:val="Normal"/>
        <w:spacing w:lineRule="auto" w:line="360"/>
        <w:rPr/>
      </w:pPr>
      <w:r>
        <w:rPr>
          <w:b/>
        </w:rPr>
        <w:t xml:space="preserve">Бархатов </w:t>
      </w:r>
      <w:r>
        <w:rPr>
          <w:i/>
        </w:rPr>
        <w:t>(притворно думает).</w:t>
      </w:r>
      <w:r>
        <w:rPr/>
        <w:t xml:space="preserve"> Я-то знаю. Мне положено все знать </w:t>
      </w:r>
      <w:r>
        <w:rPr>
          <w:i/>
        </w:rPr>
        <w:t>(подходит к рампе, обращается к зрителю)</w:t>
      </w:r>
      <w:r>
        <w:rPr/>
        <w:t>. А вы догадались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а фронтоне портала высвечивается знакомый профиль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ЗДЕСЬ ЖИВЕТ И РАБОТАЕТ ПРЕДПРИНИМАТЕЛЬ</w:t>
      </w:r>
      <w:r>
        <w:rPr/>
        <w:t xml:space="preserve"> </w:t>
      </w:r>
      <w:r>
        <w:rPr>
          <w:b/>
        </w:rPr>
        <w:t>И.С. ПОРТУПЕЕ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Конт.тел: 202-69-14; 615-4415; 8.9165664146 (моб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firstLine="708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i/>
    </w:rPr>
  </w:style>
  <w:style w:type="paragraph" w:styleId="3">
    <w:name w:val="Основной текст 3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11:00Z</dcterms:created>
  <dc:creator>1</dc:creator>
  <dc:description/>
  <dc:language>en-US</dc:language>
  <cp:lastModifiedBy>Asya</cp:lastModifiedBy>
  <cp:lastPrinted>2006-05-17T11:54:00Z</cp:lastPrinted>
  <dcterms:modified xsi:type="dcterms:W3CDTF">2006-05-17T13:11:00Z</dcterms:modified>
  <cp:revision>2</cp:revision>
  <dc:subject/>
  <dc:title>Сергей Луконин,</dc:title>
</cp:coreProperties>
</file>