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Яна Богданова</w:t>
      </w:r>
    </w:p>
    <w:p>
      <w:pPr>
        <w:pStyle w:val="Normal"/>
        <w:rPr>
          <w:b/>
          <w:b/>
          <w:sz w:val="28"/>
          <w:szCs w:val="28"/>
        </w:rPr>
      </w:pPr>
      <w:r>
        <w:rPr>
          <w:b/>
          <w:sz w:val="28"/>
          <w:szCs w:val="28"/>
        </w:rPr>
      </w:r>
    </w:p>
    <w:p>
      <w:pPr>
        <w:pStyle w:val="Normal"/>
        <w:rPr>
          <w:sz w:val="28"/>
          <w:szCs w:val="28"/>
        </w:rPr>
      </w:pPr>
      <w:r>
        <w:rPr>
          <w:sz w:val="28"/>
          <w:szCs w:val="28"/>
        </w:rPr>
        <w:t xml:space="preserve">Адам и Ева </w:t>
      </w:r>
    </w:p>
    <w:p>
      <w:pPr>
        <w:pStyle w:val="Normal"/>
        <w:rPr>
          <w:sz w:val="28"/>
          <w:szCs w:val="28"/>
        </w:rPr>
      </w:pPr>
      <w:r>
        <w:rPr>
          <w:sz w:val="28"/>
          <w:szCs w:val="28"/>
        </w:rPr>
      </w:r>
    </w:p>
    <w:p>
      <w:pPr>
        <w:pStyle w:val="Normal"/>
        <w:rPr>
          <w:sz w:val="28"/>
          <w:szCs w:val="28"/>
        </w:rPr>
      </w:pPr>
      <w:r>
        <w:rPr>
          <w:sz w:val="28"/>
          <w:szCs w:val="28"/>
        </w:rPr>
        <w:t>(пьеса в трех действиях)</w:t>
      </w:r>
    </w:p>
    <w:p>
      <w:pPr>
        <w:pStyle w:val="Normal"/>
        <w:rPr>
          <w:sz w:val="28"/>
          <w:szCs w:val="28"/>
        </w:rPr>
      </w:pPr>
      <w:r>
        <w:rP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ие лица:</w:t>
        <w:br/>
        <w:t>Иванов Адам Иванович- процветающий бизнесмен, 33 года</w:t>
        <w:br/>
        <w:t>Ясная Ева Артемьевна – педагог, кандидат философских наук, 33 года</w:t>
        <w:br/>
        <w:t>Макс- альфонс, ди-джей, клубный тусовщик, 28 лет</w:t>
        <w:br/>
        <w:t>P:S (Последний Шанс)- неисправимый романтик и барыга, 35 лет</w:t>
        <w:br/>
        <w:t>Иван- бомж, 60 лет</w:t>
        <w:br/>
        <w:t>Алеша_ бомж, 20 лет</w:t>
        <w:br/>
        <w:t>Бармен- неудавшийся актер, 28 лет</w:t>
        <w:br/>
        <w:t>Шофер</w:t>
        <w:br/>
        <w:t>Люди находящиеся в баре</w:t>
        <w:br/>
        <w:t>Джек Пот - игрок</w:t>
        <w:br/>
        <w:br/>
        <w:br/>
        <w:t>I действие</w:t>
        <w:br/>
        <w:t>(Гламурная Paty вечеринка в диско-баре - Riverdence. Молодежь волнуется, целуется и танцует. Уже за полночь. К стойке бара подходит очень привлекательная женщина и заказывает себе коктейль. Из-за соседнего столика за ней наблюдает молодой человек- Адам.)</w:t>
        <w:br/>
        <w:br/>
        <w:t>Бармен: Да… Вам что-то подсказать? Что вы закажете?</w:t>
        <w:br/>
        <w:t>Ева: Абсент</w:t>
        <w:br/>
        <w:t>Бармен: Вы сами подожгете или вам помочь? (готовит Абсент)</w:t>
        <w:br/>
        <w:t>Ева: Да, помогите, пожалуйста.</w:t>
        <w:br/>
        <w:t>( Бармен поджигает абсент, напиток вспыхивает, девушка вскрикивает)</w:t>
        <w:br/>
        <w:t>Ева: Трубочка! Вы забыли вытащить трубочку!</w:t>
        <w:br/>
        <w:t>Бармен: Простите! Сейчас… Ой…Все!</w:t>
        <w:br/>
        <w:t>Ева: ( томно и грустно улыбаясь) Вы наверное недавно работаете барменом?</w:t>
        <w:br/>
        <w:t>Бармен: Нет! То есть… Как сказать? Да! Первый день… Вообще это не моя основная профессия, это так - подрабатываю летом.</w:t>
        <w:br/>
        <w:t>(Ди-джей ставит новую пластинку - толпа взрывается криками и аплодисментами. Ева почти кричит, склоняясь к стойке)</w:t>
        <w:br/>
        <w:t>Ева: А кем вы работаете, если не секрет?</w:t>
        <w:br/>
        <w:t>Бармен: Если хотите, если вы чем-то недовольны, я переделаю. ( пытается насильно улыбнуться и в итоге краснеет до самых ушей) А работаю я… Точнее не работаю…. Я актер. Закончил университет три года назад, но с постоянной работой как-то неладится. Может все-таки переделать?</w:t>
        <w:br/>
        <w:t>Ева: Нет не надо, спасибо. Вы много суетитесь и нервничаете. Вам надо бы быть поувереннее в себе . И понаглее- наглость нынче в почете!</w:t>
        <w:br/>
        <w:br/>
        <w:t>Адам: Эта телка мне нравится! Такая наглая, такая уверенная!</w:t>
        <w:br/>
        <w:t>Макс: Ничего, ничего, только бы ей не мешало похудеть, в бедрах и глаза у нее какие-то неразборчивые, не люблю таких, никогда не знаешь, что у них на уме.</w:t>
        <w:br/>
        <w:t>Адам: Ты до сих пор не знаешь что у женщины на уме?</w:t>
        <w:br/>
        <w:t>Макс: В смысле?</w:t>
        <w:br/>
        <w:t>Адам: В прямом и вставшем!</w:t>
        <w:br/>
        <w:t>Макс: ты хочешь меня на что-то развести?</w:t>
        <w:br/>
        <w:t>Адам: Поспорим, что сегодня же она будет моей?</w:t>
        <w:br/>
        <w:t>Макс: Да, ну? Тебе это надо? Посмотри вокруг телок- как ракушек в море, как капель в водопаде, как стеклышек в разбитом бинокле. Зачем?</w:t>
        <w:br/>
        <w:t>Адам: В ней что-то есть,- ты не замечаешь?</w:t>
        <w:br/>
        <w:t>Макс: Нет не замечаю! Хотя постой - у нее наверно по шесть пальчиков на руках и вместо ног ласты- в стиле лучших фантастических блокбастеров. А в постели вместо ракушки - у нее донышко!</w:t>
        <w:br/>
        <w:t>Адам: Непреступное и даже агрессивное, это меня возбуждает!</w:t>
        <w:br/>
        <w:t>Макс: Ты все - таки хочешь поспорить? Я тебя за яйца не тянул! Давай поспорим! Ты не возьмешь ее даже через год! Ни слева, ни справа, ни сверху, ни сбоку....</w:t>
        <w:br/>
        <w:t>Адам: Я возьму ее сегодня же, ну крайний срок через месяц. Она будет моей, потому что любую женщину можно купить!</w:t>
        <w:br/>
        <w:t>Макс: O.K. Сколько?</w:t>
        <w:br/>
        <w:t>Адам: Что сколько?</w:t>
        <w:br/>
        <w:t>Макс: Сколько ты заплатишь мне, если проиграешь?</w:t>
        <w:br/>
        <w:t>Адам: Я тебя не обижу! Хотя очень сомневаюсь, что ты выиграешь!</w:t>
        <w:br/>
        <w:br/>
        <w:t>( Макс подходит к стойке бара, где стоит Ева и разговаривает с барменом)</w:t>
        <w:br/>
        <w:t>Макс: Не спим! Уши продуть не спим! Arbaiten? Arbaiten!</w:t>
        <w:br/>
        <w:t>Бармен: Да! Что вы закажете?</w:t>
        <w:br/>
        <w:t>Макс: (на ушко) Вон ту девочку! ( подмигивает Еве)</w:t>
        <w:br/>
        <w:t>Бармен: Да! Да! Я все понял!</w:t>
        <w:br/>
        <w:t>Макс: ну тогда дерзай лапочка, может, что и отведаешь от яблочка!</w:t>
        <w:br/>
        <w:t>( Макс удаляется к своему диджейскому пульту и ставит медленную, романтическую музыку)</w:t>
        <w:br/>
        <w:t>Бармен: Вы не обращайте внимания. Это Макс- наш ди-джей. «русский» избалованный мальчик. Он так живет- запросто. Пиво, бабы, наркотики. Разочаровавшийся идеалист. Такое бывает. Он здесь самый крутой. Собственно говоря, я через него и устроился сюда на работу.</w:t>
        <w:br/>
        <w:t>Ева: Да ладно! Мне, честно говоря, плевать! Вы не последите за моей сумочкой</w:t>
        <w:br/>
        <w:t>Бармен: Конечно!</w:t>
        <w:br/>
        <w:t>( Ева, допив абсент, идет в центр зала и начинает танцевать. Молодой человек – Адам переглядываются с Максом, и оба смотрят на девушку. Ева танцует одна)</w:t>
        <w:br/>
        <w:br/>
        <w:t>Ева: ( мысли в танце)- Я люблю музыку, Умею отдаваться, только ей! Когда живешь в танце и музыка живет внутри - ты- это как будто не ты, а что-то потусторонне, нейтральное, воздушное, мое «Я» сливается с тысячами «Я», которые танцуют в зале и эта всеобщая целостность, рождает во мне забытую, утраченную гармонию. Есть люди, которые слушают музыку под пиво, водку, секс, для них музыка заменяет утраченное детство, «утраченные иллюзии», да просто помогает забыть о соре этой повседневной жизни. Они балдеют в оранжевых очках, для них музыка лишь один из тех приятных ароматов, которыми они привыкли опрыскивать себя в случае случившегося нежданного казуса. Но они не понимают музыку, потому что не умеют вдыхать ее, как вдыхают воздух, ради того, чтобы жить. Из их музыки не рождается танец, не начинают цвести деревья и люди не начинают сходить с ума от красоты и свободы!</w:t>
        <w:br/>
        <w:br/>
        <w:br/>
        <w:t>(Музыка заканчивается, как нежданно заканчивается ливень в летнюю неспокойную погоду. Притихшие зрители разрывают воздух громом аплодисментов. Ева кокетливо улыбается и спешит к стойке бара. Она достает из своей сумочки небольшой женский блокнотик и судорожно, боясь забыть свои мысли, начинает в нем что-то записывать.)</w:t>
        <w:br/>
        <w:t>(Макс в неожиданный момент оказывается позади Евы и хватает ее за руку)</w:t>
        <w:br/>
        <w:t>Макс: Пообщаемся?</w:t>
        <w:br/>
        <w:t>Ева: (вырываясь) Пошел ты!</w:t>
        <w:br/>
        <w:t>Макс: Ну, зачем же так грубо? Я тебя еще даже не поцеловал! Но, сейчас это сделаю…</w:t>
        <w:br/>
        <w:t>Ева: (отталкивает Макса и уходит за свой столик, продолжая что-то записывать в своем блокнотике)</w:t>
        <w:br/>
        <w:t>Адам: Позвольте вас отвлечь и присесть рядом?</w:t>
        <w:br/>
        <w:t>Ева: Отчего же нет. Садитесь. Свободные места служат для того, чтобы их кто-то занимал.</w:t>
        <w:br/>
        <w:t>Адам: ( протягивает Еве красное, наливное яблоко) Я сорвал это яблоко для тебя! Оно вкусное. Попробуй его.</w:t>
        <w:br/>
        <w:t>Ева: (достает из своей сумочки очки, одевает и долго рассматривает Адама) Где же ты его сорвал? Здесь в баре растут яблони?</w:t>
        <w:br/>
        <w:t>Адам: Не все ли равно где… Главное, что для тебя! (оценивая девушку) Ты восхитительна как ночное небо… и восхитительно танцуешь…</w:t>
        <w:br/>
        <w:t>Ева: Замечательно!</w:t>
        <w:br/>
        <w:t>Макс: Эй, мадам, пошли потанцуем!</w:t>
        <w:br/>
        <w:t>Ева: Я уже тебе сказала - отвали!</w:t>
        <w:br/>
        <w:t>Макс: Маленькая, маленькая моя девочка, женщинам противопоказано носить тяжести, а ты слишком много на себя берешь… Смотри не надорвись… А еще дурацкий совет- никогда не бери на себя больше, чем сможешь оплатить…А у меня много денег…( достает из карманов деньги и осыпает ими Еву)</w:t>
        <w:br/>
        <w:t xml:space="preserve">Ева: ( сидит молча долго разглядывая Макса. Одна из монеток покатилась по полу и упала оставив после себя долгий стонущий звон) Знаешь таким как ты мне иногда хочется перерезать горло, отрубить руки и засолить половой член. Честно. Очень хочется. Но пока меня что-то удерживает, даже не знаю что? </w:t>
        <w:br/>
        <w:t>Макс: Откуда ты у нас такая умная? Ты что учительница младших классов?</w:t>
        <w:br/>
        <w:t>Ева: Старших!</w:t>
        <w:br/>
        <w:t>Макс: Ну раз ты учительница, то научи меня как нужно обращаться с женщиной?</w:t>
        <w:br/>
        <w:t>Ева: Урок начнется тогда, когда ты соберешь все свои деньги, которые ты здесь разбросал и всенародно засунешь их в задницу. Вперед, тебя ждут новые, неизведанные ощущения!</w:t>
        <w:br/>
        <w:t>Макс: А ты не против, если я соберу деньги и засуну их не в свою, а в твою попку,- просто больше поместиться.</w:t>
        <w:br/>
        <w:t>Адам: Слушай, давай катись отсюда!</w:t>
        <w:br/>
        <w:t>Макс: А ты что влез молокосос. Залезь к себе в штаны и продолжай нянчить свою маленькую шлюшку.</w:t>
        <w:br/>
        <w:t>Адам: Что ты сказал?</w:t>
        <w:br/>
        <w:t>Макс: Я сказал, что небо голубеет, если его подкрашивать хотя бы раз в неделю</w:t>
        <w:br/>
        <w:t>Адам: Ну ты полегче на поворотах… Газуй… Пошел…</w:t>
        <w:br/>
        <w:t>(Между двумя друзьями завязывается ожесточенная драка. Никто даже не пытается их разнимать. Подвыпившая, разгоряченная публика свистит и кричит из-за столов)</w:t>
        <w:br/>
        <w:t>Столик №1 – Щипай его за жопу! А-А-А-А… Да с левой, а не кулачным боем надо было</w:t>
        <w:br/>
        <w:t>Столик№2 - Уроды, вы уроды, вы просто уроды, как классно быть уродом, есть уродом, спать уродом, срать уродом, в гроб ложиться уродом….</w:t>
        <w:br/>
        <w:t>Столик №3 – (вся компания распевает песню) Любовь на двоих</w:t>
        <w:br/>
        <w:t>Любовь на троих</w:t>
        <w:br/>
        <w:t>Я хочу тебя мальчик</w:t>
        <w:br/>
        <w:t>Ведь у тебя в штанах</w:t>
        <w:br/>
        <w:t>Дуло, а не пальчик</w:t>
        <w:br/>
        <w:br/>
        <w:t>( Драка прекращается. Макс лежит навзничь несколько секунд. Все смолкает. Он медленно открывает один затекший глаз)</w:t>
        <w:br/>
        <w:t>Макс: Господи, ну ты и придурок! У тебя лицо двоится… Убью.</w:t>
        <w:br/>
        <w:t>Адам: Бармен! Счет!</w:t>
        <w:br/>
        <w:t>Ева: А вот мне понравился твой удар с правой ( глупо хихикает)</w:t>
        <w:br/>
        <w:t>Адам: Пошли отсюда и поскорей.</w:t>
        <w:br/>
        <w:br/>
        <w:t>(картина 2 )</w:t>
        <w:br/>
        <w:t>(Ночной город. Красиво освещен. Выглядит сказочным и страшным. Как - будто это город призраков)</w:t>
        <w:br/>
        <w:t>( два бомжа о чем- то разговаривают около помойки, в надежде отыскать что-нибудь съестное)</w:t>
        <w:br/>
        <w:t>Иван: Я вчера смотрел, как ветер колышет листву. Я вчера вспоминал детство и слушал, как по земле стучит дождь, упираясь влажными каплями в твердую поверхность. Когда-то в детстве я любил бегать под дождем, содрав майку, падая в лужи, и барахтаясь по земле от невыносимого счастья в те годы охватывавшего меня. А теперь дождь для меня стал страшной мукой, медленным, но верным способом уничтожения моей плоти. От постоянной сырости, у меня болят легкие и от кашля по ночам невозможно уснуть. Вчера была Пасха. Люди все такие светлые, радостные, приветливые. Мне подавали, но я не участвовал в унижении сотворенным самим собой, я чувствовал себя человеком, таким же человеком, как и они. Ведь бывают моменты, когда ты чувствуешь, что ты не один в мире и тебе еще можно помочь и у тебя еще все получиться и опять начнется жизнь светлая, настоящая, глубокая. Бог… А есть ли он Бог?</w:t>
        <w:br/>
        <w:t xml:space="preserve">Алеша: Да откуда ж мне знать батя есть он или выдумали его, как выдумывают счастье. По мне, что он есть, что его нет, все одно: люди также страдают, также воюют, также умирают. Хорошо тем, кто верит. У них, по крайней мере, есть мечта, а у меня этой мечты нету, зато есть дьявольское желание жить, жрать эту жизнь горстями искомканной земли. Даже если он и есть, то для меня он неинтересен. Выглядит, наверное, как маленький, плюгавый старичок, который и может только смотреть на все происходящее грустными, лукавыми глазами. Стало быть, я ему не нужен и он мне тоже не особо нужен. Иван Васильевич, съели бы хоть кулича немного или хлеба, а то все свое раздали собратьям. Так ведь тоже нельзя. </w:t>
        <w:br/>
        <w:t>Иван: Нет, Алеша, Бог он все-таки есть. И знаешь почему? Хотя бы потому, что мы сейчас о нем паршивце говорим и говорим без умолку, обвиняем его, как последнего убийцу, похваляем как небесного царя, стало быть, есть он. Если бы не было Бога, не было и страдания человеческого. Помнишь, уготован же был Еве с Адамом рай, вечный рай на небесах и жизнь безгрешная. И человек теперь до сих пор так и живет с грехом в душе. А ведь ощущение постоянного неискупленного греха - это ведь вечное страдание, вечная мука, Сизифоф камень, который казалось бы, только докатил до вершины горы, как он нежданно и негаданно срывается в пропасть в самую глубину, в самую чащу того из чего ты так долго выбирался. А если так, то без Бога человек бы в страдании своем давно бы уж повымер.</w:t>
        <w:br/>
        <w:t>Алеша: Да что вам то до всего этого?</w:t>
        <w:br/>
        <w:t>Иван: А то, что, : -”Лисицы имеют норы и птицы небесные гнезда, а сын человеческий не имеет, где преклонить голову”…Помирать мне скоро… И за всю жизнь не нашел я того, что искал. Не хотелось бы мне помереть в пустоте и безверии…</w:t>
        <w:br/>
        <w:br/>
        <w:br/>
        <w:t>Адам: Ты взяла мое яблоко (лукаво) Я рад! Я очень рад! Если ты его попробуешь, я обещаю, что разуюсь и пробегу босиком по лужам…</w:t>
        <w:br/>
        <w:t>Ева: Зачем</w:t>
        <w:br/>
        <w:t>Адам: Просто так… Вдохновение!</w:t>
        <w:br/>
        <w:t>Ева: Ты хочешь, чтобы я его съела, потому что оно твое? И во мне останется часть тебя?</w:t>
        <w:br/>
        <w:t>Адам: Откусанная часть меня… Хм… Милый образ…Честно говоря я об этом не думал. Мне просто хотелось, чтобы тебе было весело и хорошо!</w:t>
        <w:br/>
        <w:t xml:space="preserve">Ева: А мне весело и хорошо! Ты видел картину Малевича “Одиночество” ? Разноцветное одиночество… </w:t>
        <w:br/>
        <w:t>Адам: Нет - не видел… Я не интересуюсь искусством…</w:t>
        <w:br/>
        <w:t>Ева: А чем ты интересуешься?</w:t>
        <w:br/>
        <w:t>Адам: На данный момент тобой. Еще интересуюсь деньгами и игре на бирже… Еще интересуюсь Мартини с водкой и иногда смотрю на звезды…</w:t>
        <w:br/>
        <w:t>Ева: Глубокие у тебя интересы! Далекие как коралловые рифы…. И холодные как снежные горы…</w:t>
        <w:br/>
        <w:t>Адам: Что тебе не нравится в моих интересах?</w:t>
        <w:br/>
        <w:t>Ева: Нравится - не нравится… Люди - вы всему привыкли давать оценки, навешивать ярлыки и бирки…Мне нравится, что дождь идет и это мгновение…</w:t>
        <w:br/>
        <w:t>Адам: Мне хочется быть ближе к тебе!</w:t>
        <w:br/>
        <w:t>Ева: А мне хочется откусить яблоко! ( оба смеются)</w:t>
        <w:br/>
        <w:t>Адам: А ты очень красивая. У тебя такие глаза…они плывут, за ними бесконечные дали, и там далеко-далеко плывет маленькая лодочка… А в этой маленькой лодочке сидит девочка, а в этой девочке сидит шмель… И он летает внутри этой девочки и жужжит и копит мед, чтобы однажды улететь из нее…</w:t>
        <w:br/>
        <w:t>Ева: Красиво.</w:t>
        <w:br/>
        <w:t>Адам: Что красиво?</w:t>
        <w:br/>
        <w:t>Ева: Говоришь красиво…</w:t>
        <w:br/>
        <w:t>Адам: Говорю? Да я мычу, как теленок желающий примкнуть к титьке матери!</w:t>
        <w:br/>
        <w:t>Ева: Не надо Адам!</w:t>
        <w:br/>
        <w:t>Адам: Почему?</w:t>
        <w:br/>
        <w:t>Ева: Потому что в девочке живет не один шмель, а целая стая, и когда их хотят обидеть – эта стая очень больно кусается…</w:t>
        <w:br/>
        <w:t>Адам: Я тебя чем-то обидел?</w:t>
        <w:br/>
        <w:t>Ева: Пока нет…</w:t>
        <w:br/>
        <w:t>Адам: Смотри какие дома - они как темные тени надвигаются на нас - все ближе и ближе, а мы становимся все меньше и меньше ( бережно обнимает Еву)</w:t>
        <w:br/>
        <w:t>Ева: Оставь! Я чувствую себя постоянной как математическая единица…</w:t>
        <w:br/>
        <w:t>Адам: А я чувствую себя разрозненным и маленьким… Успокой, обними меня…</w:t>
        <w:br/>
        <w:t>Ева: Я прикасаюсь только к тем кого я люблю, потому что прикосновение тайно, а без того оно теряет весь смысл…</w:t>
        <w:br/>
        <w:t>Адам: (несдержанно) А мое прикосновение бесмысленно?</w:t>
        <w:br/>
        <w:t>Ева: Твое прикосновение слишком практично!</w:t>
        <w:br/>
        <w:t>Адам: Замечательно! Ну, так может, ты потерпишь мое практичное, бизнес - валютное прикосновение?</w:t>
        <w:br/>
        <w:t xml:space="preserve">Ева: Я не знаю слова терпеть…Оно какое-то замкнутое и чужое…Оно как огромный камень, который преграждает дорогу…Что, значит терпеть? Терпеть - это значит удалится из себя и стать ничем? </w:t>
        <w:br/>
        <w:t>Адам: Ты когда - нибудь пробовала терпкое вино? Ну так вот, когда ты делаешь маленький глоток, оно бултыхается у тебя во рту горьковато сладкое и ненадежное готовое каждую секунду провалится в глотку… Ты его проглатываешь и на губах, во рту, во всем существе, остается масляное, жгущее ощущение этого вкуса… Но ведь этому вину нужно было терпеть и бултыхаться в моем рту, а мне нужно было терпеть вино, которое жгло мои десны - зато, когда оно провалилось внутрь нам обоим стало сладостно и спокойно….</w:t>
        <w:br/>
        <w:br/>
        <w:t>( К ним подходит Иван, он немного пьян и тревожен. В руке у него сломанный осевший зонт – как пробитая крыша над головой, из которого в разные стороны торчат спицы)</w:t>
        <w:br/>
        <w:t>Иван: Молодые люди- день божий! Не будет у вас сигаретки?</w:t>
        <w:br/>
        <w:t>Адам: Не было и не будет…</w:t>
        <w:br/>
        <w:t>Иван: Не будет того, что не было - это ты точно подметил сынок….</w:t>
        <w:br/>
        <w:t>Адам: Я тебе “Не сынок” старик – Не брат и Не спаситель…</w:t>
        <w:br/>
        <w:t>Иван: Что ж …. Все люди…. Братья…и все люди звери…</w:t>
        <w:br/>
        <w:t>Адам: Ты что говоришь старик - иди, давай иди!</w:t>
        <w:br/>
        <w:t>Ева: Подождите… Вот вам сигарета…Если человек хочет покурить - надо дать ему покурить- сигаретный пепел отмеряет время</w:t>
        <w:br/>
        <w:t>Иван: Вот спасибо дочка - спасибо…</w:t>
        <w:br/>
        <w:br/>
        <w:t>(Иван отходит и трепетно начинает мусолить свою сигаретку)</w:t>
        <w:br/>
        <w:br/>
        <w:t>Адам: (достает из кармана пачку дорогих сигарет и закуривает)</w:t>
        <w:br/>
        <w:t>Ева: Тебе тоже захотелось померить время?</w:t>
        <w:br/>
        <w:t>Адам: (резко) Да!</w:t>
        <w:br/>
        <w:t>Ева: У тебя же были сигареты, почему ты не дал ему их?</w:t>
        <w:br/>
        <w:t>Адам: А почему я должен был ему давать? Пусть пойдет сам и заработает…</w:t>
        <w:br/>
        <w:t>Ева: Но ведь он старый и больной как консервная банка</w:t>
        <w:br/>
        <w:t>Адам: А я молодой и здоровый как откормленный жеребец</w:t>
        <w:br/>
        <w:t>Ева: Жеребец может сломать бедро, потому что носиться во всю прыть, не замечая ничего вокруг себя…</w:t>
        <w:br/>
        <w:t>Адам: Слушай, хватит! Жил бы он праведной жизнью - получал бы праведную пенсию…</w:t>
        <w:br/>
        <w:t>Ева: Божью подачку, которой только и можно заткнуть протекающий кран?</w:t>
        <w:br/>
        <w:t>Адам: Может ты мне как Христос посоветуешь податься в монахи, пойти в монастырь и отдать все свое имущество обездоленным и несчастным, этим бомжам, этим уродам от которых планета задыхается? Если бы я так рассуждал, я бы давно уже был нищим. Ты знаешь, что такое рубль? Рубль, приумножается только тогда, когда не тратится и не отдается и не бросается… Рубль должен лежать на месте и кормить его нужно сотни раз на дню, чтобы он ширился и ширился, как великий Будда, и созерцательно готовился к великому банковскому вложению… Уффф…. “Как легко быть философом на бумаге и как трудно на деле” Кто там из великих это сказал?</w:t>
        <w:br/>
        <w:t>Ева: Чехов</w:t>
        <w:br/>
        <w:t>Адам: Громы ясные какая ты умная - идти рядом страшно</w:t>
        <w:br/>
        <w:t>Ева: А ты не бойся. Боятся только убийцы- совести.</w:t>
        <w:br/>
        <w:t>Адам: Так ладно - надо разруливать ситуацию… Ты поедешь со мной?</w:t>
        <w:br/>
        <w:t>Ева: Куда и зачем?</w:t>
        <w:br/>
        <w:t>Адам: Время провести, потусоваться, заняться любовью.</w:t>
        <w:br/>
        <w:t>Ева: Нет - не поеду.</w:t>
        <w:br/>
        <w:t>Адам: Ну, зачем ты такая умная? Если тебе хочется любви и тайны, то я люблю тебя! Сейчас. Мне хочется быть с тобой, хочется быть в тебе, хочется согреться в тебе, успокоится… Я так устал…Что плохого в этом? Разве я виноват, что моя жизнь как “Черный Квадрат” по краям которого, я ползаю усталый и немой таракан. И я уже не верю, что за этой тьмой прячется обнаженная, любимая красивая женщина?</w:t>
        <w:br/>
        <w:t>Ева: Ты не любишь меня, а просто хочешь со мной переспать - вот темная клякса, вот если хочешь, причина по которой я не поеду с тобой!</w:t>
        <w:br/>
        <w:t>Адам: А во что ты веришь, идеалистка хренова? Да! Я хочу переспать с тобой, да я хочу трахать тебя до изнеможения, здесь сейчас на голой земле… Что тебе стоит раздвинуть ноги на несколько минут? Ведь все женщины так делают…Я тебе заплачу, я много тебе заплачу, и я привык получать то, что мне хочется! Немного потерпеть, побултыхаться у меня во рту терпким вином, а потом нам обоим станет сладостно и спокойно! А с утра ты уже все забудешь и побежишь покупать разноцветные шмотки, пойдешь в салон красоты, где фабрикуют кукол и все! И ВСЕ!</w:t>
        <w:br/>
        <w:t>Ева: Нет смысла говорить дальше… Мне сегодня уже предлагали деньги… Меня сегодня уже лапали… Мне сегодня аплодировали….Мне сегодня предложили раздвинуть ноги, как последней помойной шлюхе….Мне сегодня дважды совали какие-то бумажки….Господи как это мерзко! Неужели ты сам не чувствуешь от себя этого помойного запаха?</w:t>
        <w:br/>
        <w:t>Адам: Ты просто дура! Может ты не веришь, что у меня есть деньги? Может, ты боишься, что я тебе их не дам? На бери, бери прямо сейчас - обещаю, что не отниму их!</w:t>
        <w:br/>
        <w:t>Ева: Мне все равно….Тебе не выгодно оставаться со мной… я поеду домой…</w:t>
        <w:br/>
        <w:t>Адам: Хорошо! Хорошо Я ловлю тебе такси…. Хорошо!</w:t>
        <w:br/>
        <w:br/>
        <w:t>( Начинается сильный дождь и гроза. Адам ловит такси. Около них останавливается машина)</w:t>
        <w:br/>
        <w:t>Адам: Ты где живешь? Куда тебя везти?</w:t>
        <w:br/>
        <w:t>Ева: Я скажу это водителю</w:t>
        <w:br/>
        <w:t>Адам: Да не нужна ты мне! (таксисту) Вот вам деньги- довезите девушку туда, куда она скажет- этих денег хватит доехать даже до Америки! Happy!</w:t>
        <w:br/>
        <w:br/>
        <w:t>(Ева садится в машину и уезжает)</w:t>
        <w:br/>
        <w:br/>
        <w:t>(К Адаму подбегает Алеша)</w:t>
        <w:br/>
        <w:t>Алеша: Помогите! Пожалуйста, помогите! Ему плохо он умирает!</w:t>
        <w:br/>
        <w:t>Адам: Чего тебе надо? Кому?</w:t>
        <w:br/>
        <w:t>Алеша: Ивану! Дяде Ивану! Помните, к вам человек подходил, просил сигарету? Он умирает!</w:t>
        <w:br/>
        <w:t>Адам: Какому Ивану? А! Бомжу?</w:t>
        <w:br/>
        <w:t>Алеша: Человеку! Человеку плохо! Вызовите скорую! Ведь у вас есть телефон? Пожалуйста, вызовите скорую!</w:t>
        <w:br/>
        <w:t>Адам: Пускай подыхает! Он свое время отмерил!</w:t>
        <w:br/>
        <w:t>Алеша: (цепляясь за рукав Адама) Ну, пожалуйста! Никого нет на улице! Вы же сами видите! Он умрет, если вы не вызовете скорую. Он верующий! Он в Бога верит! Если вы его спасете, он за вас до конца жизни молиться будет и свечки ставить!</w:t>
        <w:br/>
        <w:t>Адам: Не надо за меня молиться! Кто он такой чтобы за меня свечки ставить?</w:t>
        <w:br/>
        <w:t>Алеша: Он очень хороший человек! У него жена умерла вчера! Помогите!</w:t>
        <w:br/>
        <w:t>Адам: Да пошел ты с верой своей, с Богом своим подальше. Вот тебе сукин сын, вот тебе божий отросток… Потерпи, помучайся христопрадавец и за своего Ивана и за Боженьку своего гнойного…Вот еще за молитвы и за свечки….</w:t>
        <w:br/>
        <w:br/>
        <w:t>(Алеша без чувств остается лежать на тротуаре. Адам смотрит на свои окровавленные руки, вытирает их об дорогой черный пиджак, достает из кармана пиджака долларовую купюру и засовывает ее Алеше в карман)</w:t>
        <w:br/>
        <w:t>Адам: Вот так… Откупился боженька!</w:t>
        <w:br/>
        <w:br/>
        <w:br/>
        <w:br/>
        <w:t>(картина 3)</w:t>
        <w:br/>
        <w:br/>
        <w:t>(Диско-бар Riverdance. Пять часов утра. Люди понемногу расходятся. За стойкой бара сидит Макс. Пластырем у него заклеена левая бровь и забинтована рука. Бармен моет бокалы. Заходит Адам.)</w:t>
        <w:br/>
        <w:br/>
        <w:t>Макс: Наш заблудший мотылек решил залететь на огонек? Ой…. Да ты неплохо выглядишь! Была бурная ночь?</w:t>
        <w:br/>
        <w:t>Адам: Бурная, бурная! Еще чуть-чуть и лава Везувия затопила бы весь этот город…</w:t>
        <w:br/>
        <w:t>Макс: Бармен!</w:t>
        <w:br/>
        <w:t>Бармен: Да!</w:t>
        <w:br/>
        <w:t>Макс: Принеси воды и ваты и еще принеси Мартини с соком… Давай, только шевелись, а то ползаешь как мокрая черепаха на заснеженном пляже…</w:t>
        <w:br/>
        <w:t>Бармен: Хорошо! Сейчас все будет.</w:t>
        <w:br/>
        <w:t>Макс: Ну что?</w:t>
        <w:br/>
        <w:t>Адам: Лошадка в пальто…</w:t>
        <w:br/>
        <w:t>Макс: Начнем наш курс лекций с воспитательной работы для трудных подростков! Браток, ну так ведь нельзя… Мы же с тобой договорились - драка будет шуточная, а ты пошел кулаками махать- словно пятилетку перевыполнял. Посмотри на мои увечья, я чуть не погиб в страстном бою за любовь! Как я теперь женщинам буду на глаза показываться? Мало того - ты порвал мой любимый оранжевый галстух, на цвет которого, просто сбегались все неудовлетворенные, богатые шлюхи этого города. Все-таки как никак, но в каждом споре нужно соблюдать приличия, а то можно и залететь….</w:t>
        <w:br/>
        <w:t>Адам: Да я уже и залететел!</w:t>
        <w:br/>
        <w:t>Макс: Прости, что ты сделал? Залетел? Ну, тогда я буду крестным папочкой, лучше меня с этой ролью никто не справиться!</w:t>
        <w:br/>
        <w:t>Адам: Господи, какой же ты идиот!</w:t>
        <w:br/>
        <w:t>Макс: Идиот, идиот…Знакомое название . А как я теперь буду женщинам на глаза показываться? Каждая из них дает мне бабки и каждая из них должна быть уверена, как железный подстаканник, что каждую из них- я типо люблю… А тем более у меня завтра фотоссесия для модного эксклюзивного журнала… В итоге придется расплачиваться Адам, так как по крайней мере на две недели вы просто лишили меня красивой жизни….</w:t>
        <w:br/>
        <w:t>Адам: Да замажут…. Замажут….Тебе твои синяки так замажут, что будешь выглядеть как фарфоровая куколка шестидесятых годов…</w:t>
        <w:br/>
        <w:t>Макс: нет уж друг дорогой. Пятьдесят процентов моего пансиона вам все-таки придется оплатить…</w:t>
        <w:br/>
        <w:t>Адам: Да ладно, ладно засел на теме как африканский комар</w:t>
        <w:br/>
        <w:t>Макс: Ну вот и ладушки… Теперь к делу… Животрепещущий вопрос на повестке уходящего дня - весь мир с замиранием сердца следит за происходящими событиями, фанаты плачут, священники отсасывают молебны, проститутки извиваются в оргиастическом танце...– Дала она тебе или не дала? Вот в чем вопрос?</w:t>
        <w:br/>
        <w:t>Адам: Дорогие граждане и гражданки этого города со всей ответственностью хочу заявить, что попытка завалить в постель девушку с которой я сегодня познакомился завершилась…. Пауза</w:t>
        <w:br/>
        <w:t>Макс: Ну?</w:t>
        <w:br/>
        <w:t>Адам: А на этом моменте мартовские коты повредили антенну и по телевизору вдруг пошли сплошные помехи….</w:t>
        <w:br/>
        <w:t>Макс: Так! Хорошо! Прошел месяц- антенну починили, мартовские коты разбежались по домам на зимовку и вот передачу повторяют….</w:t>
        <w:br/>
        <w:t>Адам: Слушай Макс - надоело. Какая разница в конце-концов!</w:t>
        <w:br/>
        <w:t>Макс: Так! На этой улице мы тормозим. Что значит, какая разница? Если ты проиграл - ты должен мне денег</w:t>
        <w:br/>
        <w:t>Адам: Что ты заладил деньги, деньги как сварливая старуха… Тебя что больше в этой жизни ничего не интересует?</w:t>
        <w:br/>
        <w:t>Макс: Интересует. Бабы, например. Но деньги меня интересуют больше.</w:t>
        <w:br/>
        <w:t>Адам: Во-первых, спор еще не закончен, во-вторых… я просто устал….</w:t>
        <w:br/>
        <w:t>Макс: Ну-ну… А как ты собираешься теперь ее найти?</w:t>
        <w:br/>
        <w:t>Адам: Не знаю, но я буду ее искать во, чтобы то мне это ни стало. Таких женщин выращивают ангелы… Понимаешь?</w:t>
        <w:br/>
        <w:t>Макс: Ни хрена я не понимаю! Я только вижу, что у тебя рожа помята, и глаза в разные стороны косяками разбегаются….Все нормально?</w:t>
        <w:br/>
        <w:t>Адам: Нет…. То есть, да….Понимаешь ко мне паренек подбежал….Молодой, лет восемнадцати с большими такими глазами- увечными… Знаешь есть люди у которых глаза как огромное блюдо, они на тебя смотрят и как будто кладут всю твою душу на это блюдо….</w:t>
        <w:br/>
        <w:t>Макс: И что?</w:t>
        <w:br/>
        <w:t>Адам: У него там какой-то знакомый бомж умирал….</w:t>
        <w:br/>
        <w:t>Макс: Бомж?</w:t>
        <w:br/>
        <w:t>Адам: Он просил помочь ему- как человек человеку, по-божески, - вызвать скорую - ну туда ,сюда, а я его избил…За Бога в которого не верю…</w:t>
        <w:br/>
        <w:t>Макс: Ну и что?</w:t>
        <w:br/>
        <w:t>Адам: Да нет. Ничего. Просто не по себе. Человек просил о помощи, а я его кулаком по роже…</w:t>
        <w:br/>
        <w:t>Макс: Ну и что?</w:t>
        <w:br/>
        <w:t>Адам: Что ты заладил «ну и что, ну и что?». Ничего… Пусто….</w:t>
        <w:br/>
        <w:t>Макс: Сильнее будет…А я как ни посмотрю на тебя и сбоку и в анфас, вижу ты серьезно зацепился на этой шлюхе?</w:t>
        <w:br/>
        <w:t>Адам: Не смей ее так называть!</w:t>
        <w:br/>
        <w:t>Макс: ну-ка тихо, тихо…</w:t>
        <w:br/>
        <w:t>Адам: Тихо будет в гробу</w:t>
        <w:br/>
        <w:t>Макс: «Все бабы-шлюхи!» Не ты ли мне говорил это еще вчера?</w:t>
        <w:br/>
        <w:t>Адам: Это было вчера.</w:t>
        <w:br/>
        <w:t>Макс: Да вы непостоянны молодой человек? Фу противный - как можно с таким встречаться?</w:t>
        <w:br/>
        <w:t>Адам: Она другая, понимаешь - другая?</w:t>
        <w:br/>
        <w:t>Макс: Какая другая? Напичканная формальностями и условностями… Заторможенная на стадии развития…. Романтично проживающая на другой планете? Где бегают плюгавые профессора погребенные в своих книгах и вдохновенно взирающие на свою музу….</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 муза,</w:t>
        <w:br/>
        <w:t>Я для музы</w:t>
        <w:br/>
        <w:t>Наполнил свое пузо….</w:t>
      </w:r>
    </w:p>
    <w:p>
      <w:pPr>
        <w:pStyle w:val="Normal"/>
        <w:rPr/>
      </w:pPr>
      <w:r>
        <w:rPr>
          <w:rFonts w:cs="Times New Roman CYR" w:ascii="Times New Roman CYR" w:hAnsi="Times New Roman CYR"/>
          <w:sz w:val="28"/>
          <w:szCs w:val="28"/>
        </w:rPr>
        <w:br/>
        <w:t>Адам: Нет! Нет (затыкает уши) Ты все неправильно понимаешь….Ты все исковеркал, все заляпал своими грязными лапами…</w:t>
        <w:br/>
        <w:t>Макс: А! Ну простите не успел помыть….барахтался тут с одной - запачкался. С какого перепугу Адам ты в женщине увидел чистоту? Она сейчас с другим в теплой розовой постельке лежит и хвалится перед своим мускулистым партнером, как ловко она тебя сделала! А завтра будет лежать с другим, а послезавтра с третьим… Запомни Адам в женщине нет постоянства… Она как река движется туда куда дует ветер….</w:t>
        <w:br/>
        <w:t>Макс: Нет! Она ищет настоящее, тепло… Она без любви не может…</w:t>
        <w:br/>
        <w:t>Макс: Кто сейчас в наше время без любви – не может…Ты что влюбился? Адамка я на тебя посмотрю - это просто «Явление Адама народу»</w:t>
        <w:br/>
        <w:t>Адам: Нет.</w:t>
        <w:br/>
        <w:t>Макс: А что ты вдруг женщинам хвалебные гимны запел?</w:t>
        <w:br/>
        <w:t>Адам: Что думаю, то и говорю!</w:t>
        <w:br/>
        <w:t>Макс: Это она так думает, а ты?</w:t>
        <w:br/>
        <w:t>Адам: Это я так думаю!</w:t>
        <w:br/>
        <w:t>Макс: Думает, думаю, думали, додумались!</w:t>
        <w:br/>
        <w:t>Адам: Хватит! Это я, я задумался над этой женщиной. Я устал жить так…</w:t>
        <w:br/>
        <w:t>Макс: Как-так! Так как? Или Как так? Как зажравшийся Бог - скучно стало- Онегин?</w:t>
        <w:br/>
        <w:t>Адам: Вот растет перед моим домом дуб! И много ему лет видел он жизнь и прадедов и дедов…Он все это хранит в своих недрах, глубоко, глубоко…А срубят этот дуб и останется голое место, пустынное место и вместе с тем как вырубят дуб погибнут вместе с ним и традиции и те люди которые жили…</w:t>
        <w:br/>
        <w:t>Макс: А! Ну, тогда понятно!</w:t>
        <w:br/>
        <w:t>Адам: Я не договорил….Вот и человек – пускает росточек и движется ввысь и ввысь, только хранить он не умеет, а те кто умеют хранить - те наверно ангелы - поэтому и счастливы…</w:t>
        <w:br/>
        <w:t>Макс: А ну тогда понятно - ангелы бля!</w:t>
        <w:br/>
        <w:t>Адам: Не бля! А для людей сотворенные, чтобы их увечную жизнь продлить…</w:t>
        <w:br/>
        <w:t>Макс: Говори за себя! Жизнь сделала из меня то, что хотела! Крутого клубного мальчика на побегушках у неудовлетворенных женских уродов! Ты говоришь - святость-чистота? Где?</w:t>
        <w:br/>
        <w:t>Адам: Ты просто не хочешь ее видеть - ты просто не хочешь ею обладать!</w:t>
        <w:br/>
        <w:t>Макс: Какую херню ты несешь! Бальзаковский отросток! Я выбрался из такого говна – о котором ты даже не мечтал…. Я вставал по утрам- маленький мальчик и видел размазанное, потерявшее все черты- лицо своей матери. Лицо родного человека, которое с каждым днем, с каждым вздохом, с каждым движением век, с каждым движением рук, с каждым взглядом, с каждым полетом в «никуда»- исчезало- растворялось, как мыльная жидкость в стиральной машине! Я довел эту жизнь до предела, когда исчезла грань между добром и злом, когда исчез Я как человек думающий и чувствующий! Было время, когда я тянул к этому лицу свои маленькие, детские ручки, но оно только скалило зубы в надежде забыться, в надежде стать невидимым экватором…- просто стать пустотой- маленьким обиженным агнцем, Который уже принес свою жертву! Меня пинками выгоняли просить милостыню, и , простаивая в холодных дворах, я чувствовал, как падает снег, я слышал как льет дождь, а еще сильней я ощущал, что жизнь больше не вернется остановившись на пределе своего страдания…. Мне было больно? - наверно да, даже было время, когда я был не в состоянии носить с собой свои воспоминания. А все окружающие, нормальные люди, люди секси-продвинутые смотрели на меня с содроганием, с презрением, потому что не понимали, что мир вокруг каждого из нас движется по-своему, что мир каждого из нас составляется из маленьких молекул страха, которые мы на протяжении всей жизни пытаемся преодолеть…</w:t>
        <w:br/>
        <w:t>Адам: Страх бывает глупым, потому что мы его выдумываем, как выдумываем простую, легкую любовь, которая определяется, только тогда, когда нам становиться выгодно…..</w:t>
        <w:br/>
        <w:t>Макс: Выгода - неустойчива, потому что непостоянна… Уж я то это знаю… Как только соберешься трахнуть телку - забыв о том, что ты есть- что ты дышишь, как она тут же исчезает- найдя для себя более выгодный вариант для сотрудничества- отношения с женщиной- это бизнес!</w:t>
        <w:br/>
        <w:t>Адам: Я проваливаю! Иначе….</w:t>
        <w:br/>
        <w:t>Макс: Иначе?</w:t>
        <w:br/>
        <w:t>Адам: Иначе- подеремся!</w:t>
        <w:br/>
        <w:t>Макс: Ты знаешь иногда полезно! Кстати- вот тебе ее визитка- стащил из сумочки- пока она танцевала…. Стащил, чтобы для тебя оставить моток надежды…. Но мое мнение ты знаешь! И кстати ты мне опять должен!</w:t>
        <w:br/>
        <w:t>Адам: Почему?</w:t>
        <w:br/>
        <w:t>Макс: Ну ведь ты хочешь узнать про нее как можно больше? У меня много сетевых и носастых дружков…</w:t>
        <w:br/>
        <w:t>Адам: Хорошо…</w:t>
        <w:br/>
        <w:t>Макс: Сколько ты денег мне должен теперь?</w:t>
        <w:br/>
        <w:t>Адам: Деньги – они нужны тому, кто слаб…</w:t>
        <w:br/>
        <w:t>Макс: Легко тебе рассуждать!</w:t>
        <w:br/>
        <w:br/>
        <w:br/>
        <w:t>II акт</w:t>
        <w:br/>
        <w:br/>
        <w:t>(Адам стоит в темноте. Вокруг него большая голая пустыня. На заднем плане видны тени танцующих в клубе.)</w:t>
        <w:br/>
        <w:br/>
        <w:t>Адам: «Отпусти мне грехи</w:t>
        <w:br/>
        <w:t>Я не помню молитв</w:t>
        <w:br/>
        <w:t>Но если хочешь стихами</w:t>
        <w:br/>
        <w:t>Грехи замолю…</w:t>
        <w:br/>
        <w:t>Объясни, я люблю</w:t>
        <w:br/>
        <w:t>Оттого, что болит</w:t>
        <w:br/>
        <w:t>Или это болит - оттого, что люблю!»</w:t>
        <w:br/>
        <w:br/>
        <w:t>(Постепенно зажигается свет, и пустыня, начинает превращаться в клуб. Кто-то несет цветы. Бармен выносит столики. Макс несет музыкальную аппаратуру и диски. Входит Последний Шанс танцующей и раскрепощенной походкой.)</w:t>
        <w:br/>
        <w:br/>
        <w:t>P.S.: Вау, вау, вау, вау! Музыка играй громче! Браток, браток, ясный голубок- все танцуешь на воде? А я только что из тюремного отпуска- еле успел на поезд и сразу сюда – к своим рыбкам!</w:t>
        <w:br/>
        <w:t>Адам: Выглядишь ты и вправду хорошо- как будто отдыхал на Гавайях!</w:t>
        <w:br/>
        <w:t>P.S.: Как тебе - как тебе мой прикид?</w:t>
        <w:br/>
        <w:t>Адам: В этом что-то есть… Слушай а сейчас в моде ходить как огородное пугало…. Ты похож на перекошенный светофор, который от любви к миру несколько накренился…</w:t>
        <w:br/>
        <w:t>P.S.: Да брось ты- серьезный, седовласый попик! Оранжевый поднимает настроение, розовый- потенцию, аааааааа- а черный, черный! Прибавляет мужественности…. Флакончик Оммм- три в одном!</w:t>
        <w:br/>
        <w:t>Адам: Стоп машина- мой свет ( Адам и Последний Шанс пожимают друг другу руки)</w:t>
        <w:br/>
        <w:t>P.S.: Не желаете отрезвится? Кокаиновый сбор- хорошо помогает…</w:t>
        <w:br/>
        <w:t>Адам: Слов нет! Только что из засоса- и все барыжнячает!</w:t>
        <w:br/>
        <w:br/>
        <w:t>(К ним присоединяются Макс и Джек Пот)</w:t>
        <w:br/>
        <w:t>Макс: Хоп! Вот наше государство! Оно воссоединилось! Привет родной! Жив- и это главное! Ну дай я пощипаю тебя по щечке- чтобы почувствовать твое тепло…</w:t>
        <w:br/>
        <w:t>P.S.: Да отвали ты…</w:t>
        <w:br/>
        <w:t>Джек Пот: С возвращением!</w:t>
        <w:br/>
        <w:t xml:space="preserve">P.S.: Возвращаются тогда- когда знают куда! </w:t>
        <w:br/>
        <w:t>Макс: Бармен! Послушай сюда внимательно- маленькая срань в женской попке- ты всегда должен сечь, когда ко мне приходят друзья, и ты всегда должен понимать- кого не нужно оставлять без внимания. Ты собрал мои мысли в свою маленькую мошонку?</w:t>
        <w:br/>
        <w:t>Бармен: Да!</w:t>
        <w:br/>
        <w:t>Макс: Тогда без комплексов и вперед!</w:t>
        <w:br/>
        <w:t>Бармен: Все будет сейчас же!</w:t>
        <w:br/>
        <w:t>Макс: Стой! Еще одно… Хочу тебе сказать, что один из моих друзей очень любит голых мальчиков- вон тот с рыжей бородой, мускулистый и властный! Так что давай цыпа, одевай трусики и сексуальную маячку- я тебе их сейчас расположу на твоем буфете…</w:t>
        <w:br/>
        <w:t>Бармен: Но я…. Но мне… Я не могу…</w:t>
        <w:br/>
        <w:t>Макс: Не может девственник- первый раз в постели! А ты будешь делать то, что я скажу! Иначе завтра так или этак, останешься на улице с голой задницей! Про должок то я помню….</w:t>
        <w:br/>
        <w:t>Бармен: Хорошо….</w:t>
        <w:br/>
        <w:br/>
        <w:br/>
        <w:t>(Пока Бармен переодевается и постепенно накрывается отдельный стол для друзей Макс с Адамом отходят в сторону)</w:t>
        <w:br/>
        <w:br/>
        <w:t>Макс: Так мой красивый! Вот что мне удалось узнать! Ясная Ева Артемьевна! Бьется сердечко?</w:t>
        <w:br/>
        <w:t>Адам: Так ее зовут Ева?</w:t>
        <w:br/>
        <w:t xml:space="preserve">Макс: А как ты думал грешная девственница? Поди ниц! </w:t>
        <w:br/>
        <w:t>Адам: Как я рад, что ее зовут просто Ева!</w:t>
        <w:br/>
        <w:t>Макс: А совпадение- тебя не возбуждает?</w:t>
        <w:br/>
        <w:t>Адам: Очень, очень будоражит! Давай дальше!</w:t>
        <w:br/>
        <w:t>Макс: Ну так вот! Твоя Ева сорвала свое яблочко на кафедре философских наук! Ученая целка!</w:t>
        <w:br/>
        <w:t>Адам: Слушай- прекрати!</w:t>
        <w:br/>
        <w:t>Макс: Уже каюсь!</w:t>
        <w:br/>
        <w:t>Адам: Дальше!</w:t>
        <w:br/>
        <w:t>Макс: У нее был муж- полковник- навещал редко- любил страстно! А потом вдруг внезапно умер от сердечного приступа- но я так думаю- это было не шило и не мыло, а продуманное и сходатайственное убийство.</w:t>
        <w:br/>
        <w:t>Адам: Да…</w:t>
        <w:br/>
        <w:t>Макс: Одень очки на глаза! У нее плохое зрение- поэтому она ходит в очках- ученики ее уважают, даже некоторые волочатся- жизнь она ведет праведную- так как беспримерно верующая и по выходным- видимо прежде, чем пойти в клуб- заходит по пути в церковь…</w:t>
        <w:br/>
        <w:t>Адам: Какое странное сияние!</w:t>
        <w:br/>
        <w:t>Макс: Голубчик- это не сияние, а лазерные лучи….</w:t>
        <w:br/>
        <w:t>Адам: А живет она где?</w:t>
        <w:br/>
        <w:t>Макс: Это самое интересное! Здесь рядом, около клуба!</w:t>
        <w:br/>
        <w:t>Адам: Как?</w:t>
        <w:br/>
        <w:t>Макс: А вот так! Вот тебе ее адрес….</w:t>
        <w:br/>
        <w:t>Адам: Ты поверишь Макс- я схожу с ума! Я не могу спать по ночам- я не вижу других женщин….</w:t>
        <w:br/>
        <w:t>Макс: Ты их не видишь, потому что в клубе темно!</w:t>
        <w:br/>
        <w:t>Адам: Я их не вижу, потому что мне никто не нужен.</w:t>
        <w:br/>
        <w:t>Макс: Ладно- зарыли дырку в бублик и будет!</w:t>
        <w:br/>
        <w:br/>
        <w:t>Джек Пот: (Обращаясь к подходящему Максу) Что это за мальчик ( указывает на Бармена) Больно хорош- больно хорош- а попка какая девственная!</w:t>
        <w:br/>
        <w:t>Макс: Мальчик как мальчик- не до твоих усов!</w:t>
        <w:br/>
        <w:t>Джек Пот: Ну, хорошо- хорошо! А познакомиться то с ним можно?</w:t>
        <w:br/>
        <w:t>Макс: Можно! Но боюсь, что денег у тебя не хватит!</w:t>
        <w:br/>
        <w:t>Джек Пот: Я на днях выиграл крупную сумму! Пока играл- думал, что сердце из груди вывалиться и покатиться….прямо по полу – под грязные ноги служащих… Эх уж эти служащие! Они всегда так ехидно, так странно смотрят, что просто чувствуешь себя обязанным вложить в игру всю сумму, которая есть у тебя на кармане….. А эти их - чай, кофе, пиво, коньяк?…. Устелиться готовы - только, чтобы ты не уходил….А самое ужасное это, когда в игру вложено уже полсостояния, тогда остановиться совсем никак невозможно…. До последней секунды отвоевывая свою удачу, ты все азартнее тратишь деньги- которые даже и не твои, на которые ты и права то не имеешь….Каждый спор- это первый шаг в ад, а в каждой игре- рядом с тобой- помимо тебя же самого - сидит бес и смотрит и щурит свои лукавые глазоньки, простирает костлявые ручки навстречу - объятия смерти…. В такие моменты- моменты Большого проигрыша- вдруг понимаешь, что такое жизнь- что такое терять…. Что такое лишиться безвозвратно вещи или существа, которое вот сейчас секунду назад еще было с тобой, еще грело твои озябшие суставы… И, тогда в душе начинают зарождаться мысли страшные - мысли порочные- погребенные под толстым слоем снега социальной устойчивости… Ведь все мы так или иначе непременно хотим казаться социально устойчивыми…</w:t>
        <w:br/>
        <w:t>Адам: И не надоело тебе играть?</w:t>
        <w:br/>
        <w:t>Джек Пот : надоело- очень надоело- но пути назад нет- невозможно вернуть ничего! Невозможно вернуть тех людей, которых я потерял, а точнее проиграл…. И все из-за этой проклятой игры! Все из-за нее… И чем больше играешь, тем больше бес, который сидит рядом становиться тебе близким - его объятия становятся в какой-то момент прозрачными и его движения и ласки - его существо, уже становится с тобой единым целым…. И не выгнать его из себя, не изгнать никакими способами!</w:t>
        <w:br/>
        <w:t>Последний Шанс: Может все-таки по соске?</w:t>
        <w:br/>
        <w:t>Джек Пот: У себя отсоси! Это как, когда едешь по дороге, вокруг тебя машины - вокруг жизнь - и ты со всеми, ты такой же водитель как и все… Но бах! И ты врезаешься в рекламный щит- все это происходит быстро, прямолинейно- даже не успеваешь ощутить ни боли, ни страха, ни воспоминаний….</w:t>
        <w:br/>
        <w:t>И вот ты уже другой… Ты тот, кто лежит размазанный и беспомощный на дороге в ожидании своего спасения или смерти… Также, и с игрой, когда не знаешь, когда произойдет тот поворот, который размозжит всю жизнь вдребезги, и не останется ничего - ни жизни, которую ты прожил, ни людей, которые случайно тебя полюбили!</w:t>
        <w:br/>
        <w:t xml:space="preserve">Последний Шанс: И все - таки «соска» лучшее лекарство от воспоминаний! </w:t>
      </w:r>
      <w:r>
        <w:rPr>
          <w:rFonts w:cs="Times New Roman CYR" w:ascii="Times New Roman CYR" w:hAnsi="Times New Roman CYR"/>
          <w:sz w:val="28"/>
          <w:szCs w:val="28"/>
          <w:lang w:val="en-US"/>
        </w:rPr>
        <w:t>He is in business for himself and big business… (</w:t>
      </w:r>
      <w:r>
        <w:rPr>
          <w:rFonts w:cs="Times New Roman CYR" w:ascii="Times New Roman CYR" w:hAnsi="Times New Roman CYR"/>
          <w:sz w:val="28"/>
          <w:szCs w:val="28"/>
        </w:rPr>
        <w:t>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г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бственно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ел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рупны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изнесс</w:t>
      </w:r>
      <w:r>
        <w:rPr>
          <w:rFonts w:cs="Times New Roman CYR" w:ascii="Times New Roman CYR" w:hAnsi="Times New Roman CYR"/>
          <w:sz w:val="28"/>
          <w:szCs w:val="28"/>
          <w:lang w:val="en-US"/>
        </w:rPr>
        <w:t>)</w:t>
        <w:br/>
      </w:r>
      <w:r>
        <w:rPr>
          <w:rFonts w:cs="Times New Roman CYR" w:ascii="Times New Roman CYR" w:hAnsi="Times New Roman CYR"/>
          <w:sz w:val="28"/>
          <w:szCs w:val="28"/>
        </w:rPr>
        <w:t>Адам</w:t>
      </w:r>
      <w:r>
        <w:rPr>
          <w:rFonts w:cs="Times New Roman CYR" w:ascii="Times New Roman CYR" w:hAnsi="Times New Roman CYR"/>
          <w:sz w:val="28"/>
          <w:szCs w:val="28"/>
          <w:lang w:val="en-US"/>
        </w:rPr>
        <w:t xml:space="preserve">: What does is matter? </w:t>
      </w:r>
      <w:r>
        <w:rPr>
          <w:rFonts w:cs="Times New Roman CYR" w:ascii="Times New Roman CYR" w:hAnsi="Times New Roman CYR"/>
          <w:sz w:val="28"/>
          <w:szCs w:val="28"/>
        </w:rPr>
        <w:t>( Какое это имеет значение?)</w:t>
        <w:br/>
        <w:t>Последний Шанс: Да никакого! Дунем раз - дунем два, полетим под облака! Река волнуется раз! Река волнуется два! Есть моменты, которые можно испытать только здесь и сейчас, а многие проходят мимо этих моментов - боятся</w:t>
        <w:br/>
        <w:t>Макс: ну и правильно боятся!</w:t>
        <w:br/>
        <w:t>Последний Шанс: Я так давно не жил!</w:t>
        <w:br/>
        <w:t>Джек Пот: Не влюблялся!</w:t>
        <w:br/>
        <w:t>Адам: Не смотрел на небо!</w:t>
        <w:br/>
        <w:t>Бармен: Не обжигал руки, когда падают звезды!</w:t>
        <w:br/>
        <w:t>Последний Шанс: Не видел глаз!</w:t>
        <w:br/>
        <w:t>Адам: Не разбивался башкой об form and matter! ( форму и содержание)</w:t>
        <w:br/>
        <w:t>Макс: Есть Вселенная!</w:t>
        <w:br/>
        <w:t xml:space="preserve">Адам: Есть она! </w:t>
        <w:br/>
        <w:t>Джек Пот: Как тихо падает вода – раз, два… Прямо в темя… Мне тяжело Господи! Спаси и сохрани!</w:t>
        <w:br/>
        <w:t>( Все начинают петь)</w:t>
        <w:br/>
        <w:t>Спаси и сохрани</w:t>
        <w:br/>
        <w:t>От меня ту часть мира</w:t>
        <w:br/>
        <w:t xml:space="preserve">Которая чиста </w:t>
        <w:br/>
        <w:t>Высокое небо</w:t>
        <w:br/>
        <w:t>И я маленький</w:t>
        <w:br/>
        <w:t>Стою и смотрю</w:t>
        <w:br/>
        <w:t>На твои простые седые волосы</w:t>
        <w:br/>
        <w:t>Мама!</w:t>
        <w:br/>
        <w:t>Музыка повисла на проводах</w:t>
        <w:br/>
        <w:t>Ангел уснул</w:t>
        <w:br/>
        <w:t>Ему больше не встать</w:t>
        <w:br/>
        <w:t>Потому что тяжелый камень</w:t>
        <w:br/>
        <w:t>Повис на его хрупком сердце</w:t>
        <w:br/>
        <w:t>Но мы все умрем</w:t>
        <w:br/>
        <w:t>И деревья научаться летать</w:t>
        <w:br/>
        <w:t>А птицы дышать</w:t>
        <w:br/>
        <w:t>И мы все воскреснем</w:t>
        <w:br/>
        <w:t>Потому что</w:t>
        <w:br/>
        <w:t>Адам любит Еву!</w:t>
        <w:br/>
        <w:br/>
        <w:t>(2 сцена)</w:t>
        <w:br/>
        <w:br/>
        <w:br/>
        <w:t>( Вдруг, все вокруг, начинает постепенно темнеть. Клуб превращается в пустыню. Появляется Ева, которая закрывает все столики белой, нежной тканью. Она одета в розовое прозрачное платье. И идет, навстречу гостям, воздушно и проницательно, как будто летит)</w:t>
        <w:br/>
        <w:t>Адам: Что происходит?</w:t>
        <w:br/>
        <w:t>П.С. Весь мир уснул, а мы остались живы! Смотрите, смотрите! Эта точка на горизонте! Это солнце, которое приветствует нас! Это солнце, готовое сжечь нас! (Ева все ближе и ближе к ним приближается)</w:t>
        <w:br/>
        <w:t>Джек Пот: В детстве у меня была собака. Беспомощное такое, поганое существо, преданное лишь глазам и рукам. Мама со мной практически не разговаривала, потому что была всегда пьяна, поэтому я разговаривал только со своей собакой! Она слушала меня, распахнув свои проницательные глазницы и поджавши хвост, готовая каждую секунду к тому, что ее выгонят из дома…. Она была так преданна и так спокойна, что действительно, хотелось выпихнуть ее за дверь и молча наблюдать, как она умирает! Но у меня не было никого, с кем бы я мог поговорить, и у меня не было никого, кто бы мог меня выслушать…. Но, несмотря на все это мой пес любил быть одиноким! Иногда, когда, его отпускали, он убегал на несколько дней…И, тогда, я томился в одиночестве среди стен и распятий, которые мать развесила по всем углам и перед которыми ни разу не склоняла коленей…. Вот однажды мой пес ушел и больше не вернулся и мне стало не с кем разговаривать…. Тогда я понял, - что, значит, потерять голос, потому что потом мне пришлось молчать…. И я только молчал…. Все время молчал!</w:t>
        <w:br/>
        <w:t>Ева: Я рада твоим гостям! Пусть музыка играет, и мы продолжим!</w:t>
        <w:br/>
        <w:t>Адам: Ева - где ты? Я пытаюсь коснуться тебя - но не понимаю, где ты?</w:t>
        <w:br/>
        <w:t>Ева: Я тут! Я тут! Я тут! Какой ты неловкий! Помнишь наш разговор? Очень просто быть видимым, когда ни во что не веруешь…. Слишком просто ощутить то, к чему ты привык! Но привычка - не есть грех…. Ты попросил меня остаться в тебе, но я ушла…. А знаешь, почему я ушла? Потому что пройдет немного времени и весь твой мир Адам превратится в ни что…. Деньги это прах- который не стоит жизни, и ты скоро станешь банкротом…. Твои родители умрут так и не дождавшись ласковой, последней встречи с тобой, глаз, которые они породили, ведь ты никогда им не верил, ты никогда никому не верил! Потому что твое чрево изъели осы, которые убили в тебе жизнь!</w:t>
        <w:br/>
        <w:t>Последний Шанс: Что это такое - это песок? Я слышу его! Я слышу его песню - унц-унц-унц!</w:t>
        <w:br/>
        <w:br/>
        <w:t>Макс: Как бы я хотел утонуть как рыба – прямо на танцполе, где так много баб, где так много испарений и человеческого запаха…. По крайней мере я не испытал бы, то чувство дрожи, которое каждый раз преследует меня в момент покаяния…. Кто из вас хочет покаяться? Я хотел бы застрять в женском влагалище, которое сейчас рождает меня! Нет, нет - я упираюсь своими маленькими лапками и ни за что отсюда не выскользну!</w:t>
        <w:br/>
        <w:t>Адам: Взрыв! Я вижу облако взрыва- оно приближается, и оно убьет нас!</w:t>
        <w:br/>
        <w:t>Ева: ты боишься?</w:t>
        <w:br/>
        <w:t>Адам: боятся только немые, что их слова будут не услышаны! Ева, Ева- ты так хороша! Осталось всего несколько секунд, до того как взрыв, облако дыма ворвется в нас и уничтожит все, все, что сотворили люди, все, во что они неистово верили- глупые слепцы- цивилизацию сотворенную маленьким карликом, по имени Баг…..Ты очень красива Ева! Мне осталось жить лишь полсекунды, но эти полсекунды я буду жить тобой, потому что я не понимал смысла, а сейчас вдруг понял! Смысл есть только в тишине! И если бы ты позволила мне остаться с тобой сейчас, то я очень бы пожалел, что жизнь так быстро кончилась!</w:t>
        <w:br/>
        <w:t>Макс: Облако!</w:t>
        <w:br/>
        <w:t>Адам: Что?</w:t>
        <w:br/>
        <w:t>Макс: У меня облако в руках!</w:t>
        <w:br/>
        <w:t>Адам: А где Ева?</w:t>
        <w:br/>
        <w:t>Последний Шанс: Она растворилась….</w:t>
        <w:br/>
        <w:t>Джек Пот: Она исчезла…. Все хорошо!</w:t>
        <w:br/>
        <w:t>Адам: НННЕЕЕЕЕТТТТ!</w:t>
        <w:br/>
        <w:br/>
        <w:t>( Раздается глухой звук, очень сильного, и страшного взрыва. Все падают. Ощущение как будто все мертвы. Сверху начинают падать яблоки! Они падают все быстрее и быстрее - пока не образовывается бугорок на лежащих телах, похожий на небольшую братскую могилу)</w:t>
        <w:br/>
        <w:br/>
        <w:br/>
        <w:t>( картина 3)</w:t>
        <w:br/>
        <w:br/>
        <w:br/>
        <w:t>( Утро. В клубе никого нет. Вдруг постепенно из-под яблок начинают выбираться люди. Им тяжело. Ощущение что здесь произошла большая драка. Макс, вырывает руку из под обломков яблок, в этой руке, видна бумага)</w:t>
        <w:br/>
        <w:t>Макс ( приглушенно и тяжело) Нашел, нашел! Ева - вот она! У меня в руках!</w:t>
        <w:br/>
        <w:t>( Никто не в силах подняться и П.Ш., и Джек Пот и Адам и Макс и Бармен- ползают по земле- не в силах встать)</w:t>
        <w:br/>
        <w:t>Макс: Я был у нее....</w:t>
        <w:br/>
        <w:t>Ада: Я был у нее!</w:t>
        <w:br/>
        <w:t>Макс: Ты был у нее?</w:t>
        <w:br/>
        <w:t>Адам: Или ты был у нее?</w:t>
        <w:br/>
        <w:t>П.Ш.: Ничего не понимаю.... На мне ведь были трусы?</w:t>
        <w:br/>
        <w:t>Бармен: Что вы сделали со мной? ( ест яблоко и тихо плачет)</w:t>
        <w:br/>
        <w:t>Макс: Ничего не понял...</w:t>
        <w:br/>
        <w:t>Адам: Я тоже...</w:t>
        <w:br/>
        <w:t>Макс: Ты, где у нее был?</w:t>
        <w:br/>
        <w:t>Адам: Где?</w:t>
        <w:br/>
        <w:t>Макс: Где? Дома?</w:t>
        <w:br/>
        <w:t>Адам: Нет, кажется...</w:t>
        <w:br/>
        <w:t>Макс: А где?</w:t>
        <w:br/>
        <w:t>Джек Пот ( подползает к бармену) Это ты маленький фавн?</w:t>
        <w:br/>
        <w:t>Бармен: Я умер!</w:t>
        <w:br/>
        <w:t>Макс: А где?</w:t>
        <w:br/>
        <w:t>Адам: На лестнице....</w:t>
        <w:br/>
        <w:t>Макс: И она тебе открыла?</w:t>
        <w:br/>
        <w:t>Адам: Нет...</w:t>
        <w:br/>
        <w:t>Макс: Вы с ней говорили?</w:t>
        <w:br/>
        <w:t>Адам: Да...</w:t>
        <w:br/>
        <w:t>Макс: Долго?</w:t>
        <w:br/>
        <w:t>Адам: Всю жизнь</w:t>
        <w:br/>
        <w:t>Макс: На лестнице?</w:t>
        <w:br/>
        <w:t>Адам: Нет</w:t>
        <w:br/>
        <w:t>Макс: А как?</w:t>
        <w:br/>
        <w:t>Адам: Через дверь...</w:t>
        <w:br/>
        <w:t>Макс: Что?</w:t>
        <w:br/>
        <w:t>Адам: Она сказала, что ее нет дома...или у нее нет дома. Не помню!</w:t>
        <w:br/>
        <w:br/>
        <w:t>Макс: А- да-да! Мне все приснилось! Де жавю....Совпадение на сковородке...</w:t>
        <w:br/>
        <w:t>Адам: Совпадение, что?</w:t>
        <w:br/>
        <w:t>МАкс: Совпадение гормонов!</w:t>
        <w:br/>
        <w:t>Адам: Совпадение кого?</w:t>
        <w:br/>
        <w:t>Макс: Адам! Ты в школе учился?</w:t>
        <w:br/>
        <w:t>Адам: Учился....</w:t>
        <w:br/>
        <w:t>Макс: А в университете?</w:t>
        <w:br/>
        <w:t>Адам: Учился...</w:t>
        <w:br/>
        <w:t>Макс ( про себя) А я никогда не учился.... Так ладно...Ты никогда не слышал про совпадение снов с реальностью?</w:t>
        <w:br/>
        <w:t>Адам: Слышал....</w:t>
        <w:br/>
        <w:t>Макс: Что ты мне тогда мозги распиливаешь?</w:t>
        <w:br/>
        <w:t>( Вдруг слышится внезапный истошный крик Бармена, который набрал в руки охапки яблок, и убегая кидает их по сторонам)</w:t>
        <w:br/>
        <w:t>Адам: Не понял?</w:t>
        <w:br/>
        <w:t>Макс: Ты у нее был? Был! Все что ты мне рассказал, все то же самое произошло и со мной!</w:t>
        <w:br/>
        <w:t>Адам: Что? Ты к ней ходил?</w:t>
        <w:br/>
        <w:t>Макс: Ходил!</w:t>
        <w:br/>
        <w:t>Адам: А она?</w:t>
        <w:br/>
        <w:t>Макс: Она поступила со мной точно так же...</w:t>
        <w:br/>
        <w:t>Адам: Как же, так же? Я запутался!</w:t>
        <w:br/>
        <w:t>Макс: Во сне....</w:t>
        <w:br/>
        <w:t>Адам: В каком сне?</w:t>
        <w:br/>
        <w:t>Макс: В моем, личном...</w:t>
        <w:br/>
        <w:t>Адам: Слушай! А у тебя когда-нибудь перед глазами ангелы летали?</w:t>
        <w:br/>
        <w:t>Макс: Летали! Один раз! Когда заказывал!</w:t>
        <w:br/>
        <w:t>П.Ш.: А где мои деньги?</w:t>
        <w:br/>
        <w:br/>
        <w:br/>
        <w:t>III акт</w:t>
        <w:br/>
        <w:br/>
        <w:t>(Ева стоит посреди звездного неба. Вдруг, небо постепенно начинает раскалываться и разделяться на отдельные кусочки планет. Звезды в каждой из этих планет начинают медленно передвигаться и сужаться. В расщелине, которая увеличивается, постепенно появляется чернота, которая все увеличиваясь и увеличиваясь, превращается в одну огромную черную дыру. Тихо работает метроном.)</w:t>
        <w:br/>
        <w:br/>
        <w:t>Ева: Когда-то, я часто задавалась вопросом, существуют ли иные планеты. Существует ли жизнь, где-то, кроме земли. Ответа никто так и не получил, но я всегда была уверена, что существуют! А если они существуют, то почему не падают к нам на голову?</w:t>
        <w:br/>
        <w:t>Адам: Наверно, потому, что ты есть!</w:t>
        <w:br/>
        <w:t>Ева: Когда-то я любила играть в разные игры. Например, в игру «Я живу». Ходила по темной земле, попадала под добрые и злые дожди, спотыкалась на тротуарах, в надежде встретить себя. Себя настоящую.</w:t>
        <w:br/>
        <w:t>Адам: Все мы играем в игры.</w:t>
        <w:br/>
        <w:t>Ева: Это была моя сказка. Мир, в котором люди придумали деньги, для того, чтобы воевать, потому что после каждой победы, чувствовалось достижение. Движение к другой планете. К другой жизни.</w:t>
        <w:br/>
        <w:t>Адам: Интересная сказка.</w:t>
        <w:br/>
        <w:t>Ева: В моем мире были доллары, кока-кола, шаверма, разные люди, по существу одинаковые, но не понимавшие друг друга.</w:t>
        <w:br/>
        <w:t>Адам: Кто ты ?</w:t>
        <w:br/>
        <w:t>Ева: Я? Просто женщина!</w:t>
        <w:br/>
        <w:t>Адам: Женщина! Я из твоего мира?</w:t>
        <w:br/>
        <w:t>Ева: У каждого есть право выбора. Каждый выбирает свой мир.</w:t>
        <w:br/>
        <w:t>Адам: Я выбрал?</w:t>
        <w:br/>
        <w:t>Ева: Ты выбрал! Давай с тобой поиграем?</w:t>
        <w:br/>
        <w:t>Адам: Во что?</w:t>
        <w:br/>
        <w:t>Ева: в игру?</w:t>
        <w:br/>
        <w:t>Адам: В какую?</w:t>
        <w:br/>
        <w:t>Ева: не все ли равно!</w:t>
        <w:br/>
        <w:t>Адам: Я должен знать…</w:t>
        <w:br/>
        <w:t>Ева: ты ничего не должен!</w:t>
        <w:br/>
        <w:t>Адам: Я хочу вернуться…</w:t>
        <w:br/>
        <w:t>Ева: Ты вернешься!</w:t>
        <w:br/>
        <w:t>Адам: Почему ты пьешь лед? На нашей планете так не делают!</w:t>
        <w:br/>
        <w:t>Ева: потому что я уже на другой планете. Играем?</w:t>
        <w:br/>
        <w:t>Адам: Не знаю.</w:t>
        <w:br/>
        <w:t>Ева: Что тебя держит?</w:t>
        <w:br/>
        <w:t>Адам: Я кажется, вспоминаю! Деньги, друзья, телепередачи, страх, книги, предательство, месть, прошлое, дни, часы, секунды…</w:t>
        <w:br/>
        <w:t>Ева: Все останется!</w:t>
        <w:br/>
        <w:t>Адам: Играем!</w:t>
        <w:br/>
        <w:t>Ева: Ты умеешь двигаться?</w:t>
        <w:br/>
        <w:t>Адам: не знаю…</w:t>
        <w:br/>
        <w:t>Ева: Сделай шаг.</w:t>
        <w:br/>
        <w:t xml:space="preserve">Адам: (делает шаг и падает) </w:t>
        <w:br/>
        <w:t>Ева: Смотри! ( она делает шаг. Падает. Начинает ползти. Потом вытягивает руки вперед и пытается встать, сохраняя равновесие. Вдруг перед ней возникают битые стекла, она уверенно встает и идет по ним, потом перед ней возникает вода, она идет по ней, потом перед ней возникает пламя, она проходит через него) Видишь? Человек может пройти только через то, что он выберет!</w:t>
        <w:br/>
        <w:t>Адам: ( задумывается) Перед ним возникает толпа женских рук он идет по ним) Хорошо?</w:t>
        <w:br/>
        <w:t>Ева: Хорошо!</w:t>
        <w:br/>
        <w:t>Адам: (перед ним возникает множество, целая гора техники, стиральные машины, телевизоры, компьютеры, видеомагнитофоны, его друзья Макс, Джек Пот, множество игровых автоматов, диски, множество неразбитых пустых бутылок, свечи) Я иду!</w:t>
        <w:br/>
        <w:t>Ева: Ты идешь! Помнишь как в клипе «Prodigy»? Когда всем завязывают глаза и руки, и они бегут только вперед, у них нет цели, только бежать. Кто-то врезается в телефонные столбы, в людей, кого-то сбивают машины, кого-то пожирают банкоматы, кто-то теряется в толпе… До финиша доходит только один…</w:t>
        <w:br/>
        <w:t>Ева: А теперь давай узнаем друг друга! Ты будешь задавать вопросы, я буду только отвечать.</w:t>
        <w:br/>
        <w:t>Адам: хорошо! Кто ты?</w:t>
        <w:br/>
        <w:t>Ева: Я ангел!</w:t>
        <w:br/>
        <w:t>Адам: Откуда ты?</w:t>
        <w:br/>
        <w:t>Ева: тебе сказать адрес?</w:t>
        <w:br/>
        <w:t>Адам: Да!</w:t>
        <w:br/>
        <w:t>Ева: Съезжинская дом 12, квартира 33.</w:t>
        <w:br/>
        <w:t>Адам: Ты была когда-нибудь маленькой?</w:t>
        <w:br/>
        <w:t>Ева: Да! Когда я была маленькой, я была счастлива. И, как и ты, мечтала поскорее вырасти!</w:t>
        <w:br/>
        <w:t>Адам: Зачем?</w:t>
        <w:br/>
        <w:t>Ева: для того, чтобы стать матерью</w:t>
        <w:br/>
        <w:t>Адам: Где мы?</w:t>
        <w:br/>
        <w:t>Ева? На корабле</w:t>
        <w:br/>
        <w:t xml:space="preserve">Адам: куда мы плывем? </w:t>
        <w:br/>
        <w:t>Ева: К твоим друзьям!</w:t>
        <w:br/>
        <w:t>Адам: А у тебя есть крылья?</w:t>
        <w:br/>
        <w:t>Ева: Есть.</w:t>
        <w:br/>
        <w:t>Адам: А зачем ангелу крылья?</w:t>
        <w:br/>
        <w:t>Ева: Зачем крылья? Чтобы сбрасывать! Ангелы в середине осени всегда сбрасывают крылья, разве ты не знал? Для того, чтобы у людей оставалась надежда, что они смогут их, когда-нибудь найти и примерить, и тоже стать немного ангелами.</w:t>
        <w:br/>
        <w:t>Адам: Ты видела когда-нибудь взрыв, войну?</w:t>
        <w:br/>
        <w:t>Ева: да! Я была внутри взрыва.</w:t>
        <w:br/>
        <w:t>Адам: И?</w:t>
        <w:br/>
        <w:t xml:space="preserve">Ева: Каждый раз, когда происходит взрыв, а их происходит много на нашей планете, я вижу лица детей, растрепанных и напуганных, которые так легко, запутались в паутине споров, надрывов, нерешенных вопросах. И тогда все детство, которое живет в моих крыльях, становится тесным, необъяснимым, агрессивным. </w:t>
        <w:br/>
        <w:t>Адам: Музыка… Слышишь?</w:t>
        <w:br/>
        <w:t>Ева: Далеко?</w:t>
        <w:br/>
        <w:t>Адам: Она приближается</w:t>
        <w:br/>
        <w:t>Ева: А как она выглядит? Опиши ее</w:t>
        <w:br/>
        <w:t>Адам: Это похоронный марш. Наша планета взорвалась, потому что все ангелы улетели.</w:t>
        <w:br/>
        <w:t>(Начинается звон колоколов. Комната постепенно наполняется людьми. Все они одеты в парадные, маскарадные костюмы. Очень много живых и искусственных цветов. Один из мужчин ненавязчиво играет на саксофоне. И, смотрит на женщину, стоящую с бокалом в руках, в углу)</w:t>
        <w:br/>
        <w:t>Адам: День рождения моей мамы.</w:t>
        <w:br/>
        <w:t>(У Адама в руках пульт от телевизора)(Вдруг, гости хором начинают кричать: Поздравляем, поздравляем, поздравляем. Их лица начинают постепенно увеличиваться и увеличиваться, пока их тела не становятся настолько огромными, что превращаются в огромный кокон, который со всех сторон начинает сжимать Адама и Еву в тисках. Адам нажимает на пульт. Все останавливается)</w:t>
        <w:br/>
        <w:t>Адам: (тяжело дышит) Странно…</w:t>
        <w:br/>
        <w:t>Ева: Зачем ты нажал?</w:t>
        <w:br/>
        <w:t>Адам: Они бы задавили нас!</w:t>
        <w:br/>
        <w:t>Ева: Может быть!</w:t>
        <w:br/>
        <w:br/>
        <w:t>Адам: Нет! Все было совсем не так!</w:t>
        <w:br/>
        <w:t>Ева: А как?</w:t>
        <w:br/>
        <w:t>Адам: Во-первых, вон, вон отсюда всю эту галдящую, храпящую, фальшивую толпу!</w:t>
        <w:br/>
        <w:t>Ева: ты уверен?</w:t>
        <w:br/>
        <w:t>Адам: да!</w:t>
        <w:br/>
        <w:t>Ева: Хорошо!</w:t>
        <w:br/>
        <w:t>Адам: ( нажимает на пульт и все гости в замешательстве расходятся) Вот так!</w:t>
        <w:br/>
        <w:t>Ева: Может войдем в дом?</w:t>
        <w:br/>
        <w:t>Адам: Да…. Пожалуй….. хотя мне очень не хочется….Так, так… не было никаких цветов! ( по дороге со всей силы срывает и скидывает цветы на пол) Обои? Обои! Вот тут были порваны! В этом, в этом самом месте! Ева, ты веришь мне?</w:t>
        <w:br/>
        <w:t>Адам: Верю!</w:t>
        <w:br/>
        <w:t>Ева: Хорошо!</w:t>
        <w:br/>
        <w:t>Адам: Что хорошо?</w:t>
        <w:br/>
        <w:t>Ева: Ты честно себя ведешь! Дать тебе маркер?</w:t>
        <w:br/>
        <w:t>Адам: Зачем? Ах, да - вот тут стоял холодильник на котором я написал матери "не смей вмешиваться в мои дела", (рисует маркером в воздухе)</w:t>
        <w:br/>
        <w:t>Ева: Давай отдохнем (забирает пульт у Адама и выключает. Они садятся за накрытый стол) Хочешь я расскажу тебе о себе?</w:t>
        <w:br/>
        <w:t>Адам: Хочу</w:t>
        <w:br/>
        <w:br/>
        <w:t>(Ева достает пульт и начинает очень быстро переключать кнопки)</w:t>
        <w:br/>
        <w:br/>
        <w:t>Мать: Доченька не уходи</w:t>
        <w:br/>
        <w:t>Ева: ты не моя мать, ты все эти годы обманывала меня</w:t>
        <w:br/>
        <w:br/>
        <w:t>Молодой человек №1: Почему я должен тебе звонить?</w:t>
        <w:br/>
        <w:t>Ева: Скажи только слово, и я оставлю этого ребенка...</w:t>
        <w:br/>
        <w:br/>
        <w:t>Врач: Вы больше не можете иметь детей</w:t>
        <w:br/>
        <w:t>Ева: НЕТТТТТ!</w:t>
        <w:br/>
        <w:br/>
        <w:t>Муж: Давай выметайся из моей квартиры</w:t>
        <w:br/>
        <w:t>Ева: но мне некуда больше идти</w:t>
        <w:br/>
        <w:br/>
        <w:t>Прохожий: Поехали со мной я заплачу тебе тысячу рублей</w:t>
        <w:br/>
        <w:t>Ева: Я не шлюха</w:t>
        <w:br/>
        <w:br/>
        <w:t>Телевизор: Сегодня в Ираке погибло несколько тысяч мирных жителей</w:t>
        <w:br/>
        <w:t>Ева: Надо включить музыку</w:t>
        <w:br/>
        <w:br/>
        <w:t>Молодой человек №2: Почему я должен тебя слушать?</w:t>
        <w:br/>
        <w:t>Ева: если бы ты знал, как я тебя люблю</w:t>
        <w:br/>
        <w:br/>
        <w:t>Икона: да не будет так, как бывает в американском порно</w:t>
        <w:br/>
        <w:t>Ева: Спаси и сохрани</w:t>
        <w:br/>
        <w:br/>
        <w:t>Из телефона: С Новым годом</w:t>
        <w:br/>
        <w:t>Ева: До свидания!</w:t>
        <w:br/>
        <w:br/>
        <w:t>(при повторном щелчке, еле-еле слышится клубная музыка, на заднем плане ди-джей в больших наушниках размахивает руками и переставляет пластинки)</w:t>
        <w:br/>
        <w:br/>
        <w:t>Адам: Я несколько лет подряд, забывал, когда у матери день рождения. Был период беспамятства, когда я все постепенно начал забывать.</w:t>
        <w:br/>
        <w:t>Ева: А она?</w:t>
        <w:br/>
        <w:t>Адам: А что она? Она всегда все помнила... и за это я ее презирал...</w:t>
        <w:br/>
        <w:t>(Адам выхватывает у Евы пульт нажимает его, но ничего не происходит)</w:t>
        <w:br/>
        <w:t>Но почему?</w:t>
        <w:br/>
        <w:t>Ева: Еще не время</w:t>
        <w:br/>
        <w:t>Адам: В тот день, точнее в то утро, я вдруг вспомнил... Вспомнил, что у нее сегодня день рождения. Тогда я сел в машину, вот так, пристегнись, и поехал, выжимая почти максимальную скорость...Вот тут я притормозил, и увидел Макса... Тогда мы вместе поехали за подарками, но в итоге приехали в клуб, задавив по дороге ребенка, потому что немного выпили....</w:t>
        <w:br/>
        <w:t>Ева: В Riverdance?</w:t>
        <w:br/>
        <w:t>Адам: Да. Потом к нам присоединились Последний Шанс и Джек Пот, купив подарки и немного покутив, мы решили все вместе поздравить маму....Схватив измятые цветы и пакеты мы прошли в комнату...</w:t>
        <w:br/>
        <w:t>Ева: А дальше?</w:t>
        <w:br/>
        <w:t>Адам: Не знаю.......</w:t>
        <w:br/>
        <w:t>Ева: Дальше!</w:t>
        <w:br/>
        <w:t>Адам: Не помню...</w:t>
        <w:br/>
        <w:t>Ева: Скажи, что вы увидели? иначе мне придется включить эту передачу...</w:t>
        <w:br/>
        <w:t>Адам: подожди. Не надо... Вспоминаю... Мы увидели как ее тело болтается под потолком прямо над нами. Отдай мне пульт. пожалуйста, отдай!</w:t>
        <w:br/>
        <w:t>Ева: ( превращается в мать Адама) Съешь это яблоко!</w:t>
        <w:br/>
        <w:t>Адам: Что? Я больше так не могу, не надо не заставляй меня... не заставляй меня делать это</w:t>
        <w:br/>
        <w:t>Ева: ( в виде матери прижимает мальчика к себе и начинает эротически ласкать) Мальчик, что с тобой? (Раздевая Адама) Это же просто яблоко! (Адам, как маленьктй мальчик, принимает из ее рук яблоко и покорно ест, в это время мать-Ева целует его грудь)</w:t>
        <w:br/>
        <w:br/>
        <w:t>(Адам доедает яблоко в полной тишине, так что слышен хруст от поедания яблок. Размахивается и кидает огрызок в стену. Тут же ярко вспыхивают прожектора, и резко включается громкая музыка.)</w:t>
        <w:br/>
        <w:br/>
        <w:t>Макс: Адам просыпайся: Ну ты и сукин сын! У нас тут сегодня одна из гламурных тусовок, прикольные web-гелы, мальчики всех цветов и размеров, а он храпеть задумал! Вставай, сукин сын!</w:t>
        <w:br/>
        <w:br/>
        <w:t>( У Адама в ушах все звучит как будто в замедленной съемке, в конце-концов он просыпается, и в уши с огромным сотрясением врывается дэнсовая музыка и визги молодежи)</w:t>
        <w:br/>
        <w:t>Адам: Пошел ты!</w:t>
        <w:br/>
        <w:t>Макс: Хм... Так не понял... Ты, вроде, сам все это устроил для своих оксфордских друзей-академиков</w:t>
        <w:br/>
        <w:t>(Запыхавшись в зал врывается, раскрасневшийся Последний Шанс!)</w:t>
        <w:br/>
        <w:t>Последний Шанс: У меня, у меня родилась! Девочка! Девочка! Ева!</w:t>
        <w:br/>
        <w:t>Адам: Что?</w:t>
        <w:br/>
        <w:t>Макс: Господи! Это самый модный вопрос за последнее время! Я уже устал придумывать рифмы! Ну ладно, скажи, еще раз, "что"? Или лучше на вот - съешь яблоко!</w:t>
        <w:br/>
        <w:br/>
        <w:t>(Адам берет из рук Макса яблоко и идет на авансцену. Все вокруг затихают и начинают наблюдать за Адамом, шепотом переговвариваясь друг с другом. Адам медленно ест яблоко, потом собирает в ладонь семечки. приносит земли и кладет туда семечки. )</w:t>
        <w:br/>
        <w:br/>
        <w:t>Адам: (радостно кричит, его голос звучит как эхо) Эйййййййй! Макс, Джек Пот, Последний Шанс, Бармен! Идите сюда!</w:t>
        <w:br/>
        <w:br/>
        <w:t>( Все подходят и начинают вместе зарывать землей зерна. Адам приносит воды и поливает. На заднем плане медленно вырастает яблоня около которой стоит Ева)</w:t>
        <w:br/>
        <w:br/>
        <w:t>Конец!</w:t>
        <w:br/>
        <w:br/>
        <w:t>Все авторские права защищены</w:t>
        <w:br/>
        <w:t xml:space="preserve">С пожеланиями и предложения можно обращаться по... </w:t>
        <w:br/>
        <w:t>Контакты: 756-48-67</w:t>
        <w:br/>
        <w:t>8911-156-16-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04:00Z</dcterms:created>
  <dc:creator>Jana</dc:creator>
  <dc:description/>
  <dc:language>en-US</dc:language>
  <cp:lastModifiedBy>Jana</cp:lastModifiedBy>
  <dcterms:modified xsi:type="dcterms:W3CDTF">2007-04-23T14:12:00Z</dcterms:modified>
  <cp:revision>3</cp:revision>
  <dc:subject/>
  <dc:title/>
</cp:coreProperties>
</file>