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нез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й триллер в двух действиях с пролог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Незнакомка</w:t>
      </w:r>
      <w:r>
        <w:rPr>
          <w:sz w:val="24"/>
        </w:rPr>
        <w:t>, молодая женщ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Жорж</w:t>
      </w:r>
      <w:r>
        <w:rPr>
          <w:sz w:val="24"/>
        </w:rPr>
        <w:t xml:space="preserve">, под 60 лет, пластический хирург; хорошо выгляд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своего возра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Мадлен</w:t>
      </w:r>
      <w:r>
        <w:rPr>
          <w:sz w:val="24"/>
        </w:rPr>
        <w:t xml:space="preserve">, жена Жоржа, его ровесница; тоже очень хорош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гля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Лео</w:t>
      </w:r>
      <w:r>
        <w:rPr>
          <w:sz w:val="24"/>
        </w:rPr>
        <w:t>, за 30 лет, сын Жоржа и Мадл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Кристина</w:t>
      </w:r>
      <w:r>
        <w:rPr>
          <w:sz w:val="24"/>
        </w:rPr>
        <w:t>, жена Ле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Жюльен</w:t>
      </w:r>
      <w:r>
        <w:rPr>
          <w:sz w:val="24"/>
        </w:rPr>
        <w:t xml:space="preserve">     дети Лео и Кристины,</w:t>
      </w:r>
    </w:p>
    <w:p>
      <w:pPr>
        <w:pStyle w:val="Normal"/>
        <w:rPr/>
      </w:pPr>
      <w:r>
        <w:rPr>
          <w:spacing w:val="40"/>
          <w:sz w:val="24"/>
        </w:rPr>
        <w:t>Жоффруа</w:t>
      </w:r>
      <w:r>
        <w:rPr>
          <w:sz w:val="24"/>
        </w:rPr>
        <w:t xml:space="preserve">    близнецы, 9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Доктор Фламбо</w:t>
      </w:r>
      <w:r>
        <w:rPr>
          <w:sz w:val="24"/>
        </w:rPr>
        <w:t>, друг Жорж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Место действия</w:t>
      </w:r>
      <w:r>
        <w:rPr>
          <w:sz w:val="24"/>
        </w:rPr>
        <w:t>: на улице, недалеко от дома Жоржа и Мадлен; комната в доме Жоржа и Мадлен; комната в квартире Незнако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Время действия</w:t>
      </w:r>
      <w:r>
        <w:rPr>
          <w:sz w:val="24"/>
        </w:rPr>
        <w:t>: наши д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ролог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нняя зима или поздняя осень. Поздний вечер. Улица. Фонарь. Неподалёку от фонаря, в тени, стоит Незнакомка в пальто. Периодически она ходит взад-вперёд. Сзади к ней бесшумно подходят три человека. Один из них ударяет Незнакомку чем-то тяжёлым по голове. Незнакомка падает на землю. Два других человека обшаривают её карманы. Не найдя ничего, все трое убегают. Незнакомка начинает шевелиться. Медленно она подползает вплотную к фонарю. Она лежит у фонаря без движ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является Жорж. Замечает Незнакомку, лежащую под фонарём, и останавл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Эй! Эй, вы жив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подходит к Незнакомке, становится рядом с ней на колени и прикладывает два пальца к её шее. Потом начинает расстёгивать верхние пуговицы её одежды. Внезапно Незнакомка хватает Жоржа за запяст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sz w:val="24"/>
        </w:rPr>
        <w:t xml:space="preserve"> </w:t>
      </w:r>
      <w:r>
        <w:rPr>
          <w:i/>
          <w:sz w:val="24"/>
        </w:rPr>
        <w:t>(морщась от боли)</w:t>
      </w:r>
      <w:r>
        <w:rPr>
          <w:sz w:val="24"/>
        </w:rPr>
        <w:t>. Ай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ы... что... делае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казываю вам первую помощь. Я врач. Отпустит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рач? Чем докаже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Удостоверения при себе нет. Придётся поверить мне на слово. Да отпустите же! Боль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отпускает руку Жор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Что с вами случило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знаю. Кажется, меня кто-то ударил по голове сзади. А дальше - туман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жно вызвать врач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Так вы же сказали, что </w:t>
      </w:r>
      <w:r>
        <w:rPr>
          <w:sz w:val="24"/>
          <w:u w:val="single"/>
        </w:rPr>
        <w:t>вы</w:t>
      </w:r>
      <w:r>
        <w:rPr>
          <w:sz w:val="24"/>
        </w:rPr>
        <w:t xml:space="preserve"> - врач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Черепно-мозговые - это не мой профиль. </w:t>
      </w:r>
      <w:r>
        <w:rPr>
          <w:i/>
          <w:sz w:val="24"/>
        </w:rPr>
        <w:t>(Достаёт из кармана мобильный телефон, набирает номер, подносит телефон к уху.)</w:t>
      </w:r>
      <w:r>
        <w:rPr>
          <w:sz w:val="24"/>
        </w:rPr>
        <w:t xml:space="preserve"> Так, сейчас... Чёр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убирает телефон от уха и смотрит на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Только не говорите, что разрядил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i/>
          <w:sz w:val="24"/>
        </w:rPr>
        <w:t>(смотря на телефон)</w:t>
      </w:r>
      <w:r>
        <w:rPr>
          <w:sz w:val="24"/>
        </w:rPr>
        <w:t>. Именно. Аккумулятор старый. Давно надо его заменить, но всё никак руки не доходя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, не вовремя. Бесполезно на него так смотреть. Взглядом вы его не заряди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ак, надо что-то делать. Позвольте... </w:t>
      </w:r>
      <w:r>
        <w:rPr>
          <w:i/>
          <w:sz w:val="24"/>
        </w:rPr>
        <w:t>(Ощупывает голову Незнакомки.)</w:t>
      </w:r>
      <w:r>
        <w:rPr>
          <w:sz w:val="24"/>
        </w:rPr>
        <w:t xml:space="preserve"> Повреждений, вроде, нет. Встать сможете, как думае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 вашей помощью, думаю,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тли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убирает телефон в карман и помогает Незнакомке подня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бопритесь на меня. Вот так. Голова не кружится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м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и Незнакомка начинают медленно ид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ичего. Я живу тут совсем рядом. Отведу вас к себе домой, оттуда и вызову вам врача. Как вас зовут? Сколько вам лет? Где вы живё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останавл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, вы не думайте, что я такой невоспитанный. Я знаю, что женщин про возраст не спрашивают. Просто я хочу убедиться, что с вами всё в порядке. Так как вас зову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после паузы)</w:t>
      </w:r>
      <w:r>
        <w:rPr>
          <w:sz w:val="24"/>
        </w:rPr>
        <w:t>. Знаете, мне кажется, что со мной не совсем всё в порядк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вы что...? Неужели...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охоже на т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Господи! Так, ладно. Идёмте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Действие первое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Картина перв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дней спуст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епенно освещается комната в доме Жоржа и Мадлен. Диван. Рядом с диваном - тумбочка. На тумбочке звонит мобильный телеф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Жорж, подходит к тумбочке и берёт телеф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лло! Да, инспектор Моро, это я... Её как раз сейчас врач осматривает. С физической точки зрения она уже вполне себе ничего, а вот насчёт памяти... Нет, инспектор, пока никаких просветов, полная мгла. А у вас какие-нибудь новости е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Мадлен, подходит к Жорж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pacing w:val="40"/>
          <w:sz w:val="24"/>
        </w:rPr>
        <w:t>Жорж</w:t>
      </w:r>
      <w:r>
        <w:rPr>
          <w:i/>
          <w:sz w:val="24"/>
        </w:rPr>
        <w:t>(в телефон)</w:t>
      </w:r>
      <w:r>
        <w:rPr>
          <w:sz w:val="24"/>
        </w:rPr>
        <w:t>. Да, понятно. Жаль. (Слушает.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шёпотом)</w:t>
      </w:r>
      <w:r>
        <w:rPr>
          <w:sz w:val="24"/>
        </w:rPr>
        <w:t>. Ну? Ну что, есть что-нибудь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pacing w:val="40"/>
          <w:sz w:val="24"/>
        </w:rPr>
        <w:t>Жорж</w:t>
      </w:r>
      <w:r>
        <w:rPr>
          <w:i/>
          <w:sz w:val="24"/>
        </w:rPr>
        <w:t>(в телефон)</w:t>
      </w:r>
      <w:r>
        <w:rPr>
          <w:sz w:val="24"/>
        </w:rPr>
        <w:t>. Да, это отличная мысль. Уж кто-нибудь её наверняка узнает. Я ей передам. Спасибо, инспектор. Всего доброг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кладёт телефон обратно на тумбоч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у?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Баранки гну. Ничего. О пропавших, по описанию похожих на неё, пока заявлений нет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Чёрт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нспектор Моро предложил дать её фотографию в средства массовой информации. Может, её узнает хоть кто-нибудь. Надо только с ней об это поговор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доктор Фламб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sz w:val="24"/>
        </w:rPr>
        <w:t xml:space="preserve"> и </w:t>
      </w: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? Как он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Физически она уже совершенно здорова. Удар по голове был несильный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его оказалось достаточно, чтобы ей отшибло памят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Сколько ещё это может продлиться?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Жорж, ты же сам врач, не хуже меня знаешь, что такие вещи предсказать невозможно. Если бы я мог точно это определять, давно бы уже отхватил Нобелевку по медицин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я знаю, знаю. Это я так, на всякий случай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Кстати, её родственники нашли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ет. Никто о ней пока не заявлял. Не факт, что у неё вообще кто-то есть. Хотя мы надеемся на лучше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Это, конечно, очень благородно с вашей стороны, что вы приютили её у себя, но... Её нынешнее состояние может продлиться ещё очень долго. Не исключено, что память не вернётся к ней никогда. На вашем месте я всё-таки подумал бы о том, чтобы определить её в больницу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 психушку, хочешь сказ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Жорж, в этих больницах давно уже всё не так, как было раньше. Там никого к кровати не привязывают и током не бьют. Я права, Филипп?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Да. Это вполне комфортабельное заведение. Там за ней будет полный уход. Я могу порекомендовать больницу..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ка не надо. Если мы решим её... Тогда я и спрошу у тебя, куда её лучше поместить. А пока пусть она побудет у нас. Может, она уже сегодня всё вспомнит. Или родственники найдут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Всё может быть. Так, ладно, мне уже пора. Если что, звон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Спасибо, Фи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Фламбо</w:t>
      </w:r>
      <w:r>
        <w:rPr>
          <w:b/>
          <w:sz w:val="24"/>
        </w:rPr>
        <w:t>.</w:t>
      </w:r>
      <w:r>
        <w:rPr>
          <w:sz w:val="24"/>
        </w:rPr>
        <w:t xml:space="preserve"> Не за ч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ламбо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у почему ты не хочешь отдать её в больницу? Такое ощущение, что она тебе не посторонний человек, а, я не знаю... любовница какая-нибуд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жалуйста, Мадлен, не начинай. Если бы она была моей любовницей, я бы не притащил её в наш дом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у не знаю, не зн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Незнаком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ростите, я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Зачем вы вста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Вам нужно лежать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Уже не нужно. Мне доктор разрешил. И потом, лежать я уже не могу: кости ноют, мышцы болят. Вы извините, что беспокою. Я просто хотела взять что-нибудь почитать. Можн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вам можно... с вашей головой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Это мне доктор тоже разреши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В таком случае можете воспользоваться библиотекой в кабинете Жоржа. Там не только медицинские книги есть, вы себе обязательно что-нибудь найдё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 Второй этаж, первая дверь налев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пасибо. </w:t>
      </w:r>
      <w:r>
        <w:rPr>
          <w:i/>
          <w:sz w:val="24"/>
        </w:rPr>
        <w:t>(Собирается уходить, но останавливается.)</w:t>
      </w:r>
      <w:r>
        <w:rPr>
          <w:sz w:val="24"/>
        </w:rPr>
        <w:t xml:space="preserve"> А... инспектор Моро не звонил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осле паузы)</w:t>
      </w:r>
      <w:r>
        <w:rPr>
          <w:sz w:val="24"/>
        </w:rPr>
        <w:t>. Звони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Пока никаких новостей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онятн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н предложил дать вашу фотографию в СМИ, на телевидение там, в газеты, в Интернет. Мне кажется, это надо сделать. Наверняка кто-нибудь вас узнает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после паузы)</w:t>
      </w:r>
      <w:r>
        <w:rPr>
          <w:sz w:val="24"/>
        </w:rPr>
        <w:t>. Простите, но... Не знаю почему, но эта идея мне не нравится. Она вызывает во мне какую-то... тревогу, я не знаю, беспокойств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... спешки с этим никакой нет. В общем, вы подумайте. Как вы решите, так и поступим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пасибо. Если инспектор Моро позвонит в ближайшее время, то я буду в кабине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-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Почему она боится давать свою фотографию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от это ещё одна причина, по которой я не хочу отдавать её в больниц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Поясн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ы видела шрамы на её тел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Что если её... истязали? Может, у неё муж - садис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Кольца на пальце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Конечно нет! Его укра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Следа от кольца тоже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У меня тоже на пальце нет ни кольца, ни следа от кольца. Могу я на этом основании утверждать, что я не твой муж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олько попробуй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от. Ну ладно, не муж у неё, а какой-нибудь бойфренд там, сожитель - садист. И она от него сбежала. Но вот... попала в переделку, потеряла память. И если сейчас дать её фотографию в СМИ, он её найдёт, заберёт, и она снова вернётся в тот кошмар, из которого вырвалась. А может, тут и не в бойфренде дело. Может, она сбежала от каких-нибудь... совсем нехороших людей, которые сейчас её ищут. Неофициально, разумеется. Может, она знает что-то такое, что может им навредить. Может, в её прошлом были такие вещи, о которых лучше и не вспомин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Может, у тебя слишком богатая фантазия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шрамы? Как ты их объяснишь? Они очень грубые, от квалифицированного хирургического вмешательства таких шрамов не бывает. Ей явно не аппендицит удаля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огда тем более нам надо поскорее от неё избавиться. А то ещё попадём в какую-нибудь историю..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осле паузы)</w:t>
      </w:r>
      <w:r>
        <w:rPr>
          <w:sz w:val="24"/>
        </w:rPr>
        <w:t>. Я не понимаю, как ты можешь быть такой жестокой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ы зато очень добрый. И мягкотелый. Я тебя уравновешив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ужели тебе чисто по-человечески не жалко эту бедную девушку? Кто угодно ведь может оказаться в такой ситуации. Получить удар по голове и потерять память. Кто угодно: я, ты, Лео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олько не делай из меня чудовище, ладно? Мне тоже её жалко. Но мне и о моей семье надо думать. К тому же, всех не пожалеешь. </w:t>
      </w:r>
      <w:r>
        <w:rPr>
          <w:i/>
          <w:sz w:val="24"/>
        </w:rPr>
        <w:t>(Садится на диван.)</w:t>
      </w:r>
      <w:r>
        <w:rPr>
          <w:sz w:val="24"/>
        </w:rPr>
        <w:t xml:space="preserve"> Всем не поможеш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речь же не о всех идёт. А только об одном человеке. Ну что она, ест, что ли, за четверых? Чем она нам мешает? Её присутствие как-нибудь отразилось на нашей повседневной жизни? Я вообще даже иногда забываю, что в доме кроме нас ещё кто-то есть. </w:t>
      </w:r>
      <w:r>
        <w:rPr>
          <w:i/>
          <w:sz w:val="24"/>
        </w:rPr>
        <w:t>(Садится на диван рядом с Мадлен и берёт её за руку.)</w:t>
      </w:r>
      <w:r>
        <w:rPr>
          <w:sz w:val="24"/>
        </w:rPr>
        <w:t xml:space="preserve"> Послушай, ведь ещё даже недели не прошло. Наверняка кто-нибудь объявится. Не может же быть так, чтобы о ней никто не беспокоил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Ага, объявятся. Любовник-садист. Или, как ты говоришь, "нехорошие люди"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, такого рода типы в полицию обычно не обращаются. Если они её и ищут, то... другими путями. А если уж всё останется без изменений... Если эта ситуация затянется, тогда мы с тобой примем какое-нибудь решение. Но пока, я думаю, можно позволить ей остаться у нас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кладёт свою руку на руку Жоржа)</w:t>
      </w:r>
      <w:r>
        <w:rPr>
          <w:sz w:val="24"/>
        </w:rPr>
        <w:t>. Ладно. Теперь давай решим ближайшую проблем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Это какую ж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Лео. Он ведь приезжает к нам в гости двадцатого. С Кристиной и мальчиками. Или ты забы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Если к тому времени ситуация... не рассосётся, может, отменим всё? Я ему позвоню, объясн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зачем же? Пусть приезжают. Только нужно будет их предупредить, что у нас... гости. В конце концов, у девушки беда, потеря памяти, мы приютили её на время. В этом нет ничего такого... необычного. И ей тоже пойдёт на пользу общение с другими людьми. Может, она чего вспомни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А разместим мы их где по-твоему? Комната для гостей теперь занят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ы можешь пока перебраться в детскую. А я и в кабинете неплохо устроюсь. </w:t>
      </w:r>
      <w:r>
        <w:rPr>
          <w:i/>
          <w:sz w:val="24"/>
        </w:rPr>
        <w:t>(Целует Мадлен в щёку.)</w:t>
      </w:r>
      <w:r>
        <w:rPr>
          <w:sz w:val="24"/>
        </w:rPr>
        <w:t xml:space="preserve"> Не переживай. Да, ситуация... нестандартная, но мне почему-то кажется, что долго она не продлится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вои бы слова да богу в уши. Ладно. Пойду обедом займ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длен встаёт с дивана и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ро себя)</w:t>
      </w:r>
      <w:r>
        <w:rPr>
          <w:sz w:val="24"/>
        </w:rPr>
        <w:t xml:space="preserve">. Эх, Мадлен, Мадлен, пятьсот пробл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Незнаком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Извинит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вскакивает с див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? Вам нужна помощ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ожно и так сказать. Мне нужна крестовая отвёртка, нож и изолент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зачем ва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У вас в кабинете настольная лампа мигает. Я хотела одну книгу посмотреть, включила, а она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это она ещё вчера начала мигать. Её выбросить надо, от греха подальш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надо. Я посмотрела, там провод перетёрся у основания. Нужно очистить и заизолироват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вы... это умее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, видимо,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Хорошо. Значит, отвёртка, нож и изолент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Сей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убегает за кули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вслед Жоржу)</w:t>
      </w:r>
      <w:r>
        <w:rPr>
          <w:sz w:val="24"/>
        </w:rPr>
        <w:t>. Отвёртка крестовая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-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сценой Жорж гремит какими-то ящиками, дверцами и т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Знаете, Жорж, у меня такое ощущение, что я вас раньше видела. Ваше лицо мне знакомо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за сценой)</w:t>
      </w:r>
      <w:r>
        <w:rPr>
          <w:sz w:val="24"/>
        </w:rPr>
        <w:t>. Да? И давно у вас... это ощущени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с того самого момента, как вы нашли меня под фонарём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за сценой)</w:t>
      </w:r>
      <w:r>
        <w:rPr>
          <w:sz w:val="24"/>
        </w:rPr>
        <w:t>. Ну что ж... Не хочу показаться нескромным, но я довольно известный пластический хирург... Меня на телевидение часто приглашают... Ток-шоу там всякие... Наверное, там вы меня и виде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, наверное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за сценой)</w:t>
      </w:r>
      <w:r>
        <w:rPr>
          <w:sz w:val="24"/>
        </w:rPr>
        <w:t>. Где эта чёртова изолента?!.. А, вот он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выходит на сцену. У него в руках отвёртка, швейцарский армейский нож и маленький моточек жёлтой изол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от. </w:t>
      </w:r>
      <w:r>
        <w:rPr>
          <w:i/>
          <w:sz w:val="24"/>
        </w:rPr>
        <w:t>(Даёт предметы Незнакомке.)</w:t>
      </w:r>
      <w:r>
        <w:rPr>
          <w:sz w:val="24"/>
        </w:rPr>
        <w:t xml:space="preserve"> Нож, отвёртка крестовая... Изоленты вам хватит? А то тут немного осталось, а есть ли ещё один моток, я не зн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Хватит-хватит. Там немного над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отвёртка вам зачем? Если только зачистить и заизолироват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эти гады-производители там хомутик поставили, который провод в основании фиксирует. Намертво. Поэтому придётся сначала хомутик вместе с проводом срезать, а потом соединить провода уже внутри подставки. </w:t>
      </w:r>
      <w:r>
        <w:rPr>
          <w:i/>
          <w:sz w:val="24"/>
        </w:rPr>
        <w:t>(Улыбается.)</w:t>
      </w:r>
      <w:r>
        <w:rPr>
          <w:sz w:val="24"/>
        </w:rPr>
        <w:t xml:space="preserve"> Но на самом деле это не так сложно, как звучи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откуда вы это умеете? Ой, прости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извиняйтесь. Мне и самой интересно. </w:t>
      </w:r>
      <w:r>
        <w:rPr>
          <w:i/>
          <w:sz w:val="24"/>
        </w:rPr>
        <w:t>(После паузы.)</w:t>
      </w:r>
      <w:r>
        <w:rPr>
          <w:sz w:val="24"/>
        </w:rPr>
        <w:t xml:space="preserve"> А ваша жена бывала вместе с вами на телевидени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й, ну я сейчас уже точно не вспомню. Навскидку, кажется, нет. Но, может, и бывала. Я не уверен. А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нет, ничего. Спасиб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Х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Картина вторая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же. Несколько дней спуст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ва выходит Незнакомка, в фартуке, быстро проходит через всю сцену и скрывается за кулисами в правой её части. Через несколько секунд слева на сцену выбегает Жоффруа, за ним - Жюльен, с игрушечным пистолетом в р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Стой! Стрелять буд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ффруа убегает за кулисы в правой части сцены. Жюльен бежит за ним, но наталкивается на Жоржа, выходящего на сцену с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й! Осторожн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юльен стоит и серьёзно смотрит на Жор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Деда, прости, пожалуйста, но я тебя очень прошу: не путайся под ногами, ладно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вытягивается по стойке смирно)</w:t>
      </w:r>
      <w:r>
        <w:rPr>
          <w:sz w:val="24"/>
        </w:rPr>
        <w:t>. Слушаюсь! Ладно, бе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юльен убегает. Жорж смотрит ему всл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улыбаясь)</w:t>
      </w:r>
      <w:r>
        <w:rPr>
          <w:sz w:val="24"/>
        </w:rPr>
        <w:t>. Д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глубины сцены появляется Лео с большим чемоданом в р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О, пап! Я как раз тебя иска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Заче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Хочу похвастаться. Иди сю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о подходит к тумбочке возле дивана и кладёт на неё чемодан. Жорж подходит к Ле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й, Лео, ты же знаешь, я этого не одобря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Знаю-знаю. Но хотя бы сделай вид, что тебе интересно. </w:t>
      </w:r>
      <w:r>
        <w:rPr>
          <w:i/>
          <w:sz w:val="24"/>
        </w:rPr>
        <w:t>(Открывает чемодан.)</w:t>
      </w:r>
      <w:r>
        <w:rPr>
          <w:sz w:val="24"/>
        </w:rPr>
        <w:t xml:space="preserve"> Вот. Наша новая линия игруш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с опаской заглядывает в чемо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рямо как настоящи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В этом-то вся фишка. Хочешь попробоват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-нет-нет, я это терпеть не могу. И вообще я считаю, что... детям это давать не надо. Машинки там, самолёты разные, - пожалуйста, а это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у опять ты за своё! Вот у тебя в детстве, какие игрушки бы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не очень-то много у меня было игрушек. Помню, отец из доски вырезал мне меч. Даже ты с ним играл в детстве, пока не задевал куда-то. Этот меч я очень любил. </w:t>
      </w:r>
      <w:r>
        <w:rPr>
          <w:i/>
          <w:sz w:val="24"/>
        </w:rPr>
        <w:t>(Улыбается.)</w:t>
      </w:r>
      <w:r>
        <w:rPr>
          <w:sz w:val="24"/>
        </w:rPr>
        <w:t xml:space="preserve"> Я им столько драконов перерезал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у вот, вот! Меч - холодное оружие. Не менее опасное, между прочим, чем пистол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, но тот меч был деревянный. Он был совершенно не похож на настоящий. </w:t>
      </w:r>
      <w:r>
        <w:rPr>
          <w:i/>
          <w:sz w:val="24"/>
        </w:rPr>
        <w:t>(Кивает на чемодан.)</w:t>
      </w:r>
      <w:r>
        <w:rPr>
          <w:sz w:val="24"/>
        </w:rPr>
        <w:t xml:space="preserve"> А эти... Знаешь, так ведь можно и перепутать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рава на сцену выходит Незнакомка, по-прежнему в фарт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О, отлично! </w:t>
      </w:r>
      <w:r>
        <w:rPr>
          <w:i/>
          <w:sz w:val="24"/>
        </w:rPr>
        <w:t>(Незнакомке.)</w:t>
      </w:r>
      <w:r>
        <w:rPr>
          <w:sz w:val="24"/>
        </w:rPr>
        <w:t xml:space="preserve"> Таинственная Незнакомка!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Лео, прекрати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ичего-ничего, Жорж. Мне так даже нравит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Правильно. Всё лучше, чем если бы вас называли каким-нибудь дурацким простым именем, типа Мари. А тут - "Таинственная Незнакомка"! Звучит! Таинственная Незнакомка, вы можете уделить нам немного времен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 удовольствием. </w:t>
      </w:r>
      <w:r>
        <w:rPr>
          <w:i/>
          <w:sz w:val="24"/>
        </w:rPr>
        <w:t>(Подходит к Жоржу и Лео.)</w:t>
      </w:r>
      <w:r>
        <w:rPr>
          <w:sz w:val="24"/>
        </w:rPr>
        <w:t xml:space="preserve"> А что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указывая на открытый чемодан)</w:t>
      </w:r>
      <w:r>
        <w:rPr>
          <w:sz w:val="24"/>
        </w:rPr>
        <w:t>. Взглян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смотрит в чемо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у как вам? Этим я, между прочим, на жизнь зарабатыв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ы - оружейный барон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разочарованно)</w:t>
      </w:r>
      <w:r>
        <w:rPr>
          <w:sz w:val="24"/>
        </w:rPr>
        <w:t xml:space="preserve">. Ха! Если бы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ни ненастоящи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по виду не скажешь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достаёт из чемодана револьвер)</w:t>
      </w:r>
      <w:r>
        <w:rPr>
          <w:sz w:val="24"/>
        </w:rPr>
        <w:t>. Хотите попробоват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... давайте. </w:t>
      </w:r>
      <w:r>
        <w:rPr>
          <w:i/>
          <w:sz w:val="24"/>
        </w:rPr>
        <w:t>(Берёт револьвер.)</w:t>
      </w:r>
      <w:r>
        <w:rPr>
          <w:sz w:val="24"/>
        </w:rPr>
        <w:t xml:space="preserve"> Даже с барабаном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Тяжёлый, правд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мм... да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выставив грудь вперёд)</w:t>
      </w:r>
      <w:r>
        <w:rPr>
          <w:sz w:val="24"/>
        </w:rPr>
        <w:t>. Стреляйт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Господи, Лео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Стреляйте, не бойтес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, в вас я как-то не мог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у тогда в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направляет револьвер в сторону зрительного зала и нажимает на курок. Из дула револьвера брызгает струйка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 вот, я теперь из-за вас лужу сделал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ичего, высохнет. Ну как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i/>
          <w:sz w:val="24"/>
        </w:rPr>
        <w:t>(рассматривает револьвер)</w:t>
      </w:r>
      <w:r>
        <w:rPr>
          <w:b/>
          <w:sz w:val="24"/>
        </w:rPr>
        <w:t>.</w:t>
      </w:r>
      <w:r>
        <w:rPr>
          <w:sz w:val="24"/>
        </w:rPr>
        <w:t xml:space="preserve"> Очень... реалистично.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sz w:val="24"/>
        </w:rPr>
        <w:t>. Мы сейчас работаем над отдачей. Чтобы было совсем как по-настоящем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ваша фирма только такие игрушки производит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ет. До недавнего времени мы вообще производили всё, кроме этого. Потому что наш президент был таким же консерватором и пацифистом, как папа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 Пистолеты детям не игрушк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>... Соответственно, меня никто и слушать не хотел. Хотя давно было пора освоить этот сегмент рынка. С этими пистолетами ведь не только дети, но и взрослые любят игр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почему ваш президент вдруг передума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А он не передумал. Он скончал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равд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Да. Несчастный случай. Взрыв бытового газа. Я, правда, думаю, что тут без его сыночка не обошлось, нынешнего президента компани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не может быть! Неужели он собственного отца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Да нет, ну не сам, конечно. Скорее всего, нанял кого-нибудь. Игрушечный бизнес - это тебе, пап, не в песочнице ковыряться. Впрочем, меня это не волнует. Главное, что теперь ко мне прислушиваются. А я всегда говорил: реализм. Натуралистичность. Только так мы сможем выжить. Иначе компьютерные стрелялки нас окончательно задуша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Я, правда, не вижу особой разницы между компьютерными стрелялками и </w:t>
      </w:r>
      <w:r>
        <w:rPr>
          <w:i/>
          <w:sz w:val="24"/>
        </w:rPr>
        <w:t>(кивает на чемодан)</w:t>
      </w:r>
      <w:r>
        <w:rPr>
          <w:sz w:val="24"/>
        </w:rPr>
        <w:t xml:space="preserve"> вот этим. В обоих случаях можно заиграться и ненароком убить кого-нибуд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Вот тут ты не прав, и я - тому подтверждение. Я и в компьютерные стрелялки играл, и с игрушечными пистолетами тоже. И никого не уби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, у вас ещё всё вперед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Ха-ха! Нет, исключено. Я вообще считаю, что человек, который держал в руках реальный пистолет, пусть даже игрушечный, никогда просто так не выстрелит. Потому что он живёт в </w:t>
      </w:r>
      <w:r>
        <w:rPr>
          <w:sz w:val="24"/>
          <w:u w:val="single"/>
        </w:rPr>
        <w:t>реальном</w:t>
      </w:r>
      <w:r>
        <w:rPr>
          <w:sz w:val="24"/>
        </w:rPr>
        <w:t xml:space="preserve"> мире и знает, к чему его выстрел может привести. В отличие от любителей компьютерных стрелялок. С этой точки зрения наши пистолеты совершенно безопасны. Я бы даже сказал, что это прививка. Прививает детям - да и взрослым тоже - ответственность за свои действи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ы своё начальство тоже вот так убежда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Да. Только более многословно. И с графикам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какой аргумент их окончательно убеди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График роста продаж наших конкурентов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, понятно. </w:t>
      </w:r>
      <w:r>
        <w:rPr>
          <w:i/>
          <w:sz w:val="24"/>
        </w:rPr>
        <w:t>(Незнакомке.)</w:t>
      </w:r>
      <w:r>
        <w:rPr>
          <w:sz w:val="24"/>
        </w:rPr>
        <w:t xml:space="preserve"> А вы? Как вы думае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истолеты - игрушка детям или нет? Не обычные пластмассовые, а вот такие вот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после паузы)</w:t>
      </w:r>
      <w:r>
        <w:rPr>
          <w:sz w:val="24"/>
        </w:rPr>
        <w:t>. Не зн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 вы бы дали своему ребёнку такой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знаю. </w:t>
      </w:r>
      <w:r>
        <w:rPr>
          <w:i/>
          <w:sz w:val="24"/>
        </w:rPr>
        <w:t>(После паузы.)</w:t>
      </w:r>
      <w:r>
        <w:rPr>
          <w:sz w:val="24"/>
        </w:rPr>
        <w:t xml:space="preserve"> В конце концов, это ведь не пистолеты убивают людей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Правильно. Люди убивают людей. И уж если захотят кого-нибудь убить, то убьют. Независимо от того, играли ли они в детстве с пистолетами или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Что-то в этом роде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улыбаясь)</w:t>
      </w:r>
      <w:r>
        <w:rPr>
          <w:sz w:val="24"/>
        </w:rPr>
        <w:t>. Наконец-то в этом доме нашёлся кто-то, кто меня поним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ва появляется Кристина, в фарт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Кристина</w:t>
      </w:r>
      <w:r>
        <w:rPr>
          <w:i/>
          <w:sz w:val="24"/>
        </w:rPr>
        <w:t>(Незнакомке)</w:t>
      </w:r>
      <w:r>
        <w:rPr>
          <w:sz w:val="24"/>
        </w:rPr>
        <w:t>. А, вот вы где!</w:t>
      </w:r>
    </w:p>
    <w:p>
      <w:pPr>
        <w:pStyle w:val="Normal"/>
        <w:ind w:firstLine="284"/>
        <w:rPr>
          <w:sz w:val="24"/>
        </w:rPr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О, извините. Меня тут... немного задержали. </w:t>
      </w:r>
      <w:r>
        <w:rPr>
          <w:i/>
          <w:sz w:val="24"/>
        </w:rPr>
        <w:t>(Отдаёт револьвер Лео.)</w:t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Лео, ты опять за своё! Убери немедленно эту гадость!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кладёт револьвер в чемодан)</w:t>
      </w:r>
      <w:r>
        <w:rPr>
          <w:sz w:val="24"/>
        </w:rPr>
        <w:t>. Эта "гадость", как ты говоришь, нас кормит. Так что ты могла бы относиться к ней более уважительно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Кристина</w:t>
      </w:r>
      <w:r>
        <w:rPr>
          <w:i/>
          <w:sz w:val="24"/>
        </w:rPr>
        <w:t>(Незнакомке)</w:t>
      </w:r>
      <w:r>
        <w:rPr>
          <w:sz w:val="24"/>
        </w:rPr>
        <w:t xml:space="preserve">. А вы не слушайте его! А то он и вас обратит в свою философию. Пойдёмте отсюда. </w:t>
      </w:r>
      <w:r>
        <w:rPr>
          <w:i/>
          <w:sz w:val="24"/>
        </w:rPr>
        <w:t>(Берёт Незнакомку за руку и уводит в левую часть сцены.)</w:t>
      </w:r>
      <w:r>
        <w:rPr>
          <w:sz w:val="24"/>
        </w:rPr>
        <w:t xml:space="preserve"> Лучше покажите мне, как у вас получается так шинковать. Прямо чик-чик-чик-чик-чик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я не знаю. Само как-то выходит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и Кристина уходят. Жорж и Лео провожают их взгля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Жоржу)</w:t>
      </w:r>
      <w:r>
        <w:rPr>
          <w:sz w:val="24"/>
        </w:rPr>
        <w:t>. Значит: чик-чик-чик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 Это у неё классно получается. Сам видел. Зрелище! Может, она раньше поваром работал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И проводку она вам тоже наладила, д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 Все электроприборы, которые барахлили - все починила. Пришлось даже изоленту покупат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Как-то это не очень вяжется с "чик-чик-чик-чик", ну да ладно. Мало ли, может, у неё отец - инженер. Или муж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Бы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Почему - бы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тому что о её пропаже никто пока не заявлял. Будь у неё отец или муж, они бы уже всю полицию на уши постави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Бедняжк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уж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И что вы собираетесь с ней делать дальш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 знаю, Лео. Ох не знаю!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Лео</w:t>
      </w:r>
      <w:r>
        <w:rPr>
          <w:i/>
          <w:sz w:val="24"/>
        </w:rPr>
        <w:t>(после паузы)</w:t>
      </w:r>
      <w:r>
        <w:rPr>
          <w:sz w:val="24"/>
        </w:rPr>
        <w:t>. Слушай, у меня идея. Вы же с мамой хотели взять домработницу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 Но речь шла о приходящей домработниц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Ну да, здесь она будет жить с вами в одном доме. Но и обойдётся она вам значительно дешевле. За то, что она будет у вас жить, она будет у вас работать. Будете платить ей какие-нибудь небольшие деньги, там, на личные расходы. А сколько функций! Электрик и "чик-чик-чик" в одном флакон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у не зна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Да и сама она - очень даже ничего, 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Лео, прекрати! За кого ты меня принимаеш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Шучу-шу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ва появляется Мад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О чём это вы тут сплетничаете? Господи, Лео, убери немедленно эту гадость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Да-да, знаю, вы хотите, чтобы я больше интересовался делами клиники и всё такое. </w:t>
      </w:r>
      <w:r>
        <w:rPr>
          <w:i/>
          <w:sz w:val="24"/>
        </w:rPr>
        <w:t>(Захлопывает чемодан.)</w:t>
      </w:r>
      <w:r>
        <w:rPr>
          <w:sz w:val="24"/>
        </w:rPr>
        <w:t xml:space="preserve"> Всё, убрал, убрал! </w:t>
      </w:r>
      <w:r>
        <w:rPr>
          <w:i/>
          <w:sz w:val="24"/>
        </w:rPr>
        <w:t>(Берет чемодан и уходит; проходя мимо Мадлен.)</w:t>
      </w:r>
      <w:r>
        <w:rPr>
          <w:sz w:val="24"/>
        </w:rPr>
        <w:t xml:space="preserve"> Видишь? Убр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о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Чего это с ни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, не обращай внимания. Отойдё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ак о чём вы говори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 нашей... гостье. Лео предлагает оставить её у нас в качестве домработницы. Но мне эта идея не очень нравится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после паузы)</w:t>
      </w:r>
      <w:r>
        <w:rPr>
          <w:sz w:val="24"/>
        </w:rPr>
        <w:t>. А знаешь, в этом что-то есть. Готовит она хорошо. В электричестве разбирается, опять же. Денег ей можно платить самый минимум, исключительно на одежду, средства гигиены, ну и на развлечения немного, кино там, книжки. Мы можем освободить чердак и устроить ей там комнату. Тут надо хорошенько подумать, но вообще это хорошая мысл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тебе не кажется, что это чем-то смахивает... на рабств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Ты с ума сошёл? Какое ещё рабство? Да эта девушка будет нам только благодарна. К тому же, это же не навсегда, а только до тех пор, пока она всё не вспомни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ли родственники не найдут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асчёт родственников, тут нужно быть осторожными. Ты же сам говорил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мню. И всё равно эта идея мне не нравится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почему ж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потому что она и так уже фактически стала нашей домработницей! Ты превратила её в прислугу! Ты спихнула на неё всё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-то тут при чём? Она сама вызывает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, после того, как ты ей прозрачно намекнёшь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А что? Работа по дому, это, знаешь ли, не санаторий. Да и я уже не девочка. Мне нужна помощь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Я тебе сколько раз предлагал: давай наймём нормальную квалифицированную помощницу по хозяйству; мы может себе это позволить. Что ты мне на это отвечала? Денег жалко. Как будто мы едва сводим концы с концами! А как подвернулся такой вот "бесплатный" вариант, ты быстро взяла быка за рога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ведь я её не заставля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шибаешься! Ещё как заставляешь. Ведь выбор у неё невелик: либо наш дом, либо - больница. Она это прекрасно понимает. И ты тоже. И ты гнусно этим пользуешься. Пользуешься тем, что у девушки безвыходная ситуаци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у хорошо, ты что предлагаешь? Думаешь, в больнице ей было бы лучш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хнув на Мадлен рукой, Жорж уходит за кулисы в правой части сц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ет, постой! </w:t>
      </w:r>
      <w:r>
        <w:rPr>
          <w:i/>
          <w:sz w:val="24"/>
        </w:rPr>
        <w:t>(Идёт за Жоржем; за сценой.)</w:t>
      </w:r>
      <w:r>
        <w:rPr>
          <w:sz w:val="24"/>
        </w:rPr>
        <w:t xml:space="preserve"> Если ты так считаешь, давай позвоним Фламбо, пусть он пристроит её в больницу. Эй, я с тобой разговариваю!.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за сценой)</w:t>
      </w:r>
      <w:r>
        <w:rPr>
          <w:sz w:val="24"/>
        </w:rPr>
        <w:t>. Точно справитесь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Кристина</w:t>
      </w:r>
      <w:r>
        <w:rPr>
          <w:i/>
          <w:sz w:val="24"/>
        </w:rPr>
        <w:t>(за сценой)</w:t>
      </w:r>
      <w:r>
        <w:rPr>
          <w:sz w:val="24"/>
        </w:rPr>
        <w:t>. Да-да, не беспокойт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ва на сцену выходит Незнакомка, уже без фартука. Садится на диван, берёт с тумбочки журнальчик, лист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за сценой)</w:t>
      </w:r>
      <w:r>
        <w:rPr>
          <w:sz w:val="24"/>
        </w:rPr>
        <w:t>. Мы с тобой позже об этом поговор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рава на сцену выходит Мад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Незнакомке)</w:t>
      </w:r>
      <w:r>
        <w:rPr>
          <w:sz w:val="24"/>
        </w:rPr>
        <w:t>. Что такое? Вы уста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. Да там уже почти всё готово. Рулет в духовке, кастрюльки булькают, сковородки шипят. Осталось только ждать да помешивать, но этим Кристина занимается. Она сейчас салат делает, тренируется шинковать. Я ушла от греха подальш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-да, Кристине не помешает кое-чему поучиться. К сожалению, она не очень хорошая хозяйка. </w:t>
      </w:r>
      <w:r>
        <w:rPr>
          <w:i/>
          <w:sz w:val="24"/>
        </w:rPr>
        <w:t>(Садится на диван рядом с Незнакомкой.)</w:t>
      </w:r>
      <w:r>
        <w:rPr>
          <w:sz w:val="24"/>
        </w:rPr>
        <w:t xml:space="preserve"> В отличие от вас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что вы! Я же так, только самую простую еду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многие сейчас даже этого не умеют. Всё фаст-фуд, да рестораны. И вообще, вы так мне помогаете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 это самое меньшее, чем я могу вас отблагодарит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 вот подумала: а почему бы вам не стать нашей официальной... помощницей по хозяйству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Официальной не получится. У меня же документов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 не совсем это имела в виду. Мы бы платили вам деньги, наличными, разумеется, а вы бы жили с нами, на всём готовом, ни в чём не нуждались бы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рактически как и сейчас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Практически как сейчас. Мы бы оборудовали вам отдельную комнату. Комната для гостей, она ведь не очень удобная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И понадобиться может, если приедет кто. А то вам из-за меня приходится в детской спат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Вот именно. А мы бы устроили вам уютное гнёздышко, скажем, на чердаке. Лео там частенько ночевал, когда маленький был. Уж как мы его оттуда ни выманивали, а он: "Хочу на чердаке спать!" - и всё. Потом, конечно, когда он вырос, мы этот чердак немного запустили, но там можно быстро привести всё в порядок. Ну как, вы согласны? Не торопитесь с ответом, подумайте хорошенько. Я вас оставлю. </w:t>
      </w:r>
      <w:r>
        <w:rPr>
          <w:i/>
          <w:sz w:val="24"/>
        </w:rPr>
        <w:t>(Встаёт с дивана.)</w:t>
      </w:r>
      <w:r>
        <w:rPr>
          <w:sz w:val="24"/>
        </w:rPr>
        <w:t xml:space="preserve"> Кстати, в кабинете Жоржа давно не убирали..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собирается встать)</w:t>
      </w:r>
      <w:r>
        <w:rPr>
          <w:sz w:val="24"/>
        </w:rPr>
        <w:t>. Сейчас сдел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 нет-нет! Это не горит. А вы и так сегодня весь день на кухне. Отдыхайте. Я пойду посмотрю, как там дела у Кристины. А то вдруг она себе уже все пальцы отруб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длен уходит за кулисы в левой части сцены. Незнакомка снова начинает листать журнал. Справа на сцену выбегает Жоффруа, за ним - Жюльен; оба - с пистолетами в р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Да стой ты! Я тебя уже убил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ффруа</w:t>
      </w:r>
      <w:r>
        <w:rPr>
          <w:b/>
          <w:sz w:val="24"/>
        </w:rPr>
        <w:t>.</w:t>
      </w:r>
      <w:r>
        <w:rPr>
          <w:sz w:val="24"/>
        </w:rPr>
        <w:t xml:space="preserve"> Мне надоело! Я уже весь мокрый! Почему ты всегда Джеймс Бонд? Не буду с тобой больше игр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ффруа бросает свой пистолет на пол и убегает. Жюльен несколько секунд стоит в задумчивости, потом поднимает с пола пистолет брата и подходит к Незнаком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А вы со мной не поиграете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встаёт с дивана)</w:t>
      </w:r>
      <w:r>
        <w:rPr>
          <w:sz w:val="24"/>
        </w:rPr>
        <w:t>. С удовольствием. Во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В Джеймса Бонда. Я - Бонд, а вы - злодей. Злодейк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Хорошо. Давай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юльен</w:t>
      </w:r>
      <w:r>
        <w:rPr>
          <w:i/>
          <w:sz w:val="24"/>
        </w:rPr>
        <w:t>(даёт Незнакомке пистолет Жоффруа)</w:t>
      </w:r>
      <w:r>
        <w:rPr>
          <w:sz w:val="24"/>
        </w:rPr>
        <w:t>. Вот, держ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комка берёт пистолет. Они с Жюльеном стоят друг напротив друга. Вдруг Незнакомка направляет пистолет на Жюльена и нажимает на курок. Струйка воды попадает Жюльену на рубашку, в область серд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ы убиты, мистер Бон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юльен удивлённо переводит взгляд с мокрого пятна на рубашке на Незнакомку и обра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Так не может быть. Бонд всегда побежда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в этот раз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юльен</w:t>
      </w:r>
      <w:r>
        <w:rPr>
          <w:i/>
          <w:sz w:val="24"/>
        </w:rPr>
        <w:t>(обиженно)</w:t>
      </w:r>
      <w:r>
        <w:rPr>
          <w:sz w:val="24"/>
        </w:rPr>
        <w:t>. С тобой неинтересно играть. Отдай пистол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утанув пистолет вокруг пальца, Незнакомка протягивает его Жюльену рукояткой вперё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а будущее, Жюльен: никогда не давай оружие своему враг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юльен</w:t>
      </w:r>
      <w:r>
        <w:rPr>
          <w:b/>
          <w:sz w:val="24"/>
        </w:rPr>
        <w:t>.</w:t>
      </w:r>
      <w:r>
        <w:rPr>
          <w:sz w:val="24"/>
        </w:rPr>
        <w:t xml:space="preserve"> Я не Жюльен. Я - Жоффру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, ты - Жюль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юльен выхватывает пистолет из руки Незнакомки и убегает. Незнакомка провожает его взгля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опля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садится обратно на диван и берёт журнал, но не успевает его раскрыть. Слегка наморщив брови, она как будто усиленно о чём-то думает. Потом на её лице вдруг появляется улыбка. Незнакомка смеётся с закрытым р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про себя)</w:t>
      </w:r>
      <w:r>
        <w:rPr>
          <w:sz w:val="24"/>
        </w:rPr>
        <w:t>. Ах, Мадлен, Мадлен. На чердак, значит, хотели меня закинуть? Ну-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встаёт с дивана и идёт в левую часть сц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адле-е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Мад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? Что случило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адлен, а где моё паль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Какое паль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 котором вы меня подобра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 его почистила. Оно в шкафу висит. А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ы не могли бы мне его д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Заче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не срочно надо уйт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Ку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Жор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 чём дел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Да вот... Ей надо уйт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Господи, ку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Крист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Уйти? А как же ужин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ам придётся ужинать без меня. Дайте мне моё пальто, пожалуйста.</w:t>
      </w:r>
    </w:p>
    <w:p>
      <w:pPr>
        <w:pStyle w:val="Normal"/>
        <w:ind w:firstLine="284"/>
        <w:rPr>
          <w:sz w:val="24"/>
        </w:rPr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Раз надо, значит - надо. Несу пальто. </w:t>
      </w:r>
      <w:r>
        <w:rPr>
          <w:i/>
          <w:sz w:val="24"/>
        </w:rPr>
        <w:t>(Уходит.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вслед Жоржу)</w:t>
      </w:r>
      <w:r>
        <w:rPr>
          <w:sz w:val="24"/>
        </w:rPr>
        <w:t>. Да погоди ты! Какое пальто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Секунду-секунду, я сей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истина убег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ет-нет, так не пойдёт. </w:t>
      </w:r>
      <w:r>
        <w:rPr>
          <w:i/>
          <w:sz w:val="24"/>
        </w:rPr>
        <w:t>(Садится на диван.)</w:t>
      </w:r>
      <w:r>
        <w:rPr>
          <w:sz w:val="24"/>
        </w:rPr>
        <w:t xml:space="preserve"> Давайте сядем и всё спокойно обсудим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ко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Ле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Что тут у вас за шу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Жорж. В руках он несёт пальто. Помогает Незнакомке надеть 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Как?! Таинственная Незнакомка! Вы нас покидаете?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, Ле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И даже на ужин не останете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куда вы пойдете одна, в темноте? Может, кто-нибудь пойдёт с вами? Жорж, Лео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. Не волнуйтесь. Со мной ничего не случится. А вам в это вмешиваться не надо. Вы и так уже столько для меня сделали, что я вас за всю свою жизнь отблагодарить не см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сцену вбегает Кристина с пластиковой коробкой в ру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Вот. </w:t>
      </w:r>
      <w:r>
        <w:rPr>
          <w:i/>
          <w:sz w:val="24"/>
        </w:rPr>
        <w:t>(Даёт коробку Незнакомке.)</w:t>
      </w:r>
      <w:r>
        <w:rPr>
          <w:sz w:val="24"/>
        </w:rPr>
        <w:t xml:space="preserve"> Тут бутерброды и бутылочка с соком. По дороге перекусите, если ч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неуверенно берёт коробку)</w:t>
      </w:r>
      <w:r>
        <w:rPr>
          <w:sz w:val="24"/>
        </w:rPr>
        <w:t>. Спасибо. (</w:t>
      </w:r>
      <w:r>
        <w:rPr>
          <w:i/>
          <w:sz w:val="24"/>
        </w:rPr>
        <w:t>После паузы; обращаясь ко всем.)</w:t>
      </w:r>
      <w:r>
        <w:rPr>
          <w:sz w:val="24"/>
        </w:rPr>
        <w:t xml:space="preserve"> Ещё раз спасибо за всё. </w:t>
      </w:r>
      <w:r>
        <w:rPr>
          <w:i/>
          <w:sz w:val="24"/>
        </w:rPr>
        <w:t>(Уходит.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вслед Незнакомке)</w:t>
      </w:r>
      <w:r>
        <w:rPr>
          <w:sz w:val="24"/>
        </w:rPr>
        <w:t>. Дайте о себе знать!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за сценой)</w:t>
      </w:r>
      <w:r>
        <w:rPr>
          <w:sz w:val="24"/>
        </w:rPr>
        <w:t>. Обязатель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ышен грохот закрываемой дв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Кто-нибудь понял, что это был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Наверное, она вспомнила. Если не всё, то что-т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ак, кто видел её перед эти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. Мы вот прямо тут сидели и разговаривали. Потом я ушла, а потом... она позвала меня и попросила своё пальт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 чём вы с ней говори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 закинула удочку насчёт домработницы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, это потрясающ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А что? Должна же я была прощупать почву. Вдруг она бы не согласилас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Как же, не согласилась! А куда ей было деваться? Хорошо. Что ещё ты ей сказал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Я сказала, что мы могли бы поселить её на чердаке. Сказала, что Лео очень любил там спать, когда был маленьким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Ты что, мам? Я же никогда не спал на чердак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Но должна же я была как-то разрекламировать ей это место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Мадлен, ты меня, конечно, прости, но ты тактичная, как слон!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Мадлен</w:t>
      </w:r>
      <w:r>
        <w:rPr>
          <w:i/>
          <w:sz w:val="24"/>
        </w:rPr>
        <w:t>(вскакивая)</w:t>
      </w:r>
      <w:r>
        <w:rPr>
          <w:sz w:val="24"/>
        </w:rPr>
        <w:t>. Не смей со мной так разговаривать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Ух ты! Скандал в благородном семейств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Кристина</w:t>
      </w:r>
      <w:r>
        <w:rPr>
          <w:b/>
          <w:sz w:val="24"/>
        </w:rPr>
        <w:t>.</w:t>
      </w:r>
      <w:r>
        <w:rPr>
          <w:sz w:val="24"/>
        </w:rPr>
        <w:t xml:space="preserve"> Интересно, на что именно среагировала её память? Может, она вспомнила, что когда-то уже была домработницей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глядя на Мадлен)</w:t>
      </w:r>
      <w:r>
        <w:rPr>
          <w:sz w:val="24"/>
        </w:rPr>
        <w:t>. Или вспомнила, что живёт на чердак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Лео</w:t>
      </w:r>
      <w:r>
        <w:rPr>
          <w:b/>
          <w:sz w:val="24"/>
        </w:rPr>
        <w:t>.</w:t>
      </w:r>
      <w:r>
        <w:rPr>
          <w:sz w:val="24"/>
        </w:rPr>
        <w:t xml:space="preserve"> В любом случае, боюсь, что вам придётся искать другую помощницу по хозяйств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655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Действие второе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Heading1"/>
        <w:tabs>
          <w:tab w:val="clear" w:pos="720"/>
          <w:tab w:val="left" w:pos="7655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Картина первая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глубине сцены - дверь. На стене, рядом с дверью, висят многочисленные фотографии Жоржа; листы бумаги с какими-то схемами. Стена находится немного в тени. Напротив стены - письменный стол, также заваленный бумагами. Помимо бумаг на столе стоит графин с водой и пустой стак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ереднем краю сцены - офисный стул на колёсиках. На нём сидит Незнакомка и время от времени вяло крутится вокруг своей оси. Рядом с ней, на полу, лежит здоровенный чемодан. Раздаётся с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ойд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ерь в глубине сцены открывается, входит Жорж. Он стоит спиной к стене с фотографиями и не замечает 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обрый вечер! Знаете, я очень рад, что вы меня пригласили. Когда вы позавчера убежали от нас, мы с женой так разволновались! А потом ещё этот ваш телефонный звонок. Вы так убеждали Мадлен, что у вас всё в порядке, что, честно говоря, она ещё больше за вас перепугалась. Думала, что вам грозит чуть ли не гибель. Так у вас и правда всё хорош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У меня - да. А вот у вас - проблемы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чему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вы обернит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Жорж поворачивается к стене лицом, видит фотографии, издаёт какой-то нечленораздельный зв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 как, нравится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Это... это что тако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Это ваши фотографии. Сделаны мною. В разных местах, в разн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подходит ближе к фотографиям и начинает внимательно их рассматри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ведь они все сделаны до того, как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, до того как вы нашли меня возле вашего дом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Что всё это значит? </w:t>
      </w:r>
      <w:r>
        <w:rPr>
          <w:i/>
          <w:sz w:val="24"/>
        </w:rPr>
        <w:t>(Поворачивается лицом к Незнакомке и смотрит на неё.)</w:t>
      </w:r>
      <w:r>
        <w:rPr>
          <w:sz w:val="24"/>
        </w:rPr>
        <w:t xml:space="preserve"> Нет, что всё это значит, я вас спрашиваю? Я требую объяснени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молч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-а-а... Вы... вы - шпионка. Промышленная шпионка. Да-да, это из-за моей новой методики. И вы... вы проникли в мой дом, втёрлись в доверие ко мне и моей жене... Притворились, что ничего не помните... А на самом деле хотели выведать секрет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по голове я тоже сама себя огрел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 увиливайте! А-ах! Вы же были в моём кабинете! И не один раз. Господи Боже мой! Кто, кто вас нанял? Скандалетти? Эта сволочь не перед чем не остановится. Кассо? У него сейчас дела идут не лучшим образом, ему нужно что-то прорывное. Не-ет... Ривьер. Ривьер, я прав? Он всю жизнь мне завидовал. Так кто же? Отвечайт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аша жена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осле паузы)</w:t>
      </w:r>
      <w:r>
        <w:rPr>
          <w:sz w:val="24"/>
        </w:rPr>
        <w:t>. Погодите. А при чём тут моя жена и промышленный шпионаж? Не вижу связ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ромышленный шпионаж тут ни при чём</w:t>
      </w:r>
      <w:r>
        <w:rPr>
          <w:i/>
          <w:sz w:val="24"/>
        </w:rPr>
        <w:t>. (Ногой придвигает чемодан к Жоржу.)</w:t>
      </w:r>
      <w:r>
        <w:rPr>
          <w:sz w:val="24"/>
        </w:rPr>
        <w:t xml:space="preserve"> А вот ваша жена очень даже при чём. Вот, посмотри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что та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Откройте, сами увид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нерешительно встаёт на колени перед чемоданом и поднимает крыш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Матерь Божья! </w:t>
      </w:r>
      <w:r>
        <w:rPr>
          <w:i/>
          <w:sz w:val="24"/>
        </w:rPr>
        <w:t>(Достаёт из чемодана пистолет с глушителем.)</w:t>
      </w:r>
      <w:r>
        <w:rPr>
          <w:sz w:val="24"/>
        </w:rPr>
        <w:t xml:space="preserve"> Вы что, тоже игрушками торгуете?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Эти - настоящи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-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аккуратно кладёт пистолет обратно в чемодан и вытирает руки о штаны. Смотрит в чемо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 этим можно вооружить целую группу спецназа. Я, правда, не знаю, сколько оружия нужно группе спецназа, но этого, я думаю, хватит. Вам не кажется, что для промышленного шпиона это как-то... слишком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кто вам сказал, что я - промышленная шпионка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осле паузы)</w:t>
      </w:r>
      <w:r>
        <w:rPr>
          <w:sz w:val="24"/>
        </w:rPr>
        <w:t>. Простите, у вас нет чего-нибудь выпит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одичка там, на стол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ижу. А чего-нибудь покрепче нет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. Спиртного не держу. Ибо не употребляю. В моём деле нужно иметь трезвую голову. Ну и вообще, чтобы рука не дрогнула. В самый ответственный момен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, поня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подходит к столу, берёт графин и пьёт воду прямо из гор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, кстати. Там жёлтый конверт лежит, это тоже для в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ставит графин обратно на стол, аккуратно берёт большой жёлтый конверт. Конверт распечатан. Жорж достаёт оттуда несколько листов бумаги и фотограф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глядя на фотографию)</w:t>
      </w:r>
      <w:r>
        <w:rPr>
          <w:sz w:val="24"/>
        </w:rPr>
        <w:t>. Но это же я!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Незнакомка</w:t>
      </w:r>
      <w:r>
        <w:rPr>
          <w:i/>
          <w:sz w:val="24"/>
        </w:rPr>
        <w:t>(широким жестом указывая на стену с фотографиями)</w:t>
      </w:r>
      <w:r>
        <w:rPr>
          <w:sz w:val="24"/>
        </w:rPr>
        <w:t>. А чему вы удивляетесь, я не пойму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трясёт в воздухе листами бумаги)</w:t>
      </w:r>
      <w:r>
        <w:rPr>
          <w:sz w:val="24"/>
        </w:rPr>
        <w:t>. А это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ожете сами прочит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Сэкономьте мне время, пожалуйста. </w:t>
      </w:r>
      <w:r>
        <w:rPr>
          <w:i/>
          <w:sz w:val="24"/>
        </w:rPr>
        <w:t>(Про себя.)</w:t>
      </w:r>
      <w:r>
        <w:rPr>
          <w:sz w:val="24"/>
        </w:rPr>
        <w:t xml:space="preserve"> Мне почему-то кажется, что у меня его не очень много осталос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Это полная информация о вас. Где вы работаете; куда ходите в свободное время; когда уходите из дома; когда возвращаетесь домой. Такого рода информаци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... кто вам это да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Я вам уже сказала: ваша жена. Там стульчик есть, сядьте, если хот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приволакивает из-за кулис стул и сад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ы хотите сказать, что Мадлен меня... "заказала"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приятно вам это говорить, но -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вы... вы уверены? Вы с ней встречались, говорили, да? Но почему она тогда не узнала вас? Или... это было частью плана?! Все эти электроприборы... Меня должно было убить током?! В ванной?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-нет-нет, боже упаси. Зачем такие сложности? Нет, ваша жена никогда меня раньше не видела. Такие вещи делаются через посредника. Этот самый посредник и передал мне от неё жёлтый конверт, который сейчас у вас в руках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бросает конверт и бумаги на стол и вытирает руки о шт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...ну и кое-какие устные пожелания Мадлен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Это какие ж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Чтобы всё выглядело как несчастный случай. Я перебрала несколько вариантов и остановилась на разбойном нападении. Я ведь не просто так находилась у вашего дома в тот вечер. Я ждала вас, Жорж, чтобы нанести вам смертельный удар тупым предметом по голове. Потом я бы забрала у вас деньги, документы, ценности. Всё списали бы на каких-нибудь наркоманов, которым срочно нужны были деньги на дозу, ну или что-то в этом роде. Но кто-то меня опередил, и тупой предмет обрушился на мою голову вместо вашей. А дальше вы знае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ак ваша амнезия - не блеф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. Я действительно потеряла память. Это очень неприятное ощущение, знаете ли. Особенно когда приходится подключать полицию. К счастью, я ещё не успела попасть в их базу данных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ак вот почему вы не хотели давать им свою фотографи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Разумеется. Мне светиться ни к чему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я ещё думал, что вам угрожает опасность. Эти шрамы у вас на теле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Обычные следы криминальной деятельности: там неудачно упал, тут пулю словил; врач-алкоголик рану плохо зашил. Сами понимаете. Умение обращаться с электропроводами и шинковать овощи - оттуда же. Нам много чего приходится уметь дел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всё же, почему вы уверены, что это Мадлен, если вы с ней не встречали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Когда я всё вспомнила позавчера, я связалась с посредником. Он мой хороший друг, насколько это возможно в нашей среде. Он описал мне внешность заказчика. Без сомнения, это была ваша жен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Мадлен, Мадлен... Но как же так? Почему? За чт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еньги. Наследств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она и так ни в чём не нуждается, живёт безбедно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теперь она хочет ни в чём не нуждаться и жить безбедно без вас. Может, у неё любовник ест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 знаю. Я ничего такого не замечал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когда вы что замечаете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Хотя в последнее время она стала какой-то раздражительной. Цеплялась ко мне по мелочам. Вас всё хотела в больницу сбагрить. Да-да, теперь я вспомина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от видите. Она не могла дождаться, когда вас прикокнут, и злилась, что вы ещё топчете белый све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-да, но я всё равно не понимаю: почему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ожет, она узнала о вашей любовниц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у меня нет любовницы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бросьте. Известный пластический хирург, светило, можно сказать, - и нет любовницы? Медсестрички, ассистентки, практиканточки. Сказки мне не рассказывайте... Или... правда нет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. Можете мне не верить, но я даже не изменял ей никогда. Нет, вру, один раз изменил. Но это было очень давно, мы тогда были ещё молоды, а ей пришлось надолго уехать к матери... А та студенточка была так хороша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одробности вашей интимной жизни можете оставить при себ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Я любил Мадлен, и до сих пор люблю. Да без неё... без неё я был бы никем, понимаете? Сам-то я человек мягкий, неамбициозный. А она всегда меня подталкивала, пробивала все мои идеи. Без неё я никогда бы ничего не достиг, так бы и работал хирургом в провинциальной больнице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Знаете, история вашей жизни и вашей великой любви к Мадлен меня не интересует, честно говор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ет уж послушайте! Раз вы меня убьёте, так дайте хотя бы выговориться перед смертью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я пока не собираюсь вас убив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о есть... как? Разве вы не для этого меня сюда... замани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Знаете, Жорж, вот вы вроде врач, уважаемый человек, многого добились, значит, неглупый. Но при этом тупой как пробка! Да, я вас щас тут прямо застрелю из пистолета с глушителем, разведу, понимаете, кровищу, которую потом мне же самой придётся отмывать. Заверну ваш труп в свою любимую бежевую занавеску, под покровом ночи потащу через весь город к реке и сброшу в воду. Очень мне нужен этот геморрой, как по-вашему? Вы должны понимать, что уж если я позвала вас сюда, к себе, вместо того чтобы тихо прирезать где-нибудь в подворотне, то это что-нибудь да значи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что же это значи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то. Первое: человек моей профессии не должен вступать с жертвой в какие бы то ни было отношения. Но в нашем с вами случает судьба распорядилась несколько иначе. Вы, возможно, спасли мне жизнь, когда подобрали меня тогда на улице. После этого убивать вас мне как-то... совестно. Как ни странно это звучит. Второе: у меня твёрдые материальные принципы. В отличие от моральных. В таких вот... сложных ситуациях для меня всё решает ответ на один вопрос: кто больше? Так что если за вашу жену вы предложите мне бóльшую цену, чем Мадлен предложила за вас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о вы её убьёт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Ой. А нельзя ли это как-нибудь по-другому решить. Как-нибудь так, чтобы все остались живы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т, ну я могу, конечно, из чистого альтруизма отказаться от дела и вернуть вашей жене задаток, но вашей проблемы это не решит. Просто через какое-то время вас тюкнет по голове кто-нибудь другой, а не я. Если уж Мадлен решила вас... устранить, она не остановится, поверьте мне как женщине. Не найдёт киллера, так сама убьёт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что если... что если я сообщу в полицию о том, что Мадлен меня "заказала", и сдам заодно и вас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Ха, ха, х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Что "ха-ха-ха"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Как вы докажете, что Мадлен заказала именно ваше убийство? Эти фотографии на стене, конверт? Да бросьте! Мадлен всего лишь наняла меня, чтобы я следила за вами, потому что подозревала вас в измен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вы же киллер! У вас оружие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орогой мой Жорж, чтобы доказать, что какой-то человек - киллер, нужно предъявить убитый этим киллером труп, если можно так выразиться. У вас есть убитый мной труп? Нет. Что касается оружия, то не факт, что оно моё. Может, мне его подбросил, скажем, муж, который узнал, что я слежу за ним по заказу его жены. Тем более что моих отпечатков пальцев на этом чемодане нет, как и на самом оружии. А вот ваши - есть. А представляете, как будет интересно, если Мадлен найдут застреленной из того самого пистолета, который вы недавно держали в руке? Понимаете, вариантов много. Но даже если вам и удалось бы привлечь меня за незаконное хранение оружия, вас бы это не спасло. И весь ваш небольшой остаток жизни вы бы вздрагивали от каждого шороха. А потом, тихим вечером, заходя за угол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Хватит-хватит. Я всё понял. Но это сложно... так сразу принять решени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онимаю. Но ситуация такова, что либо - она, либо - вы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осле паузы)</w:t>
      </w:r>
      <w:r>
        <w:rPr>
          <w:sz w:val="24"/>
        </w:rPr>
        <w:t>. Мне надо подум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колько времени вам нужно на "подумать"? Двадцати четырёх часов хватит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Картина вторая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здний вечер. Улица. Фонарь. К дому не спеша идёт Мадлен, одетая в пальто. К ней сзади приближается Незнакомка, тоже одетая в пальто. Она держит одну руку в карма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адле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длен вздрагивает и оборач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Ах, это вы. Как вы меня напугали. У вас всё... хорошо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Теперь всё отличн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Может, зайдёте к нам? Расскажете, как вы всё вспомнили, кто вы на самом дел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сейчас. Может, как-нибудь потом. Я только хотела спросить: ваше предложение насчёт домработницы ещё в силе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Конечно! Двери нашего дома всегда открыты для вас. А вы уже что-то решил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Мадлен</w:t>
      </w:r>
      <w:r>
        <w:rPr>
          <w:b/>
          <w:sz w:val="24"/>
        </w:rPr>
        <w:t>.</w:t>
      </w:r>
      <w:r>
        <w:rPr>
          <w:sz w:val="24"/>
        </w:rPr>
        <w:t xml:space="preserve"> И 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вынимает руку из кармана. На руке - перчатка; в руке - пистолет с глушителем. Незнакомка направляет пистолет на Мад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ичего не получ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знакомка стреляет. Мадлен падает замертво. Незнакомка подходит к ней, наклоняется, проверяет сонную артер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ом идёт к фонарю. Останавливается у фонаря, прислоняется к нему спиной. Некоторое время она так и стоит, время от времени глядя по сторона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является Жорж. Замечает сначала Незнакомку, потом лежащее неподалёку тело. Останавливается, колеблется. Подходит к Незнаком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Уже... всё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сё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вы уверены, что она...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Без шансов. Она уже остывать начала. Не волнуйтесь, она ничего не почувствовала. Я своё дело знаю. Вы себе алиби обеспечили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рассеянно)</w:t>
      </w:r>
      <w:r>
        <w:rPr>
          <w:sz w:val="24"/>
        </w:rPr>
        <w:t>. Да-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подходит к трупу и опускается рядом с ним на одно кол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рости, Мадлен. Я, правда, не хотел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подходит к Жорж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Я понимаю, что момент не самый подходящий, но у нас с вами была договорённос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х, да. </w:t>
      </w:r>
      <w:r>
        <w:rPr>
          <w:i/>
          <w:sz w:val="24"/>
        </w:rPr>
        <w:t>(Достаёт из карманов куртки пачки денег и, не оборачиваясь, даёт их Незнакомке.)</w:t>
      </w:r>
      <w:r>
        <w:rPr>
          <w:sz w:val="24"/>
        </w:rPr>
        <w:t xml:space="preserve"> Пересчитайте, если хот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берёт пачки, быстро просматривает их и рассовывает по карманам паль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Я вам вер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садится на оба кол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pacing w:val="40"/>
          <w:sz w:val="24"/>
        </w:rPr>
        <w:t>Жорж</w:t>
      </w:r>
      <w:r>
        <w:rPr>
          <w:i/>
          <w:sz w:val="24"/>
        </w:rPr>
        <w:t>(про себя)</w:t>
      </w:r>
      <w:r>
        <w:rPr>
          <w:sz w:val="24"/>
        </w:rPr>
        <w:t>. Что со мной теперь будет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 отлично всё у вас будет! Свободный, богатый мужчина, в полном расцвете сил, можно сказать. Найдёте себе хорошенькую глупенькую молодую жену, которая будет вас обожать, восхищаться вами, в рот вам смотреть. Я вам даже завидую в некоторой степен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икого я себе не найду. Я вообще не представляю, как я дальше буду жить. Без неё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А вы и не буде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рж оборачивается. Незнакомка направляет не него писто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Вы скоро последуете за ней. Очень скор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... но ведь Мадлен мертва. Вы свободны от контракта с ней. Я не понимаю..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ело в том, что есть ещё и другой контракт. Не только Мадлен вас "заказала"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Ещё кто-то? Господи, неужели столько народу хочет меня убить? Что я им такого сделал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Я не знаю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ы мне скажете, кто этот другой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Сказала бы, если б знала. Это же всё анонимно делается, через посредника. К тому же тогда, у меня дома, вы сами с ходу назвали мне фамилии трёх человек, которые могут иметь на вас зуб. Думаю, на самом деле вариантов ещё больше. Да и какая вам, в сущности, разница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Послушайте, может, и это можно как-нибудь уладить, а? Я заплачу вам больше, намного больше. Вы узнаете, кто заказчик, и устраните его, а? У вас же твёрдые материальные принципы, вы же сами сказал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Можно было бы. Но тут дело уже не в принципах, а в банальном самосохранении. Вы знаете меня в лицо. Знаете, кто я, чем занимаюсь. Я просто не могу оставить вас в живых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Тогда к чему же были все эти разговоры, что вам совестно меня убивать? Вы просто... лгали? Обманывали меня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Совесть у наёмных убийц бывает только в кин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о зачем вы тогда вообще рассказали мне всё про Мадлен? Почему вы просто не выполнили её заказ? Я бы умер счастливым, ни о чём не ведая, не подозревая, что любимая женщина хочет моей смерт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у вообще-то, то, что Мадлен хотела вашей смерти... Это не совсем вер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Может, объясните? Наверное, учитывая обстоятельства, я имею право знать. Такое... последнее желание приговорённого к смерти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То, что вы услышите, вряд ли вам понравится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ичего. Терять-то мне всё равно нечего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Хорошо. </w:t>
      </w:r>
      <w:r>
        <w:rPr>
          <w:i/>
          <w:sz w:val="24"/>
        </w:rPr>
        <w:t>(После паузы.)</w:t>
      </w:r>
      <w:r>
        <w:rPr>
          <w:sz w:val="24"/>
        </w:rPr>
        <w:t xml:space="preserve"> Некоторое время назад я получила конверт. В нём лежали две фотографии - вас и вашей жены, - задаток, и кое-какая информация на вас обоих. Информации было недостаточно, так что мне пришлось самой подсобрать кое-какие данные. В то время я и сделала те фотографии, что вы видели у меня на стене. Разумеется, у меня имелись и фотографии вашей жены тоже, но я не могла их вам показать, по понятным причинам. Так вот. Пока я следила за вами обоими, мне в голову пришла интересная мысль: раз уж всё равно в итоге останется два трупа, почему бы не попробовать выжать из этой ситуации максимум? У меня же твёрдые материальные принципы. И я придумала, как это сделать. Из информации о вашей жене, как полученной мной от заказчика, так и собранной самостоятельно, я сделала компиляцию и послала её Мадлен, вместе с её собственной фотографией и анонимным сопроводительным письмом. В письме я сообщала, что её муж нанял меня, чтобы я убила её. Но что если она заплатит мне больше и всю сумму сразу, то объект заказа может быть... изменён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она поверила вам? Поверила, что я её "заказал"?!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о </w:t>
      </w:r>
      <w:r>
        <w:rPr>
          <w:sz w:val="24"/>
          <w:u w:val="single"/>
        </w:rPr>
        <w:t>вы</w:t>
      </w:r>
      <w:r>
        <w:rPr>
          <w:sz w:val="24"/>
        </w:rPr>
        <w:t xml:space="preserve"> же поверили. Нет, разумеется, она не сразу поверила. В письме, которое она оставила в указанном мной месте, она потребовала дополнительных доказательств. Той информации, которой я на тот момент располагала, оказалось достаточно, чтобы её убедить. И, конечно, фотографии вас и вашей ассистентки, мило беседующих в кафе. Снимки, разумеется, невинные, но в душу Мадлен уже закрались подозрения. И в следующий раз она оставила в условленном месте именно тот конверт, что вы держали в руках у меня дома. Помимо бумаг и фотографий там были ещё и деньги. Дальше мне нужно было убедить </w:t>
      </w:r>
      <w:r>
        <w:rPr>
          <w:sz w:val="24"/>
          <w:u w:val="single"/>
        </w:rPr>
        <w:t>вас</w:t>
      </w:r>
      <w:r>
        <w:rPr>
          <w:sz w:val="24"/>
        </w:rPr>
        <w:t xml:space="preserve"> в том, что Мадлен хочет вашей смерти. Это было проще, поскольку фактически она вас и правда "заказала". В тот вечер, когда меня ударили по голове, я ждала вас, Жорж, но не для того, чтобы убить, а чтобы назначить встречу, на которой я бы сказала вам всё то, что вы, собственно, и услышали недавно у меня дома. Конечно, момент с потерей памяти был неприятен, но в итоге всё вышло так, как я задумала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А если бы Мадлен не поверила вам? Если бы она не согласилась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Тогда я бы попробовала сначала "обработать" вас, а потом, уже имея на руках полученные от вас сведения о Мадлен, попыталась бы ещё раз убедить её. Ну а уж если бы и вы не попались на мою удочку, тогда я бы просто выполнила заказ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И вы затеяли всё это... только ради денег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а. Гонорар от анонимного заказчика, плюс гонорар от Мадлен, да ещё гонорар от вас. Прилично выходит. А трупов-то в любом случае будет два. Каждый зарабатывает, как может, Жорж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Вы не уйдёте. Вас вычислят, поймают. Все знают, что вы жили у нас дома. Вас проверят в первую очередь. 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Пусть проверяют. У меня есть официальное прикрытие, работа. Смешно сказать, но я даже налоги плачу. А оружие я пока спрячу куда-нибудь подальш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Какая же вы... Какая же ты сука! Ты хоть понимаешь, что ты наделала?! Мадлен думала, что я её ненавижу. И возненавидела </w:t>
      </w:r>
      <w:r>
        <w:rPr>
          <w:sz w:val="24"/>
          <w:u w:val="single"/>
        </w:rPr>
        <w:t>меня</w:t>
      </w:r>
      <w:r>
        <w:rPr>
          <w:sz w:val="24"/>
        </w:rPr>
        <w:t>. И с этим она умерла, понимаешь? С ненавистью в сердц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Не волнуйтесь. Вы скоро встретитесь с ней </w:t>
      </w:r>
      <w:r>
        <w:rPr>
          <w:i/>
          <w:sz w:val="24"/>
        </w:rPr>
        <w:t>(движением головы показывает куда-то вверх)</w:t>
      </w:r>
      <w:r>
        <w:rPr>
          <w:sz w:val="24"/>
        </w:rPr>
        <w:t xml:space="preserve"> </w:t>
      </w:r>
      <w:r>
        <w:rPr>
          <w:sz w:val="24"/>
          <w:u w:val="single"/>
        </w:rPr>
        <w:t>там</w:t>
      </w:r>
      <w:r>
        <w:rPr>
          <w:sz w:val="24"/>
        </w:rPr>
        <w:t>. Вряд ли она успела далеко уйти. Вы догоните её, и всё ей объясни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Я надеюсь, что когда-нибудь встречу </w:t>
      </w:r>
      <w:r>
        <w:rPr>
          <w:sz w:val="24"/>
          <w:u w:val="single"/>
        </w:rPr>
        <w:t>там</w:t>
      </w:r>
      <w:r>
        <w:rPr>
          <w:sz w:val="24"/>
        </w:rPr>
        <w:t xml:space="preserve"> вас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Это вряд ли. Скорее всего, я буду </w:t>
      </w:r>
      <w:r>
        <w:rPr>
          <w:i/>
          <w:sz w:val="24"/>
        </w:rPr>
        <w:t>(указывает пальцем свободной руки на землю)</w:t>
      </w:r>
      <w:r>
        <w:rPr>
          <w:sz w:val="24"/>
        </w:rPr>
        <w:t xml:space="preserve"> в </w:t>
      </w:r>
      <w:r>
        <w:rPr>
          <w:sz w:val="24"/>
          <w:u w:val="single"/>
        </w:rPr>
        <w:t>другом</w:t>
      </w:r>
      <w:r>
        <w:rPr>
          <w:sz w:val="24"/>
        </w:rPr>
        <w:t xml:space="preserve"> месте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Ничего страшного. Если понадобится, я к вам спущус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Буду вас ждать.</w:t>
      </w:r>
    </w:p>
    <w:p>
      <w:pPr>
        <w:pStyle w:val="Normal"/>
        <w:ind w:firstLine="284"/>
        <w:rPr/>
      </w:pPr>
      <w:r>
        <w:rPr>
          <w:spacing w:val="40"/>
          <w:sz w:val="24"/>
        </w:rPr>
        <w:t>Жорж</w:t>
      </w:r>
      <w:r>
        <w:rPr>
          <w:b/>
          <w:sz w:val="24"/>
        </w:rPr>
        <w:t>.</w:t>
      </w:r>
      <w:r>
        <w:rPr>
          <w:sz w:val="24"/>
        </w:rPr>
        <w:t xml:space="preserve"> Я тоже. С нетерпением. Тогда до встречи?</w:t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До встр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ел. Жорж падает сверху на труп Мад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pacing w:val="40"/>
          <w:sz w:val="24"/>
        </w:rPr>
        <w:t>Незнакомка</w:t>
      </w:r>
      <w:r>
        <w:rPr>
          <w:b/>
          <w:sz w:val="24"/>
        </w:rPr>
        <w:t>.</w:t>
      </w:r>
      <w:r>
        <w:rPr>
          <w:sz w:val="24"/>
        </w:rPr>
        <w:t xml:space="preserve"> Они жили долго и счастливо, и умерли в один ден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комка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Занавес.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32:00Z</dcterms:created>
  <dc:creator>user</dc:creator>
  <dc:description/>
  <dc:language>en-US</dc:language>
  <cp:lastModifiedBy>user</cp:lastModifiedBy>
  <dcterms:modified xsi:type="dcterms:W3CDTF">2011-01-10T23:16:00Z</dcterms:modified>
  <cp:revision>13</cp:revision>
  <dc:subject/>
  <dc:title>Амнезия</dc:title>
</cp:coreProperties>
</file>