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ислав  Хром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hadow/>
          <w:sz w:val="20"/>
        </w:rPr>
      </w:pPr>
      <w:r>
        <w:rPr>
          <w:shadow/>
          <w:sz w:val="20"/>
        </w:rPr>
        <w:t xml:space="preserve">Андрей  Боголюбский  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ли  Смерть русского цезаря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гда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агедия в 5 действиях с эпилогом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 фестиваля  «Голоса  истории»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обложке  графика  Ольги РУСАНОВОЙ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йствующие  лиц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Андрей Юрьевич  Боголюбский</w:t>
      </w:r>
      <w:r>
        <w:rPr>
          <w:rFonts w:cs="Arial" w:ascii="Arial" w:hAnsi="Arial"/>
        </w:rPr>
        <w:t>, великий  князь  суздальский и ростовский, сын  Юрия  Долгорукого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Улита  Кучковна</w:t>
      </w:r>
      <w:r>
        <w:rPr>
          <w:rFonts w:cs="Arial" w:ascii="Arial" w:hAnsi="Arial"/>
        </w:rPr>
        <w:t>, первая  жена его, дочь  боярина  Стефана  Ивановича  Кучки,  легендарного  владельца  Москвы,  убитого Долгоруким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Великая  княгиня</w:t>
      </w:r>
      <w:r>
        <w:rPr>
          <w:rFonts w:cs="Arial" w:ascii="Arial" w:hAnsi="Arial"/>
        </w:rPr>
        <w:t>, вторая  жена  его, родом из камских  булгар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Юрий  Андеевич</w:t>
      </w:r>
      <w:r>
        <w:rPr>
          <w:rFonts w:cs="Arial" w:ascii="Arial" w:hAnsi="Arial"/>
        </w:rPr>
        <w:t>,  младший  сын Андрея от первого  брак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Всеволод  Юрьевич</w:t>
      </w:r>
      <w:r>
        <w:rPr>
          <w:rFonts w:cs="Arial" w:ascii="Arial" w:hAnsi="Arial"/>
        </w:rPr>
        <w:t>,  брат Андрея  Юрьевича  Боголюбского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Борис  Жирославович</w:t>
      </w:r>
      <w:r>
        <w:rPr>
          <w:rFonts w:cs="Arial" w:ascii="Arial" w:hAnsi="Arial"/>
        </w:rPr>
        <w:t>, старший  воевод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Кузьма Киянин</w:t>
      </w:r>
      <w:r>
        <w:rPr>
          <w:rFonts w:cs="Arial" w:ascii="Arial" w:hAnsi="Arial"/>
        </w:rPr>
        <w:t>,  дворецкий замка Боголюбова,  сподвижник  Андрея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Прокопий</w:t>
      </w:r>
      <w:r>
        <w:rPr>
          <w:rFonts w:cs="Arial" w:ascii="Arial" w:hAnsi="Arial"/>
        </w:rPr>
        <w:t>, любимый  слуга  Андрея, спальник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Анбал Ясин</w:t>
      </w:r>
      <w:r>
        <w:rPr>
          <w:rFonts w:cs="Arial" w:ascii="Arial" w:hAnsi="Arial"/>
        </w:rPr>
        <w:t>, ключник  замка  Боголюбова, крещеный  яс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Ефрем  Мойзич</w:t>
      </w:r>
      <w:r>
        <w:rPr>
          <w:rFonts w:cs="Arial" w:ascii="Arial" w:hAnsi="Arial"/>
        </w:rPr>
        <w:t>,  слуга, крещеный  иуде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Петр Кучкович</w:t>
      </w:r>
      <w:r>
        <w:rPr>
          <w:rFonts w:cs="Arial" w:ascii="Arial" w:hAnsi="Arial"/>
        </w:rPr>
        <w:t>, боярин, зять Стефана  Кучки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Яким Кучкович</w:t>
      </w:r>
      <w:r>
        <w:rPr>
          <w:rFonts w:cs="Arial" w:ascii="Arial" w:hAnsi="Arial"/>
        </w:rPr>
        <w:t>, боярин, доверенное  лицо  Андрея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Шварн</w:t>
      </w:r>
      <w:r>
        <w:rPr>
          <w:rFonts w:cs="Arial" w:ascii="Arial" w:hAnsi="Arial"/>
        </w:rPr>
        <w:t>, переяславский боярин, богатырь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Михн</w:t>
      </w:r>
      <w:r>
        <w:rPr>
          <w:rFonts w:cs="Arial" w:ascii="Arial" w:hAnsi="Arial"/>
        </w:rPr>
        <w:t>,  мечник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Феодор</w:t>
      </w:r>
      <w:r>
        <w:rPr>
          <w:rFonts w:cs="Arial" w:ascii="Arial" w:hAnsi="Arial"/>
        </w:rPr>
        <w:t>, епископ  суздальский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Феодул</w:t>
      </w:r>
      <w:r>
        <w:rPr>
          <w:rFonts w:cs="Arial" w:ascii="Arial" w:hAnsi="Arial"/>
        </w:rPr>
        <w:t>, игумен храма святой  Богородицы Владимирской, духовник Андрея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Микула</w:t>
      </w:r>
      <w:r>
        <w:rPr>
          <w:rFonts w:cs="Arial" w:ascii="Arial" w:hAnsi="Arial"/>
        </w:rPr>
        <w:t>, сподвижник  Андрея, протопоп, глава  капитула Успенского Собора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Ор</w:t>
      </w:r>
      <w:r>
        <w:rPr>
          <w:rFonts w:cs="Arial" w:ascii="Arial" w:hAnsi="Arial"/>
        </w:rPr>
        <w:t>,  бродячий  певец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слы  подчиненный  княжест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слы  половецки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слы черных  клобук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арод  владимирский, посадские, дружинники,  слуги, бояре,  купцы, строители,  стража, черноризцы, лавочники, иноземц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ие  первое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Парадная  зала  замка  Боголюбова.  Андрей  сидит в  богато  убранном  тронном  зале. Голова  его гордо  поднята. Входит Ули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: </w:t>
        <w:tab/>
        <w:t>Мой  господин, прости, что наруша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й  отдых  краткий...В княжеских забот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ходят  дни короткие, а ноч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все  одна... Зачем  привез ты  нонч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 сюда -  чтоб  долгими  час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ела я в  светлице  одино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 слезы проливала  над подушкой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вдовая, не мужняя  жен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что мне  эта  роскошь Византии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иковинные  царские пала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ады  и  парки, добрыми рук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зращенные  для  горя и  тоск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 душно в  Боголюбове!  Я  виж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позабыл несчастную Улит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осещаешь долгими ноч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айно уезжаешь во Владими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 своей... Ну, к  этой... Дикой  полонянк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ую  назвал  своей  жено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(отходя от своих  мыслей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лита, свет, что сделалось с тобо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никогда мне раньше не  пеня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жизнь свою, и в  прежние  ле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гда  была  опорой и поддерж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нежной лаской  сердце  согрева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помню,  помн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  <w:tab/>
        <w:t xml:space="preserve">                     Помни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  <w:tab/>
        <w:t xml:space="preserve">                                    Помню, ла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боль мою руками разводи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олнышку подобно на  рассвет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ссеивая хмарь и непогод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душе  моей, и  тучи грозов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гла одним лишь  словом  разогна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икогда ни в чем не обвиня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ила  ты и в радости и в гор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о сих  пор молитвами твоими тво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жив еще и господом  хран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  <w:tab/>
        <w:t>Спасибо, князь, на  слове  задушевном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что теперь? Какая  злая  си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с  разлучить  сумела  так  жесток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за печать проклятия на  нас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ежит от  самой  свадьбы? Не смогла 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рвать ее, расплавить жаром  сердц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ниточку судьбы моей  преврат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орванную нашими отц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язать навек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Пустое  говориш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за  отца  пред богом не ответчик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если бы  воскрес он перед н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т в этот  миг - о,  многое  сказал  б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му я  нынче! Как  бы  подиви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силе нашей,  славе и  величь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мощи  всей  Руси объединен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гласию,  которого он  тщет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скал в  земле, да  так и не  наше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так ли  это? Нет в  Руси  поко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т  мира никакого меж  князья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ждый  смотрит, как бы у  сосе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 вотчины краюху отхват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смерды, пограничные особ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стят и тех, и этих без  разбору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годня любят, завтра ненавидя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етелей, а  черны  клобу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окраинах  наглеют  год от го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т  от них защиты ниотку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нязь великий слишком далек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умай  лучше  наперво о  сы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вь свои опасные  зате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вь мечты, не сбывшиеся в жизн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будет с нами, с  Юрием - когда 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йд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Однако, рано  отпевае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дел  земных еще не заверши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ерил  много много, только не  удержи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уси в  одних руках ты, хоть три жизн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ще  за  этой  следом  прожив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торому  Красну  Солнышку не править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мертвых не  воскреснуть Яросла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гие  люди нынче на  Рус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 ты  без оглядки к  самовласт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ешишь, обычай  дедов  попира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 всех земли многострадаль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лотною  гадюкой затаивш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мена  будет ожидать теб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гаешь, что л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Княз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Молчи, Ули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смыслишь ты в устройстве государско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мена там  скрывается, на  юге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погляди теперь на стольный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ем стала  матерь русских городов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ругом  князьки удельные, как  тат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г друга  грабят. Попраны  зако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 берендеям  кланяются низк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к  польскому взывают  корол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всем дорогам рыщут  их дружи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разоряют собственную землю,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ая от веку переход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другим князьям по роду  старшинств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т в земле хозяина  меж ни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Уж о  боярах я не  говор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Мы  об одном  как  будто, хоть и  роз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как же я? Зачем  все  это  мн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это боль мо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Покаяться не  позд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  милосерден, все мы в этом  ми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без  греха. Тебе молить прощ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без  меня отыщется за  чт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каюсь я в делах своих, Улит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это  есть смиренные  монах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и грехи  отмолят, им  сподручней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то. что  без родительского сло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з  ведома  отцовского с дружи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с  верными холопами сво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Вышгород  покинул, не  спросивш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Киеве  стола не домога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ложенного мне  теперь по  праву,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ого отец  мой не сыск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и слыл в  народе  Долгоруки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ожет  быть, спешил  сюда к  теб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много лет, как минуло  то  врем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от я здесь - великую держав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создал на  языческих становьях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остовскую и  Суздальскую Ру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населил  моими  город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елами, и несть  числа  народ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бесчисленных  владениях мои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властны нам Белозеро и Устюг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роховец, Коломна, Тверь и Нижни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Киев  ныне  голову  склоня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овгород надменный  бьет  чел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нет  у Мономаховичей ладу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оли нет пока еще, так  будет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этом   крест я людям  целов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олей  избран  божьей и  народн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се князья  клялись мне на  кресте 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слишком  веришь в  собственные  сил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 собственные, Уля, а в люд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роман на  Киеве не  выдас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Рюрик  новгородский не  изменит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даром их  пожаловал стол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мне Ростиславичи  вер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прочие  утихнут постепен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дел отцов  навечно принижа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будут править  дети их и вну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рода в  род. А мы над всею Русь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вечн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ндрей :            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А  лучшие  бояр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адниками севшие когда-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яре - слуги  княжие, не  бол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мне они,  Улита, не  указ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казнить и  миловать я  вол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 зря  своих  холопьев не  обиж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и они  из отчины  забуду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службу бегать к  молодым  князья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нако, гнешь куда т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Интерес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нязья в  благословенное  то врем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по  любви не будут, как бывало, `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ниться на  боярских дочерях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,  вот о чем! Пойми меня, родна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 уберечь  великую  держав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должен  укрепить ее границ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ой ценой?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Любой  ценой,  Ули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это перед будущим в ответ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упрекай. Одну  тебя  любил 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идит  бог, вовек не  разлюбл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правду  молви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Правду, Уля, прав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на  дается  первая от  бог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 брак с  тобой на  небе  освяще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 столько лет в  согласии прожил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думал я  супругой  звать другу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елось  жизнь прожить по-христианс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тобой  вдвое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Зачем  же ты?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  Угроз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все  сама прекрасно понимае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счастии своем не помышля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грозят поганые земл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еред ней  двоих  влюбленных  счасть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оценить  сумеет и  измер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чаль мою сердечную и мук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яжесть государственного груз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давит грудь плитою надмогильной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мень сей не свалится с  душ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этой свадьбой новою я  нынч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булгарами покончил дело раз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рочный мир и вечную любов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и и так разгромлены  тоб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русичи давно уж в  их  предел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ивут  себе и здравствуют безбед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колько ты булгарского полон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гда в своих уделах рассели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итришь со  мн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Они еще  полде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раги Руси сильнее и  опасн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Половц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Но ты в союзе с ни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волками разве  может  быть союз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гда они  оказывали помощ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нязь  Юрию, пока был жив Аеп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й  дед  родной, под  княжеские  стя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тавала  биться ханская  орд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епные  волки! Ведома их помощь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пол-Руи по  вежам растащ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при отце  особо постарал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крывшись  званьем  матери мо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 вас  ведь так ведется  меж  князьям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если бы не с нами, шли бы  с ни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 клобуками  черными совмест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говорившись, дикие наро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жгли бы и разграбили всю Ру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так ли это  был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Так,  Ули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родне свои  поганые со  степь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го гляди, навалятся вместя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тому, чтоб  северные вес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хищника хоть мало оград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нился я. Сама  ты  видишь нынч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  отношения  меж нам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кай  себе  княгиней  во столиц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ит, а мы  ужо тем  час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булгарами сошедшись по родств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ымем  их на  половцев, а с н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берендеев, торков, печенег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и с  мечом затешутся на  север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оминай, то явятся тепер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ничего женитьбой не доби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не держи за  девку ту  простушк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с этими заратиться, так с  те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всех и сам господь не  угод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лучше бы и с теми, и с други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между  южной  братией  поладить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ом наша  вера, стало быть, и  сил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ж, поезжай, ведь  ты в  столицу  еха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брался  снова, знаю - недале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ит от Боголюбова Владимир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зывай ей  силу, а  мен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отпустил бы к  братиям  в  Моск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ем  привез? Я боле не  могу  так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ругом  вражда, насмешливые  взо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хальство гридней  и молва  наро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мое  отчуждение попов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 это  свыше  сил  мои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Родна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только  покажи, кто  бранным  слов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утил  тебя, а  паче  - оскорбил,</w:t>
        <w:tab/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я  клянусь, что никогда ни  раз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этого не встретишь  челове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ы  вольна  в  поступках и желанья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ленницей  держу  тебя -  княгин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что  княгиней! Ты  моя  жар-птиц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ар-птица в  клетке, хоть и в  золот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ак, Улита! Можешь хоть  сегодн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бираться в  путь, любое из  помест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отпишу  со всеми  деревня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холопами, лесами, рыбной  ловл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ловину  всей  моей  казны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ем  мне это? Братья не  их нищи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ного ли мне надо, одинокой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одинока ты, и  сын наш  Юри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ноименно названный в  честь де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е  орел! И  скоро  будет прав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я, великим  княжеством  мо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то  сильнее матери-княги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каких бы ни  жила  она пределах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ой ее по смерти обеспече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печаль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ой  пок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Но  знай, что ты нужна  м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егодня, здесь. И в этом   нет  плохого,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ыты  распри прежние и  сче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 же  братья  служат мне  усерд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я их щедро жалую  за э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лю их и пекусь как о родны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всем гнезде  почившего Стефан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нук его, мой  сын  любимый  Юр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м  князем  станет на  Рус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Входит Юрий, с ним  Кузьма Киянин и Прокопи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вот и  он! (Строго) Ну,  легок на помин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годня  чем порадуешь отц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мать твою - опять застольем  бражны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чь напролет с  молодшею  дружи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с  девками дворовыми?..  Эх, дет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аси вас, боже. Рати нет на  в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ы, Кузьма,  содействуешь им  то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Анбалом  вкупе - винные  запас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истощимы в  княжьих погреб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, стало,  пьют, пока не околеют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станутся  за  воины  из  них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милуй, князь. Какое ж это  пьянст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по  чаре  хлопцы  осуш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княжичу  другую  поднесл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 вижу в  этом  горя  я  большого, </w:t>
        <w:tab/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Пусть веселятся, молоды  поку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для того из Киева пришел 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для того с тобою бился о бок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кровавых  сечах, и  терпел лише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берегал  княгиню и  мало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весь твой  род под корень извест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иноват, Прокопия  хотя б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роси, ведь к нему  благоволи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гроз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лчи, холоп! Позвать сюда Анбал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йчас узнаем сколько многовод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ка течет из винных погребов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нится мне, пошире будет Клязьм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 уходит за Анбал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</w:t>
      </w:r>
      <w:r>
        <w:rPr>
          <w:rFonts w:cs="Arial" w:ascii="Arial" w:hAnsi="Arial"/>
          <w:i/>
        </w:rPr>
        <w:t xml:space="preserve"> (Андрею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гневайся! И разве если ты, был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ировал с дружиною свое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ловно черный .... между н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сиживал за дружеским столо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йдет в лета, объявятся забо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на друзей и братину замен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ы под старость нянчить будешь внук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се пойдет законным черед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молод уж! Со мною не ровняй 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бы уж был нынешний, да прежд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ниже византийского престо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ел бы василевсом на Рус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е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тем, чтоб Русь цвела и креп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реклонялись дикие наро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арвары степные, и латин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ред моей великою держав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ынче что? Как будто бы в поко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ивем теперь и в славе, и в довольств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се еще волнуются пределы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зьми хотя булгар и черемису</w:t>
        <w:tab/>
        <w:t>И нет житья покойного повсюд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юге от набегов половец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ами Мономаховичи то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рызутся, как собаки в подворотн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льговичам на радость и потех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му же я оставлю дело жиз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й жизни, Ула, злой и многотруд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ывшим веру вражникам развратны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ходят Прокопий и Анб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га, явился! Что же скажешь, ключник,</w:t>
        <w:tab/>
        <w:t>В свое ты оправдание сегодн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иновен, кнызь! Безвинно, а винов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Не доглядел. Весь день кручусь в забот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орило малость ночью, я не слыш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 младших гридней шуму никако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девок и в глаза я не вида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(желая перевести разговор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й господи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чего, Прокопий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этой ночью был, кажись, при м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не о том. Когда сейчас с Анбал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вместе поднимались на крыльц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ой-то жид, оборванный и грязн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нам подошел и в ноги повали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оворит, что хочет видет княз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жить ему, великому владык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ело усердно, преданно и вер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.... дальним слава 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дет о князе добрая везд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много удивлен и обнадеж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аством и величием соборным,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дил он в Богородичную церков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гие храмы видел и строе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хочет он всей верою и правд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ой послужить твоей держав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еру христианскую приня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, старый лис? От логова уводи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этот раз, запомни, не удаст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покрыть друзей свои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Да разве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нать от крыльца желдовина! А впроч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кай войдет, мне преданные слу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жны, как воздух, чтоб в угаре ваш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задохнуться. Кличь его Козьм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слышит он и пусть запомина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мы закон блюдем по-христиански</w:t>
        <w:tab/>
        <w:t>И нету места блудням вавилонск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моем дворце, не жалуем и пьян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коего все зло в миру творит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Кузьма выходит и через минуту возвращается с евреем. Тот падает в ноги собравшимся. Анбал в это время прячется за спину Прокопия, поближе к Улите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тань, странник, слышишь? Занят я поку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тобой ужо потом мы перемолв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величат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Ефрем - сын Моисее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 Киеве отец зовется Мойз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вестный там в округе человек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т и земляк, Козьма, тебе в подмог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навал ег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Да что-то не упомн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это раз грехи твои прощ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 ведь скажут будто лют с раб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княз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Сослать вели, кормил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й грех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Андрей</w:t>
      </w:r>
      <w:r>
        <w:rPr>
          <w:rFonts w:cs="Arial" w:ascii="Arial" w:hAnsi="Arial"/>
          <w:i/>
        </w:rPr>
        <w:t xml:space="preserve"> (не обращая, внимания указывает на Ефрема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Да поднимите же его!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узьма и Прокопий поднимают Ефрема и отводят в сторон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ясин где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(Медленно поворачивает голову и замечает Анбала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го там схоронил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мей ответ держать, как подоба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предь передо мною не ю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ти, раб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Ответь сперва, не ты 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водишь баб на арии ночн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греба .... отпирае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любое время, в вечеру и в утр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первому желанию и знак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и, холоп лукавый, погреба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с твоей руки ли, перепившись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Они валятся в ..... под лавки?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 знаю все! - И с рожами хмельными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и, шатаясь, бродят по дво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их князь случается в отъезд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 казни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знить тебя не буд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этот раз.Но как же ты реши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рывать Содом от князя своег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не посмел бы скрыть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А это верн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сам зачинщик первый среди ни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сему мое такое слово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жину всю отправить к воевод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Борису Жираславичу немедл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их гоняет до седьмого по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девок и бабенок непотреб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ю я разогнать по деревня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самую тяжелую работу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 продать, хотя бы вот клобука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брать хороших, к блуду неповадны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с ключником особо мы поступим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Анбал</w:t>
      </w:r>
      <w:r>
        <w:rPr>
          <w:rFonts w:cs="Arial" w:ascii="Arial" w:hAnsi="Arial"/>
          <w:i/>
        </w:rPr>
        <w:t xml:space="preserve"> (валится в ноги):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милуй, княже, больше никог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овторится этакое дел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ь я, убогий, преданней соба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жу тебе, готов в огонь и в во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смерть идти, на дыбу, ты же знае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не предам вовек я господин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Улита берет руку Андрея и смотрит на него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от именно. Тем видеть тяжелее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сейчас! Когда ко мне притек 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обласкал ли я тебя, возвыси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д слугами своими, и тогда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ключами вверил я тебе казну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чь с глаз мои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Юр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От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       Идите вмес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 Покрова Анбала на конюшн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стойла чистит! Может быть оцен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Тогда расположение мо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обращаясь к Юрию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 и с тобой намедни разберусь я!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а выходят, склонив головы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вдогонк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лючи оста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ому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оглядываясь</w:t>
      </w:r>
      <w:r>
        <w:rPr>
          <w:rFonts w:cs="Arial" w:ascii="Arial" w:hAnsi="Arial"/>
        </w:rPr>
        <w:t>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Да вон, Ефрем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лучше жид,чем пьяница и бабник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Прокопий </w:t>
      </w:r>
      <w:r>
        <w:rPr>
          <w:rFonts w:cs="Arial" w:ascii="Arial" w:hAnsi="Arial"/>
          <w:i/>
        </w:rPr>
        <w:t>(подходит к Андрею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можно, князь, чужому иноверц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вериться от первого знакомства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лаголет, что отец его извест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змище многих в Киеве знав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этого как будто не припомн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отри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вскакива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Сказал, и будет посем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же иудейские закон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вит он, я в том порукой слово,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принимаю всякого на служб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поклянется мне не измен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он же наг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И что с того? Запомн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реди людей он может быть последн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первым перед Господом предста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разве римских кесарей не выш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своей любви и в вере провославной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указывает на Анбал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этот вон таким же, ты припом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служит мне исправно, и досе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темных дел за ним не замеча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истину, велик ты, государ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окрестим жидовина по чи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дим приют, и службу, и довольст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занимать и женку подбер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и захоч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  <w:r>
        <w:rPr>
          <w:rFonts w:cs="Arial" w:ascii="Arial" w:hAnsi="Arial"/>
          <w:i/>
        </w:rPr>
        <w:t>(опять падает на колени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вных нет на свет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м паче, узы в племени жидовск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мейные надежны и креп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ь и болтают всякое в народ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ужи их аккуратны и прилежн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 золоту рачительны от ве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  <w:r>
        <w:rPr>
          <w:rFonts w:cs="Arial" w:ascii="Arial" w:hAnsi="Arial"/>
          <w:i/>
        </w:rPr>
        <w:t>(принимая на коленях ключи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из великих самовластец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лянусь тебе сейчас, как перед бог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цом и матерью, и всей своей роднею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емлей и небом, совестью и честь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верен я останусь до моги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тобой, куда прикажешь мне , влады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йду хоть в ад, хоть к черту на рог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было еще раба тако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стал бы в жизни Мойзича надежн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смерть пойду, ты только пожела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еру православную принявш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тов я в том покляться на крест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бро, добро! До ада нам далек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рай пока земля не отпуска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век с тобою, князь и господ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кда идешь, туда и мы же след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. хорошо. За преданность и веру</w:t>
        <w:tab/>
        <w:tab/>
        <w:tab/>
        <w:tab/>
        <w:tab/>
        <w:tab/>
        <w:tab/>
        <w:tab/>
        <w:t xml:space="preserve"> Тебе прощаю такожде, но помн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последний раз, хотя еще и в перв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Пока поможешь Мойзичу и дел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бскажешь толком, после погляд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упайте все, хочу один остатьс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се выходят, Андрей останавливает Улиту, берет ее за руку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й сокол, ты устал, сосни недол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шлю к обеду мамку за тоб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не время, страшно мне, Ули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 отчего? Как будто нет причины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ревожить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Да вроде бы и нет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репко мое владенье на Рус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зна полна и преданны холоп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воле нашей младшие княз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ет покоя! Словно жду чего-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вестия дурного или хуже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мены, или...Сам не разбер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ружина с сыном младшая пирует,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я надежда, в будущем опор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ржавы нашей,- днями донес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странные говоривают реч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0то за чашами хмельны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будто бы Анбала между н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чаще видят...Сон мне был тревожн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твой отец поднялся из моги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о поры скрывается меж н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обличьи чуждом бродит по зем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дбивает верных на измену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этот сон как будто отразился </w:t>
        <w:tab/>
        <w:tab/>
        <w:tab/>
        <w:tab/>
        <w:tab/>
        <w:tab/>
        <w:tab/>
        <w:tab/>
        <w:tab/>
        <w:t>Сегодня явь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Нет, не может быть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врать не стану, вижу и Кучкович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як мой с ними любит повида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ладно что-то, там же и Яким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седьмой воды на кисе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одней он вам приходит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Не вер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во всем Кучковичи опор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речи эти - мало ли болта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же неизвестно и о че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и в угаре девок не подел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Нет, нет, Улита, чувствую  ино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пасность  чую с  этой сторо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 того сегодня  строг я  с ни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корей  бы  Жирославича  услыша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Так  все  же ед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Еду,  дорога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часто  пусть, но все же видеть  княз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а  столиц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Только л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едрей:                                       Ули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 люблю, тебя  одну  наве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ну  тебя  в  душе  боготворю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Улита </w:t>
      </w:r>
      <w:r>
        <w:rPr>
          <w:rFonts w:cs="Arial" w:ascii="Arial" w:hAnsi="Arial"/>
          <w:i/>
        </w:rPr>
        <w:t>(насмешлив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отворишь, а  спать  бежишь с  другою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будто я   церковная  ико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ли сестра  тебе  я во Христ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нь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Позже, Ул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   Нет,  Сегодн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так  хочу.  Сегодня и  сейч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ходит  Михн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хн: Под седлами  уж  кони  застоял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жина ждет. Загружены  подвод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взглянув на  Улит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думал,  княз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Ступай, я  скоро выйд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Остань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Нет, не  думай  нич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во Владимир  езжу не за  эт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задержусь..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ят Борис  Жирославич и Всеволод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ндрей в недоумении оглядыва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А вы  почто  сюда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севолод: Мужайся, бра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Да  что там? Киев  снов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пять Мстислав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севолод:                      Гонец  заутра прибы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известьем   верным - брат наш Глеб, одна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сам почил назад  тому  два  го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лько нынче  вызнали -отравл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рагами  был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Андрей  обводит всех глазами. Воцаряется  тишина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Известно, к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                        Извест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Я чувствовал... так  вот оно, свершилос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в  руку  сон, Улит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        Что же  будет?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грозно):</w:t>
      </w:r>
      <w:r>
        <w:rPr>
          <w:rFonts w:cs="Arial" w:ascii="Arial" w:hAnsi="Arial"/>
        </w:rPr>
        <w:t xml:space="preserve"> Рассказыв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севолод:                              Да я  скажу  немного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яцкий  Глеба, Гришка, сын Хостович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вместно сотоварищи сво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били Ростиславичей на э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огласились  подлого  изго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имира  Мстиславича  прин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Да  слава  богу,  цартсвовал недол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допустил  Всевышни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Всеволод:                                 Но однак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имиру  ведь  Киев  полага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о  время  по  закону  старшинств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Оставь дележ. Коль мы  начнем  тяга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 всею  Русью правом  родовы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е  своим  величием  державны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чнется! Брат  пойдет на  бра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это  было принято  досел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и  сегодня в  западных пределах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 правды  нет, ни  совести  в князья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верно,  погубили  братолюбц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ы же, князь, не  ведая  об  эт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 стан  пожаловал  Роман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оленскому, хоть вовсе не  по  чин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еть  ему  на  Киевском  сто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Я верю Ростиславичам. Они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целовали  крест и называ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цом  меня. Старейшим  нарек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в пример  племянникам и  братья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 мной  дружить  держались  заеди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Пусть все  твои  сородичи в  изгнань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Луцк  мутят волынские  княз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Киев  Ростиславич не уступи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рядом и  племянникии ег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Ты  что  речешь? Забыл, кто 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                                    Помилу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 царь и  князь  всея  Рус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Ну то-то  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          Но слишком  далеко 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ишь от Луцка. Ляхи будут  близк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и  король венгерский  недалек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Да ты  заладил  будто панихид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йдет  ко  мне  волынская   земл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я ли  Луцк  разменивал на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ы  ль  со мною Киев  брал на  щи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кай они  грызутся  меж  собо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ь у  Андрея  руки не  доход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о вот  разберемся  на  восток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драчунов  к  порядку привед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 же  брат  мой  Всеволод за  н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Михаил  моей  послушен   вол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казывай. Поступим  мы  по  че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  <w:tab/>
        <w:t>Злодеев  подлых, брата  погубивши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 выдать  головою и в желез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мою и в  их  законную  столиц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княжий  суд как  ворогов и  тат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оману  разобраться в  этом  деле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 киевлян на  Юрьевичей  трав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к  бунту  подстрекает и на  смут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сех  виновных  ставить на  правеж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если в том и  княжеские  коз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выдать братьев  так же  голово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их бояр, замешанных в  злодейств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ак  не  испугаются  он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А  ежели  ослушаются  во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ей, то  пусть  столы  свои  оставя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месте убираются в  Смоленск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оману  вон из Киева, Мстиславу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Белгорода выехать велю,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От Вышеграда  пусть Давыд  уходит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Пусть делятся в  Смоленске как  хотя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, Всеволод, отправишься  с  дружи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ядешь сам на  Киевском  престо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прихвати и  брата  Михаи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держской  верной  будет он  т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Жирославич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медля, как  обьявимся в  столиц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грамоту  с  печатью  изготови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 теряя времени  напрас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нца  назад  к  Роману  отошле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все  сказ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Так  еде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С богом,  еде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тобою  скоро свидимся,  Ули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аршим Кузьма с Якимом  остаются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Улита </w:t>
      </w:r>
      <w:r>
        <w:rPr>
          <w:rFonts w:cs="Arial" w:ascii="Arial" w:hAnsi="Arial"/>
          <w:i/>
        </w:rPr>
        <w:t>(подходя к  нему)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нься,  сокол,  чует  мое   сердц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  добрую  собрался  ты дорог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делать там, ведь тут  дела решен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отстраняя ее от  себ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х, кабы  так, да  дел  моих до смерт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ятерым  вовек не передела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не  знаю, сколько  задержус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се  выходят. Улита падает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Ну и  езжай, проклятый. Все напрасн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а  ему  дороже и  желанн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ем  тогда не  слушала я  братьев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губил он   жизнь и  молодость мо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ходят Петр Кучков и Яким, не видят Улиту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Уехал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И скатертью дорог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Коль скоро во  дворе не отсиде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  собой  устроятся  дел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ыхал, Петр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Все  знаю достовер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чера с  Москвы  мне весточку  присла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, мол, гонец  проехал во Владимир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новился  мало поразмя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выболтал немало в  кабак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навряд ли с  Киева  оброк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зьмет Андрей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А что народ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              С  Роман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лько  слаб в  усобицах  Рома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Довольно  Ростиславичи  окреп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без Романа  слад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Это  вер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вно  уж  помышляет отдели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 супостатата Киевская  Ру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: И думно мне, что скоро самовластцу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нец   придет. Ольговичи   подниму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врагов  на  юге, а  за  н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гда  восстанет  Новгород и  Пск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Друг  друга  Мономаховичи губ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Горды не в  меру,  вот и  не  уряд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Волыни  бы  с  Литвой  объедини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Киеву с  клобуками, как  прежд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вместе всем  с  венгерским  короле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устоять тогда  уже  Андре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ь и  силе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Да в половцах вся  си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, а  этих можно подкуп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и на  брань не слишком-то охоч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ицом к лицу  рубитьс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   Знаешь ч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етлив  ты и  проворен, с  полусло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 поймешь. На юге  нам  невмест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жить, своих  хватает родовит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яр и слуг у  тамошних  княз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здесь в  холопах  томн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             Правду  молви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  <w:tab/>
        <w:t>Так  вот, теперь представился  нам  случа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ести с  руси  жестокого  тира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уложить закон  по стари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если  вдруг нечаянно не стало б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совсем, то взяли бы  обрат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ю Москву мы с  прежнею  земл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равили бы  сами божьей  вол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некогда и  предок  твой  Стефа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цом   его погубленный   безбож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А Михаил со Всеволодом как ж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с Юрием, ведь он уж  входит в  возрас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динственным наследником Андр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лся  ны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Эти не  помех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 без подмоги  скрутим  их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                   А есл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Они без  Боголюбского ничто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А надо - Ростиславичи  помог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с ключником давно договори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княжича  поил и всю дружи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девок непотребных подсылал бы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Я вижу, в этом ясин преуспе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клети, а  разбойничья  ватаг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ую раскидать и нам не  ди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и с  Москвы Кучковичи нагрян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Погодь, не рви галопом. Боголюбс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ще пока не выпустил поводь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что-то  заподозрил, вишь, сегодн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немилость впал наш  бедный  ключн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оступиться б... Или всем конец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пришлого жидовина проверь-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куда он и что себе за  птиц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снег на  нашу  голову свали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Да не замай  пока, остерег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  выждать надо, времени  доволь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ак  оно заварится  на  юг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ы  мы  быть готовыми и тих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Оглядывается назад, и видит Улит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здесь, княгиня? В этот час? К обед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не пошл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Улита, не отрываясь, смотрит ему  с лицо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Ты  слышала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Она  кивает головой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Тем  лучш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Пожди, Петро! Чего уж  здесь так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зали мы крамольного особ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Киев вновь противиться удум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ведь о том уж  знает вся  столиц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о всему  должны  мы  быть готов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ь так, Петро, тебя я  верно понял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о себе подумать должен  кажд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 семье  своей, и об  имень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как  иначе, держится на  эт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ое государство, и о смерд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чемся, кто же  их оборони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, что крут бывает, и недар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 князь - дак  это и не  тайн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то и  князь он  призванный  от  бог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Чего скрывать, сама  прекрасно  знаешь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а  себе довольно  испыта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нев  его, и  скорую распра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 ведь и мы не  менее  страда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лопы  недостойные,  однак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улы  на  господина не кладе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Замолчь,  Як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А  что, не  так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               Да  буд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алять петрушку... Слушай же, Ули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ты  знаешь все и  запира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 было б  грешно  пред тоб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 мы не по  крови, но родним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я  всегда  любил  теб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      Неуж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Как  нежную  сестру, а  может  даже  боле!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обессудь! Замыслили мы  дел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ятое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Улита </w:t>
      </w:r>
      <w:r>
        <w:rPr>
          <w:rFonts w:cs="Arial" w:ascii="Arial" w:hAnsi="Arial"/>
          <w:i/>
        </w:rPr>
        <w:t>(спокойно</w:t>
      </w:r>
      <w:r>
        <w:rPr>
          <w:rFonts w:cs="Arial" w:ascii="Arial" w:hAnsi="Arial"/>
        </w:rPr>
        <w:t>):  Я люблю  ег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                Напрас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стра, в  своих надеждах  обманула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стоко ты. Тебя  давно он пред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во  Владимир  ездит милова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болгаркой молодою, и сегодня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годня в ноч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Не  над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     Нет, послуша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будет с ней, а ты  опять в  печали</w:t>
        <w:br/>
        <w:tab/>
        <w:t>Ворочайся на  ложе одинок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дни и ночи он проводит с не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ой  холоп  тебе об этом  скаже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Посмейте тольк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...Каждому бродяг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ждой  подлой бабе на  базар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юду, что на папертях толпит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 железом глотку не  залье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дет молва - честят  тебя  повсю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князя, дескать ты  околдова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того по  всей Руси  велик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льшие притеснения  творят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стокости и пагуба земл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ерь ему, какой он царь, Ули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ой  отец, взглян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  Какой бы ни  бы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он  любит! Вы же  сговорили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ына  моего со всей  дружи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губить, и  князя  мыслите све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Я... братьям  отпишу.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свят как бог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                          Тебя он любит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лютый  зверь, он деспо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ерь, сестра,  словам его коварны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забытья очнись, пока не позд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веденьем  погубишь ты  себ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 сей поры на  Киеве  молитв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зносят по церквам  загубленным Андре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душам жен, детей и стариков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: Он,  аки лев, с погаными ворвался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уда. И запылал великий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орький дым на  сотню верст в округе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грабленные села  заволок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авра  занялась, а супоста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ромили церквы, бегая  повсюду,</w:t>
        <w:br/>
        <w:tab/>
        <w:t>Рубили всех от мала  до вели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 было пощады  ником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Болтают больше. Он не из таковски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н сколько храмов ныне и часов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ит по всей  владимирской  земл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Все так, сестра, своим он притвори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нец  свой  близкий зря, конец бесславн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ешит теперь замаливать грех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ты спроси хотя бы  воеводу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ездил с  князем - сколько  христианс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винных  душ  загублено им  был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колько  белых  храмов  сожже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Поганый  тать, надменный  половчани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: Прозрей. сестра, такой любить не  может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никого он в жизни не  люби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лезной  хваткой  он за  горло держ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ятую  Русь. И нынче  назыв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бя  царе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Он  мнит себя владык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меньше цареградских василевс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естником  всевышнего, и  да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рцом и  покровителем  зем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ежду тем  волнуются  уде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иреет смерд под непосильным  тягл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ждого ярыжные хвата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скажет  слово против. А княз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ых он за  свору гончих  держ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в грош не ставит прежние  заслуг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ихи и раболепны  перед ним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 Не мой  отец  убит, а все же  боль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за  тебя, Улита, и за  братье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х, за всех  Кучковичей, а  пущ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весь  народ, за  древние усто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Русь  святую, покореженную 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тому  скажу  тебе открыто,</w:t>
        <w:br/>
        <w:tab/>
        <w:t>Что в  сговоре  давно уже  со все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 братьями твоими и родне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изверга  избавить весь народ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Но сын м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 Хм, прости меня,  княгин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воих уж нет, а  Юрия не  люб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ец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А вы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Княгиня, все  пусто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 Юрию худого не  жела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рады  бы  его поставить  княз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б  признал он  отчинное  пра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тиранил преданных  бояр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что гуляет - дело молодое,</w:t>
        <w:br/>
        <w:tab/>
        <w:t>Покуда  молод, пусть себе  резвится,</w:t>
        <w:br/>
        <w:tab/>
        <w:t>Худого  мы  ему  не причиним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Петр: Решайся же. Он прежде  выгнал братьев,</w:t>
        <w:br/>
        <w:tab/>
        <w:t>Своих же  кровных, с  мачехою  вкупе,</w:t>
        <w:br/>
        <w:tab/>
        <w:t>С  племянниками в  Грецию, а  завтр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го?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И  уж  тогда, Улита-свет-княгин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на  судьбу-злодейку не ропщ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</w:rPr>
        <w:t>(Улита  стоит в  нерешительности. Из--за  сцены шум, игра на  гуслях. Яким  выглядывает на  улицу, как бы  желая отложить решение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Кто та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Да  гусляр бродячи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              Позови 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сюда. Быть может, отгрею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  душу струны  звонкие  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 Яким  машет рукой. Заходит Ор, кланя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Ор:     Земной покло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Сыграй  нам  что-нибуд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Ор кивает, садится . Во время  песни входят Анбал и  Ефрем, за  ними Кузьма и Прокопий.  Ор  останавливается  на минутку, смотрит на  Ефрема, тот заходит за  спины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 Пожалуйте к  обеду, простыва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Гусляр, хоть песнь  твоя  печаль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мне пришлась по нраву. Не побрезгу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откушать с нами за  стол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р кланяется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ЙСТВИЕ  ВТОРОЕ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Княжеский  терем  во  Владимире. В огромных  окнах видны золотые  купола Успенского  Собора и  других  церквей,  крыши  верхнего посада,  часть  крепостной  стены с  башней,  Видны  река, за нею  лес. У окна на некотором  расстоянии друг от друга стоят  Феодор и Микула, беседу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Феодор </w:t>
      </w:r>
      <w:r>
        <w:rPr>
          <w:rFonts w:cs="Arial" w:ascii="Arial" w:hAnsi="Arial"/>
          <w:i/>
        </w:rPr>
        <w:t>(раздраженно):</w:t>
      </w:r>
      <w:r>
        <w:rPr>
          <w:rFonts w:cs="Arial" w:ascii="Arial" w:hAnsi="Arial"/>
        </w:rPr>
        <w:t xml:space="preserve"> Я не затем пришел  сегодня,  отч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здесь  с тобою в княжеских хором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сти душеспасительные реч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укавы  измышления  тво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ой  ты   пастор,  ежели  вселяе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брод в умы и  вере  православ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вольные  препятствия  чини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соберет разбредшееся стад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не совещаясь, по  хотен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гнут князья церковными  дел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з  нашего на  то  благовол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в  собственном   уделе  верховодит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веть же  мне!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Молчание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Микула </w:t>
      </w:r>
      <w:r>
        <w:rPr>
          <w:rFonts w:cs="Arial" w:ascii="Arial" w:hAnsi="Arial"/>
          <w:i/>
        </w:rPr>
        <w:t>(смиренно):</w:t>
      </w:r>
      <w:r>
        <w:rPr>
          <w:rFonts w:cs="Arial" w:ascii="Arial" w:hAnsi="Arial"/>
        </w:rPr>
        <w:t xml:space="preserve">               Все  сущее от бог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жизнь,  и смерть. Дарована не  нами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ирская  власть. Противиться же  княз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 грех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ор.                     Ты дерзок, но не  дума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скать себе  почета фарисейств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бежал  ты  тайно с  князь  Андре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Вышгорода - думал  ты о  бог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ерегись, пока не  позд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хоть у  князя нынче ты  советч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ыка я  покуда  здесь! И вол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 сослать куда-нибудь отсю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бы  расколу  в  княжестве не бы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о рассричь, коль надобность настан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 Владыка, это ж... Господи помилу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лянусь тебе, и в  самых грешных мысл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ого никогда не  допускал 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лю  всечасно  господа  о  благ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ржавы русской. Дал бы  бог  здоров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бу  Андрею, будет и  единст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коны и порядок на  Рус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этим я  сюда  явился  с  князе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это живота не пожале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ые  муки  тяжкие приму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ходит Андрей, с ним Борис  Жирославич  и Михн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Ну  понеслась  душа! Не  ожида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так   скоро? Что за  разговор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ете  вы? Привет тебе, влады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че - здравствуй!  Рад  увидеть вас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своих палатах. Что-то  больно ред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ведаться  приходите  ко мн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ли настолько грешен я и  тем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онизко со  мною  говорит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ор: Храни  господь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Микула: </w:t>
      </w:r>
      <w:r>
        <w:rPr>
          <w:rFonts w:cs="Arial" w:ascii="Arial" w:hAnsi="Arial"/>
          <w:i/>
        </w:rPr>
        <w:t>(кланяясь):</w:t>
      </w:r>
      <w:r>
        <w:rPr>
          <w:rFonts w:cs="Arial" w:ascii="Arial" w:hAnsi="Arial"/>
        </w:rPr>
        <w:t xml:space="preserve">      И  княжича  с  княгиней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Феодор </w:t>
      </w:r>
      <w:r>
        <w:rPr>
          <w:rFonts w:cs="Arial" w:ascii="Arial" w:hAnsi="Arial"/>
          <w:i/>
        </w:rPr>
        <w:t>(крестит</w:t>
      </w:r>
      <w:r>
        <w:rPr>
          <w:rFonts w:cs="Arial" w:ascii="Arial" w:hAnsi="Arial"/>
        </w:rPr>
        <w:t>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аси и  даруй  многия  тя лета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шутливо):</w:t>
      </w:r>
      <w:r>
        <w:rPr>
          <w:rFonts w:cs="Arial" w:ascii="Arial" w:hAnsi="Arial"/>
        </w:rPr>
        <w:t>Ну что же, благодарствую на  слов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вышний не  оставит  без отве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  молитвы. Я же , недостой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чу  теперь с тобою перемолв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важном, отч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икула </w:t>
      </w:r>
      <w:r>
        <w:rPr>
          <w:rFonts w:cs="Arial" w:ascii="Arial" w:hAnsi="Arial"/>
          <w:i/>
        </w:rPr>
        <w:t>(кланяясь, хочет  уйти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ир  т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Остань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к скрытным  разговорам не привык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к  владыке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ведь и ты, я  знаю, не случай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шел  сю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ор:                  Да видит  бог, забо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не  зряшная и не пуста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 из  Суздаля  сегодня  привел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Поведа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ор:               Князь! Молвою о деянь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х богоугодных и радень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Русь святую - полнится земл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 самых дальних  ведомых предел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оброта,  и ум  твой  благородн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такоже  ученост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ней:                    Дальш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ор:                              Толь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диного предвидеть не  суме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, когда ты  полный  самодержец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д  целой  Русью, княжеству  обяза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рнуть ты ныне прежнюю  столицу,</w:t>
        <w:br/>
        <w:tab/>
        <w:t>А  вместе с  нею и  митрополи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Киева  сюда  перевест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Об этом  думал я,  да  только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верженный  дружинами  моими,</w:t>
        <w:br/>
        <w:tab/>
        <w:t>Взбунтуется, пожалуй, и на  севе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пустит  архипастыр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                                     К тому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Хризоверг не очень-то  скрыв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улу  свою за  Киевский разор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К  Луке отправил я в Константинопол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вно послов с богатыми  дарами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т  ответ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                 Княже, и не  буде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 выход  ест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Я  слуша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                                            Испрос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дельной  митрополии сво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ам  уж поглядим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Феодор </w:t>
      </w:r>
      <w:r>
        <w:rPr>
          <w:rFonts w:cs="Arial" w:ascii="Arial" w:hAnsi="Arial"/>
          <w:i/>
        </w:rPr>
        <w:t>(грозно)</w:t>
      </w:r>
      <w:r>
        <w:rPr>
          <w:rFonts w:cs="Arial" w:ascii="Arial" w:hAnsi="Arial"/>
        </w:rPr>
        <w:t xml:space="preserve"> :            Молчи, отступн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литься нам  советуешь, к  раскол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ятую  церковь хочешь привест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знаешь ли ты, чем  сильна  держав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Согласием и  верой  христианс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акже  твердой  княжеской  рук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ладно, коли  первый   архипастыр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сотни  верст от  князя и  столиц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дит у  нас  в  окраинных предел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сюда и  шатания, и  сму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народе  зарождаются, и  вер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святую  церковь в  людях не  крепк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они,  язычники  по  сут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ое  нынче   видят отчужденье...</w:t>
        <w:br/>
        <w:tab/>
        <w:t>Волхвы  опять безумствуют в  селенья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т прилежанья  к  вере православной,</w:t>
        <w:br/>
        <w:tab/>
        <w:t>Детей не крестят  многие... Да  что там!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ных и  вовсе в  церковь не  затяне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гие  будто молятся упор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ост  блюсти привыкли, и  заветы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  свете дня, а  темными ноч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нимы  наущением  бесовск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ще в  дубравах скачут над костр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игрищах своих. И  истукан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лесах укромных ставят на потреб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емучим необузданным  страстя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равляют тризны  варварские  тай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ревьям поклоняются и  камня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умыкают  девок  у  вод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Я наказал по  градам и  селенья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ватать  волхвов, и  ворожей, и проч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инщиков в  забаве  сатанинс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  сокрушать  болванов  принародно, 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уть сих  вредных игрищ разъясн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Увы мне,  князь, но что поделать  мож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повроз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: </w:t>
      </w:r>
      <w:r>
        <w:rPr>
          <w:rFonts w:cs="Arial" w:ascii="Arial" w:hAnsi="Arial"/>
          <w:i/>
        </w:rPr>
        <w:t>(дружески  кладя руку  ему на  плеч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овь твоо и преданность,и пущ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  труды на  ниве  православ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вместно с  преподобным  Феодул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  мне  дороже  многи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                                     Сколько сил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м,  княз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Да  где  же он, однак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 С обедни  быть в  палатах  обещал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к Феодор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боле  не  держу  тебя,  влады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им на том: ответ от  Хризоверг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йдет  когда, с  тобой размыслим куп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будущем  епархии тво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Киев я тебя не отпускаю,</w:t>
        <w:br/>
        <w:tab/>
        <w:t>Мне  здесь  нужны  ученые --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реданные  слуги  во  Хрис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омать не  будем  прежнего устрой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ж тебя  поставить я не власт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итрополитом  Киевским, но мит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имирскую ныне  обеща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упайте с  бого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ор: </w:t>
      </w:r>
      <w:r>
        <w:rPr>
          <w:rFonts w:cs="Arial" w:ascii="Arial" w:hAnsi="Arial"/>
          <w:i/>
        </w:rPr>
        <w:t>(протягивая  руку  для  целовани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Бог  тебе  судь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ходит  Феодул, как бы не  замечая  жеста  владыки... Андрей  обрачивается к  нему. Вошедший  кланяется, Феодор и  Микула  выходят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Ну након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Живи и  здравствуй,  княж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много лет! Пришел  тебе  поведа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оты  наш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Что вы,  сговорилис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 грешу,  тебя  услышать рад 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 погоди, отец  святой,  недол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перед  скажи,  что  думаешь о княз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ем и в отношении с  владык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  есть  догляды у  теб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на  дух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Душой   кривить нре  ста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 себе мое ты  знаешь  тяготень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овь и  уважение мо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со  владыко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Ч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    Не  знаю,  кня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и  сказать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твердо):</w:t>
      </w:r>
      <w:r>
        <w:rPr>
          <w:rFonts w:cs="Arial" w:ascii="Arial" w:hAnsi="Arial"/>
        </w:rPr>
        <w:t xml:space="preserve">         Как   есть  скажи! И  прав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ь ты-то от  меня не  ута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Тщеславен наш владыка, хоть и  вер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не предаст  вовеки христианс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тяжко с ним, надменностью свое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угнетает. Тщится  сам-один  решать де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Церковны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Я виж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  И  совет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ринимает он ни  от  ко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м  более, когда  мирскою  власт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блечены  советчик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Мне яс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ек твой. Но  владимирскую  мит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только  что  владыке  обещ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его ж ещ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Да  что ему  Владимир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глаз  давно на  Киев  положи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мнится  мне, что  втайне он  леле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ну  мечту - на  всей  Руси  велик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динственным  владыкой  православ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ласть  себе  мирскую  подчин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Господь с  тоб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Я  выгоды не  виж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ной, хотя  он сказывал  когда-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ради  государственного  благ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тов   употребить  любую  сил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не  князей  удельных присмир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умен, хитер и  дальновид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оле  самостийной непреклон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 своего  умеет  добива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потому  опасен тебе,  князь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гроз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 вот она - цена поповской   клятв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соких  слов и  помыслов  коварны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 поглядим  еще! Не  замечал 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рызни их  недостойной  и  не  виде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 лаются  друг с  другом за  прихо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уделах, как  жиреют год от  го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настыри в отписанных удел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от, подобно  зверю Иоан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рдыня  их  явилась наконец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поглядим. Да  сгинут нечестивц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мевшие надеть святые  риз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лугами господними лукав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бя  на  всякий  случай называ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 белых  обров  вспомнят, что когда-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Русь  насели, и  читал я, - так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эти наши, были непомер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мом  горды и  пышны  телесам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т и  ушли, и  сгинули  во тьм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То  верно,  князь. Монахи зажире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многие священники, и два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час  без  рукоположе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нынче  расплодилось будто крыс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 всех  соборахи  монастырях,</w:t>
        <w:br/>
        <w:tab/>
        <w:t>Алкает не  спасения, а  пущ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е  давно  пекутся не о  паств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о  суетной  выгоде сво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ерные  ревнители гоним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абы и  притесняемы повсюд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много   их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Куда  же  вы глядит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Да где  набраться,  князь, десятки  храм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тавил  ты по всей  земле  вели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колько расцвело монастыр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т и  идут  случайные  людиш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бученнные  грамоте  и  счет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не у  всех  есть вера  за  душ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д наш  темен, дик и  неуступчи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чение  земле  необходим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было встарь, при  мудром  Ярослав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едрей:   Но-но! Хули, да  все ж не  забывай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мы не  лыком  шиты  нын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ждый третий  грамоте  обуч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 нас... И  смерд немало разуме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исание по  книгам. Но  доволь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давай о деле по  порядк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Зашли в  тупик  с  печатными  дел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Пош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Да  все  уладиться не  мож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 глину  нынче пробуем, то  фок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се не т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Готовыми  лист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е  давно  додумались в  Рязан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тискива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Вот то-то и о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астеровых своих не  распуск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дальше  досок  дело не  ид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удрим пока и  топчемся на  мес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й:  А ты  взгляни в  моей  библиотек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сть оттиски  печатные  тонгур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мастерам  снеси  их  показать,</w:t>
        <w:br/>
        <w:tab/>
        <w:t>Быть  может, и  надум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       Вестим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 это,  князь, и знаем, что в  Кита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 лет  тому кузнец Пи Шен удум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 верно взял у  родственных  народов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дельные  из  глины  формова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 словеса и  составлять ина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разных свитках  грамот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     Так  что ж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йму оттуда и  платить им  буду,</w:t>
        <w:br/>
        <w:tab/>
        <w:t>Коли  свои к  такому не способ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уж  тогда не  жалуйтес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    Одна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годь еще. Мы  думали и э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  чужеземный  опыт не годит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 нас  письмо и речь  совсем  ина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подойдут нам  мертвые сло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и  местами ежели замен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 же в разных  грамотах ми  свитк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будет  тарабарщина  сплошна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Ты  все,  что  хочешь  думай. мне ж  скоре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едставь как  есть такую  богадельн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де  мог  бы я  без  лишней  проволо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любое  время и  числом  немалы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кольку  царство наше  необьятно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и  указы  множить без  досуж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нахов-перписчиков и вс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всех делах моих оповеща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чтобы  были скорые  указ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ести, и  послания к  удела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речь сама, доподлинно живым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Помолчав  немного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е ли  мысл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  Да, имее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токмо в  мыслях. Пробуем уж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шелся тут из кузнеца  подручны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взял его к  себе, так  он надум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олова  все  буквицы  раздель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лить числом  поболе, да и в  со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каждый знак аз-буки разложи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ова и сором  ныне составляет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удивленно)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ходит  л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      Выходит, и неплох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деюсь, в  скором  времени налад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ириллу и  Мефодию  во  слав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 это  дело в  нашей  мастерской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 задумчив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м! Поставить старшим, дать из  подмастер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о попроси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:                  Он  уже  назнач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едни  мною, олова и мед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пущено в достатк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Да  гляд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 часом не обиделись  други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плату  повышаю  вполовин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з  исключенья... И  скажи  еще  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княжеского нашего достат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лом  бесплатным жалуем, а  сверх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ежду  шлем и  фряжского вина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еодул  кивает, Андрей  выглядывает в  окно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отрю, народ под стенами  собра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должен  подготовиться. Эй,  страж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пустите  всех, кто  хочет  видеть  княз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 одному  препятствий не чинит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 терема  толпу  не  отсекать!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ит в  боковую  дверь,  через  минуту  палату  заполняет толпа  народа, несколько  женщин, посадкий  люд, черноризцы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 посадский </w:t>
      </w:r>
      <w:r>
        <w:rPr>
          <w:rFonts w:cs="Arial" w:ascii="Arial" w:hAnsi="Arial"/>
          <w:i/>
        </w:rPr>
        <w:t>(скула перевязана  тряпкой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идал, что во Владимире  творится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рачнее  тучи  Феодор-влады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княжеского терема  соше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ел  закрыть все  церквы, все  соборы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имира  от церкви  отлучи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урлят концы. Мы  сами прибежа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юда  узнать, что будет и  доко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рпеть дружины княжской  произво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торжище  сбирается  ватаг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ы вина   бочонок подкат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оворят, по  селам за  подмог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осланы надежные  гонцы,</w:t>
        <w:br/>
        <w:tab/>
        <w:t>И в  Суздаль вести, и в  Ростов  Великий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няться  всем - и  извергу  кон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а-ха! Видал  сермяжную  ватаг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й  в  балагане ярмарочном  впо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д смешить заместо  скоморохов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 рынке, а не   скнязем  воевать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ршечников и  сбитенщиков  войско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да  вы  прете, плети в  одночась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о побьют, кого возьмут в  желез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заваруха  кончится  на т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рыжных во  Владимире  без  счет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колько с ними воинских люд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что с  того,  когда  народ  бунтует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  посадский </w:t>
      </w:r>
      <w:r>
        <w:rPr>
          <w:rFonts w:cs="Arial" w:ascii="Arial" w:hAnsi="Arial"/>
          <w:i/>
        </w:rPr>
        <w:t>(пренбрежитель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-од! Какой  на  торжище  народ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отошники, опойки да  лихи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битые  купчишками на   смут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 ними непотребные  бабен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 визгу  было - вот те и народ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лопом от меча не отобьеш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ику не полезешь с  кистенями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Лавочник </w:t>
      </w:r>
      <w:r>
        <w:rPr>
          <w:rFonts w:cs="Arial" w:ascii="Arial" w:hAnsi="Arial"/>
          <w:i/>
        </w:rPr>
        <w:t>(прислушиваясь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Эх,  мужики, роптать  мы   все  уме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по домам, запершись, рассужда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постоять не  можем  друг  за  друг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я  душа  продажная  известн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драть поболе денег с  православны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е  гнилое  втридорога  всуч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какой  нужды я с  голыми рук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твой  барыш  полезу  на  рожон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Эх голова  садовая, два  ух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веру  православную  подня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ы  мы  ны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 лавочник:                  Я тебе не  долже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  хорошо,  втридорога  това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решь ты в  лавке, а  пошто -  подумал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то, что шкура  волчья у  теб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до торговых  ластишься  лисо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и  теперь  сюда  подослан  им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  А  глуп ты, брат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 посадский:                      К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                                  Да  дед  Пих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роговизну  все  купить досуж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едь никто не  думает, как  тяж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ивется  мн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посадский:        Неуж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                      В самом  дел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да ни  сунься, всюду  огово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логи непосильные, а  пущ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боры да  подарки. Всюду  над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лапу  дать, не то тебе  конец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пустят мигом  в  яму  долгову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авку с  домом  и  своей  скоти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казну  своею  волей  забер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тишки,  вишь, оборваны и  си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впору в люди выставить из дом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амому  за нимии отправля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миру следом  с  именем  Христа.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ить  куски  под  окнами. Не  зна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вно уж я  убоины и в  праздн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ена, что говорить, и не  упомн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смотрится -от новый  сарафа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 до  последней  ниткии  обир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адск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т на  них  крестани на  одн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ладно  друг,  кому  сегодня   легч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 под  одной  рукою погиба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нищей  братье  Лазяря  не  п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  Да я  ништо!  Такие  вот  бароны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 в сторону 2 посадского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конники незваные,  Иуд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риста  перед народом  продают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2  посадский </w:t>
      </w:r>
      <w:r>
        <w:rPr>
          <w:rFonts w:cs="Arial" w:ascii="Arial" w:hAnsi="Arial"/>
          <w:i/>
        </w:rPr>
        <w:t>(хватая  лавочника  за  грудки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у  поди  сюда,  свиное  рыл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на  кого тут  хрокаешь? Да  ес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свистну, вмиг полгорода сбежит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 клочья  здесь  любого  разорвут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1 посадский</w:t>
      </w:r>
      <w:r>
        <w:rPr>
          <w:rFonts w:cs="Arial" w:ascii="Arial" w:hAnsi="Arial"/>
          <w:i/>
        </w:rPr>
        <w:t xml:space="preserve"> (лезет  разнимать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хватит  вам! А  ты  сучи не  боль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уками-то, не то укороч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одбегают  еще  люди,  слышны  голоса из  толпы, “наших  бьют”, происходит  возня, дьячок  крестится, женские  визги, рослая  стража растаскивает спорщиков.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Начальник  стражи </w:t>
      </w:r>
      <w:r>
        <w:rPr>
          <w:rFonts w:cs="Arial" w:ascii="Arial" w:hAnsi="Arial"/>
          <w:i/>
        </w:rPr>
        <w:t>(замахиваясь на  толп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, осади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Стражник </w:t>
      </w:r>
      <w:r>
        <w:rPr>
          <w:rFonts w:cs="Arial" w:ascii="Arial" w:hAnsi="Arial"/>
          <w:i/>
        </w:rPr>
        <w:t>(вынимая  меч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Утухли! Жив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стенам, быдло. Здесь не забалуеш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ишь подлые, надумали в  хором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страивать кулачные  бо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Толпа  отхлынула к  стенам  палаты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  из  толпы (к стражник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,  Федька, пожалеешь,  сучий  потрох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Надел  доспех и  скачешь петухом?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ругой  голос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годь, в  посад  заявишься  провер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одителей, тогда  ужо посмотр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овский  ты  герой на  кулачка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Стражники  грозно расхаживают  вдоль  толпы,  шум   усиливается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2 посадский: А  ежли с  князем  явится  дружи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по  дворам как  зайцев перелови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 посадский:  Поди  возьми! Посадские стакнут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“Дак  мы  их как  кутенков передуш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что нам  князь такой!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:                                 Терпенье  наш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коле он  испытывать собрался!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“Прогоним  к  черту!”   “Наша  нынче  сила!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“Уходит  пусть с   Владимира  на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ам и Ростиславичи  годны!”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Боковые  двери отворяются. Входит  Андрей  Боголюбский с женой, рядом  Борис  Жирославич и Юрий, Феодул и  Микула, Прокопий, личная  охрана. Сразу  наступает  тишина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надменно): Аз,  господин  великий,  князь и  цесар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княгинею и  присными  мо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ветствую владимирский народ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Садятся  с  княгиней, остальные толпою вокруг  трона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здесь за  шу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ачальник  стражи (грозно обводя  глазами палату):</w:t>
        <w:br/>
        <w:tab/>
        <w:t xml:space="preserve">                             Пустое, князь. О  цен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ссспорили, да   быстро уняли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Что ж,  разберемся! дело то серьез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ов сегодня  слушать я намер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знаем, как  торгуют и о ценах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- божески ли  просят с  православны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ь виноваты  станут, примем меры,</w:t>
        <w:br/>
        <w:tab/>
        <w:t>А  свой  народ в  обиду не  дад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Люди  подходят  к  целованию руки. В это  время  Борис  Жирославич направляется ко  краю сцены,  подходит  к  лаочнику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ги на  торг. Людей их лучших  знае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жи - мол, воевода передум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кай нарогд расходится. Опоек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ихонько растащить по кабака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приструнить гулящих, да  вата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медленно из города  налад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встречных смердов, ратников и проч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дороги восвояси  заверну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лавное, чтоб  тихо все,  без  шум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орехонько порядок навел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Лавочник: Да как  же так, отец  родной, заступ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зможно ли назад переинач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д готов, лишь  искры не  хвата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ырвется  владимирский  пожар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гавкай.  пес!  Вот  этою рук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 я  зык  я  вырву,  если  толь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ще хоть слово  скажешь  попере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время  нынче. Княжеские  клет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гончие,  бросаются  по след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ого из  дружинников  мои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случаем  неладное  заметя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князь  не верить больше  ником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сам теперь  рискую голово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зьмут меня, дружину  же заставя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убить вас и  жестоко  усмир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е  давно приказано со  страж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вместно наш  поддерживать порядок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надежных  тайно выявля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будто мы  ярыжные  каки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наша  честь орудовать в  затвор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много чести  ратиться  с  народ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с  ворогом  сходиться в чистом по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ы  мы и народ оборон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осему, чтобне  было сподруч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сь сброд посечь и  уничтожить,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ый  сам я,  кстати,  презираю,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трах в  людские  души пролож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Щитами и  мечами  боевы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казываю  мирно расходи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метных  грамот  свитки  уничтож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обо языкастых поуня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лучшим передашь, что воево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нется незыблемою  клятв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народом  быть и с  князем заод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ети стрел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Лавочник  скрыватся. К  воеводе подходит  1 посадский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адский:              Узнал ли, воево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(пристально смотрит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ким? Откуда? Что за  лицедейств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князем в  Боголюбове  оставл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старшег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Оставлен, да  сорва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 увидеть больно  захоте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Зачем  ты  здес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  Окольно прискакал 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в  этот час возмездия  свят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мочь т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      Да  ты никак  рехнул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шел себе  товарища! С  тоб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дружбы не  водил, и дум  завет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не собираюсь открыва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же,  чем  помочь ты  може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не,  воеводе  княжеского войск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Мы  знаем  все, не надо, Жирославич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игнала  ждут надежные людиш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д  бурлит, а  этой  черни толь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о-то  кинуть  стоит на расправу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остановишь  после, и  доро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перекрытыт наши на  застав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атыри  пируют под Ростов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ый  день на  Сорском городищ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Шварном и со  слугами  свои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ам они оттуда не помех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храбрые  не вступятся  за  князя,</w:t>
        <w:br/>
        <w:tab/>
        <w:t>Когда  рубить прикажет он  народ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о что ты  со страшею дружин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хоть и  будет  князю  оборо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конями во  дворце не  разверну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улицах от  стрельне  убереч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спастись от  вил из-за  угл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хлопнулась  ловушка, сам  ты  види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извергу отсюда не  уйт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ь мы, Борис, с тобой  боярской  кров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е такой, как  витязи простые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велевать мы в  землях  рожде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е стоять холопами при  трон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 дерзок и  слова твои обид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 я  волю князя не  наруш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беззащитных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      Вспомни  лучше  Кие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ли  забыл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    Так вот что  за  гадю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грелась на  андреевой  груд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если  я  сейчас  сорву ширинк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твоей  скулы и  выведу ко княз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 расскажу о заговоре  вашем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овелит ли  князь с  тебя  мне кож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меиную -с  живого ободрат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Ты  этого не  сделаеш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                  Уверен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Еще бы, да  и  кто  тебе  повер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охрана  с торга похват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воих  людей знакомых, что на  смут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били  чернь, с тобою  сговорил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дкупить пытались на  измен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тебя с дружиной, старого  осл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как один покажут, и запом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нами их и княжая казн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я  скажу, что тайно обьяви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умыслы  твои предотврати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ты  решился?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Борис </w:t>
      </w:r>
      <w:r>
        <w:rPr>
          <w:rFonts w:cs="Arial" w:ascii="Arial" w:hAnsi="Arial"/>
          <w:i/>
        </w:rPr>
        <w:t>(мрачнея):</w:t>
      </w:r>
      <w:r>
        <w:rPr>
          <w:rFonts w:cs="Arial" w:ascii="Arial" w:hAnsi="Arial"/>
        </w:rPr>
        <w:t xml:space="preserve">           Бред твои  слышать стран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только что из города  верну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площади проехал, и по  торг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ичего такого не  вида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 чем ты  тут  расписываешь  байк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болен ли ты , часом, головою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И это вс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 Да  сам  сходи, провед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Ну ладн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С  бого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:                                Свидимся,  стари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Ступай же, а то не  было бы  хуж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Яким исчезает в  толпе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Но где  запропастился  воево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ысматривает и находит  его в  толпе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Ты с  кем  толкуешь та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                                    С народом, кня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Так  слушай  вот. Сейчас  мне  донес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в городе творится неспокой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вились подозрительные  люд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-то подметные  лис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носят  будто против  государ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адских друг на  дружку  подбива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ристани похватаны и с торг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воих  успели выявить ещ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 Я знаю, князь... Народное  волнень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чилось произволь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 Отчего ж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По случаю  приезда  тво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дишек  этих  видел я и раньш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сел они стекаются окрест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 родне. а то на постоялый  двор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длого заради разум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икого  обычая  от предк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лхвами научаемые в  сел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ытаются  устроить  беспоряд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наш  закон свести до сво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екие  известные особ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  в этом   неизменно помог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Да-да, я  взял под  стражу  Феодор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сам  судить владыку я не ста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 оо мне  право  богом не  дано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ставим в  метрополию  бумаг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робную, изложим по порядк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чем  видим мы  вину  его и   ере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в  Киев отправляется  под страж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суд к  митрополиту за  решень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а  хранит  его святой  Леонти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:  Вот то по  правд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Мы ж  дела  мирски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ы  уладить нынче поелик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ержаву сей отступник  возмути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едпринял ч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    Разосланные  мн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городу и в  села недале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C  надежными десятниками  клет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рожение в  народе  пресек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чинщики  похватаны и  бит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нутом и  батогами принародно,</w:t>
        <w:br/>
        <w:tab/>
        <w:t>А  такоже имуществом  сво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лжны  они  ответить по  зако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что  теперь распущены по дом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приставленными к  этому  людьми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сурово)</w:t>
      </w:r>
      <w:r>
        <w:rPr>
          <w:rFonts w:cs="Arial" w:ascii="Arial" w:hAnsi="Arial"/>
        </w:rPr>
        <w:t xml:space="preserve"> : Твои  слова разнятся,  воево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речами  соглядатаев  моих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воль проверить! Сроду  господи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разу я  еще не обману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ведущ ты -  князь  Юрию на совес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жил 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Ладно, ладно!  Я узн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берегись, коль выйдет что не та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о деле. Смута и волне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зали  мне, в  столице  происходи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неразумных  цен, и от немал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жды и притеснений  горожан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 из  толпы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Житья не стало! Втрое  ломят  цены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дома  по любому  оговор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сыскной  приказ к  ответу   волоку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Андрей  кивает. Вперед выходит несколько лавочников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Дозволь сказать, мы  выборные  люд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рядов  торговых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:                        Тати!  Шкородеры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Андрей  поднимает  руку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Пусть говор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                  Приказов  государ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смеем  мы  ослушатьс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:                                         Брехн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гривну  гривна коли не  выход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 запирают  лавку на   замок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 ( Прокопий) (не обращая внимани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ргуем  честно. Записи  дохо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ем на  бересте, и  по  указ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седмицу  раз приносим  ко  двор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роша  не  взяли  лишнего, а  толь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крыли  лавки  многие  из наши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ъехать, дескать, лучше  восвояс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ли каким иным  заняться   дел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ем тут  себе в  убыток  торговат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, продолж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                  Да  дело-то  известно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ы  товар, который из-за  мор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обо, кто из гречников,  чужи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ценам  прежним нам не  отд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ноят в  лабазах, пристани  забит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ы  сидим  без  дела на торг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им  торгуйте!  Наш товар не хуж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Лавочники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нькой да  лыком? Творогом  да  мясом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лстиною, беленой на  снег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аптями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           То  товар неходки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дишкам  нынче  блеску  подава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морского узорочья да....</w:t>
        <w:br/>
        <w:tab/>
        <w:t>Да  поволок, да  платов  легче  пух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е носить  сегодня не  желаю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жрались,  виш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Послушаем  купц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Лавочники отодвигаются,  выходит  делегация  купцов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От  всех людей торговых, что в  удел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ладут  труды  на пользу  государ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 киевских купцов и от твоих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брались нынче  бить тебе  чело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Вы  все  мо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                  Тем  паче, господин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бидно нам   за  русскую  держав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осуди за  дерзкие  слов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всем не стало чести б нам и  ве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лаву  нашу  русскую  былу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ганых  орды  топчут на  Днепр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можно нам ходить сегодня в  гре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езду  нет  от  татей  половецки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 нынче  за  порогами гнездят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грабят  безнаказанно, прослыша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 распре  новой  с  Киево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Юрий:                                                Довольн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ец,  позволь  с  дружиною  мое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степи  днепровской  колья  прелом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погаными. Как  дяд Михаи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дил  когда-то  в  войске Ростисла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дядя  Глеб  со  многими  князья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 всеми Ростиславичами  вкуп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гда  поганых  били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удержи добыть сегодня слав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ей  дружине. Я  уж не  ребено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ы сидеть у трона  тво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ратники томятся  от  бездел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итязи пируют без просып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ежи   половецкие стен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ж  делом надвигаются  на  Рус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перь не  время!  В  княжестве  велик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ревожно нынче,  племя Ростисла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рало верх, хоть Всеволод и  посла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давно  сесть на  Киевском  стол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мнится  мне,  раздора  не  минуе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стислав,  известно, слова  не меня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ще  объявит с  братьями себя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рокоп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нязь  Глеб отравлен  ими, не  инач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Михаил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  купец:              Но  княжич  рассужд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зрелый  муж,  ватагами  одни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олоченными  наспех под отъез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  черни городской и  из   ...ц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сможем  нынче противу  стоять м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лков засадных в  степи  половецк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оразмыслить некому  о нас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 и  трясемся с  Киева до  мор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  самого Хвалынского, и  вспять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пять с товаром греческим  дрож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оттого и  дороги  това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во  поле  стервятники не  дремл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 жизнь своя  дороже  прибыл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Другие  купцы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, так. Асколь  из греков не  вернуло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 одно лишь  толькол нынешнее  ле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колько  их  неробкого  десят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рговых, со товарищи  свои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лимов  кормит на  днепровском  дн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 князь, спаси и  защит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жу  еще, не  гневайся, что знаю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сстать  готовы  южные преде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всюду  молвят, будто ты  нарочно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Н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Старший:        Будто звал ты  ханов половец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йти  занять днепровские  порог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ем  устроить  временную  смут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обескровить южные  удел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борами, и  голод  учин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  твой  брат на  киевском  престо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 утвердится. Нынче же, как  сел о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 Киеве, зачем  ты  не  измени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ение? Озлобился  народ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севолода он в  князья не хоч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прочит  Ростиславичей  назад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 Как смеешь ты? Презренный раб, собак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(страже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ить его немедленно в  коло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мой подвал, а там поговор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Кто подослал  его с такою речь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Старший: Увы, мне князь... Не обессудь, боярин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что купил, за то и продаю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поднимает рук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а оставьте, пусть ступает с мир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ль правду, то заутра награж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преданность и честь 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оборачивается к Микуле и Феодул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Микул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ы, отец святой, все это нынч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пергаменты внесите, чтоб потом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сторию Владимирского царст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огли себе не ложно представлять -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то воду мутит в Питере и Луцке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то нам войну навязывает с юг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щится нас к тому оклевета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то ведет к развалу государ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спользует и яд, и оговор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подлого намеренья добить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ак на самом деле обстои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ланье преподобного Кири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оказией из Турова пришл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й новый Златоуст не забыв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ня... И что там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кул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Притча о душ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е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от как ! Что же, это к мест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дьмого дня закончил переписк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их трудов, я милостью господн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ней замолвил слово, а теперь во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лушаем, что мыслит преподобный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дозреваю, пишет он ко мн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йди ка там, где скрыто вразумлень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я прочту теперь перед народ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.... все мы знаем по Писань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Хоть и учен зело, и многоумен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ец Кирилл, и в многих языка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особен, да и мы не лыком шиты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Вдруг шум у крыльца. Народ расступается и все затихают. Входит Михн и с ним несколько. Снимает шлем и все видят, что у него обриты волосы на голове и борода. Всеобщее замешательство и молчание. Андрей встает с трона. Михн, склонив голову, отдает ему свиток.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Андрей</w:t>
      </w:r>
      <w:r>
        <w:rPr>
          <w:rFonts w:cs="Arial" w:ascii="Arial" w:hAnsi="Arial"/>
          <w:i/>
        </w:rPr>
        <w:t>(Передавая грамоту воеводе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итай!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Борис Жирославович </w:t>
      </w:r>
      <w:r>
        <w:rPr>
          <w:rFonts w:cs="Arial" w:ascii="Arial" w:hAnsi="Arial"/>
          <w:i/>
        </w:rPr>
        <w:t>(Разворачивает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От нас Владимирскому княз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отцом и братом почита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о любви тебе покляли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ом на кресте, доныне целова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нарушали крестного и клятв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ей не преступали, и хоте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бра тебе потомки Ростислав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ты при потустительстве господн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ил изгнать нас вовсе из удел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русских землях быть нам не вели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к тому мы повода не да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ислан к  Мстиславичу он, но не яко к княз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 к  смерду и  подручному  холоп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тому клетя подлого. И м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овещавшись, вместе  пореш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ежели слепому гневу внемл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ил ты  так над нами поступ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делай как  задумал, бог  рассуд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Воцаряется тишин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Рассказыв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хн:                         На  Киев не  поех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нязь  Михаил, но Всеволода  высл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уда, а  сам же в  Торческе оста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же смута в  Киеве  подняла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 тайно сговорившись, словно тати ноч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тупили Ростиславичи в  воро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.... брата  твое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племянником, с  боярами,  а  так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 дружиною при общем  ликовань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подступили  с  войском  к  Михаил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 и  залпы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йна, опять  князья в  раздоре!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Михн </w:t>
      </w:r>
      <w:r>
        <w:rPr>
          <w:rFonts w:cs="Arial" w:ascii="Arial" w:hAnsi="Arial"/>
          <w:i/>
        </w:rPr>
        <w:t>(продолжает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Шесть ден  держались в  Треполе  сидельц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 седьмой  ворота  отвори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рагам на  милость  сдался Михаи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ир заключили,  брат  твой  обеща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ять за  Ростиславичей, за  э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реяславль  ему  пообеща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быть  мечом, где  брата  Глеба  - сын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губленного  княж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                                  Ах,  Иу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 чувствовал  предательство  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хн:Когда  привез я  грамоту  Мстислав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ел схватить  меня  он и как  види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ригли  силой, да еще   смеял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усть-де бритолобым  половчана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и  отец  князь  Юрий  Долгору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 помощью торопится  Андр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о и во Владимире  достан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  <w:r>
        <w:rPr>
          <w:rFonts w:cs="Arial" w:ascii="Arial" w:hAnsi="Arial"/>
          <w:i/>
        </w:rPr>
        <w:t>(в гневе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, он  защинчик, с  детства  непокор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стислав,  велю  его  жив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хватить, любой  ценою  во Владими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  мне   достав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 Жиросла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Просто он не дастся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сможет  рать несметную  постави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 за  ним  украинские  зем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многие  удельные  князья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Андрей  </w:t>
      </w:r>
      <w:r>
        <w:rPr>
          <w:rFonts w:cs="Arial" w:ascii="Arial" w:hAnsi="Arial"/>
          <w:i/>
        </w:rPr>
        <w:t>( в  истерике)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ротив  нас? Щенок он  против вепр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гда   всю  Русь  подымем  и на  Киев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йска....  Только  б  не  уте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я  ему  сполна  за  все  припомн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нцов  в  уделы!  Слышишь, воево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жину на  конь! В  Суздале, в  Ростове</w:t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брать полки немедля, оружей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их  запасов  нынче  не  жале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здайте  все -  доспехи,  седла,  сбру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ечи  и  пики, палицы,  булав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-все! Боярам  делать так  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золота  на  войско не жале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 видят,  сколь сильны  мы. Не  позвол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ушить им  законы  государст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 вновь в  пучину  дедовских  раздоро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бросить Русь!  И всей  моею  жизнью,</w:t>
        <w:br/>
        <w:tab/>
        <w:t>Ты  слышишь, все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>(Андрей  задыхается.  Княгиня  поддерживает его и  уводит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 Жирославич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Седлать кон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Голоса:                                                           Война...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Конец 2  действия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йствие треть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арадный зал у Боголюбовского зам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 Петр и Улит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смотрит в ок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ря какая алая! И трав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шелохнуться... Кажется мне, буд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руд в саду застыл под дерев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чаша крови полна до краев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ремя на земле остановилос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часто с князем об руку сходи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акую тишь мы, было, из поко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юбовались первыми луч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лушали ночного солов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берегу под липами седым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говорил, что будет править веч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ить меня и быть во всем опор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никогда, как не были бы тяж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судьбы суровой испыта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за какие в мире наслажд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 гроба он Улиту не предас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разлучить сумеет лишь моги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с на земл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Оставь, сестра, не муча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уж не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Входят Анбал и Ефрем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Пустые наважденья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душе твоей блужд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Если б тольк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ти , княгиня, нет по вашей ве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ов такой высокой си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мертвого из мертвых воскрес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богом вашим проклят о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Неправ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если все свершилось по велен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споднему, как вы здесь говор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нынче он на небо вознесе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умер раньше и давно уж в не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итал душою, все мы тяготили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ждали срок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Ладно, не витийству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Кивая на Ефрем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этот промышляет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Боже правы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лал Ефрем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Пусть он сам расскаж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ярин Петр, скажу тебе по чест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рибыл я не собственною вол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вовсе я не киевский насельн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отец мой жил там и торговы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 дво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Откуда ж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е зн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и сказать... От Киева и выш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м мы торговлю по Днепр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за морем до града Константи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ам, где нас с товаром принима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м, видит Бог, и родина для н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ками мы в славянские предел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дили беспрепятственно и жи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орговали в вашах городищ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ань платили тамошним князьям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По чести наше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Честь у вас ина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 испокон в хазарском каганат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выгоде единой промышля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е решающее сло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едомо нам также, у пога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рекупают издавна полон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ыть может, ты и прав, боярин.. Да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жу наверняка, я- то не ошиб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только рассуди, чего плох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орговле этой, легше разве в Каф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правят их поганые в колодк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половину вовсе перебью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дороге... Мы же с русскими ин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им наладить связи, оттого 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пускаем многих, и с князья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ленных пишем купчии. Недар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ов арабских гнали ваши пред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Арсы, или вовсе убива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ас почетом приняли. И ны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томки Иофетова коле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зья и даже родственники наш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золо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(с пафосом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олько, свет княгин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жить хотим в согласии и ми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всеми, кто не гонит нас, и друж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ем мы счет на целые век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гда так было. Киевские распр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сторгнуть не сумели нашей дружб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склоки, ни нашествия с восто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нглийских орд, не ведающих страха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западные рыцарские кла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вереницы римских исполин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варвары, грозящие повсю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ушить этой правды не смог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от теперь настала та мину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должны мы вместе не взира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звания, богаства и оби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допустить разлада между н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аш бывший князь нарушил родов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коны, что придуманы не н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им храними в землях испокон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врагом Руси всегдашним сговоривш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запереть днепровские поро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ил теперь... И вот уж в государств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рожение заметно в город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простому люду не по сил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рпеть налогов бремя, а бояр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и князьям подручниками бы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ыл еще, что войны да раздор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ход тебе приносят, иуд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ого ты запросто лиши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искуешь с теми, кто тебя посл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будет так... Но видишь ли, бояр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справедлив т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В чем ж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                                                А свобо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 самая, которой ты лиши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службу во Владимир прибежав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чера крещен я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(Вынимает и целует нательный крест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ынче ж поцелу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крест на том, что буду всей душ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ердцем и умом своим и кров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ять с тобой на правде заод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ж говорил ты, помниться, и княз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в лохмотьях ползал на колен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лед его, как верный пес, при люд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том же самом слове целов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был тогда не в вере христианс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гоны безразличны иудея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верь мне... Нынче братья во Христе м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ж из того, и ляхи христиа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часом хуже бешеных соба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 ты гаранти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Я поня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о дело тут не столько о посул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, так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, говори же, не тяни ж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у меня есть принципы, бояр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вещанныенам от Моисе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режде них -  свобод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И те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страшн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                    Нет,  княгиня,  пережил я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страх свой  и бесстрашие души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Хочу лишь одного себе и братьям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Моим теперь - свободы и достатка..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Нет, не того, что князь Андрей сулил вам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За верность, и желание служить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Его свобода - рабство вековое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Доносы, притеснения, побои</w:t>
      </w:r>
    </w:p>
    <w:p>
      <w:pPr>
        <w:pStyle w:val="Normal"/>
        <w:spacing w:lineRule="atLeast" w:line="240"/>
        <w:ind w:hanging="769"/>
        <w:rPr>
          <w:rFonts w:ascii="Arial" w:hAnsi="Arial" w:cs="Arial"/>
        </w:rPr>
      </w:pPr>
      <w:r>
        <w:rPr>
          <w:rFonts w:cs="Arial" w:ascii="Arial" w:hAnsi="Arial"/>
        </w:rPr>
        <w:t>И липкий страх, и злые оговорки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без предела грубый произвол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Его достаток - временная мера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Пока не стал в Руси он 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Но каждый потеряет в одночасье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се то, к чему стремился столько лет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собирал упорно по крупицам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ладеете Вы презренным богатством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одного лишь княжеского слова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Достаточно, чтоб все у вас отнять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Как у Стефана Долгорукий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Бесчестно отнял некогда Москву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се ваши грады, веси и селенья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о временном владении у вас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А деспоты законов не приемлет.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Петр  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Что ты предложишь?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вергнем истукана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сем возвратим их земли родовые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Тебе боярин, истинно Москва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Достанется в наследство по закону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А мы казной поможем утвердиться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Тебе в Москве, а может и Владимир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Наместником тебя провозгласит 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Мы породним с великими князьями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Тебя через детей твоих, и нами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А дальше думай сам, да только помни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На что идешь, да знай, какую силу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меет в мире золото...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Петр 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Я знаю,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знай, какую власть имеем мы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 всех делах и помыслах Царьграда.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Бессовестная ложь твоя постыдна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Для христианина, ведь то что ты Андрею 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 вину поставил, есть его заслуга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отчины наследственное право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Прямое доказательство тому.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>Ефрем( учтиво кланяется)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сё так , княгиня, только для тирана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Противны человеческие чувства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И то что он сегодня обещает 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Чему любви клянется безграничной,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Без жалости назавтра уничтож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Растопчет в прах, а дальше и не вспомнит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За всё добро, за преданную службу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акое верно  Моизич говор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В Ростове Ростиславича   посадим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Тебя в Москве, Анбала нечто тоже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Куда-нибудь пристроим без обид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И прочих всех, кого нынче вместе с нами,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 ты, княгиня, будешь между нами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дной из равных и живи, где хочешь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В любой земле сама повелев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ая нам свобода и потребн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там за шум, кажись, приехал кто-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 известием, наверно, наконец-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 (выглядывая в окно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еликий княз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! Он! Ах, вы, вояк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ого дела сделать не суме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погод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а только б не проведа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нашем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адно, будут времен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ходит Андрей, Юрий, Борис, Михы, Кузьма, свит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дрей мрачно оглядывает собравшихся. Все кланяют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годня, княже, до свету поднялис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вместно о хозяйстве порадеть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ль рано мы тебя не ожида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лучилось что-то, чую 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( проходит к трону)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лучило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обращаясь к воеводе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Что войско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д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ынче вся дружина в сбор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ится к походу в Белозерь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ереславле, в Муроме, в Рязан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 Неву -город посланы гонцы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и ж ростовцы, суздальцы, да наш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ладимирцы прибудут раньше все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hanging="11"/>
        <w:rPr>
          <w:rFonts w:ascii="Arial" w:hAnsi="Arial" w:cs="Arial"/>
        </w:rPr>
      </w:pPr>
      <w:r>
        <w:rPr>
          <w:rFonts w:cs="Arial" w:ascii="Arial" w:hAnsi="Arial"/>
        </w:rPr>
        <w:t>Ну что ж, неплох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Жид.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жескому стяг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ечется эдак тысяч  пятьдеся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тние подъедут  по дорог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 задумчив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лохо... Кстати, в чем нас  упрекае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ец Кирилл? В железной нашей вол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 в том, что Русь сбираем воедин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один кулак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а как иноязычн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  мысли излагает на бумаге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се о том, а вроде не о то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, осторожен отче и опасли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я бы прямо выслушал, без всяки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кольных слов его инакоречны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его бояться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Бог ему судья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прав, Ефрем. Зачем бояться кня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на то церковный суд и божи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уда существует на зем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ятое Папы римского жела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ть средь людей, да только не пройд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шь, праведник. А что, Кузьма, припомн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деялось с епископом ростовск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торого на суд митрополи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править мы изволили тогд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Что сталось с преподобны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дь был зело он праведен и крепок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будто в вере нашей православн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ногообразован и уме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 правоте своей не усомнился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оттого не стал своею вол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рать его, отправивши на Кие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смертью страшной умер, господин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веры отступившим иерея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щады нет, и суд митрополи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ершился беспощадно справедли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остров вывезли злоде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ослепив его перед кончи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ко забывшим веру еретика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зык с десницей прежде отсекл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ов конец ег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встает и крестится )</w:t>
      </w:r>
    </w:p>
    <w:p>
      <w:pPr>
        <w:pStyle w:val="Normal"/>
        <w:spacing w:lineRule="atLeast" w:line="240"/>
        <w:ind w:hanging="731"/>
        <w:rPr>
          <w:rFonts w:ascii="Arial" w:hAnsi="Arial" w:cs="Arial"/>
        </w:rPr>
      </w:pPr>
      <w:r>
        <w:rPr>
          <w:rFonts w:cs="Arial" w:ascii="Arial" w:hAnsi="Arial"/>
        </w:rPr>
        <w:t>Судить не буд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, видит бог, что всей своей душою</w:t>
        <w:br/>
        <w:t xml:space="preserve">     Я вразумить еретика пыта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ы прав был, княз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истину, святой!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Андрей сходит и удаляется со свитой. Остаются Анбал, Ефрем и Петр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.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йна совсем некстати нам. А если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без того раздоры в государств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навистью полнится земля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, удержать , пожалуй , будет труд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род в узде, тем более Андре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остове недолюбливает черн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 Суздале, и в прочих отдаленны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дельных ропщут против нег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 бунту на посадах подбиваю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ие-то неведомые люд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учись без князя нам остаться нын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бунтуется народная толпа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окойней ж. Волнения в посадах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 наше дело, этим не тревожь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уках удержим смердов, если что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угое дело, ежели по дур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йдет народ не супротив Андре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противу войны да воевод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бояр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 же, боярин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заговорщески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йны бояться нынче не пристал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оборот, нам на руку она</w:t>
      </w:r>
    </w:p>
    <w:p>
      <w:pPr>
        <w:pStyle w:val="Normal"/>
        <w:spacing w:lineRule="atLeast" w:line="24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акое время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>Выслушай сначала.</w:t>
      </w:r>
    </w:p>
    <w:p>
      <w:pPr>
        <w:pStyle w:val="Normal"/>
        <w:spacing w:lineRule="atLeast" w:line="240"/>
        <w:ind w:firstLine="131"/>
        <w:rPr>
          <w:rFonts w:ascii="Arial" w:hAnsi="Arial" w:cs="Arial"/>
        </w:rPr>
      </w:pPr>
      <w:r>
        <w:rPr>
          <w:rFonts w:cs="Arial" w:ascii="Arial" w:hAnsi="Arial"/>
        </w:rPr>
        <w:t xml:space="preserve">Мы издавна волнениям причастны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 в этом мало-мало смыслим.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ейчас навряд получится Андрея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брать от государственного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И от кормила власти отсадить -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Уж больно прочно князь в него вцепился,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ж больно прочно князь в него вцепился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еверный шаг единый и в темнице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кажемся  мы все... А потому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ам время надо выждать... План таков мой: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ускай войска он скоро собирает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а Киев - пишут люди мне оттуда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Что Мстислав не дремлет, и что войско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е менее числом он соберет.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ка Андрей в неведении и гневе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На легкую надеется победу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Мы здесь организуем все как над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я извест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наю, зна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ебе наш мир втридорога.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чаю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за полон ни гривны не возьме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вот тебе поможем, и  Московски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князем станешь. Разве не за эти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анили вы, Кучковичи, Андре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 Вышгорода некогда сюда 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сквозь породу вашу  Долгоруки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идел, и спеши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, продолж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вот, победы скор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идеть князю, как своих ушей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тому же с Ростиславичами  ссор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захотят удельные княз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если даже выступят совмест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 поневоле и по принужденью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это, сам ведь знаеш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Хорош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 мы разгрома будем дожидаться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нет ! Мы Ростиславичам помож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сюда только тихо и без шум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лотку князя нам не одоле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потому из смутного народ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хих и дворни нам  готови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гласно через преданных бояр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ужины небольшие повсемест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возмутить они могли по знак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стов и Суздаль, и Владимир то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 таких удельных молодцо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и мечей, случись, не убояли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грабят и разносят, черт бы с ни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ьмем казну - откупимся за вс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 все готово было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о, как ж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что ж тогда я князя вижу целы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вредимы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бегает Яким . Все замолкают и смотрят на него 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титься  на Кие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бирайтесь други ныне... Все напрасно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не кричи, однако, без тебя ту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ватает в Боголюбове кликуш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казывай, пошто  вернулся позж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чем не сделал дела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евода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укавый раб! Стервятник! Пёс Андреев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правды и от славы  отступил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ть не мож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те и не може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народ поднялся на посад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ж задираться начали с дружиной,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соглядатаев лупи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в топоры уже идти собрал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с вилами, а кто и с кистеня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з селец ребята подъезжал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з Ростова аж из самого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устоять бы гридням - больно мал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х в те поры собралось  на  детинц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 удар - и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ал воевода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у же верить, господи. Не вер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никому. Заслуги в том не много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всем нам головы сложи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се смотрят на Ефрема недоуменно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Чего воззрились все, истину глаголю -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гибнем все, а дальше что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илу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наши деды умира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шли и в воду и в огонь!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 ( Смеётся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ивностью испорченные люд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зря гипербореями зовут вас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женными и глупыми людьми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 Яким подвигается к нему, но Анбал и Петр останав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вают. Ефрем продолжает серьезн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ой, Яким ! Ты вот за меч хватал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 при каждом  случае удобном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хвален пыл такой неукротимы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поле брани, но не меж друз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х лани ! Я, брат, не поним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он такой, чтоб оскорблять  бояр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друг наш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позволю я и друг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бя и род прилюдно поносить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осаду же! Майзич прибыл с дел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сотни поприщ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( кланяясь слегка )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оно, боярин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м нынче не удался, вижу, план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того, что пылок он и дерзок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того, что люди ваши трус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е в чести народные вожди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ё есть у вас, чтоб праздновать побед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боды и обычаев старинных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естоко нынче попранных Андре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се есть у вас, а нет лишь одного -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чёта и сноровки в этом де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это верно, мы царей не реж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 Визант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но , так ли это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кто погиб, тот в царствие небесн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грешных нас пред богом предста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и подумал я, а не пора 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князю христолюбцу на небес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ступиться перед господом за нас -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ж больно он усердствует с попам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ушой в Руси, а сердцем - в Византи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пусть сполна познае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рикладывает палец к губам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льзя спешить. И кажется мне, брать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воевода вовсе не из страх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ё дело нынче вспять поворотил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му видней, он к князю много бли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раз уж он с дружиной  откачнулс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 нам годить теперь сам бог веле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гордости великой, да от спес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дуло воеводу - мол, не на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 дело - за народом догляд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усмирять восставших, мол, на э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глядатчиков достаточно у княз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итов, и ярыжников по питейны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я , мол, им не ровн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, холоп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помнишь гнев Кучкович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ак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мнее нас он , вот и не рискнул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перь, когда на юг уйдут дружи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ут расплодятся сотни недоволь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нязь не сможет противостоя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подручными своими , да с попам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нас же будет времени доволь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а войска под Киевом завязну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ессмысленную втянутые распр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еем подготовиться вполне  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отрите, чтобы только в строгой тай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ранить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что, Ефрем, дрожишь т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едаешь ты нашего народ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чаянные головы да хват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уси покуда не перевели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йдет до дела, всяко отобьют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 бояр в обиду не дад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ведаю... Таких нам и потреб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род же сам на подвиг не способе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бые притеснения покор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носит он . И будет так всегд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быдло нам не стоит полагаться .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ласен !  Если б Юрий долгоруки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шел к нам на Москву теперь и так 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знил Стефана - так бы разошли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го жалея, люди по дома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во и ладно, Мы договорили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размысли , Петр, о с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се уходят со сцены. Через некоторое врем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ходят Андрей и Улита )</w:t>
        <w:br/>
        <w:t xml:space="preserve">Улита 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 ! Чую я недоброе затеял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смотрит в упор на Андрея.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ынче гнев в тебе бушует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ынь , быть может, с Киевом  назавтр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меешь дело миром уряд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 гневно и мрачно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щё что скажеш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еня не слуша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раньше, но прошу тебя,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ся Улиты, сердце чует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доброе, а в женском сердце мног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ого  есть, о чем не рассказать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ы если всегда решал, и если только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бя ,приcоветовала что-т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говорил, заботы государства 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, не доступные женскому ум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я тебе советовать не вправ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доходит дело до держав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был не прав, но жить тебя не стан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ить, как вечно кажется тебе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ушай раз жену сво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воль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до того ,Улита, мне сегод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ы уже собрались на двор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</w:t>
        <w:tab/>
        <w:t>(умоляюще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дрей, послушай! Странно бьется сердц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ый раз, а там уже как знаеш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долго ведь подручные дружин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рать тебе. Останься нынче дом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нет и нет тебе удач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эту рать. Я знаю. Я гадал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медн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выпала побе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стисла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редни, быть того не мож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мной сегодня встретишь ты посланц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всех земель далеких и окрест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тюрков, печенегов, берендее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половцев-все с нами заод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, знаю, сила крестная за н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горяч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нет Андрей! На все Господня вол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можешь знать ты откровени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гда отмщением  грудь твоя пылает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очи гнев с обидою застла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езди в Русь, она тебя погуби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бы женщин слушал я и вери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е бредни, что несут они поро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имал  неверным их увещевания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гоем стал давно бы на Рус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ты ли мне прочила кончин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сславную, забвение потомко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тей презренье, если только в же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ьму себе благородную княжну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вот Гляди , еще я силы поло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господин во всей Руси велик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оспехах я стою перед тобо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карающим и праведным мечом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 князя любят смерды и бояре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есь народ во всей земле обиль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 жители от мала до велик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ндрею-князю здравницы по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вечи в церквах ставит ...Так  объелась 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льная блажь? - Ты словно дикий комерус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идалась по светлице и рычала 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ессильной злобе, ты мне муки а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улила, и как будто вороже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зыческая билась голово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пол в припадке бешенства и сто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 вещали скорый мой конец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смотришь, дорога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поминаю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ти. Что я тебе сейчас напомни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успокоить как тебя мн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Луч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шли подручных, сам останься дом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риса или Братьев, након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дума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 зна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пристально смотрит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т награ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с кем же ты останешь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чем ты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чем и ты... Не думай, что не зна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ничего, везде глаза и уш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князя есть, да только я сильне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ыше должен быть своих врагов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колеблется в нерешительности, потом реша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знай же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жестом останавливает ее) 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! Не надо откровений,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не от тебя .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ты не представляе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чем хочу я поведатьс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лчи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не могу принять такого дар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рук твоих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ого, зна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зни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шь я один рабов имею прав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их казнить и миловать .... А мн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ья лишь бог. Так пусть и положи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быть со мн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ты ведь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здесь Царь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не позволю я своим холопам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жалости одаривать мен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м паче самым царственным подарком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истеричн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 ты ведь смертный. Как и все живы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жаждешь жизни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тебе сказал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(плачет)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и, прости - забыла на минут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ем я была всегда перед тобо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им, как ты, с высокою душою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нужно покровительства живых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место им средь суетного мир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и страстей, бурлящих и желани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даром Богородичную церков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ставишь ты, как память о себе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и, Андрей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убегает навстречу ей в палат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одит Кузьма Княгин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узьма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Взволнована княгиня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йна, она, конечно, не на радос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много нынче скорби и печа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женских слез прольется на Рус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нако, князь, послы уже собралис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бя желают видеть, и не медл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качи назад с известием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у что ж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ови бояр моих и воевод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йчас и примем их, не отлага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Чем раньше соберемся, тем скорее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Киеве засядем пировать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 Входят Михн, бояре, воевода, свита, Михн, все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ле того, как все расположились, заходит делегация о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властных и дружественных князей русских 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посол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арь и великий князь наш ! Воевод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ружин твоих, подручников и братье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тствуют и бьют тебе челом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Кланя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ветствую сродню мою и братье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и на наш откликнулись призы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братья все нам, кто на правом де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т с великим князем заод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я на  1-го посла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из Чернигова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посол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точно, князь, оттуд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честного от князя Святослав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з поклон, приверженность теб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юбовь свою отцовскую и дружб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гроба подтверждает Святосла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Всеволодович, что родной отец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раз уже скрепили в бранном по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дружбу нашу с ним, а посем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оходе старшим будет меж князьям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Все кланяются )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 вижу здесь владимирских, ростовски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уздальских, и муромских послов...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нимая правую рук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яславл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лозер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язан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нцы от Нову -горо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асибо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знал, что не покинете вы княз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 в радости, ни в доблестных труда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годар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ол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ликий царь, послуша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Святослава с братией наказ мн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ый передать: «Идти готов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 тобой, куда укажешь, поелику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то враг тебе, и нам первейший враг1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  ( наклоняясь к Борису Жирославичу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слышал, как Ольговичи запе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пусть ведет дружины Слатосла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зло врагам из рода Мономах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Жирославич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стимо, обраде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дут- недождутс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удет! Не дождут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киевлян примерно усмирю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танем жить единым государством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мыслил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стает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ушники и братья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дьба державы нашей реше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. Вижу нынче между вами         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ласие и  братнюю любов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вольно нам раздоров и усобиц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вотчины, которые сначал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рызут одни, потом другие грабя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лед за ними  варварские орд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пустошают землю. Ныне м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ой семьей собрались под знаме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ой Руси - Руси непобедимой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 Указывая в окно)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гляните там , насколько видят оч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всюду станы ратные и всюд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куют наши славные дружин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кто нам страшен с этакою силой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ой  степняк отважится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дти на Русь с недобрым. Пусть спокой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ивет народ наш, пусть не знает гор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ора и набегов половецки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русичи отныне не боя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усть друг к другу ходят только с миро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 половцам идут, и к берендея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болгарам, печенегам и к мордв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также они к нам!  Если ж кто-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меет наш покой ещё наруши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озмутить украинные зем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им мы железным кулако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Любому, кто отважится на это.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будет больше распри меж князья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Монолаишич, что Ологович- рав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ит за измену, потом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сставших Ростиславичей пример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мерно накажем мы, а войско повед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 Святослав Черниговс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лос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ты, царь?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подобает первому из равны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вассалами моими воевать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посылаю рать на усмирени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Юрия с молодшею дружин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Шлю вместе с вами чести добыва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и полки возглавит Жирославич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 нас же много дела без то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со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ятейший князь! Великие побед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 известны от моря до мор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низовьях Волги варварские же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бой пугают маленьких дете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те спать под вечер не ложа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лава о тебе по всем предела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ет через года и через страны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силе и доблести твоей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е же, князь, возьми свой меч, веди нас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тобой нам и бездны не страш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. (наклонясь к Андрею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га, уже попятную Черниг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шел как будто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не продолжай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ймите все! Раз царь великий ваш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сюду с вами, где б  ни загреме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ших боевых коней,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дданных дружин моих ног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кую б землю ныне не ступил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чтоб отныне вам не усомнить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власть дана по- праву мне от бог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что слова здесь сказанные, свят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лушаем язычников, которы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 я в нашу веру обратит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гда на то Господне повеленье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не будет .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ходят послы черных клобуков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ий царь Руси! Пришли с тобо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ти мы на обидчиков твои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в прежние года хотим и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гласии с тобою пребыва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 мир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ланяются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д я! Слово берендее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расходилося с делами до сих пор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ы надежной были нам защит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степняков и праведно служи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цу еще .... А то, что было раньш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удого и обидного меж нам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будем мы, кто старое помяне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му глаз во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.(к Андрею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нязь, а кто забудет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му и оба! Разве не клобук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рзали Русь в былые времен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ьми одних хотя бы печенегов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то обидам нашим несть числ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им прощаю нынче, поелик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ялись отцу,  князь - Юрию, когда -т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и в любви и ханов половецки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омили  вмес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ихн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своих поганых   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дёжи мало, первые они              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егут всегда, оставив поле бо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первыми к врагу переметнутся,                            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гда почуют выгоду свою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ль дела нет до наших разногласи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так сказал, и будет посему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К клобукам )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ы братья наши и соседи,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ак будем в мире жить, и станем вместе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ую державу умножа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мейте всё - луга, поля и степи               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наследственное пользованье ва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земли эти вам переда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 ваши предки некогда осел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Щитом надёжным будете с восток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уси велик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инам половецки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он давно поставили мы , кня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если  по праву принимаеш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 Русь нас, мы тебе клянёмся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ступить. И честь твою, и слав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землю от напастей отстран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хн  (про себя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ай, буравь! Поверили мы, как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х, нехристи ! Хотя бы не бреха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гда я сам, как бешенных собак и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бранном поле сотни изрубил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смысл слов понятен откровен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юсь за вас и милостью свое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обойду, и вы не предадит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деюсь княз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изни отдадим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также дух ваш воинский известе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долги сборы ваши и с семьёю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щание привыч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и есть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в дружины собраны селен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в полки сбиваются дружи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знамёна наши и бунчу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кут лесными тропами к т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 xml:space="preserve">Я верю вам, и верю, что надёжной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рдва, болгары, тюрки, беренде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орой станут, мы же от себ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м вольности особые положи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жалованье мы служилым людя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значим, и поможем всем, чем над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абы других не грабили окрест.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 вас ведь каждый муж - готовый вои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Жир.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дёжа, князь поганым-то, помилу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чем такие вольности дав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без того от них покоя нету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бойники ! Достаточно с нас был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ьму таракани  вольной да  Бола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тут ещё и Вятка объявила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бойники и больше ничег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татей да воров какая польз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 эти испокон веков  жульё.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   (хлопает в ладоши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бал, послов по -царски оделит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ядами, оружием, коням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мотри ж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ё исполнено, господин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Чёрные клобуки кланяются и отходят. Выходит Козьма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ерез посольства ханов половец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( Кивает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си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Двери распахиваются, заходит половчане, кланяются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ий царь и брат наш ! Мы собра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всех краев степных и областе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зову брата, средника и друг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арейшины и ханы сговори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ужить тебе, как издавна служи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ладыки наши роду Мономахо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нак уваженья вашего и дружб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нас нехитрые дар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Складывает к престолу оружие, сундуки, ткани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( Петру)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лыханная дерзость и коварств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кай, пускай с погаными любя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илуются со злейшими врагами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м это будет на руку, однако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асибо вам, мы родственников помн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слуги перед родом Мономах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знаем также. Прочее не в счё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й дед Аепа был бы счастлив виде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огласие такое между нами,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отому по правилам родств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олвлю слово я, ведь был Аеп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стимо не последним из владык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епны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Половчане кивают согласно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о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ак-так, великий царь!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с половцами издавна родним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соримся, и смиримся опя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сть числа взаимных притесненья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было. А сегодня руку дружб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предлагаем ханам половецки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ем иным на всякую любовь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вас обидит - недруг нам наве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раг Руси - нам общий будет враг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жаты ваши чёрные клобу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Руси вплотную - станьте с ними в мир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и ж жены плачут в ваших меж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и ж дети радуются жизн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так же святы радости земны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лезы материнские горьк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будем все, что было между на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аши степи- общим достояни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станутся наследникам от нас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о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мудр князь, слова твои любовь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реты, добротою озаре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лянусь богами, первым из старейши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стал в любом бы племени у нас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отому наказано нам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ить тебя для нашей общей польз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алог любви твоей и уваженья;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княжич Гюрг в походе будет с нам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ланяю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задумывается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скажешь, сын на это. Отвечай же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слышал волю подданных моих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Юрий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тов я! И с младшею дружи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вно заждались дела мы, отец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да пошлешь- под стягами твои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мрем, а честь свою не посрам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воеводе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береги его там, да гляди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 на рожон по глупости не лез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 чтоб не пил, особо перед бо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впрочем, Юрий сам уж не ребенок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слам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ыть по сем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ль ангелам небесны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кинулся, отцом и миролюбц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, погоди же волк в овечьей шкур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се коварство спросится с теб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встает и снимает со стены меч, вынимает из ножен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й меч святой хранит мою державу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ятого убиенного Борис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ликомученика ныне с нами дух 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айте ж вместе, братья поклянемс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будем слово, сказанное нынч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ранить в душе на правду и любов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заодно стоять на поле бранно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 радости и в горе заодно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ередает меч воеводе, тот втыкает меч в пол, все под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ят и кладут руку на руку поверх эфеса и кляну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будет мир и правда на Рус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итесь все, господь нас не остави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перед выступает Ор с гуслями и поет).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Действие треть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арадный зал у Боголюбовского зам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 Петр и Улит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смотрит в ок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ря какая алая! И трав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шелохнуться... Кажется мне, буд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пруд в саду застыл под дерев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чаша крови полна до краев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ремя на земле остановилос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часто с князем об руку сходи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акую тишь мы, было, из поко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юбовались первыми луч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лушали ночного солов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берегу под липами седым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говорил, что будет править веч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Любить меня и быть во всем опор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никогда, как не были бы тяж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судьбы суровой испытан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за какие в мире наслажд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 гроба он Улиту не предас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разлучить сумеет лишь могил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с на земл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Оставь, сестра, не муча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уж нет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Входят Анбал и Ефрем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Пустые наважденья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душе твоей блужда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Если б тольк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ти , княгиня, нет по вашей ве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гов такой высокой сил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б мертвого из мертвых воскреси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богом вашим проклят о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Не прав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если все свершилось по велен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споднему, как вы здесь говори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нынче он на небо вознесе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умер раньше и давно уж в не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итал душою, все мы тяготили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ждали срок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Ладно, не витийству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Кивая на Ефрема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этот промышляет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Боже правы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слал Ефрем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Пусть он сам расскаж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оярин Петр, скажу тебе по чест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прибыл я не собственною вол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вовсе я не киевский насельник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я отец мой жил там и торговы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 дво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Откуда ж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Не зн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и сказать... От Киева и выш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м мы торговлю по Днепр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за морем до града Константи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ам, где нас с товаром принимаю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м, видит Бог, и родина для н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ками мы в славянские предел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дили беспрепятственно и жи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орговали в вашах городищ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дань платили тамошним князья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 чести наше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Честь у вас ина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ы испокон в хазарском каганат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выгоде единой промышля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е решающее слов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едомо нам также, у пога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ерекупают издавна полон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ыть может, ты и прав, боярин..Да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кажу наверняка, ято не ошиб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только рассуди, чего плохог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орговле этой, лечше разве в Каф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правят их поганые в колодк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половину вовсе перебью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дороге... Мы же с русскими ин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тим наладить связи, оттого т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пускаем многих, и с князья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ленных пишем купчии. Недар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пцов арабских гнали ваши предк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Арсы, или вовсе убива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нас почетом приняли. И ны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томки Иофетова коле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зья и даже родственники наш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золо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(с пафосом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только, свет княгин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жить хотим в согласии и ми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 всеми, кто не гонит нас, и друж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ем мы счет на целые век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гда так было. Киевские распр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сторгнуть не сумели нашей дружб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склоки, ни нашествия с восток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нглийских орд, не ведающих страха,</w:t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западные рыцарские кланы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вереницы римских исполин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и варвары, грозящие повсю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ушить этой правды не смогл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от теперь настала та минут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должны мы вместе не взира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звания, богаства и обид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допустить разлада между нас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аш бывший князь нарушил родовы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коны, что придуманы не н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им храними в землях испокон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врагом Руси всегдашним сговоривши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запереть днепровские порог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ешил теперь... И вот уж в государств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рожение заметно в города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простому люду не по сил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рпеть налогов бремя, а бояр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и князьям подручниками бы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был еще, что войны да раздор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ход тебе приносят, иуде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ого ты запросто лишить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искуешь с теми, кто тебя посл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усть будет так... Но видишь ли, бояр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справедлив т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В чем ж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                                                А свобо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 самая, которой ты лишилс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службу во Владимир прибежав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чера крещен я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(Вынимает и целеет нательный крест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ынче ж поцелу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крест на том, что буду всей душ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ердцем и умом своим и кровь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ять с тобой на правде заод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ж говорил ты, помниться, и княз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в лохмотьях ползал на колен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лед его, как верный пес, при людя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том же самом слове целов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был тогда не в вере христианск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гоны безразличны иудея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верь мне... Нынче братья во Христе м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ж из того, и ляхи христиа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часом хуже бешеных соба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 ты гаранти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Я поня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о дело тут не столько о посула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, так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, говори же, не тяни ж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у меня есть принципы, бояр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вещанные нам от Моисе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режде них -  свобод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                             И теб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страш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                    Нет, княгиня, пережил 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трах свой и бесстрашие душ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Хочу лишь одного себе и братья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оим теперь - свободы и достатк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т, ни того, что князь Андрей  сулил ва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верность, и желание служ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Его свобода - рабство веково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носы, притеснения, побо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липкий страх и злые оговор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 без предела грубый произво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Его достаток - временная мера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 не стал в Руси он басилевс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каждый потеряет в одночась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то, к чему стремился столько л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собирал упорно по крупица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еете вы призрачным богатств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дного лишь княжеского сло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статочно, чтоб все у вас отнят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у Стефана Долгору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счестно отнял некогда Москву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ваши грады, веси и селен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 временном владении у вас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деспоты законов не приемлю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ты предложи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Свергнем истука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м возвратим их земли родовы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боярин, истинно, Москв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останется в наследство по закон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ы казной поможем утвердить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 Москва, а может и Владимир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естником тебя провозглася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породним с великими князья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через детей твоих и с нам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дальше думай сам, да только помн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что идешь да знай, какую сил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меет в мире золот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Я зна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знай, какую власть имеем м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 всех делах и помыслах Царьград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ссовестная ложь твоя постыд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ля христианина, ведь то, что ты Андре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вину поставил - есть его заслуга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чины наследственно прав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ямое доказательство том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(учтиво кланяетс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се так, княгиня, только для тира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тивны человеческие чувств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то, что он сегодня обещае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ему в любви клянется безграничн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ез жалости на завтра уничтож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Растопчет в прах, а больше и не вспомнит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За все добро, за преданную службу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ое верно Мойзич говор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Ростове Ростиславича посад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я в Москве, Анбала нечто тож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уда-нибудь пристроим без обид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прочих всех, кто нынче вместе с н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ты, княгиня, будешь между н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дной из равных и живи, где хочеш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любой земле сама повелева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ая нам свобода и потребн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там за шум, кажись приехал кто-т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известием, наверно, наконец-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(выглядывая в окн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ликий княз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Он! О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Ах, вы, вояк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ростого дела сделать не суме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 погод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Да только б не проведа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 нашем... Ладно, будут времен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Входит Андрей, Юрий, Борис Жирославович, Михн, Кузьма, свита. Андрей мрачно оглядывает собравшихся. Все кланяю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годня княже досвету поднялис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вместно о хозяйстве порадеть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оль рано мы тебя не ожида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чилось что-то, чую 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(проходит к трону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Случило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Обращаясь к воеводе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войск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о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ынче вся дружина в сбор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Готовятся к походу в Белозерь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Переяславле, в Муроме, в Рязан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ои ж ростовцы, суздальцы, да наш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ладимирцы прибудут раньше все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 что ж, неплох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ославович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 княжескому стяг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течется эдак тысяч пятьдеся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статные подъедут по дорог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(задумчиво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плохо... Кстати, в чем нас упрек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ец Кирил? В железной наше вол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 в том, что Русь сбираем воедин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один кула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Да как ясноязыч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мысли излагает на бумаг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се о том, а вроде не о то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, осторожен отче и опасли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я бы прямо выслушал, без вся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кальных слов его инакоречных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его боят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Бог ему судь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прав Ефрем. Зачем бояться княз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гда на то церковный суд и бож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уда существует на земл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ятее папы римского жел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Быть средь людей, да только не пройде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шь, праведник. А что, Кузьма, припомн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одеялось с епископом ростовски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оторого на суд митрополи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править мы изволили тог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сталось с преподобным Феодор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едь был зело он праведен и крепок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 будто в вере нашей православ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многообразован и уме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правоте своей не усомнить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от того не стал своею вол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рать его, отправивши на Кие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н смертью страшной умер, господин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т вере отступившим иудее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щады нет и суд митрополит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вершился беспощадно справедли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Песий остров вывезли злод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слепив его перед кончиной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ко забывшем веру еретиком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Язык с десницей преждей отсек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аков конец ег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встает и креститься)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Судить не буд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о видит Бог, что всей всоей душо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Я вразумить отступника пыталс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прав был, княз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Воистину, свят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Андрей сходит и удаляется со свитой. остаются Анбал, Ефрем и Петр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йна совсем не кстати на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А ес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без того раздоры в государстве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ab/>
        <w:t>И ненавистью полниться земл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бал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а,удержать, пожалуй, будет трудн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род в узде, тем более Андр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Росси не долюбливает черн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Суздали и в прочих отдаленны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делах ропщет противу нег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к бунту на посадах подбиваю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акие-то неведомые люд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лучись без князя нам остаться нын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збунтуется народная толп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покойней, яс. Волнения в посадах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наше дело, этим не тревож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руках удержим смердов если чт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Другое дело ежели по дур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йдет народ не супротив Андре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противу войны да воевод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 бояр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Послушай же, боярин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ойне бояться нынче не пристал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оборот, нам на руку он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В такое врем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Выслушай сначал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ы издавна волнениям причастны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 этом деле мало-мало смысли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ейчас навряд получится Андр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брать от государственного чин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от кормила власти отсадить -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ж больно прочно князь в него вцепилс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ерный миг единый, и в темниц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Окажемся мы все, а потом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м время надо выждать...План таков мой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ускай войска он скоро собирает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Киев - пишут люди мне оттуда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и Мстислав не дремлет и что войск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менее числом он собер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Пока Андрей в неведенье и в гневе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 легкую надеется победу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Мы здесь и подготовим все как над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Условия извест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Знаю, помн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ебе наш мир втридорога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Ручаюсь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Что за полон ни гривны не возьм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вот тебе поможем, и московск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ы князем станешь, разве не за эти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Сманили вы, Кучковичи, Андре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з Вышгорода некогда сюда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асквозь породу вашу Долгору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видел и поелику спеши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у, продолжа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Так вот, победы скоро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видеть князю, как своих уше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К тому же, с Ростиславичами ссоры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Не захотят удельные князья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И если даже выступят совместн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То по неволе и по принуждень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это, сам ведь знаеш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етр: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Хорошо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>А мы разгрома будем дожидать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: 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нет ! Мы Ростиславичам помож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сюда только тихо и без шум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глотку князя нам не одоле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потому из смутного народ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хих и дворни нам  готови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гласно через преданных бояр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ужины небольшие повсемест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возмутить они могли по знак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стов и Суздаль, и Владимир то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 таких удельных молодцо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б и мечей, случись, не убояли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грабят и разносят, черт бы с ни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ьмем казну - откупимся за вс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а все готово было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о, как ж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что ж тогда я князя вижу целы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невредимым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бегает Яким . Все замолкают и смотрят на него 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титься  на Киев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бирайтесь други ныне... Все напрасно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не кричи, однако, без тебя ту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ватает в Боголюбове кликуш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сказывай, пошто  вернулся позж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чем не сделал дела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евода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укавый раб! Стервятник! Пёс Андреев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правды и от славы  отступил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ак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ыть не мож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те и не може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народ поднялся на посад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ж задираться начали с дружиной,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соглядатаев лупи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в топоры уже идти собрал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с вилами, а кто и с кистеня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з селец ребята подъезжал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з Ростова аж из самого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устоять бы гридням - больно мал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х в те поры собралось  на  детинц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 удар - и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ал воевода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у же верить, господи. Не вер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никому. Заслуги в том не много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всем нам головы сложи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се смотрят на Ефрема недоуменно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Чего воззрились все, истину глаголю -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гибнем все, а дальше что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милу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наши деды умира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еру шли и в воду и в огонь!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Ефрем ( Смеётся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ивностью испорченные люд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зря гипербореями зовут вас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женными и глупыми людьми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 Яким подвигается к нему, но Анбал и Петр останав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вают. Ефрем продолжает серьезн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ой, Яким ! Ты вот за меч хватал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тов при каждом  случае удобном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хвален пыл такой неукротимы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поле брани, но не меж друз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х лани ! Я, брат, не поним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он такой, чтоб оскорблять  бояр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друг наш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позволю я и другу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ебя и род прилюдно поносить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осаду же! Майзич прибыл с дело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сотни поприщ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( кланяясь слегка )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оно, боярин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м нынче не удался, вижу, план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того, что пылок он и дерзок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того, что люди ваши трусы</w:t>
      </w:r>
    </w:p>
    <w:p>
      <w:pPr>
        <w:pStyle w:val="Normal"/>
        <w:spacing w:lineRule="atLeast" w:line="240"/>
        <w:ind w:firstLine="709"/>
        <w:rPr/>
      </w:pPr>
      <w:r>
        <w:rPr>
          <w:rFonts w:cs="Arial" w:ascii="Arial" w:hAnsi="Arial"/>
        </w:rPr>
        <w:t>И не в чести народные вожди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ё есть у вас, чтоб праздновать побед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боды и обычаев старинных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естоко нынче попранных Андре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се есть у вас, а нет лишь одного -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счёта и сноровки в этом дел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это верно, мы царей не режем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 Византи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но , так ли это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кто погиб, тот в царствие небесном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 грешных нас пред богом предста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и подумал я, а не пора 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 князю христолюбцу на небес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ступиться перед господом за нас -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ж больно он усердствует с попам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ушой в Руси, а сердцем - в Византи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пусть сполна познае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рикладывает палец к губам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льзя спешить. И кажется мне, брать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воевода вовсе не из страх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ё дело нынче вспять поворотил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му видней, он к князю много бли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раз уж он с дружиной  откачнулс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 нам годить теперь сам бог веле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гордости великой, да от спес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дуло воеводу - мол, не на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 дело - за народом догляд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усмирять восставших, мол, на э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глядатчиков достаточно у княз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итов, и ярыжников по питейны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я , мол, им не ровн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, холоп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помнишь гнев Кучкович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ак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мнее нас он , вот и не рискнул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перь, когда на юг уйдут дружи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ут расплодятся сотни недоволь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нязь не сможет противостоя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подручными своими , да с попам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нас же будет времени доволь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а войска под Киевом завязну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ессмысленную втянутые распр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меем подготовиться вполне  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отрите, чтобы только в строгой тай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ранить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что, Ефрем, дрожишь т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едаешь ты нашего народ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чаянные головы да хват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уси покуда не перевели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йдет до дела, всяко отобьют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и бояр в обиду не даду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ведаю... Таких нам и потреб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род же сам на подвиг не способе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бые притеснения покор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носит он . И будет так всегд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быдло нам не стоит полагаться .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ласен !  Если б Юрий долгоруки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шел к нам на Москву теперь и так 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знил Стефана - так бы разошли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го жалея, люди по дома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во и ладно, Мы договорили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перь размысли , Петр, о с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се уходят со сцены. Через некоторое время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ходят Андрей и Улита )</w:t>
        <w:br/>
        <w:t xml:space="preserve">Улита  </w:t>
        <w:tab/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 ! Чую я недоброе затеял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смотрит в упор на Андрея.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ынче гнев в тебе бушует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ынь , быть может, с Киевом  назавтр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меешь дело миром уряд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 гневно и мрачно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Ещё что скажеш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меня не слуша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раньше, но прошу тебя,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ся Улиты, сердце чует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доброе, а в женском сердце мног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ого  есть, о чем не рассказать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ы если всегда решал, и если только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юбя ,приcоветовала что-т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говорил, заботы государства 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, не доступные женскому ум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я тебе советовать не вправ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доходит дело до держав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был не прав, но жить тебя не стан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чить, как вечно кажется тебе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ушай раз жену сво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воль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до того ,Улита, мне сегод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ы уже собрались на двор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</w:t>
        <w:tab/>
        <w:t>(умоляюще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дрей, послушай! Странно бьется сердц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ый раз, а там уже как знаеш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долго ведь подручные дружин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брать тебе. Останься нынче дом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роги нет и нет тебе удач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эту рать. Я знаю. Я гадал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медн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выпала победа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стисла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редни, быть того не мож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мной сегодня встретишь ты посланц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всех земель далеких и окрест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тюрков, печенегов, берендее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половцев-все с нами заод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, знаю, сила крестная за нам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горяч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нет Андрей! На все Господня вол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можешь знать ты откровени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гда отмщением  грудь твоя пылает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очи гнев с обидою застла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езди в Русь, она тебя погуби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бы женщин слушал я и вери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е бредни, что несут они поро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имал  неверным их увещевания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гоем стал давно бы на Рус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ты ли мне прочила кончин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сславную, забвение потомко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тей презренье, если только в же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ьму себе благородную княжну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вот Гляди , еще я силы поло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господин во всей Руси велик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доспехах я стою перед тобо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карающим и праведным мечом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 князя любят смерды и бояре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есь народ во всей земле обиль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 жители от мала до велик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ндрею-князю здравницы по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вечи в церквах ставит ...Так  объелась 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льная блажь? - Ты словно дикий комерус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идалась по светлице и рычала 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ессильной злобе, ты мне муки а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улила, и как будто вороже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зыческая билась голово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пол в припадке бешенства и сто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 вещали скорый мой конец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смотришь, дорога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поминаю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ти. Что я тебе сейчас напомнил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о успокоить как тебя мне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уч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шли подручных, сам останься дом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риса или Братьев, наконец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дума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зна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пристально смотрит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т награ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 с кем же ты останешься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чем ты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чем и ты... Не думай, что не зна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ничего, везде глаза и уш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князя есть, да только я сильне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ыше должен быть своих врагов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колеблется в нерешительности, потом реша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знай же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жестом останавливает ее) 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т! Не надо откровений,</w:t>
      </w:r>
    </w:p>
    <w:p>
      <w:pPr>
        <w:pStyle w:val="Normal"/>
        <w:spacing w:lineRule="atLeast" w:line="240"/>
        <w:ind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не от тебя .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ты не представляеш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 чем хочу я поведатьс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лчи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не могу принять такого дар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рук твоих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ого, знаешь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зни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ишь я один рабов имею прав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оих казнить и миловать .... А мн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ья лишь бог. Так пусть и положи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быть со мно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ты ведь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здесь Царь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не позволю я своим холопам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жалости одаривать мен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м паче самым царственным подарком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Улита (истерично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 ты ведь смертный. Как и все живы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жаждешь жизни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то тебе сказал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Улита (плачет)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и, прости - забыла на минут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ем я была всегда перед тобо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им, как ты, с высокою душою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нужно покровительства живых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место им средь суетного мир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реди страстей, бурлящих и желани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даром Богородичную церков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ставишь ты, как память о себе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и, Андрей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убегает навстречу ей в палат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ходит Кузьма Княгин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узьма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зволнована княгиня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йна, она, конечно, не на радос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много нынче скорби и печа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женских слез прольется на Рус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нако, князь, послы уже собралис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бя желают видеть, и не медл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качи назад с известием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у что ж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ови бояр моих и воевод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йчас и примем их, не отлага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Чем раньше соберемся, тем скорее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Киеве засядем пировать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 Входят Михн, бояре, воевода, свита, Михн, все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ле того, как все расположились, заходит делегация о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властных и дружественных князей русских 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посол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Царь и великий князь наш ! Воевод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ружин твоих, подручников и братье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тствуют и бьют тебе челом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Кланяе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ветствую сродню мою и братье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и на наш откликнулись призы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братья все нам, кто на правом де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оит с великим князем заодн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казывая на  1-го посла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из Чернигова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 посол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точно, князь, оттуд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честного от князя Святослав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з поклон, приверженность теб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юбовь свою отцовскую и дружб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гроба подтверждает Святосла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Всеволодович, что родной отец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раз уже скрепили в бранном по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дружбу нашу с ним, а посем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оходе старшим будет меж князьям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Все кланяются )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 вижу здесь владимирских, ростовски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уздальских, и муромских послов...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нимая правую руку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еяславл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елозер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язан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нцы от Нову -город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асибо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знал, что не покинете вы княз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 в радости, ни в доблестных труда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лагодарю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 посол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ликий царь, послуша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Святослава с братией наказ мн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ый передать: «Идти готов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 тобой, куда укажешь, поелику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то враг тебе, и нам первейший враг1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  ( наклоняясь к Борису Жирославичу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слышал, как Ольговичи запе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пусть ведет дружины Слатосла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зло врагам из рода Мономахо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Жирославич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естимо, обраде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дут- недождутс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удет! Не дождут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киевлян примерно усмирю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танем жить единым государством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мыслил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стает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лушники и братья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удьба державы нашей реше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егодня. Вижу нынче между вами         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ласие и  братнюю любов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вольно нам раздоров и усобиц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вотчины, которые сначал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рызут одни, потом другие грабя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лед за ними  варварские орд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пустошают землю. Ныне м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ой семьей собрались под знаме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ой Руси - Руси непобедимой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 Указывая в окно)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згляните там , насколько видят оч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всюду станы ратные и всюд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куют наши славные дружин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кто нам страшен с этакою силой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ой  степняк отважится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дти на Русь с недобрым. Пусть спокой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ивет народ наш, пусть не знает гор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ора и набегов половецки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русичи отныне не боя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усть друг к другу ходят только с миро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 половцам идут, и к берендея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болгарам, печенегам и к мордв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также они к нам!  Если ж кто-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меет наш покой ещё наруши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озмутить украинные зем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им мы железным кулаком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 xml:space="preserve">Любому, кто отважится на это.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будет больше распри меж князья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Монолаишич, что Ологович- рав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ит за измену, потом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сставших Ростиславичей пример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мерно накажем мы, а войско повед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 Святослав Черниговски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лос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ты, царь?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подобает первому из равны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вассалами моими воевать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посылаю рать на усмирени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Юрия с молодшею дружин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Шлю вместе с вами чести добыват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и полки возглавит Жирославич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 нас же много дела без то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осо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ятейший князь! Великие победы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Твои известны от моря до мор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низовьях Волги варварские же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бой пугают маленьких дете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те спать под вечер не ложа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лава о тебе по всем предела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ет через года и через страны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силе и доблести твоей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е же, князь, возьми свой меч, веди нас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тобой нам и бездны не страшн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. (наклонясь к Андрею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га, уже попятную Чернигов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шел как будто .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т, не продолжай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ймите все! Раз царь великий ваш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сюду с вами, где б  ни загреме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ших боевых коней,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подданных дружин моих ног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какую б землю ныне не ступил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чтоб отныне вам не усомнить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власть дана по- праву мне от бог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что слова здесь сказанные, свят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лушаем язычников, которы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 я в нашу веру обратит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огда на то Господне повеленье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не будет .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ходят послы черных клобуков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ий царь Руси! Пришли с тобо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ти мы на обидчиков твои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в прежние года хотим и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огласии с тобою пребыва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 мир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ланяются)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д я! Слово берендеев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расходилося с делами до сих пор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ы надежной были нам защит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степняков и праведно служил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цу еще .... А то, что было раньш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удого и обидного меж нам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будем мы, кто старое помянет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му глаз во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Борис Жир.(к Андрею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нязь, а кто забудет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ому и оба! Разве не клобук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рзали Русь в былые времен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ьми одних хотя бы печенегов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то обидам нашим несть числа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им прощаю нынче, поелик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лялись отцу,  князь - Юрию, когда -т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и в любви и ханов половецки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омили  вмест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Михн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а своих поганых               </w:t>
      </w:r>
    </w:p>
    <w:p>
      <w:pPr>
        <w:pStyle w:val="Normal"/>
        <w:spacing w:lineRule="atLeast" w:line="240"/>
        <w:ind w:firstLine="709"/>
        <w:rPr/>
      </w:pPr>
      <w:r>
        <w:rPr>
          <w:rFonts w:cs="Arial" w:ascii="Arial" w:hAnsi="Arial"/>
        </w:rPr>
        <w:t xml:space="preserve">Надёжи мало, первые они              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егут всегда, оставив поле бо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первыми к врагу переметнутся,                            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гда почуют выгоду свою 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ль дела нет до наших разногласи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так сказал, и будет посему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К клобукам )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ы братья наши и соседи,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ак будем в мире жить, и станем вместе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ую державу умножа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мейте всё - луга, поля и степи                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наследственное пользованье ва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земли эти вам переда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 ваши предки некогда осел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Щитом надёжным будете с восток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уси великой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инам половецки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слон давно поставили мы , кня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если  по праву принимаешь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в Русь нас, мы тебе клянёмся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отступить. И честь твою, и слав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землю от напастей отстраня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Михн  (про себя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ай, буравь! Поверили мы, как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х, нехристи ! Хотя бы не брехал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гда я сам, как бешенных собак их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бранном поле сотни изрубил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смысл слов понятен откровен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юсь за вас и милостью свое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обойду, и вы не предадит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деюсь княз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Жизни отдадим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также дух ваш воинский известе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долги сборы ваши и с семьёю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щание привычн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и есть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в дружины собраны селен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в полки сбиваются дружи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е знамёна наши и бунчу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кут лесными тропами к теб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Я верю вам, и верю, что надёжной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ордва, болгары, тюрки, беренде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орой станут, мы же от себ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ам вольности особые положи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жалованье мы служилым людя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значим, и поможем всем, чем надо,</w:t>
      </w:r>
    </w:p>
    <w:p>
      <w:pPr>
        <w:pStyle w:val="Normal"/>
        <w:spacing w:lineRule="atLeast" w:line="240"/>
        <w:ind w:firstLine="709"/>
        <w:rPr/>
      </w:pPr>
      <w:r>
        <w:rPr>
          <w:rFonts w:cs="Arial" w:ascii="Arial" w:hAnsi="Arial"/>
        </w:rPr>
        <w:t xml:space="preserve">Дабы других не грабили окрест.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 вас ведь каждый муж - готовый воин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Борис Жир.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дёжа, князь поганым-то, помилу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чем такие вольности дав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без того от них покоя нету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бойники ! Достаточно с нас был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ьму таракани  вольной да  Бола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тут ещё и Вятка объявилас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бойники и больше ничег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татей да воров какая польз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 эти испокон веков  жульё.     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   (хлопает в ладоши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нбал, послов по -царски оделит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ядами, оружием, коням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мотри ж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бал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ё исполнено, господин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Чёрные клобуки кланяются и отходят. Выходит Козьма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ерез посольства ханов половецк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( Кивает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оси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Двери распахиваются, заходит половчане, кланяются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лы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ликий царь и брат наш ! Мы собра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всех краев степных и областе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зову брата, средника и друг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арейшины и ханы сговори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ужить тебе, как издавна служи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ладыки наши роду Мономахо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нак уваженья вашего и дружб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нас нехитрые дар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Складывает к престолу оружие, сундуки, ткани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( Петру)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слыханная дерзость и коварство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е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кай, пускай с погаными любят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илуются со злейшими врагами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м это будет на руку, однако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пасибо вам, мы родственников помн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слуги перед родом Мономах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знаем также. Прочее не в счё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й дед Аепа был бы счастлив виде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огласие такое между нами, 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отому по правилам родств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молвлю слово я, ведь был Аеп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стимо не последним из владык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епны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Половчане кивают согласно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о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ак-так, великий царь!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с половцами издавна родним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соримся, и смиримся опя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сть числа взаимных притесненья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было. А сегодня руку дружб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Мы предлагаем ханам половецки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ем иным на всякую любовь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то вас обидит - недруг нам наве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раг Руси - нам общий будет враг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жаты ваши чёрные клобу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 Руси вплотную - станьте с ними в мир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и ж жены плачут в ваших меж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и ж дети радуются жизн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так же святы радости земны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лезы материнские горьк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будем все, что было между на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аши степи- общим достояни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станутся наследникам от нас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осо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мудр князь, слова твои любовь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греты, добротою озаре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лянусь богами, первым из старейши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стал в любом бы племени у нас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отому наказано нам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ить тебя для нашей общей польз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алог любви твоей и уваженья;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княжич Гюрг в походе будет с нам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ланяю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(задумывается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скажешь, сын на это. Отвечай же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слышал волю подданных моих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Юрий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тов я! И с младшею дружи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вно заждались дела мы, отец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да пошлешь- под стягами твои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мрем, а честь свою не посрам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воеводе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береги его там, да гляди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б на рожон по глупости не лез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 чтоб не пил, особо перед бо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впрочем, Юрий сам уж не ребенок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слам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ыть по сему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ль ангелам небесны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кинулся, отцом и миролюбце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, погоди же волк в овечьей шкур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все коварство спросится с теб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встает и снимает со стены меч, вынимает из ножен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й меч святой хранит мою державу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вятого убиенного Борис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ликомученика ныне с нами дух 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айте ж вместе, братья поклянемс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будем слово, сказанное нынч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ранить в душе на правду и любов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заодно стоять на поле бранном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 радости и в горе заодно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передает меч воеводе, тот втыкает меч в пол, все под-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ят и кладут руку на руку поверх эфеса и клянутся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будет мир и правда на Рус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итесь все, господь нас не оставит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вперед выступает Ор с гуслями и поет).           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lineRule="atLeast" w:line="24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Действие   четвертое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Княжеский терем во Владимире. Входят великая княгиня и Феодул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мятении я, отче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ул 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Что такое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нягиня, приключилос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 не знаю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ак высказать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ул 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А ты не сомневайся,</w:t>
      </w:r>
    </w:p>
    <w:p>
      <w:pPr>
        <w:pStyle w:val="Normal"/>
        <w:spacing w:lineRule="atLeast" w:line="24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Скажи как есть! И с помощью господне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кой душа и сердце обрете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ж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девять лет прошло с тех пор, ког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ндрей пришел в Булгарские селени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гда пылали наши городищ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тон стоял, и не было пощад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земле болгар от русских никому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черный  коршун вился над жить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дружиной он. Бежал в Великий город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ш князь, и только трупы на дорога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клевывало жадно воронь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олки выли, в стаи собираяс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чуяв безнаказаннос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чувствовав жить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опустелых Калмских берега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 девять лет, с тех пор, как пал Бряхимо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т мне покоя, думала я прежд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помнить отважного геро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сстрашного и гордого собо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Сумею и несчастие народа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улгарского сумею позабы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яжелый грех, злопамятство, княж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бро и мир у женщины в ду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лжны забыть. О прошлом не печаль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аздорах светских будут неповинн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тые незапятнанные душ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язвится умиротворень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споднее из них. И не случай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бя Андрей назвал своей женою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помнит он ни худа, ни обид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ятой, как есть, уж я то это знаю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ж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как хотелось верить мне, однак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чувствуя любви его и лас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мятении душевном я. Быва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теет пир со всей своей дружин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боярами с толпою иноземц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веселимся, кажется мне, буд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ё это он устроил для меня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столько мил и заботлив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вает князь, и думаешь, что лучш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десять жизней  лучше  не сыскат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частье, что пришёл на нашу земл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йною он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ом нет греха большог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Что влюблена ты. Родичи твои же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годня с князем в мире и любв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виноватых пусть господь накажет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стой, отец, я вовсе не об это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казать хочу ... Счастливые минут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знала  с князем, сладкие мгновен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 позабыть вовек мне ...Словно роза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расцвела  в княжеских покоя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в ночи на женской полови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го    звучали тихие шаг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ердце с криком рвалось из груд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Замолкает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долог женский век. Хотя всё так ж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ботлив князь, приветлив и радуше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 мною, и в застолии весело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ня не забывает  он, а тольк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ступит ночь, спешит скорей простить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дотронется , ласковое слов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Лишь молвит и уходит, будто я уж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е жена ему ... Обидно, отч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Я все глаза проплакивала, под утро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ляну его, и жизнь свою, и дум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а другой чернее и опасн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вно уж не идут из голов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у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иренье, дочь, должна иметь ты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жна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ве могу мириться я , когда отсюд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 десять вёрст лишь, держит он другую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ену и с ней теперь не расстается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 дни проводит с нею он и ноч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ё реже наезжает во Владимир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Не говори, любой об этом знает,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зубы скалит каждая  собак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ё он любит, а свою княжн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олопам на посмешище отдал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у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ерь пустым и вредным пересуда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род всегда болтает непотреб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гда о чести княжеской и слав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ходит речь и сотни полуверов,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естокие, погрязшие в разврат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носят эти слухи по удела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умаю прокаженною  зараз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адят он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ь ж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рязь и сквер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 эти разговоры, верь мне, дочер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князя  знаю, и исповедань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крыты тайны мне...Скажу  одно лишь: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шесть десятков минуло Андре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акие годы люди не тел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А о душе торопятся размыслить.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няже никогда не отличал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 развращенным нравом, ни иным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хабными и грешными дела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мудростью и верою сво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знесся он и царствует над Русью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ов и есть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жна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я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Феодул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дел завидны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бе достался . Может ли быть счасть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 ином, чем быть во благости и вере,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 на дела угодные всечасно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помыслы и чувства направля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брось теперь бесовские терзан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иви спокойно, праведно и свят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как сестра и верная подруг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момент душевной муки и шатани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порой стань для мужа своего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обещаешь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 Княгиня отворачивается и отходит от него )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ж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хочу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ходит Пётр, Яким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вятой отец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де князь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о подъедет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на дороге высланы вперёд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Феодул уходит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гиня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( серьёзно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Что хотите вы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зволь м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казать два слова, знаю, что не в вправ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чковичи об этом намек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ты на нас имеешь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льше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адно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равдываться не в чем мне, и всё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верь, Улита хоть нам и родн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 не  по крови, разве виноват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в этой поздней княжеской любв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вразумить разлучницу пыталис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родственному, только правду бают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мужа твоего приворожил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а к себе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ярин, не старай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обсуждать не должно это с вами 1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сё же поразмысли, кто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узья тебе, а кто заклятый враг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сть неприязнь и пагуба неваж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Легла   меж нас ...Сегодня мы друзьями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ришли к тебе. Известны необлажны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 переживания! И вправ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выгнать нас. Но пользуясь моменто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шились мы открыться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ж могу 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делат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чего не надо дела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том подвиг твой, великая княгиня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ызывай в Андрее подозрений,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Нежна с ним будь и ласкова, как прежде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мы тем часом, как договорилис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Устроили всё по слову своему ..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лучницу же подлую в железа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у к себе отправим на Москв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      (Вскрикивает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 странно говорите вы ,похож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но уже замыслили худо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будто ждёте помощи мо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твой и наш поруганный злодее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ринный род, решились мы на эт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лучше ли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лучше. Знай, княгиня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только он усядется покрепч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Юрию полкняжества отпишет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де будешь ты ?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где я буду, есл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станет муж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довою княгин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доживёшь, где выберешь сам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кто вдову из князей не обидит 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т, нет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 в чём вины твоей не будет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д людьми, и также перед бого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винною предстанешь в ссудный ден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души убиенных зверем брать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х с тобою вместе вознесутся 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  стань за их сегод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д  людьми, не знающими правд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еред детьми и внуками, и дал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встанешь перед господом на неб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ступницей за них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едь грех большой...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Пётр    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есовское отродь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грех в земле под корень извест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  (Вздрагивает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бавьте! Христианка я и смерт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динственному сыну не желаю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так двоих лишились . Молод Юри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ускай живёт и здравствует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Яким       (Ласково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вестно многим   княжича распутств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вину невоздержанье и к содомским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техам тянется, а  пуще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тебе, княгиня,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такое слышу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десь все свои, ужо не запирай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Тем более везде глаза и уши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меем мы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ь по чести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о 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 только я отправила е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а ! Пока отправила, княги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ца боится, вот и не настойчи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что, как князем станет он однак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ндрей не вечен, сколько не моли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 ( Задумчиво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айте с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уже решили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зьми вот это зёрнышко, и тайн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пиру ли, или где-нибудь в покоях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Ему с водою в чаше поднес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т это нет ! Я всё -таки княги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не мужичка подла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вер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сами тут без шума уряд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ты, сестра, не выдавай нас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ыдам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Так верить ли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могилу унесу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Входит Андрей , Прокопий, стража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, здравствуй, свет -княгинюш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Проходит и целует княгиню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Давно ли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поднялас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(смущённо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боярами твоими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ы поминали только что тебя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(Состроилась неловкая пауза. Кучковичи переглядываются.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дрей тоже озирается.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вот и ладно, видно жить мне долг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ем многие хотели бы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ка ч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ёт война, указом запрещае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иры и все народные гулянь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о всех церквах и в храмах монастырски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ужить молебны будем за победу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 ( Крестится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ай бог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мотри, пышно не наряжай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в чёрное пока оболокис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очень  проницателен, и даже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 рассеяно )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г бы стать провидцем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за шум ?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( Все расступаются , входит  Шварн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(княгине )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асибо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лно, не на чем, боярин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ам видишь, сколь я князю дорога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ты не лжёшь ли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не господь свидетел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Шварн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бе поклон от всех богатырей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  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всех кто ныне, клятву позабывш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ирует всласть и князя предаёт 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егда на вас одна была надежда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што на Ростиславичей со всем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е двинулись ?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Шварн   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сти, великий княз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вольно нами крови христианск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лито было..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 же обещал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Швар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обещали землю от поганы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еречь. Ты ж половцев да тюрков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печенегов снова натрави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Русь ! Трусливых беренде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любишь больше, чем богатыр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лчи, холоп ! Велю тебя в желез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вать, и принародно батожьё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площади забить до полусмерти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язать его, изменника, и кита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дать на растерзань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Шварн   ( Хватается за меч )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чь, собаки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Стража отскакивает в нерешительности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Живым я, князь, не сдамся, и запомни: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воих холуев преданных в могилу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собою половину уведу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ты за смерть сполна мою ответишь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  ( Одумывается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у отойдите! С витязями ссоры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чаял я. Отдаришься, быть может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 то сябры откупят, как бывал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 плена половецкого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Швар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озяин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лгать мне честь и совесть не позволя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 тогда с дружиною остал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в поле бранном противу поганы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честно бились, если бы не раны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 горы трупов, что мешали даж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размахнуться, если б не поток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рови поганой, в коих вязли кон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взять живым я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брату Глебу верою знаю служил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чем же мне не хочешь? Вашей сил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икто не пересилит на Руси 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Швар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о верно, да былого не воротиш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шла пора замаливать грех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Вбегает гонец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вестие от войск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( Шварну )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ак узнай ж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князь силён и без богатыре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сех отпускаю с миром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ль мне служить по праву  не хотите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чужих краях ищите господина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отчины и славу добывайте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любой земле, а только не в мое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бращает взор на гонца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беда, князь ! Без боя сдали Ки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менники, а сами побежа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уда глаза глядят и затвори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своих допреж подвластных города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ин Давыд утёк намедни в Галич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ить подмог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( Смеётся) 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шь, христопродавцы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 всею Русью вздумали тягать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есть, со всею! Истинно глаголиш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оман Смоленский даже и на брать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вёл полк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смел бы мне перечить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гуровским, и полоцким, и пинск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утивлоским, курским, и перяславск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И городенскимм также повелел 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дти за вам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рно, господин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вились все. В черниговских предела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льговичи с полками подоспел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ихаил со Всеволодом, брать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и, затем племянники и прочих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перечесть, собралось нынч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ей под стяги боле двадцати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половцы ещё, да берендеи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ожит земля от поступи железн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в клубах пыли солнца не видать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порешили делать воеводы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 Игорь Северский со Всеволодом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Велигород с молодецкими полкам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ряжены Мстислава взять живьё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старшие князья идут за ними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( Шварну)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 слышал, Шврн? Сегодня отречёшь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князя своего, а завтра, может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гонит вас вся русская земля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умайся , пока ещё не поздно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Я зла не помн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Шварн ( Понуро )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ар я стал и боле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 не упрямься, что тебе не любо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льём мы, видишь, крови христианско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тавай и ты за праведное дел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тобой держава наша будет крепче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у, видишь сам , изменники и вор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нас, как чёрт от ладана бегут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едь знаешь ты, тогда во время  эт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гатыри Владимиру служили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дку моем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 Киев князем, Русь непобедим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род спокоен, радостен и счастлив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Швар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жил, не знаю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лно, не юродствуй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бе то стыдно, ты же сам за Киев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Кровь проливал с дружиной Изаслава,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вспомни - у Зерубовского брод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 били вас, а ныне ты желаеш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дать державу им на растерзанье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нязькам, моим боярам да тысяцки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Русь враждою лютой расколоть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Шварн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лова такие слышу не впервые,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 жизнь свою наслушался доволь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всяких слов, а бедам несть числа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сти на том... Тебе я не подельник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щай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Разворачивается и уходит, стража сторонится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( В спину )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щай, блаженный человек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Про себя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днако, вижу, нынче миновало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дое время силы богатырской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икто из вас не станет против войска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вы - ничт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прасно, князь, призвал ты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го к себе. Давно уж истаскалис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градам и по весям отдаленным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одного сменили господи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гатыри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проку им на грош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них тебе застолье да охо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роже им , чем русская земля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 ( Задумчиво )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ругим я помню Шварна с молодцами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орой войско были и надежд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ни тогда , и каждый князь стремил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манить на службу их, и за отвагу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мениями честно наград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х, господин! Сколько не корми ты волк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ё в лес он смотрит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Ежели б мы жили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о их законам, стали бы похожи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 лахов своевольных, и держав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а бы враз от них разорен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огатырям неведомы законы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ам посуди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ие то бояре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м только бы гулять да веселиться -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акая жизнь для воина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не для мужа зрелого, они ж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вотчинах нимало не пекутс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 пользе государства не радеют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м Пировать да биться в чистом пол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илее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способне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скажешь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глаза им, так хватаются за меч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акие это слуги и холопы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гомонитесь. Службу вашу виж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милостью своею не оставлю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Кланяется и выходит 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л, ты князь. Сошёл бы отдохнул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до того... Сдается мне, что Киев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Без боя взят полками не случайно..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оть, видит бог, я крови не желаю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странно эт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удь сильнее их 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воя  сегодня полная побед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, быть иначе не могло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егодня ж пир закатим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о Швар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будь, в делах тебе он не потатчик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ал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жалей, любви его не купиш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а он и вправду стар уже и слаб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ругие ес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о вот скажи ,княгиня 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Где правда тут, ведь не единым словом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Шварна не обидел прежде, как ж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н смеет мне перечит и дерзить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ылая Русь, былые времен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ходят  безвозвратно. Ты ж велики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новый царь, решать судьбу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уси... Так делай и не сомневайс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динственно, чего хочу я успеть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бъединить все земли воедино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утишить разоры меж князей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прав Но знаешь, я давно хотел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казать тебе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кажи, мой свет, княги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не твой совет дороже прочих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жешь!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ак можешь ты о пользе государской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вердить, когда и собственной семьёю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ы пренебрёг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т новости какие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, не по нраву  дерзостные речи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т, продолжай, я слушаю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      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то толку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бя ничем, как видно, не проймешь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вно ли ты мне в верности поклялся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юбить меня давно ли обещал.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нежить, и со мной не расставаться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 гроба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о Владимире осталс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нынче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Боголюбове, скажи уж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 этой подколодной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за вздор!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Я свой дворец  отстраиваю нынче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 Италии призваны из само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л каменных и прочих мастер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 живописцы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ло не в латин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ы говорим на разных языках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ы не поймёшь, надеялась напрасно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сё это время я... С женою прежн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Живёшь ты в белокаменных хоромах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еня же за наложницу содержишь..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Что ж, так и есть. Болгар ты покорил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говори так. Чувствую сострадани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лжно в тебе проснуться, ведь Улита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ать сыновей моих...А которых нын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ж не воротишь, вдумайся, княгиня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тался только Юрий у меня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гу ли я отцовскою любовью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 матери его отгородить,</w:t>
      </w:r>
    </w:p>
    <w:p>
      <w:pPr>
        <w:pStyle w:val="Normal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 без того не жалует отца он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Из-за меня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т, нет! Но пожалей и ты Улиту,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 приведи господь такое гор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Тебе когда-нибудь перенести..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А кто меня из ближних пожалеет 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дних побил ты, а других заставил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ебе служить безропотно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гоже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оей жене такое  рассуждать.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чужого языка поёшь, княгиня ?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тветь, кто научил тебя и разум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умой чёрною затмил ?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" w:hAnsi="Arial"/>
        </w:rPr>
        <w:t>А я сама уж думать не способна 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вряд..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нечно, где уж мне тягаться</w:t>
      </w:r>
    </w:p>
    <w:p>
      <w:pPr>
        <w:pStyle w:val="Normal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 великим государем ! Только, знаеш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то твоё ученье! Одно лиш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ло несёшь, учение без вер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тво, как вера без де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таков, каким тебя счита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эти годы, спала поволок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очей моих, и с сердц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(креститься )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же правы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гиня (смеётся 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крестится! Андрей, передо мно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лицемерь, ты веры  православно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облюдать и в мыслях не имееш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воришь, что жил по-христианск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вой народ и прочих инородцев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любиш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пример тому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жто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ю жизнь ты грабил , жёг да убив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ынче ненавидит и боитс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народ. И сам живёшь ты  блуд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авд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, думаешь не вижу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бесилась от великого ум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усть а буду глупая, а тольк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не проведёшь ты, люди видя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еж собой не даром говоря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говорят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, что непотребн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дела нет до сплетен, и   обложн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 слухов, ты ж запомни-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муж и князь твой, людям не подсуден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лен поступать с тобой как зна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сама я виж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ж, княгин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и гордыню. Знаешь ли, как тяжк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жить! Кругом изменники и вор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серебро, да золото, за зем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жны и всем. Ты думаешь, не виж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всё то, что ты сегодня мне сказал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ак иначе править государством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ты права. Но знать об этом буд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только двое. Будь же мне опор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ах богоугодны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елиш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лю тебе быть на пиру сегодн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учаю победы над враг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олним мы широкие фатин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есть князьям союзным воздади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, всем, кто с нами вышел заедин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усь святую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бы говори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гненная чаша преисподн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уже готова для тебя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 мною быть, на пире приготов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чу, чтобы увидел весь Владимир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лад и мир меж нами, и пок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ит в семье моей и государстве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Уходит, входит Пётр и Яким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князь Андрей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(язвительно)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ботах  неотложных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 меня ем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 (переглядывается с Петром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отольютс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лодею слёзы горькие тво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пись душой, к отмщению, княгиня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ывает нас поруганная чест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жизнь твоя загубленна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нягин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зелье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Яким даё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, свершилось наконец-то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зрение ниспослано тебе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ас пускай рассудит неб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, цариц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ил судный день!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гин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ввечеру увидимся, бояр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лю гре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 тебя господь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нягиня уходи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у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шь каково Попали, видно, в точк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... Ты видел, Пётр, как ужас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ят глаза её и как безум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вится рот, и длани беспокой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круг блуждают, словно в темнот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чьего-то горла ищет. Вер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уж нас княгиня не предас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е теперь случилось, уж давно 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 подмечать тоску её и ярос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сильную и огненные взор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енский гнев, и ненависть в глаза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сё не знал, как лучше подступитьс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от теперь господь за нас, и случа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жет нам - не зря мы рискова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на земле оружия страшне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женский гнев, и ненависть, и мес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брат, борзо! Меня ужо пробил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ым потом, как она при княз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ла рот, ужо себя в подола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ыбе перед  катом представля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 пронесл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только два по деся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берётся, ежели прикинут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с княгиня стоит всех одн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удр ты. Своими-то рук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ешь посчитатьс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нельзя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й и чести княжеским убивц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удет на земле ни от кого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теряем вотчинное прав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из похода воротит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я браться с прочими князьям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его не меньше ненавидя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мы с тобою не князья.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имут всё, за лучшее отправя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изгнание тайком или казнят.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ж Прокопий, верная собак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я, вечно кружится при княз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ст, и пьёт вино из чаши прежд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к яствам прикоснётся господин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Прокопий и застывает в нерешительност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го не видя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не в печёнках этот пёс засе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нюхивает вечно всюду, нос св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ёт и доносить скорей бежи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попадись мне ночью на тропинке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Всего-то дел - один удар ме</w:t>
      </w:r>
      <w:r>
        <w:rPr>
          <w:rStyle w:val="Style13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</w:rPr>
        <w:t>ч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ять нельзя. С пристрастием допрося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х во дворце, и кто-нибудь из наших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держит и выдаст с потрохам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за  такого пса Андрей не опусти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ничего. Опосл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у теб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Москвы свояк наех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т пок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дружиной или как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охраной невеликой, да зашёл б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ару к нам  да сведал заод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ду потом. Он знает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нач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сегодня ладит пусть обрат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берёт людишек на Москв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бы сюда с дружиною нагряну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, коли что, ретивых утиши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ажу нынче ж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б не сорвал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 прошлый раз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От нас не убежиш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Прокопий тихонько выходит изпоко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пай, да помни, верные людишки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 князя в каждом доме. Не плошай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вожу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Уходит. Входит Андрей и  Микул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ичего такого не замети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то  тебя тревожит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странное, быть может, поведень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тил ты , быть может мыслей скрыт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ятение и в думах недовольство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йся мне, ведь исповедей тайн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открыты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ы молвишь, княже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Окстись!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тех пор как, рукоположени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самого принял  Митрополит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а не нарушил я и эти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издавна друзья мы, князь, с собо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но не  советую шутит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шучу, я правду знать жела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ула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мог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не вериш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зьям своим, так верь хотя бы слову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ика - врагов твоих не зна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ропот есть в народе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ли смуте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ерю... Но думаю, что бы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будет так, сильны мы, и не страшен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а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 в вере, князь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разв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возможно верой упрекать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о том я. Видно ли, как пастыр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овный, я отважусь попрекну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одним лишь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ю чем, Улитой 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тимо мне, что скажешь ты, отец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княже я законов христиански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итать тебе не стану, сам ты знаеш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- князь пятьсот  имеет наложниц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естор пишет, я же ни одной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ха твои смолятся, а всё ж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оже выставляться напоказ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этим будишь в людях осуждень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женщине - коварство и расчё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 неизвестно, где и как отту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ем ещё аукнется измен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может тем, где ты не ожидаеш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живу из них я ни с одной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знаем мы, попробуй растолкуй -к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у-нибудь... А пуще - им сами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щенник, а глаголишь, как смирянин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го ты хочешь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 всех свят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ди всей земли многострадальн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тебя услать теперь Улит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-нибудь подальше, а лучш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ь к братья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-то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 , я чую. Быть большой бед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жди, подумай, заклина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Христом, один за Русь в ответ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ешься, коль страсти сатанинск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бедишь, и снова в землях смут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нимутся опять через теб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й, поп, святее Патриарх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до быть! Любовь я не предам,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ь свидетель, он меня рассуди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бегает Прокопий, кланяется)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бя ищу повсюду я, хозяин,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Имею нечто важное сказа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луша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(мнётся)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о бы как-т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един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ов не держу 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от друзей надёжных, ни о  церкв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 Микула кланяет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проходил недавно здесь и слыш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чковичей привратный разговор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Они меня сначала поминал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, верный пёс, Яким ещё грозил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ем, случись под руку, поразит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это мелочь, за тебя готов 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жизнь отдать, лишь только прикаж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альше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ше странной реч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льным я свидетелем предста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як  Якимов нынче заявил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обозом из Москвы. И Пётр Кучкович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т его налаживает скор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 людей и быть сюда с дружино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о я, княже, не провед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, вроде, бунт какой-то предстои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это странно, мне бы рассказал он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 духу о помыслах своих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боялись очень, что под пытк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оворится кто-нибудь из них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 сказал, что верные ищейк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 за каждым домом стерегу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быт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лгать тебе не стан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то купил, за то и продаю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ышал, отче? Что об этом скажешь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ить над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( Прокопию)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же накаж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аду на Московскую дорогу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ить и Кучковича схватить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 только тихо чтобы, без потехи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 Входит Пётр, Яким, княгиня и все остальны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о всё, столы уже накрыт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лись гости званные и чая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идеть вас с княгинею скоре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, добро... Во славу угощен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елена вина велю поставить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ощади, пусть нынче весь Владими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ет вместе с нами и братин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нимет за победу, да смотри же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никаких раздоров, и обид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учинилось ночью никому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драк и буйствия хмельног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терплю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( отходя)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Исполню всё, как над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 (Переходя к нему 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нам разделиться надо, чтоб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сем догляд и первенство имет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оставайся с князем, я же еду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да Боголюбово, под утр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лёшь гонца, а мы готовы будем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ыходит, навстречу ему гонец, его не пускает страж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адо срочно видеть государя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ажник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ты прёшь! Нельзя, тебе сказал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 твои до завтра подожду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и его! Откуда ты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ойск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х молодец! Ты вовремя нагряну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собрались сегодня за победу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ую нашу кубок осушить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там братья, Юрий, воевод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ем хотят порадовать мен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ещё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олчание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при всех, не бой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разрешаю..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пять молчание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же, говори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ки твои рассеяны, и княз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гут назад с дружинами свои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чуя под копытами земл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ишин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? Что я слышу?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Якиму)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е пьян ли часом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ума решилс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губ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есть. Когда молодшие с полк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стислава  осадили, тот не тру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 дружины вывел из воро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бился там, ни конный, и ни пеш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зличали недруга и стрел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лись в клубах пыли наугад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ышались под звон мечей и коп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-то чудные голос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ранный гул стоял тогда над полем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много пало ратных в этой сеч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и мы разъехались ни с чем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ся рать под Вышгород приспе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ёрся Ростислав и стояли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олго, бесполезною осадо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матывая душу, а сидельц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 теряли много, то о сдач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мышлял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город не взять!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зяли бы, недолго  уж остало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Ярослав с волынскою землёю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несметными полками и дружино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лся к нам и Киев запроси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льговичи не отдал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ел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ступил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о быть недаро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врагу переметнулся Ярослав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стати  случилис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нец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. И дрогнули полк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только весть пришла о договор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бежали света не дождавшис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непр. И потонула без чис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а  тво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то караешь, боже!</w:t>
      </w:r>
      <w:r>
        <w:br w:type="page"/>
      </w:r>
    </w:p>
    <w:p>
      <w:pPr>
        <w:pStyle w:val="Heading3"/>
        <w:spacing w:lineRule="atLeast" w:line="24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Действие пятое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арадный зал Боголюбовского замк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 стоит одна, смотрит в ок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Андрей, Прокопий, 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в домашнем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лон тебе, княжна, от наро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ског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дался мне народ тв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что-то, вижу я, не весе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зишь, и взгляд какой-то отрешенны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чего бы веселить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  <w:tab/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прав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 покуда в трауре, да тольк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силить Киеву Андре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бы против нас все силы а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лис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р хотели мы намедн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ить в честь победы над врагами,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ышло вон как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ших поминае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бим по убиенным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но, друг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вы меня не бросьте, а с други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им, как бывало в оно врем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новь всю землю русску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боярами, да с алчными князьк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д свою десницу приведе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все свои. Решить ты нынче должен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ступить. И мудростью свое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ластью, предначертанной от бог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в твоих лукавых победи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учшие в проходе... Что же, буду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 один. И лишь один в ответ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людьми, а пуще - перед бого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стану за деяния сво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ты, Кузьма, - ты родом Киевлянин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а духу ответь мне без утайк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аву приближенного и друга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умаешь о киевском стол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о войне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ж, скажу по чест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скренность твою отвечу правдо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лести и уныния царедворц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мы с тобой уж четверть века вмест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лаем, и мыслим заодно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же я кровей не родовиты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выгоды своей блюсти не треб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, что имею, я тебе обязан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барышах в долгу промышля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ну, твое усердие по княз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еданность сердечная, и вер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а, говори же, киевлянин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ассекайся мыслию по древ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воей землёй воюе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так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не земля родная там, где кон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ли твои. Я родины не зна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(насмешливо)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ди-ко, тоже рассуждаеш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удей безродный, как  бродяга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нимый роком странствующий жид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сть будет  так... За жизнь свою немало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ёл земель я, но нигде не виде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мерды  простые и холопы -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е, что ищут дани господин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е, что с князем в гриднице пирую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грабят непокорные удел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е, что в поле тянутся с сохо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уть свет, и за тяжёлою работо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ботах и в поборах непосильн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ят детей своих, не замеча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изнь прошла, - что после в эту земл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ё отмучив, праведно ложат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дел я, чтоб трудники просты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м несть числа, и для котор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ивёшь ты, князь, и строишь государств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чее, желали бы войны.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а князьям нужна да их бояр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жирный куш, за земли дармовы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огут дать усобицы и розн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бишь и так будет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, верн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ты тут о счастии печёш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а моего, враги не дремлю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договорились меж собо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по новой Русь переделит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волод туда же с Михаило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идишь сам... Страшись их, не уступиш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придут с мечём под наши стен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ой закон с собою принесу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х детей рассадят по удел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е на рознь отцовскую взира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ять затеют свару на Рус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наешь, с Ростиславичами вкуп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тебя воротит Михаи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волод умён не по годам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ь их там - пусть делятся, как могу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 нас достанет северной зем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здесь устроим сильную держав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вных нам не буде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 спасиб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лове честн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ь, один, как перст т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ся - ни товарища, ни брат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ли в походе верные дружин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прочие  вот-вот уж, с часу на ча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 тебя коней оборотя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вожно мне... А уж ещё измен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амом дому твоём позатаилас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близок час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Улита резко оборачивает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ерь и братья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уться их сюда не допуст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  ( в раздумье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авную историю я слыш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ребёнком бегал несмышлёны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и потому запомни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сказку я. Так вот, в местах, где Волг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у в своё теченье принимае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 где мордва, издревле расселилас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илось это. В то седое врем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гат и славен был  Буртаский кра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ногоплеменного Итил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с мечём не смел туда совать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туда дорогой прямоезж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езживал на битву и разор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пешего, ни конного буртас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и владенья не пуска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засеки и разоры повсемест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сах дремучих  ставили в дубрава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арили обозы по дорог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ей торговых грабили на Волг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ами торговали по Итил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устья и в казарскую столицу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ускались караваны из буртас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ава шла до стен азийски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Индии само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х богатстве, скрытности и сил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когда восточные владык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нимались ратью на Оку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 времена землёй буртаской прави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 Соловья Разбойника Скворец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звища Мордвин, имел он мног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, казны и власти саммодержной -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, чем славна всякая стран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семнадцать жён его на радость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ли семь десятков сынове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статке, силе, почестях и слав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ёй своею властвовал Скворец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ремя шло, и дети подраста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уж седины первые проби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ски их всемогущего отц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ж сыновья Мордвина возмужали,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шли в года, уже косится ста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ыновние дружины друг на друг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было единства между ни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качнулась древняя земл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ль крепки дозоры на дорога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оль верны холопы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пограничных весях неспокой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ыновья не так беспрекослов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имают воле старого отц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ести всё тревожней и больне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ят из уделов до Скворц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снят засеки муромские рат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вян, доселе мирных и покорн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гары напирают из низов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раваны грабят на Итил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арские засадные полк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русские всё больше угрожаю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не жить от наглого разбо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ьи новгородские по река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ят грабёж и бродят на Ок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таги их, и ссорясь меж собою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тарский край волнуют и зоря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 Соловья заезжий витязь с бо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лон разбили, разбив его засад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ыновья в которых меж собо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ды грядущей видеть не хотя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призвал владыка чароде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ятлом звался, не было сильне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емле мордовской этого волхв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идеть мог сквозь землю и на неб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итал он знаки, скрытые от смертных,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прошлое заглядывал без страх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будущее чудно прозревал.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л колдун Скворцу такое слово: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дети не помирятся охото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раждовать начнут и величать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побеждимы русскими, паду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х стяги боевые над Око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ут навсегда покорен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ки их славянскими князья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олчание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т я - русский князь и господин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нал мордву оттуда, поелик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угались сыновья Скворц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генду эту слышал я когда-т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сказка от начала до конц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казка, но сбылось же достовер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лову предсказание волхв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тому мы, с братьями не ссоряс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сёмся с Ростиславичами нынч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иговского князя Святослав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ерность клятве Киев одари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 Ярославом ратится покуд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мы начнём улаживать дел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 ( раздражённо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крещён, а веришь как язычник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мучим бредням... Тёмное начал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бе всегда одерживало верх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стар, что мал - уж верно говорит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-то Соловей ему разбойник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детских сказок чудится, да Дяте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грёзах, князь, ты жил одною сказко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воришь, что землю осчастливи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ел, а сам за этими мечт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счастливой сделать не суме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 грёз, подумай хоть о сыне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удет с нами, когда вернутся брать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?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Андрей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что же, княжить будет Юри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но и по праву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же княжить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лучшее отправится в изгнани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отсюда сразу в монастыр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чему слова такие, я не уме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 не вечен... Твой закон и прав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йдут с тобой, не видишь ли ты разв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беждён, что Русь тебя не хоче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 ней свои старинные закон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ьнее всех навязанных тобо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 сильней. Ломать без страха над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жившее  за давностию ле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коль веков по старому закон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гут не уладиться  князь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мир установить между собою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я могу, и в этом деле правы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перед чем я не остановлюс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рёт со столика свиток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слов моих и мыслей подтверждень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коп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жеская грамота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зорок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аша правда! Бьют челом мне снов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ратья  Ростиславичи и прося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чь вернуть им Киев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е на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чера повергли в прах, а нынче с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прахе снова ползают у ног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ак же так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 всё это значит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игру ведёшь ты за спино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их холопов преданных и князе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умай, не предательство ли эт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, кто за веру пал твою и дел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, не жалея в битве живота,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ажался там. Как можешь ты тепер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друзей не встретив из поход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ыша стона вдов и матере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дя слёз сиротских по дорога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бийцами отцов и сынов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осится полюбов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княгин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е знаешь. Кмети Ярослав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грабили весь Киев, даже кель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ворников святых не обошл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астыри и церкви, и лабаз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 торговых, и послов заморски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ы - всё собрали дочиста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идя алчность волчью Ярослав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 времени одумалися  брать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новь спешат за помощью ко мн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то намерен делать ты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у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им к братьям младшим, к Михаил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володу скорее посольств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вместе всем решить и уж держат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в пределах южных заод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ведь они же предали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овой ссоры с братьями не чаю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я решил и будет посему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ходит, остаётся одна печальная Улита. Входят Пётр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, Ефрем Моизич)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, сестра, я вижу не в охот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с Андреем видеться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где уж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ещё затеял старый князь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 мире с Ростиславичами  снов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а хочет в Киеве поставит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к братьям шлёт посольство на сове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се переглядывают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оборотен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уж, незавид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наше положение, однак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аться надо, скорее будет позд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севолод наедет с Михаил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 ( крестится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всё одно, дороги нет обратн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а Петров и кончим это дел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раз в твои, боярин, именины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янем душу грешную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(резко)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ол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й там бог! Давно он бога пред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, как православные собор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иеве с погаными разграби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ёк детей, и жён, и стариков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 Сатана хранит ег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р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так сказал... Конечно преисподня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дела и мысли направляе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, друзья, как христиан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анем светлый праздник православны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собачьей смертью омрачат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ем после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бегает Яким, оглядывает собравших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уете, трусы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жду тем уж меч над головою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каждою из наших занесён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, что случилось?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горячишь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дело посерьёзнее любог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а руку сейчас твоя поспешност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действовать должны наверняка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ймись и слушай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 (решительно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ватит! Нынче утро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ил Андрей из наших Московита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у меня в дому остановилс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, слышишь родича казнил --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свояка, Кучковича, что прибы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мощи  наказы передат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всех нас перебьёт поодиночк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сле нас придёт и твой черёд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православных дружбы с  Сатаною,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ижу, быть не может... Не переч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об одном прошу и заклинаю -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асите сына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не сомневай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ж мы по крови Юрию родн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ак проведал изверг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но кто-т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лушал нашу тайную бесед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всюду уши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есомненно,               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нязю донесли о заговор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стало быть, подслушали не всё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ь мы ещё гуляем на свобод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ожет быть ему уж всё извест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 оттого ещё играет с нам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как змея коварен и увёртлив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лиса обманчив и хитёр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рее так. На дыбе под кладбищ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ую подноготную расскажеш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аже то, что не было, припомниш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идел, как на дыбе говоря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льзя нам медлить, Пётр, назавтра схвати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с с тобой и всех, кто тут стоит сегодн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наших на посаде похватаю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извергу на казнь передаду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слим же о нём сегодня ночь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ждать не можем доле, видит бог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фре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едим е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махнуться б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это дело стоит головы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то , управим. Люди на посад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подбиты нами и отряд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браны из ратных горожан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сех углах теперь несут крамол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язя, и на милостников княжьи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астеров приезжих и торговы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, и на посадников свои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ральных дух в дружинах пошатнул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ума вложили киевлян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евским  войскам.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ерит слепо господин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минает прошлые побед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опщут на начальников своих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этих то цепных собак, что княз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стерегут, а к битвам не охоч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а и без нашего приказ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сте в одночасье разорвё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слишком веришь в собственные сил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чёрный люд в расчёт не принимаеш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жду тем от них зависит мно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ое это, больше не зависи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мало уж от чёрного наро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еча во Владимире, нм сходов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винциях Андрей не допуска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этим сам могилу подготови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б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  <w:tab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тому же, если верит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ёжным нашим, преданным холопам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 нас любит...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и не всяки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ам ведь никогда не угодиш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ждут, как избавителей от гнёт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извола княжеского. Пусть ж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бедут в этой вере до конц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лго уж.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нбалу) Ты к вечеру сегодн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пойдёшь обходом по палат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исов меч отсюда убери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мотрит заворожёно на меч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н спит всегда один и без охраны,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как бы из берлоги не утёк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 (кивает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го он оружия не пряче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 (Анбалу и Ефрему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вот и ладно, а теперь ступайт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ьте у Андрея на глаза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, не дай бог, чего не заподозрил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Анбал и Ефрем выходя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 (Петру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всё обдумал? Может быть не позд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отить оглобл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жалееш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ита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всё же Юрию отец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й он чёрт, отец такой, не стал б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Юрий заступаться за него,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пуще братвы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 может выйт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братьев, помни, тоже сыновья.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если всё ж, когда казним мы княз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юда народ владимирский сбежит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с придавит. Знаешь сам опасн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им власть толпы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любят нас, а завтра могу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ому гневу в жертву принест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мне известны дикие порыв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пы безумной, подлого наро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вь всегда обманчива была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это я предвижу. Вот защит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Указывает на дверь, куда вышли Анбал и Ефр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правданье наш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? Он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объявили, дескать, инороды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ды и азиатские коварством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стью, подлостью, измено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ли в могилу русского цар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м поверят, брат, уж я то знаю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любят иноземных пришлецов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х князь завёл себе в достатк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(удивленно)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лохо, брат. Гляжу, ты всё продумал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тобою хоть и к чёрту на рог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лём туда гонцов за Михаило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ол его Владимирский посади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ами удалимся на Москв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ем править ею самовласт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</w:t>
        <w:tab/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Юрий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сестра, надежда наш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учшее, а там, как бог укаже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йдём пока, я слышу в коридора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аги и голоса. Сюда иду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вечера схоронимся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трое уходят. Входит Андрей, Прокопий, Микул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  <w:tab/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к братье нашей грамоту составил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а, княз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ать её скоре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надоб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же пошлё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Новгород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Шатается и броди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ы не урядятся меж собо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и кричат за Юрия, други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ича князем не хотя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удит почасту колокол мятежны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ят-рядят, а толку дать не могу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ё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здесь нам  Ростиславичи дорог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бежали, видно за обиду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ли, что брату не отказа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  <w:tab/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Юрий твой ничем того не лучш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даётся даже мне, наоборот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он молод слишком и дел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и воротить не обучил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и страстям мирским подвластен больн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м нужна железная рука,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яем Новгород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годи-к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каркай, чёрный ворон, мне бы тольк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ать от Жириновича весте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воевода их успокоит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о он покруче буде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ишу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 ты не обессудь, не сообщи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про то - бежал наш воево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зан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 резко поворачивается, смотрит  на Микул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  <w:tab/>
        <w:t xml:space="preserve">    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жал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шёл с дружиной мало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йком свернул с обратного пут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верю, брешешь!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кул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ешет пёс, у нас ж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ие доподлинное ест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 Молчпни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у погоди! Далёко не ускачет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мурзам половецким отпишу ,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ьмём мы в клещи косопузых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изменника и  выдадут он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сами привезут его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ушай,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меня, что под руку встреваю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е о том   печалуешься, княз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нынче воевода не опасен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промысли лучше о себе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воём дворце измена затаилас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сына нет, и братья далек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ула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давно обиду затаил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чковичи за смерть отца, да тольк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нужен был покуда им, теперь ж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еликокняжеского качнулс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тол, они набросятся, тем пач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знили  нынче родственника их 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ли схватить, не медли, может статьс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ж завтра будет поздн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ж, ещё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о нам решать, однако в мыслях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ы московитов не держу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за отца и дядей не ответчик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хого я Кучковичам не сделал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у любовь, да ласку, да наград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от князя видели он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с моего стола забогател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лею обласканы мое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или честн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ула         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дто впал ты в детство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дишь дальше собственного носа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ышишь дальше собственных рече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чувствуешь беды над всеми нам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нашим общим домо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ватит, поп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ыть мне здесь и не стоять бы с вам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бы в деле я своём боялс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о-нибудь!.. Уж лучше и не жит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даже так , в заговоре тайно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чковочи до время затаились 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мои холопы и не боле..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вы правы, да только и он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без меня на этом свете стоят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забудем это и на праздник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ишим подозрения сво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ходит Ор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это ты, певец былинной славы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, видишь, мне не до веселья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входи, палаты государ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сех открыты..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нужда какая?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 (кланяется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мимо шёл и между голосам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ышал твой и вот зайти решился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бессудь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чем же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нилс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овина того, его примети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жды я с козарским караваном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ни помеслу из Рус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киевского князя сторговали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л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твоём ещё отце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я его запомнил -на верблюд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да в чалме он ехал и в бухарско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лате, и в сандалиях  плетёных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перстень с лаком тот же на руке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на лицо ничуть не изменил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ы говоришь уверенно и смело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мести не боишьс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кула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к тому ж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ар ты, сыне, как же можешь помнить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убокие такие времена -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стол пешком ходил ещё поди - ко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 навряд, при князе Долгоруком ?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 (улыбается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ой отец и ты, великий княж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вцу свободы время не подвластно-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мне оно, и что мне месть торговц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чен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рещённому, однако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людьми а паче - перед бого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яться не поздно никогд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ерь Ефрему, заслан он нарочно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бить тебя, князей опять рассорит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ло до усобиц довести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иреет их торговля с каганатом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раздоров нету на Рус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мы нынче веры православно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х думать так о братьях во Христ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ех, это верно, только я не верю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 в доброту, ни в искренность Ефрем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н мыслей потаённых не расскажет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и перед тобою не раскроет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юбую веру он перекреститься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ей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-н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опий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не проведёшь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жизнь людей я  многих нагляделся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квозь их виж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!.. На покой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а идти соратники и друг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бя же, Ор, послушаем мы завтра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 (про себя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знать ещё, наступит ли оно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се расходятся, свет притухает, звучит тихая музыка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дучись в покои пробирается Анбал, снимает с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ы меч и уносит его. Через некоторое время в зал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одятся  Пётр, Яким, Анбал, Ефрем и нескольк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тников)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 что, всё тихо? Люди все готовы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ы, как давеча решили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се концы, в Ростов и во Владимир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утро всех своих предупреди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 (протирая лоб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, чур меня! Аж пот холодный выше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будто бы под ложечкой сосёт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ну, как изверг вывернется снова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 перебудит ратников свои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будит, нет ему дорог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юда, а дружинники пьяны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 до темноты ещё спровади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чонок  мёду в гридницу поднес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у и хитёр, хвалю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 (Андалу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й могутны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 испугался князя - недомерк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его, как гниду придавлю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он и воин славный и умелый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б только выпить..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сеобщее замешательство. нерешительная пау-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   затягивает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но уж, давайте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нами дело правое, друзья!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Открывают бочонок и выпивают по кружке,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а их  становятся хмельными, а движени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язными. Пётр подходит и стучит в дверь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альни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й, господин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Андре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там стучит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                       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опий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 Андрея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это не Прокопи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 (бросаясь на дверь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й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Все вместе выламывают дверь и вваливаются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ь. Слышатся крики и шум борьбы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 Андрея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ники, лукавые холопы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ите сделать то же что Гарасер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зло чинил я ваш, скажите..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крики и шум борьбы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Андрея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хлеб мой отомстит господ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Петр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станет плакать по теб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ни одна собака не завоет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ен прижизненный вскрик. Ватаг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аливается из спальни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лён злодей, и кто бы мог подумать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с голыми руками на мечи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ажился бросаться, чёрный дьяво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г шельму мети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провалит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сквозь земл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ных тепер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рать бы надо и снести подал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м, не устроили ли шум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ом придём... Княгиню позови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се уходят. Через какое-то время из спальн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аясь выходит Андрей. В измождении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скается у крыльца, держась за столп, ег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и не видно. Возвращаются убийцы с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чами)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Яким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вь на полу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Бросается в спальню и выбегает оттуд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вери на запоры перекрыты. Ищит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далеко отсюда не уйдё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лышал стон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нь как будто тольк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в сенях маячила е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гибли мы!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й искать скоре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Они начинают метаться по залу и наталкиваются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ндрея.)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лос Якима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ты где. Успел ли помолить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сех нас, а пуще - за себ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Петр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 нам под княжеской руко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рожать за чад своих и за удел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 углам шептать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Он взмахивает мечом и отсекает князю руку, 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го не видно за порогами. Остальные добиваю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. Выходят на середину сцены. Входит Улита.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сницу князю не окоротил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! Вот, сестра! Святся месть свершилас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здесь доле с нами оставать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нельзя, наутро тут такая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нётся в Боголюбове возня!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осле во Владимире, а там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ов и Суздаль разом всколыхнутьс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Этим временем Анбал, Яким, Ефрем и ратники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носят сундуки, открывают их, смотрят и стаскиваю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рог. Улита стоит неподвижно.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ей Руси покатится волн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и казну, она тебе по праву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адлежит и Юрию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ли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ичего не нужн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 (строго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равляй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 Москву не медля, и могиле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ас за всех  отцовской  поклонис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ст бог, в седмицы всё уладим  миро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коро снова свидимся с тобою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 решим, как дальше быть...Прощай  же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Улита резко разворачивается и выходи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 делать станем? Думайте, бояр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о у вас и разум, и рук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ки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тро бунт начнётся во столиц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хие люди наши и холоп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поднимут, мы же в эту смут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ину понадёжней соберё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затворимся здесь, чтоб не подались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цы изгоном на Москв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Свет затухает и загорается новая заря. За окнам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ышен шум. Передние уже видны на крыльц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бал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дут, идут! Уж двор народом полон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боярин слово  им, не мешка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 сюда ворвут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, 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наша жизнь решается тепер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из толп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князь Андрей?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им увидеть князя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оми смелее, князь Андрей убит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оделом!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и, варнак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ийцы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чковичи Андрея извели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ётр, выходит  на порог перед толпой, поднимает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верх руку 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 честной, послушай нашу правд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вас таить не мыслю ничего 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олпа стихает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князь погиб, то правда. Этой ночью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</w:rPr>
        <w:t xml:space="preserve">Опившись брагой, ссору он затеял,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 из толп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ёшь, боярин, князь не пил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ночью князь велел дружин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ядываться зорко и с поса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х недовольных стаскивать в подв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более на праздник православны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яжутся у многих язык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это нам и без тебя знаком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й голо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, скажи, такое повелел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умал он на общие  работ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гонять народ и чтобы недовольств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ширилось, зачинщиков имать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авить храмы новы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складно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ярин бает, дал бы откоситься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оле нам горбиться задарм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му я так же сказывал, да тольк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лушал князь Андрей  моих советов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меч схватился. Я оборонял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, видит бог, нечаянно  в запал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ой же меч он грудью налетел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дь то видит, да нескоро скажет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руку тоже сам себе отсёк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 (перекрикивая толпу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 честной владимирский и прочий,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ите, что в земле творится наше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никому житья от инородцев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н сколько их наехало к Андрею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астеров, и делателей всяких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будто сами мы уж разучилис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ые церкви ставить и хором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дят на нашей шее и жиреют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уще надсмехаются над нам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 русскими на русской же земл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 (Анбалу и Ефрем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йдите вы, не блазните покуд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 то на мой пока езжайте двор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удаляйтесь! Явитесь поздне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юда. Любовь народную принят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Анбал и Ефрем уходят поспешно. Пётр продолжае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мотрите, люди, как богата наша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ая Русь, да только всё богатство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адено и отнято у нас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ют им попы да иноземц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х растут, что крепости, хором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ах достаток, а в подвалах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читаю, не меряно казн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мы у них давно рабами стал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нас презирают и глумят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крытую над русским человеко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, не прав 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, боярин, прав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и, как есть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но уж не слыха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го сова мы ни от ког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нам, люди, нечего боят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 рассудил господь и очевидцы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укой в том. Отныне будет правд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нашим  всюду и во всём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быть, чтоб русская держав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ирела под пятою иноземцев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как бояре большие над вами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меем до такого допустить -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слезами вашими и пото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кровью, что Русь мы пролива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ги земли цвели и богате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ш народ ютился по лачугам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с хлеба чёрного на квас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(насмешливо)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 ты, Кучкович! Нешто мало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вой род имений на Москв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форисей! Я ждал его! Пускай же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  рассудит, как я с князь Андреем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жился И счастливую какую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у от княжеских щедрот устроил,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и Яким, скажи им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(выходит вперёд)   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скажу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тец наш общий Стефан Кучк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 Москвой, то в мире и довольств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 наш народ, и не было меж нам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нищих, ни обделенных судьбо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ла решались купно и по чести,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ждый смерд счастливым и свободны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по праву чувствовал себ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были дети счастливы и сыт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жёны наши радовались жизн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ратиться за княжеские распри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е ходили в дальние кра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ак велось в  московии, покуд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 Андрея, Юрий Долгоруки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селил меж вятичей раздор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ефана жестоко не казни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давние обычаи святы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 тех пор покоя нету ником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мор найдёт, то новые поход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теет князь, то недород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нут поля, то половцы наскочат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 свои пограбят же свои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что нам это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, никаког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на нет усобиться, и Кие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нужен нам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ас земли хватает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воего попам не отдадим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йте, люди, я ещё не кончил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отобрал  законные князь Юр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ефана уделы на Москв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, помня зла, Кучковичи судил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вать к себе Андрея и Улит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стру свою отдали за не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нязь решил устроить не по правд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ёл и сел царём на наши земл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с под корень извести умысли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ьму иноплеменников с собо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ёл на наше горе и разор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а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вай, боярин! 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им, правду молвишь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ольно горе мыкать по задворкам!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уже, чать, латинов заживём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праздник общий, поелик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оярин Пётр нынче именинник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бе народ владимирский и прочи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ства все и волю отдаё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няжий двор. Ступайте и берит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бе в дома, что глазу приглянётс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 всех, кто вам не люб, и кто на ше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ашей ехал - всё теперь народ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раздаём на радости великой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это вашим нажито трудом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кто народной воле и законо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ится посмеет - будь латин т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адник, или мечник, -кто  бы ни был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ому на шею камень и в рек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Слышится гул одобрения, крики, свет гаснет)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tLeast" w:line="240" w:before="0" w:after="0"/>
        <w:jc w:val="center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br w:type="page"/>
      </w:r>
    </w:p>
    <w:p>
      <w:pPr>
        <w:pStyle w:val="Heading3"/>
        <w:spacing w:lineRule="atLeast" w:line="24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ЭПИЛОГ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Парадный зал Боголюбовского замк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алатам бродят полупьяные ратники, некоторые с оружие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ские холопы. Один ратный сидит и пьёт брагу в сторонке .Ор идёт.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 (ратник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ем нынче, брат, ты что не весе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в углу насупился, как сыч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своих начальников жалееш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к то господь их за грехи прибра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ик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есело чего-т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всё князьями в гриднице сидет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вы братья наши, и народ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ыне это всё принадлежит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 угоща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посадск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не лезь ты в душ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кай  его как хочет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 посто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чьей дружины будешь ты, служивый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ик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няжеской, известн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посадский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в чём дело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лишься по старым времена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от ваших не было проход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где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ладно ты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посадский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 нет, не ладн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ать не всем свобода по нутру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спомни, как боялись даже молви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е что на княжеских собак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чуть взбрыкнёшь, так вытащат меч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Вокруг собираются любопытствующи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л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его мы не забыли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лько время ихнее ушл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посадский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и карман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тник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м прошу, не трога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 теперь, не то я рассержус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 слышали? Да ты не ерепенься,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 не лыком шиты, посадских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и найдутся, слава богу тож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оевали, так что не блаж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н нас какое войско собралось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ик(встаёт, покачиваясь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это войско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 как думал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единый миг на части разорвём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ик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не смеши, такую то ватагу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мяжную и лапотную ваш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 и один отсюда разгоню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а держать ещё не научилис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всё туда ж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Аника- воин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 сердцу приходится народ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убами, вишь, скрежещет как ему б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ку молоть за место жерновов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выпучил глазищи, или хочеш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ть чего народу? Говори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ик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го сказать? Ума у вас негуст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яжу я - обрадели на чужо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ников пограбили, да детских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мечников с тиунами, а пущ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ей торговых с призванными княз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овыми каменного дел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дальше что? В домах-то  безоружных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удрено и палками покончить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да на кого теперь? - Без княз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ле стоять не можно никакой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Входят Пётр, Яким, Анбал, Ефрем -Всё в дорогой одежд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е ратников уводят своего приятеля остальны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ются к ним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посадский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, люди наши светлые бояр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ёжа и опора государств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ими мы ужо не пропадё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елать нам, куда податься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 до нас  владимирцы нагрянут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князя как теперь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яйте, друг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 князя не останемся. С Рязань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есёмся мы , рязанский Ростиславич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чь шурьёв сюда благослови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х благосклонно примет весь Владимир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, гляжу, у Юрьевичей младших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дрожат коленки до сих пор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Михаил и Всеволод покуд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ернигове решили отсидетьс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примем Ростиславичей к себ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Шум всеобщего одобрени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оярам нашим честь и слава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Пришедшие отходят от толпы к рамп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это верно думаешь, за брат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м Юрьевичи кровную обиду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Такую не простят. Не надо их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, может быть, с Михаило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 теперь он старший Мономашич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 отдаст племяннику стол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поздно передумывать инач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й на переправе не меняют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 ещё владимирцы не вышл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их наехать надо на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ётр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бойтес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одни не могут ниче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решать давно отвыкли сам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йствовать без помощи Андре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ё не научились. Нынче смута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ая во Владимир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лохо б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ятежный пыл их несколько утешит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ишем так: Коль вы придёте рать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нас, то что же встретить вас готовы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мем бой и здесь покончим с вам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ши люди верные в столиц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тно остальное доверша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рно, Майзич, грамота осади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этот сброд холопский и боярски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мятение меж них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тный дух их одним надломим слово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рах, и не желание сражатьс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князя, что уже на небесах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им в душах чёрного народ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 паче, что не очень-то любил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я за большие притеснень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шь надо эту ненависть глуху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еть сейчас в сердцах расшевелить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 не всегда надёжное оружь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ж я -то знаю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ки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о, верно, Майзич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тельнее будем поступа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ть нам надо наперво дружин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чтобы люди были понадёжне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прежних не берите нико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ка никогда не помешает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овобранцам княжее оружь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пехи дорогие раздавайт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шли за нас, случись, в огонт и в вод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Расходятся, входит Кузьма  Киянин)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 (обращаясь к людям)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де же князь, мёртвый господин мой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ыть может кто-то видел князь - Андре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вот твой князь лежит у огород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посадский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адаль , выволокли тело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бросили нагого за порогом,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не смердил тут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 посад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кинуть собака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бродячим требует народ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Кузьма подходит к порогу и смотрит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ратников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ты не вздумай за него принятьс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жо тотчас последуешь за ним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Кузьма (опускаясь на порог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х, господин, как не распознал т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их врагов, продавцев нечестивых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е почуял смерти неминуче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не сумел лукавых  одолет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удар честной всего и приня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остальные в спину, негодяи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ились кодлом на одног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ты всю землю русскую в десниц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ержал, и так же многие народ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орные склонялись пред тобою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 бегство с воеводами своим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ки булгар поханых обращал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В это время к нему подходит Анбал в дорг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ежде и оружии и останавливается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Ясин, вражий сын, дай хоть ковёр мне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ль что-нибудь покойника прикры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и ты прочь! Мы с нашими друзья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им собакам выбросить е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ты как! А помнишь, жид, к Андре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ком ты рваном рубище пришё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ынче вон - весь в бархате, а княз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ого бросил... Ну, Анбал, я чес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... Хоть чести ты не стоиш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Анбал молча берёт с сундука ковёр и бросает перед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ой. Тот поднимает ковёр и спускается с порог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нбалу подходит Ефрем, Пётр и Яким. Тот кивае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лед ушедшему Кузьм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Оставь его! Он больше не помех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теперь погонят отовсюду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бы с телом князя не пришё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ймёмся лучше нашими делам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ут новости хорошие приспел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 сын из Новгорода изгнан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нынче Юрий с малою дружиной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ёс побитый едет во Владимир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м теперь бурлит повсюду смута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бои начались и грабежи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едом из окрестностей в столиц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ом валит растаскивать добр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туда рати нечего боять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ов и Суздаль клятву нарушаю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режде Долгорукому скрепил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 образами крестным целовань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го детей лишь младших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ь до веку в княз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язань гонцов заслать решили миро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ынче же с рязанскими послам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говоры оные ведут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хоже с нашего зачина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няется династия великих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нязей  Руси. Пора и мне в дорог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пойдёшь без племени, без роду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ут, глядишь, и нас не позабуду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обедили изверга, Ефре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(усмехаясь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это ты спиши единолич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ть на себя, хоть на кого другого,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тщеславен, и к победе ваше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онов нет примазываться мне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 вечный странник, в этом суть всей жизн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оей и способ выжить между вам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чужой земле. Друзья мои, прощайт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идимся ли где-нибудь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й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я тебя, Иуда, на порог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ью и рядом с князем положу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щё ты молод... Разве с вами вмест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рисковал я собственною шкур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ставался верен до предел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у края бездны мы стояли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вас, заметь, я жизни не щади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ынче ваша полная побед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я не нужен более... Шолом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Ефрем взмахивает рукой и уходит. Заговорщики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в немного, уходят в другую сторону. Заходи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, видит Ора и подходит к нем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мерли. Одни хмельные рож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 нынче попадаются, не встретишь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 ними ни товарища, ни друг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преданного князю человека -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рятались, наверно, от грех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были ли он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были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да же наш Прокопий задевался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ж он бы смог помочь мне чем-нибуд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бит Покопий с князем той же ночью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гридни из охраны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перебиты - мечники и слуг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ерные посадники Андре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десь больше не осталось никого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а если бы и были чем помоч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смогли б. Князь уже далёко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знаю...Когда давеча принес 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ёрнутое тело господин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 даже в двери в церкви не открыли,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зали: вот же носится, бездельник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творе брось. И внутрь не пустили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было, Ор, -поганый ли, латинец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дёт сюда, иль гость из Царьград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идев славу божию и храм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ато изукрашенные княз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естились и от веры православн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тступали многие уж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нынче же холопы не пускаю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я бы  тело в церковь положи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 же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шарпанным корзно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ежит наш князь в притворе не отпетый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Наступает некоторое молчани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, Кузьма, сегодня отправляюсь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рогу  я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ы уходишь, Ор 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ухожу. Не поминай же лихо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обойдётся, думаю, и князя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хоронят по обычаю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чешь разве этого дождать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ы, Ор, один с кем я ещё мог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так своей бедою поделитьс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торопись, одумаются люд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воздадут изменника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                                                        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нет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е хочу здесь больше оставаться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 вот каков ты! Вы на милость княжью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тались все , как мотыльки ночны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ладко ели, красно одевалис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льстили только князю, нечестивц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любил вас искренне душою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Хоть и суров бывал порою, вы ж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крысы разбегаетесь теперь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асаетесь, забыв про господина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ый вас радушно принимал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я шёл по улице и виде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фрема недалёко от застав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ился, значит, в северных краях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ерь бежит назад к своим казарам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аром  замечал за ним Прокопи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обвинял в измене. Ты такой ж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шишь утечь, Кучковичей бежиш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дном ты прав - и я такой же точ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родный странник, только опасаться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ечего за жизнь свою, бессмертн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моя. А вместе с той и я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 (берёт его под рук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ты певец, ты должен дух славянски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века нести и через страны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ы рассказать обязан непремен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шей чести, доблести и сил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роломстве недругов коварных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шем князе славном и свято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 (отстраняя его рук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т, киевлянин ничего не должен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Я никому. Но спорить я не стану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вятости Андрея и о славе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только погляди, как любит нынч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народ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 сейчас обманут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язычестве погряз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евец всегда язычник изначально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мни это, даже православный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т другого выбора у нас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если свят Андрей, то херувимы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грешные споют ему на небе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ежели греховен и распущен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То ничего о нём и вспомина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а своего, а кто свободно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грудью дышит на Руси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ет на толп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? Ты явно ненормален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ни пьяны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ь это попам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м предстоит опять теперь Андре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честью в путь последний проводи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 люди про таких, как убиенны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складывают песен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зьма          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 если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ывать не будем... Я вернусь.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щай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а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у что ж, бывай, певец свободы,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ть тебе на адовом огне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Входят Пётр, Яким, Анбал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Анбал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гумен там пришёл Козьмодемьянский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гранитный гроб Андрея положили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 отпевают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ким 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его, не будем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ой обычай предков нарушат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рошо о мёртвом, ан помяне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риводе князя - жил всю жизнь изгоем,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земле, краев чужих побол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мять хотел, а в жизни не имел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и дома, ни семьи, ни настоящих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ей и  всех кругом всегда подозревал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енависть народная недаро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зверга обрушилась теперь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акой жил и умер, как собака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 его... Несчастный человек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гумен Феодул и клирошане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ские шествуют сюда!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Входит Феодул во главе толпы народа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прибыли от имени народ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ского, князя увезти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с честью схоронить его в столице!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</w:t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койно там?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одул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ять дней не утихала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олице смута, со святой иконой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трижды весь Владимир обошли,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Нас  ждут теперь, к серебряным воротам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шёл весь город мученика встретить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водить в последнюю дорогу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плачут, князя поджидая,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йте тело..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Общее молчание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ётр(Кланяется Феодулу)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порить мы не в праве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и, отец, на всё господня воля!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Занавес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oter"/>
        <w:tabs>
          <w:tab w:val="clear" w:pos="4703"/>
          <w:tab w:val="clear" w:pos="9406"/>
        </w:tabs>
        <w:spacing w:lineRule="auto" w:line="36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A" w:date="0-00-00T00:0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s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sl;Times New Roman" w:hAnsi="Mysl;Times New Roman" w:cs="Mysl;Times New Roman"/>
                            </w:rPr>
                          </w:pPr>
                          <w:r>
                            <w:rPr>
                              <w:rStyle w:val="PageNumber"/>
                              <w:rFonts w:cs="Mysl;Times New Roman" w:ascii="Mysl;Times New Roman" w:hAnsi="Mys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sl;Times New Roman" w:ascii="Mysl;Times New Roman" w:hAnsi="Mys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sl;Times New Roman" w:ascii="Mysl;Times New Roman" w:hAnsi="Mys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sl;Times New Roman" w:ascii="Mysl;Times New Roman" w:hAnsi="Mysl;Times New Roman"/>
                            </w:rPr>
                            <w:t>148</w:t>
                          </w:r>
                          <w:r>
                            <w:rPr>
                              <w:rStyle w:val="PageNumber"/>
                              <w:rFonts w:cs="Mysl;Times New Roman" w:ascii="Mysl;Times New Roman" w:hAnsi="Mys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7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sl;Times New Roman" w:hAnsi="Mysl;Times New Roman" w:cs="Mysl;Times New Roman"/>
                      </w:rPr>
                    </w:pPr>
                    <w:r>
                      <w:rPr>
                        <w:rStyle w:val="PageNumber"/>
                        <w:rFonts w:cs="Mysl;Times New Roman" w:ascii="Mysl;Times New Roman" w:hAnsi="Mys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Mysl;Times New Roman" w:ascii="Mysl;Times New Roman" w:hAnsi="Mys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sl;Times New Roman" w:ascii="Mysl;Times New Roman" w:hAnsi="Mys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Mysl;Times New Roman" w:ascii="Mysl;Times New Roman" w:hAnsi="Mysl;Times New Roman"/>
                      </w:rPr>
                      <w:t>148</w:t>
                    </w:r>
                    <w:r>
                      <w:rPr>
                        <w:rStyle w:val="PageNumber"/>
                        <w:rFonts w:cs="Mysl;Times New Roman" w:ascii="Mysl;Times New Roman" w:hAnsi="Mys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1:00Z</dcterms:created>
  <dc:creator>Неизвестный</dc:creator>
  <dc:description/>
  <dc:language>en-US</dc:language>
  <cp:lastModifiedBy>Asya</cp:lastModifiedBy>
  <cp:lastPrinted>2005-05-03T01:00:00Z</cp:lastPrinted>
  <dcterms:modified xsi:type="dcterms:W3CDTF">2006-04-28T13:01:00Z</dcterms:modified>
  <cp:revision>2</cp:revision>
  <dc:subject/>
  <dc:title>ДЕЙСТВИЕ  ВТОРОЕ</dc:title>
</cp:coreProperties>
</file>