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ей Шманов</w:t>
      </w:r>
    </w:p>
    <w:p>
      <w:pPr>
        <w:pStyle w:val="Heading1"/>
        <w:ind w:firstLine="3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втопортрет</w:t>
      </w:r>
    </w:p>
    <w:p>
      <w:pPr>
        <w:pStyle w:val="Normal"/>
        <w:ind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4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ображаемое жертвоприношение в двух актах</w:t>
      </w:r>
    </w:p>
    <w:p>
      <w:pPr>
        <w:pStyle w:val="Normal"/>
        <w:ind w:firstLine="34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4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«Если ты сможешь собрать обильные приношения,</w:t>
      </w:r>
    </w:p>
    <w:p>
      <w:pPr>
        <w:pStyle w:val="Normal"/>
        <w:ind w:firstLine="34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неси их в жертву. Если же этого сделать нельзя, </w:t>
      </w:r>
    </w:p>
    <w:p>
      <w:pPr>
        <w:pStyle w:val="Normal"/>
        <w:ind w:firstLine="34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гда собери сколько можешь, сосредоточься на этом,</w:t>
      </w:r>
    </w:p>
    <w:p>
      <w:pPr>
        <w:pStyle w:val="Normal"/>
        <w:ind w:firstLine="34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образи, что твои приношения безграничны,</w:t>
      </w:r>
    </w:p>
    <w:p>
      <w:pPr>
        <w:pStyle w:val="Normal"/>
        <w:ind w:firstLine="34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 принеси их в жертву»</w:t>
      </w:r>
    </w:p>
    <w:p>
      <w:pPr>
        <w:pStyle w:val="Normal"/>
        <w:ind w:firstLine="340"/>
        <w:jc w:val="right"/>
        <w:rPr/>
      </w:pPr>
      <w:r>
        <w:rPr>
          <w:b/>
          <w:sz w:val="24"/>
          <w:szCs w:val="24"/>
          <w:lang w:val="ru-RU"/>
        </w:rPr>
        <w:t>«Бардо Т</w:t>
      </w:r>
      <w:r>
        <w:rPr>
          <w:sz w:val="24"/>
          <w:szCs w:val="24"/>
          <w:lang w:val="ru-RU"/>
        </w:rPr>
        <w:t>ё</w:t>
      </w:r>
      <w:r>
        <w:rPr>
          <w:b/>
          <w:sz w:val="24"/>
          <w:szCs w:val="24"/>
          <w:lang w:val="ru-RU"/>
        </w:rPr>
        <w:t>дол»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ствующие лица: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Олег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иктор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алерий, все трое иркутские художники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Тамара, искусствовед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рина, жена Олега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Автопортрет Олега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атя, она же Ласья, кукла тибетского производства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Владимир Казимирович, он же Вовка. </w:t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>9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жской голос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Женский голос </w:t>
      </w:r>
    </w:p>
    <w:p>
      <w:pPr>
        <w:pStyle w:val="Heading2"/>
        <w:ind w:firstLine="340"/>
        <w:rPr/>
      </w:pPr>
      <w:r>
        <w:rPr>
          <w:sz w:val="24"/>
          <w:szCs w:val="24"/>
        </w:rPr>
        <w:t>Памяти живописца Бориса Десяткина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глядывай из зеркала,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рассматривай мой дом..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удьбе, по исковерканной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йдёшься утюгом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черта уже не сгладится,</w:t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>Да и надо ли теперь?.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меня зачем-то рядится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дглядывает зверь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асколотого зеркала -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гляд блуждает, крив и кос,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ухмылкой исковерканной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лекает под откос..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увидел, что под маскою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рти прячется оскал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ли кровью, то ли красками,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его нарисовал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  <w:lang w:val="ru-RU"/>
        </w:rPr>
        <w:t>Мастерская художника. Дверь в ванную, проход во вторую комнату и на кухню. Вся мастерская завешана разнокалиберными холстами без рам. Множество подрамников стоит у стен. Мебель: диван, заваленный какими-то тряпками, стол, стулья, одёжный шкаф, старый не включённый холодильник, мольберт с незавершенным автопортретом. На полу и на столе пустые бутылки окурки, пустые пакеты из-под кефира и прочий мусор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Входная дверь снаружи открывается ключом (душераздирающий скрежет - железо по стеклу). После того, как открыты оба гаражных замка, некто толкает дверь, но она заложена еще и на задвижку изнутр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к. Гора тряпок на диване шевелится, затем из-под неё появляется заспанная голова Олега с нечёсаной гривой и бородищей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нова стук. Олег садится на диван и трёт глаза. Единственная одежда - чёрные семейные трусы до колен. Он шарит рукой под диваном - попадается пустая бутылка. Олег отбрасывает её в сторону и встаёт на четвереньки. На этот раз он находит то, что искал. Олег поднимается с колен с топором в руке и идёт к двер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к в дверь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 xml:space="preserve">Олег, открой! </w:t>
      </w:r>
      <w:r>
        <w:rPr>
          <w:i/>
          <w:sz w:val="24"/>
          <w:szCs w:val="24"/>
          <w:lang w:val="ru-RU"/>
        </w:rPr>
        <w:t>(пауза, стук)</w:t>
      </w:r>
      <w:r>
        <w:rPr>
          <w:sz w:val="24"/>
          <w:szCs w:val="24"/>
          <w:lang w:val="ru-RU"/>
        </w:rPr>
        <w:t xml:space="preserve"> Сколько можно спать? Десятый час! (</w:t>
      </w:r>
      <w:r>
        <w:rPr>
          <w:i/>
          <w:sz w:val="24"/>
          <w:szCs w:val="24"/>
          <w:lang w:val="ru-RU"/>
        </w:rPr>
        <w:t>громкий стук)</w:t>
      </w:r>
    </w:p>
    <w:p>
      <w:pPr>
        <w:pStyle w:val="TextBodyIndent"/>
        <w:rPr/>
      </w:pPr>
      <w:r>
        <w:rPr>
          <w:sz w:val="24"/>
          <w:szCs w:val="24"/>
        </w:rPr>
        <w:t>Олег открывает задвижку - скрежет (и в дальнейшем замок и задвижка открываются с теми же тяжелыми звуками). Он уходит и садится на диван спиной к двер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ходит Ирина, на пороге осматривае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:</w:t>
      </w:r>
      <w:r>
        <w:rPr>
          <w:sz w:val="24"/>
          <w:szCs w:val="24"/>
          <w:lang w:val="ru-RU"/>
        </w:rPr>
        <w:t xml:space="preserve"> Боже мой… Разве можно жить в таком свинарнике? А запах… </w:t>
      </w:r>
      <w:r>
        <w:rPr>
          <w:i/>
          <w:sz w:val="24"/>
          <w:szCs w:val="24"/>
          <w:lang w:val="ru-RU"/>
        </w:rPr>
        <w:t>(морщит нос, проходит к окну, распахивает обе створки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Закр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:</w:t>
      </w:r>
      <w:r>
        <w:rPr>
          <w:sz w:val="24"/>
          <w:szCs w:val="24"/>
          <w:lang w:val="ru-RU"/>
        </w:rPr>
        <w:t xml:space="preserve"> Ты задохнешь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Закрой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:</w:t>
      </w:r>
      <w:r>
        <w:rPr>
          <w:sz w:val="24"/>
          <w:szCs w:val="24"/>
          <w:lang w:val="ru-RU"/>
        </w:rPr>
        <w:t xml:space="preserve"> Не закрою! Здесь пахнет, как… как в склеп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 xml:space="preserve">(поворачивается лицом): </w:t>
      </w:r>
      <w:r>
        <w:rPr>
          <w:sz w:val="24"/>
          <w:szCs w:val="24"/>
          <w:lang w:val="ru-RU"/>
        </w:rPr>
        <w:t>Что ты об этом знае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А ты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Я зна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Ты…</w:t>
      </w:r>
      <w:r>
        <w:rPr>
          <w:i/>
          <w:sz w:val="24"/>
          <w:szCs w:val="24"/>
          <w:lang w:val="ru-RU"/>
        </w:rPr>
        <w:t xml:space="preserve"> (снимает куртку, вешает ее у входа, проходит к столу и начинает отделять посуду от мусора) </w:t>
      </w:r>
      <w:r>
        <w:rPr>
          <w:sz w:val="24"/>
          <w:szCs w:val="24"/>
          <w:lang w:val="ru-RU"/>
        </w:rPr>
        <w:t>Хоть бы полы подмел… Ну ничего, сейчас я наведу здесь порядо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Я тебя просил?</w:t>
      </w:r>
      <w:r>
        <w:rPr>
          <w:i/>
          <w:sz w:val="24"/>
          <w:szCs w:val="24"/>
          <w:lang w:val="ru-RU"/>
        </w:rPr>
        <w:t xml:space="preserve"> (Ирина продолжает уборку) </w:t>
      </w:r>
      <w:r>
        <w:rPr>
          <w:sz w:val="24"/>
          <w:szCs w:val="24"/>
          <w:lang w:val="ru-RU"/>
        </w:rPr>
        <w:t xml:space="preserve">Я тебя просил?! </w:t>
      </w:r>
      <w:r>
        <w:rPr>
          <w:i/>
          <w:sz w:val="24"/>
          <w:szCs w:val="24"/>
          <w:lang w:val="ru-RU"/>
        </w:rPr>
        <w:t xml:space="preserve">(Ирина не отвечает) </w:t>
      </w:r>
      <w:r>
        <w:rPr>
          <w:sz w:val="24"/>
          <w:szCs w:val="24"/>
          <w:lang w:val="ru-RU"/>
        </w:rPr>
        <w:t>Я тебя спрашиваю!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спокойно</w:t>
      </w:r>
      <w:r>
        <w:rPr>
          <w:sz w:val="24"/>
          <w:szCs w:val="24"/>
          <w:lang w:val="ru-RU"/>
        </w:rPr>
        <w:t>): У тебя есть мешок под мусор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Какого хрена ты приперлась?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В один все, пожалуй, и не войдет… два, нет три меш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Я тебя звал?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У тебя есть четыре мешка под мусор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встает, топор по-прежнему в руке):</w:t>
      </w:r>
      <w:r>
        <w:rPr>
          <w:sz w:val="24"/>
          <w:szCs w:val="24"/>
          <w:lang w:val="ru-RU"/>
        </w:rPr>
        <w:t xml:space="preserve"> Если ты не уйдешь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(садится на стул): </w:t>
      </w:r>
      <w:r>
        <w:rPr>
          <w:sz w:val="24"/>
          <w:szCs w:val="24"/>
          <w:lang w:val="ru-RU"/>
        </w:rPr>
        <w:t>Месяц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Если ты не уйдешь сейчас же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Целый месяц он не появляется дома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Я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- Ну, на меня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Тебя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Тебе всегда было наплевать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Убью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Но дочь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Она мне не дочь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Хоть бы позвонил, поинтересовал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Пусть Витька интересуется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Музыка, английский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Мне насрать на чужого ребенка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За все надо платить…Дома ни копейк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У меня нет денег для блядей и их выблядков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закрывает лицо руками):</w:t>
      </w:r>
      <w:r>
        <w:rPr>
          <w:sz w:val="24"/>
          <w:szCs w:val="24"/>
          <w:lang w:val="ru-RU"/>
        </w:rPr>
        <w:t xml:space="preserve"> Как ты можешь так о ребенк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У меня вообще нет денег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Она же любит тебя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За полгода я не продал ни одной работы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Она… а ты…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Вон! (</w:t>
      </w:r>
      <w:r>
        <w:rPr>
          <w:i/>
          <w:sz w:val="24"/>
          <w:szCs w:val="24"/>
          <w:lang w:val="ru-RU"/>
        </w:rPr>
        <w:t>указывает топором на дверь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 Вон отсюда, сука. Ты не получишь от меня ни копейки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идет к вешалке, надевает куртку, у дверей оборачивается</w:t>
      </w:r>
      <w:r>
        <w:rPr>
          <w:sz w:val="24"/>
          <w:szCs w:val="24"/>
          <w:lang w:val="ru-RU"/>
        </w:rPr>
        <w:t xml:space="preserve">): Ты не Олег… нет, не Олег… Олег умер в прошлом январе. Я любила его. А ты… скажи, кто ты?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Дура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Ты не Олег… и лицо чужое, а глаза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Заткнись, сука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Мертвые, пустые…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: Ну, все, хватит! </w:t>
      </w:r>
      <w:r>
        <w:rPr>
          <w:i/>
          <w:sz w:val="24"/>
          <w:szCs w:val="24"/>
          <w:lang w:val="ru-RU"/>
        </w:rPr>
        <w:t>(поднимает топор двумя руками над головой и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делает шаг)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: Зомби! </w:t>
      </w:r>
      <w:r>
        <w:rPr>
          <w:i/>
          <w:sz w:val="24"/>
          <w:szCs w:val="24"/>
          <w:lang w:val="ru-RU"/>
        </w:rPr>
        <w:t>(выбегает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бросает топор в уже закрытую дверь – тот ударяется плашмя и падает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а пол):</w:t>
      </w:r>
      <w:r>
        <w:rPr>
          <w:sz w:val="24"/>
          <w:szCs w:val="24"/>
          <w:lang w:val="ru-RU"/>
        </w:rPr>
        <w:t xml:space="preserve"> Сука, блядь, потаскуха, курва, стерва… сука  (</w:t>
      </w:r>
      <w:r>
        <w:rPr>
          <w:i/>
          <w:sz w:val="24"/>
          <w:szCs w:val="24"/>
          <w:lang w:val="ru-RU"/>
        </w:rPr>
        <w:t>закрывает лицо руками – то ли плачет, то ли смеется</w:t>
      </w:r>
      <w:r>
        <w:rPr>
          <w:sz w:val="24"/>
          <w:szCs w:val="24"/>
          <w:lang w:val="ru-RU"/>
        </w:rPr>
        <w:t xml:space="preserve">). Сука уже была, повторяюсь </w:t>
      </w:r>
      <w:r>
        <w:rPr>
          <w:i/>
          <w:sz w:val="24"/>
          <w:szCs w:val="24"/>
          <w:lang w:val="ru-RU"/>
        </w:rPr>
        <w:t>(опускает руки – оказывается, он смеется</w:t>
      </w:r>
      <w:r>
        <w:rPr>
          <w:sz w:val="24"/>
          <w:szCs w:val="24"/>
          <w:lang w:val="ru-RU"/>
        </w:rPr>
        <w:t xml:space="preserve">). Дважды, значит, сука… Проститутка! Вот чего еще не было! Ты хочешь денег? – На панель! Кто не работает, тот не ест. И ублюдка своего – на панель! Пожилым козлам нравятся одиннадцатилетние девочки… Если она еще девочка… ублюдок…Ни копейки не получит, ни копеечки! </w:t>
      </w:r>
      <w:r>
        <w:rPr>
          <w:i/>
          <w:sz w:val="24"/>
          <w:szCs w:val="24"/>
          <w:lang w:val="ru-RU"/>
        </w:rPr>
        <w:t>(запирает дверь на засов, с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грохотом захлопывает окно, подходит к столу, что-то ищет</w:t>
      </w:r>
      <w:r>
        <w:rPr>
          <w:sz w:val="24"/>
          <w:szCs w:val="24"/>
          <w:lang w:val="ru-RU"/>
        </w:rPr>
        <w:t>). Все тут перевернула</w:t>
      </w:r>
      <w:r>
        <w:rPr>
          <w:i/>
          <w:sz w:val="24"/>
          <w:szCs w:val="24"/>
          <w:lang w:val="ru-RU"/>
        </w:rPr>
        <w:t xml:space="preserve"> (находит окурок, спички, прикуривает). </w:t>
      </w:r>
      <w:r>
        <w:rPr>
          <w:sz w:val="24"/>
          <w:szCs w:val="24"/>
          <w:lang w:val="ru-RU"/>
        </w:rPr>
        <w:t xml:space="preserve">Просили ее </w:t>
      </w:r>
      <w:r>
        <w:rPr>
          <w:i/>
          <w:sz w:val="24"/>
          <w:szCs w:val="24"/>
          <w:lang w:val="ru-RU"/>
        </w:rPr>
        <w:t>(проходит к мольберту, обращается к незаконченному автопортрету).</w:t>
      </w:r>
      <w:r>
        <w:rPr>
          <w:sz w:val="24"/>
          <w:szCs w:val="24"/>
          <w:lang w:val="ru-RU"/>
        </w:rPr>
        <w:t xml:space="preserve"> Как спалось, приятель? Судя по роже, тебя всю ночь мучили кошмары (</w:t>
      </w:r>
      <w:r>
        <w:rPr>
          <w:i/>
          <w:sz w:val="24"/>
          <w:szCs w:val="24"/>
          <w:lang w:val="ru-RU"/>
        </w:rPr>
        <w:t>занимается красками, кистями).</w:t>
      </w:r>
      <w:r>
        <w:rPr>
          <w:sz w:val="24"/>
          <w:szCs w:val="24"/>
          <w:lang w:val="ru-RU"/>
        </w:rPr>
        <w:t xml:space="preserve"> Меня, кстати, тоже… Хотя нет, в кошмарах мне интересно… страшно, но интересно </w:t>
      </w:r>
      <w:r>
        <w:rPr>
          <w:i/>
          <w:sz w:val="24"/>
          <w:szCs w:val="24"/>
          <w:lang w:val="ru-RU"/>
        </w:rPr>
        <w:t xml:space="preserve">(начинает класть мазки на холст). </w:t>
      </w:r>
      <w:r>
        <w:rPr>
          <w:sz w:val="24"/>
          <w:szCs w:val="24"/>
          <w:lang w:val="ru-RU"/>
        </w:rPr>
        <w:t>Я знавал одну проститутку… Все они проститутки… Все до единой…Это было еще тогда, когда меня  привлекали выпирающие молочные железы, анальные выпуклости и мочеиспускательные губы… Они меня возбуждали</w:t>
      </w:r>
      <w:r>
        <w:rPr>
          <w:i/>
          <w:sz w:val="24"/>
          <w:szCs w:val="24"/>
          <w:lang w:val="ru-RU"/>
        </w:rPr>
        <w:t xml:space="preserve"> (смеется). </w:t>
      </w:r>
      <w:r>
        <w:rPr>
          <w:sz w:val="24"/>
          <w:szCs w:val="24"/>
          <w:lang w:val="ru-RU"/>
        </w:rPr>
        <w:t>Представляешь, приятель, я терял голову от одного их вида… От одной лишь мысли о них голова делалась маленькой, а головка огромной… Пуговицы, веришь, приятель? Пуговицы  на ширинке отрывались к чертовой матери! Такую бы силу, да в мирных целях (</w:t>
      </w:r>
      <w:r>
        <w:rPr>
          <w:i/>
          <w:sz w:val="24"/>
          <w:szCs w:val="24"/>
          <w:lang w:val="ru-RU"/>
        </w:rPr>
        <w:t>прерывает работу, отступает на пару шагов).</w:t>
      </w:r>
      <w:r>
        <w:rPr>
          <w:sz w:val="24"/>
          <w:szCs w:val="24"/>
          <w:lang w:val="ru-RU"/>
        </w:rPr>
        <w:t xml:space="preserve"> Что-то уж больно ты крив получаешься… Впрочем, так и должно быть… А глаз не надо… ни серых, ни синих… пусть проглядывает грунт… Хотя грунт тоже недостаточно пуст… Что-нибудь придумаем, приятель, не бзди </w:t>
      </w:r>
      <w:r>
        <w:rPr>
          <w:i/>
          <w:sz w:val="24"/>
          <w:szCs w:val="24"/>
          <w:lang w:val="ru-RU"/>
        </w:rPr>
        <w:t>(продолжает работать).</w:t>
      </w:r>
      <w:r>
        <w:rPr>
          <w:sz w:val="24"/>
          <w:szCs w:val="24"/>
          <w:lang w:val="ru-RU"/>
        </w:rPr>
        <w:t xml:space="preserve"> Так вот, ту проститутку кошмар посещал каждую ночь… У нее, кстати, были ужасные вытянутые соски… Это меня  страшно возбуждало… Нет, сантиметра полтора – два… а может два с четвертью… Я их не мерил… Я их покусывал… Ей это тоже нравилось. Она кричала и царапалась, как кошка… Коготки были узкие… ярко-красные… и рот тоже… но только вначале. Потом губы бледнели до нормального телесного цвета… Сколько же я сожрал этой дряни за свою жизнь? Как только не отравился?.. Поносы, впрочем, были (</w:t>
      </w:r>
      <w:r>
        <w:rPr>
          <w:i/>
          <w:sz w:val="24"/>
          <w:szCs w:val="24"/>
          <w:lang w:val="ru-RU"/>
        </w:rPr>
        <w:t>останавливается, замирает).</w:t>
      </w:r>
      <w:r>
        <w:rPr>
          <w:sz w:val="24"/>
          <w:szCs w:val="24"/>
          <w:lang w:val="ru-RU"/>
        </w:rPr>
        <w:t xml:space="preserve"> Не люблю выписывать пальцы. Они похожи на мальчуковые писки… Это отвратительно </w:t>
      </w:r>
      <w:r>
        <w:rPr>
          <w:i/>
          <w:sz w:val="24"/>
          <w:szCs w:val="24"/>
          <w:lang w:val="ru-RU"/>
        </w:rPr>
        <w:t xml:space="preserve">(продолжает работать). </w:t>
      </w:r>
      <w:r>
        <w:rPr>
          <w:sz w:val="24"/>
          <w:szCs w:val="24"/>
          <w:lang w:val="ru-RU"/>
        </w:rPr>
        <w:t xml:space="preserve">Никак не расскажу тебе про ту проститутку. Прости, приятель, отвлекаюсь то на сиськи, то на писки… Кошмар посещал ее каждую ночь. Веришь, еще с обеда она ложилась в постель. С работы отпрашивалась. Мужики ей казались пресными… Она рассказала мне это, когда я покусывал её отвратительные соски… Однажды я все-таки не сдержался и откусил левый… Или правый?.. Не помню… Но это было после, а тогда я покусывал ей соски, а она рассказывала мне всякую чушь о себе… Как ее насиловала рота солдат из стройбата… Чучмеки в Самарканде вроде бы пустили ее на хор… А ей все было мало… И про кошмар, который посещал ее каждую ночь… Врала наверно, выдумывала </w:t>
      </w:r>
      <w:r>
        <w:rPr>
          <w:i/>
          <w:sz w:val="24"/>
          <w:szCs w:val="24"/>
          <w:lang w:val="ru-RU"/>
        </w:rPr>
        <w:t xml:space="preserve">(отступает на два шага, смотрит). </w:t>
      </w:r>
      <w:r>
        <w:rPr>
          <w:sz w:val="24"/>
          <w:szCs w:val="24"/>
          <w:lang w:val="ru-RU"/>
        </w:rPr>
        <w:t>Что же делать с глазами? Какой краской писать пустоту? Разве есть такая краска?.. Раз существует пустота, найдем и краску. Надо только не торопиться и не отвлекаться на всякую ерунду… Жаль водка кончилась. Она помогает сосредоточиться, увидеть то, что не существует</w:t>
      </w:r>
      <w:r>
        <w:rPr>
          <w:i/>
          <w:sz w:val="24"/>
          <w:szCs w:val="24"/>
          <w:lang w:val="ru-RU"/>
        </w:rPr>
        <w:t xml:space="preserve"> (работает). </w:t>
      </w:r>
      <w:r>
        <w:rPr>
          <w:sz w:val="24"/>
          <w:szCs w:val="24"/>
          <w:lang w:val="ru-RU"/>
        </w:rPr>
        <w:t>Однажды она, как всегда, легла спать, наскоро отобедав, но кошмара не было. Не было его и позже. Она плакала и молилась, она седела на глазах, она рвала на себе волосы. «Неужели он, - думала она, - неужели… с другой…» Кошмар этой ночью ее не посетил, не было его и в последующие ночи. Это был кошмар (</w:t>
      </w:r>
      <w:r>
        <w:rPr>
          <w:i/>
          <w:sz w:val="24"/>
          <w:szCs w:val="24"/>
          <w:lang w:val="ru-RU"/>
        </w:rPr>
        <w:t>замирает с поднятой кистью, смотрит на холст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коризненно)</w:t>
      </w:r>
      <w:r>
        <w:rPr>
          <w:sz w:val="24"/>
          <w:szCs w:val="24"/>
          <w:lang w:val="ru-RU"/>
        </w:rPr>
        <w:t xml:space="preserve">. Вообще-то здесь надо смеяться </w:t>
      </w:r>
      <w:r>
        <w:rPr>
          <w:i/>
          <w:sz w:val="24"/>
          <w:szCs w:val="24"/>
          <w:lang w:val="ru-RU"/>
        </w:rPr>
        <w:t>(смеется).</w:t>
      </w:r>
      <w:r>
        <w:rPr>
          <w:sz w:val="24"/>
          <w:szCs w:val="24"/>
          <w:lang w:val="ru-RU"/>
        </w:rPr>
        <w:t xml:space="preserve"> Вот так надо здесь. После слов: «это был кошмар». Запомни (</w:t>
      </w:r>
      <w:r>
        <w:rPr>
          <w:i/>
          <w:sz w:val="24"/>
          <w:szCs w:val="24"/>
          <w:lang w:val="ru-RU"/>
        </w:rPr>
        <w:t xml:space="preserve">стук в дверь). </w:t>
      </w:r>
      <w:r>
        <w:rPr>
          <w:sz w:val="24"/>
          <w:szCs w:val="24"/>
          <w:lang w:val="ru-RU"/>
        </w:rPr>
        <w:t>Извини, приятел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Олег, открой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подходит к двери, поднимает топор, слуша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Наверно ушё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Так рано не мог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Значит сп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Или умер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Так ра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Самое время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нова стук. Олег медленно, осторожно тянется к задвижке, но не отбрасывает ее. Замирает, слуша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А может он с бабой?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С куколкой! </w:t>
      </w:r>
      <w:r>
        <w:rPr>
          <w:i/>
          <w:sz w:val="24"/>
          <w:szCs w:val="24"/>
          <w:lang w:val="ru-RU"/>
        </w:rPr>
        <w:t>(громкий смех дуэтом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Придурок сексуальный! </w:t>
      </w:r>
      <w:r>
        <w:rPr>
          <w:i/>
          <w:sz w:val="24"/>
          <w:szCs w:val="24"/>
          <w:lang w:val="ru-RU"/>
        </w:rPr>
        <w:t xml:space="preserve">(снова смех) </w:t>
      </w:r>
      <w:r>
        <w:rPr>
          <w:sz w:val="24"/>
          <w:szCs w:val="24"/>
          <w:lang w:val="ru-RU"/>
        </w:rPr>
        <w:t>А я выучил стихотворение. Хочешь послуша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Оно мужско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Какая разниц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Есть разница. Надо, чтобы мужчины читали женские стихи, а женщины мужские… Ой, наоборо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Это мужские стих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Тогда чита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лб поднял коленку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шагнул вперед.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ипунова Ленка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ьяным не дает.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яц смотрит в лужу,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тное стекло.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, ей не нужен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ска и тепло?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тебя нет мужа,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а и кота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ебе не нужен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а красота?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 хотя бы Веньке!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ка, будь добрей!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хотишь за деньги,</w:t>
      </w:r>
    </w:p>
    <w:p>
      <w:pPr>
        <w:pStyle w:val="Normal"/>
        <w:ind w:firstLine="22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й за 100 рубле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Ленка Хрипунова месяц смотрит в лужу? Так не бывает. И вообще, это не мужские стих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А что ж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Это женские стих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Почему  женские? Мужские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, резко отбросив задвижку, распахивает дверь и, подняв над головой топор двумя руками, выбегает на лестничную площадку. Слышны шум, приглушённые крики и стоны, чавкающие удары топор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возвращается. Дверь прикрыта, но не заперта. Он берёт с дивана первую попавшуюся тряпку из кучи и, стоя спиной к двери, стирает с лезвия топора нечто красное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ходит Виктор. Он в потертых джинсах и свитере. Кисть левой руки перевязана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равнодуш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Что это ты с топором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резко поворачивается, узнаёт соседа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А, это ты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Зачем тебе топор-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прячет топор под диван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Старушку уби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Ясно. Сто старушек – сто рублей... Курить ес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Посмотри на столе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забирается с ногами на диван, Виктор идёт к стол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Только окурки в пепельнице (</w:t>
      </w:r>
      <w:r>
        <w:rPr>
          <w:i/>
          <w:sz w:val="24"/>
          <w:szCs w:val="24"/>
          <w:lang w:val="ru-RU"/>
        </w:rPr>
        <w:t>закуривае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Дай и мне один посочне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Во </w:t>
      </w:r>
      <w:r>
        <w:rPr>
          <w:i/>
          <w:sz w:val="24"/>
          <w:szCs w:val="24"/>
          <w:lang w:val="ru-RU"/>
        </w:rPr>
        <w:t>(протягивает)</w:t>
      </w:r>
      <w:r>
        <w:rPr>
          <w:sz w:val="24"/>
          <w:szCs w:val="24"/>
          <w:lang w:val="ru-RU"/>
        </w:rPr>
        <w:t xml:space="preserve">, сочнее только шпикачки </w:t>
      </w:r>
      <w:r>
        <w:rPr>
          <w:i/>
          <w:sz w:val="24"/>
          <w:szCs w:val="24"/>
          <w:lang w:val="ru-RU"/>
        </w:rPr>
        <w:t>(Олег закуривает).</w:t>
      </w:r>
      <w:r>
        <w:rPr>
          <w:sz w:val="24"/>
          <w:szCs w:val="24"/>
          <w:lang w:val="ru-RU"/>
        </w:rPr>
        <w:t xml:space="preserve"> У тебя случаем, сифилитики вчера не гостили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Гостили. Сифилитики, педики, искусствоведы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Это хорошо... Похмелиться не осталос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Посмотр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успевший проверить всю посуду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Пуст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Минуту оба молча курят, затем Олег гасит окуро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У тебя паспорт с собо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Да.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Разменяй 100 баксов, купи похмелиться, «Примы» десять паче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И какой-нибудь еды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Не над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Должен же ты что-нибудь жрать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ехотя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Ладно, что-нибудь возьми. Иди одевай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от дверей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Я быстро </w:t>
      </w:r>
      <w:r>
        <w:rPr>
          <w:i/>
          <w:sz w:val="24"/>
          <w:szCs w:val="24"/>
          <w:lang w:val="ru-RU"/>
        </w:rPr>
        <w:t>(выходит)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торопливо закрывает за ним дверь на задвижку, идёт к холодильнику, достаёт из морозилки пачку банкнот, отделяет одну, остальные суёт обратно. После этого открывает дверь и усаживается на диван в той же позе. Застёгивая на ходу куртку, входит Виктор с матерчатой сумкой в руках. Берёт протянутую банкноту и быстро идёт к выходу. У дверей оборачивае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Ты бы хоть штаны надел, чудил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Сдачу не забудь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Виктор выходит. Олег запирает за ним, снова идёт к холодильнику и достаёт из морозилки пачку «Примы». Распечатывает её, закуривает и с ногами забирается на дива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Суки... вороны... вам бы только напиться из моих глазниц </w:t>
      </w:r>
      <w:r>
        <w:rPr>
          <w:i/>
          <w:sz w:val="24"/>
          <w:szCs w:val="24"/>
          <w:lang w:val="ru-RU"/>
        </w:rPr>
        <w:t>(трогает глаза, начинает дико хохотать, падает вдоль дивана и бьётся об него головой и кулаками).</w:t>
      </w:r>
      <w:r>
        <w:rPr>
          <w:sz w:val="24"/>
          <w:szCs w:val="24"/>
          <w:lang w:val="ru-RU"/>
        </w:rPr>
        <w:t xml:space="preserve"> Хрен вы угадали, суки! Выпито всё, пусто! </w:t>
      </w:r>
      <w:r>
        <w:rPr>
          <w:i/>
          <w:sz w:val="24"/>
          <w:szCs w:val="24"/>
          <w:lang w:val="ru-RU"/>
        </w:rPr>
        <w:t>(успокаивается, садится)</w:t>
      </w:r>
      <w:r>
        <w:rPr>
          <w:sz w:val="24"/>
          <w:szCs w:val="24"/>
          <w:lang w:val="ru-RU"/>
        </w:rPr>
        <w:t xml:space="preserve"> Пустые глазницы... Нет, не дается мне сегодня пустота…  А если… 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Резко встаёт, идёт к одёжному шкафу, роется в нём – на пол летят женские и детские вещи. Наконец находит то, что искал. В руках у него большая кукла в красивом платье, туфельках и с серебряной короной на златоволосой головк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Вот ты где, красавиц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усаживает её на диван, сам садится напротив. От окурка прикуривает новую сигарет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Пряталась? Боишься меня?.. Хочешь, я тебя напишу?.. Это не больно. Это приятно, как... Просто приятно... Тебе понравится, вот увидиш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пересаживает куклу на подоконник к свету, снимает с  мольберта холст с автопортретом, ставит его к стене, устанавливает на его место чистый загрунтованный подрамник,  выдавливает краски, выбирает кисть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 xml:space="preserve">С того момента, как Олег убирает холст с автопортретом, на сцене появляется новый персонаж. Это </w:t>
      </w:r>
      <w:r>
        <w:rPr>
          <w:b/>
          <w:sz w:val="24"/>
          <w:szCs w:val="24"/>
          <w:lang w:val="ru-RU"/>
        </w:rPr>
        <w:t>Автопортрет</w:t>
      </w:r>
      <w:r>
        <w:rPr>
          <w:i/>
          <w:sz w:val="24"/>
          <w:szCs w:val="24"/>
          <w:lang w:val="ru-RU"/>
        </w:rPr>
        <w:t>. Одет он так же, как Олег, имеет те же черты лица. Но все это деформировано, непропорционально. Он произвольно перемещается по сцене: ходит, садится, издает какие-то, чаще нечленораздельные звуки, сует свой нос, куда не просят (возможно, актер – мим). Никто его не видит, кроме Олега, но и тот не обращает особого внимания. Привык, навер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Сейчас, красавица... Видишь, как удачно – и холст загрунтован, и размер подходящий... Можно головку чуть влево, а ножку... </w:t>
      </w:r>
      <w:r>
        <w:rPr>
          <w:i/>
          <w:sz w:val="24"/>
          <w:szCs w:val="24"/>
          <w:lang w:val="ru-RU"/>
        </w:rPr>
        <w:t xml:space="preserve">(поправляет) </w:t>
      </w:r>
      <w:r>
        <w:rPr>
          <w:sz w:val="24"/>
          <w:szCs w:val="24"/>
          <w:lang w:val="ru-RU"/>
        </w:rPr>
        <w:t xml:space="preserve">Вот так... Хорошо... Ты только постарайся не двигаться. Ладно?.. </w:t>
      </w:r>
      <w:r>
        <w:rPr>
          <w:i/>
          <w:sz w:val="24"/>
          <w:szCs w:val="24"/>
          <w:lang w:val="ru-RU"/>
        </w:rPr>
        <w:t>(начинает писать)</w:t>
      </w:r>
      <w:r>
        <w:rPr>
          <w:sz w:val="24"/>
          <w:szCs w:val="24"/>
          <w:lang w:val="ru-RU"/>
        </w:rPr>
        <w:t xml:space="preserve"> Вот и умница... красавица... Устанешь – скажи, сделаем перерыв... Ясно. Ты же не железная. Трудно сидеть в одной позе... Трудно, но надо. Иначе ничего не получится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сколько минут работает молча, затем замирает, подозрительно поглядывая на куклу, начинает почти шёпотом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Я же просил: не двигайся </w:t>
      </w:r>
      <w:r>
        <w:rPr>
          <w:i/>
          <w:sz w:val="24"/>
          <w:szCs w:val="24"/>
          <w:lang w:val="ru-RU"/>
        </w:rPr>
        <w:t>(громче).</w:t>
      </w:r>
      <w:r>
        <w:rPr>
          <w:sz w:val="24"/>
          <w:szCs w:val="24"/>
          <w:lang w:val="ru-RU"/>
        </w:rPr>
        <w:t xml:space="preserve"> Ай-ай-ай, какие мы нежные, десять минут не можем посидеть спокойно </w:t>
      </w:r>
      <w:r>
        <w:rPr>
          <w:i/>
          <w:sz w:val="24"/>
          <w:szCs w:val="24"/>
          <w:lang w:val="ru-RU"/>
        </w:rPr>
        <w:t>(громче).</w:t>
      </w:r>
      <w:r>
        <w:rPr>
          <w:sz w:val="24"/>
          <w:szCs w:val="24"/>
          <w:lang w:val="ru-RU"/>
        </w:rPr>
        <w:t xml:space="preserve"> Что? Ах, ты не двигалась? </w:t>
      </w:r>
      <w:r>
        <w:rPr>
          <w:i/>
          <w:sz w:val="24"/>
          <w:szCs w:val="24"/>
          <w:lang w:val="ru-RU"/>
        </w:rPr>
        <w:t>(громче)</w:t>
      </w:r>
      <w:r>
        <w:rPr>
          <w:sz w:val="24"/>
          <w:szCs w:val="24"/>
          <w:lang w:val="ru-RU"/>
        </w:rPr>
        <w:t xml:space="preserve"> Не надо врать! Ты наклонила голову! </w:t>
      </w:r>
      <w:r>
        <w:rPr>
          <w:i/>
          <w:sz w:val="24"/>
          <w:szCs w:val="24"/>
          <w:lang w:val="ru-RU"/>
        </w:rPr>
        <w:t xml:space="preserve">(громче) </w:t>
      </w:r>
      <w:r>
        <w:rPr>
          <w:sz w:val="24"/>
          <w:szCs w:val="24"/>
          <w:lang w:val="ru-RU"/>
        </w:rPr>
        <w:t xml:space="preserve"> Да, чёрт возьми, я видел! (</w:t>
      </w:r>
      <w:r>
        <w:rPr>
          <w:i/>
          <w:sz w:val="24"/>
          <w:szCs w:val="24"/>
          <w:lang w:val="ru-RU"/>
        </w:rPr>
        <w:t>громче)</w:t>
      </w:r>
      <w:r>
        <w:rPr>
          <w:sz w:val="24"/>
          <w:szCs w:val="24"/>
          <w:lang w:val="ru-RU"/>
        </w:rPr>
        <w:t xml:space="preserve"> И опустила руку! </w:t>
      </w:r>
      <w:r>
        <w:rPr>
          <w:i/>
          <w:sz w:val="24"/>
          <w:szCs w:val="24"/>
          <w:lang w:val="ru-RU"/>
        </w:rPr>
        <w:t>(бросает кисть об пол, кричит)</w:t>
      </w:r>
      <w:r>
        <w:rPr>
          <w:sz w:val="24"/>
          <w:szCs w:val="24"/>
          <w:lang w:val="ru-RU"/>
        </w:rPr>
        <w:t xml:space="preserve"> Иди ты! Идите вы все!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к в дверь. Олег бежит к дивану и становится на четвереньки. Снова стук и голос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:</w:t>
      </w:r>
      <w:r>
        <w:rPr>
          <w:sz w:val="24"/>
          <w:szCs w:val="24"/>
          <w:lang w:val="ru-RU"/>
        </w:rPr>
        <w:t xml:space="preserve"> Олег, открой! Это я, Витя!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вскакивает, срывает куклу с подоконника и забрасывает её в шкаф, после чего открывает дверь. Входит Виктор с полной сумк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С кем это ты скандалил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(хмуро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Так... ни с кем. Я оди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А женский голос откуд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Я оди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Ладно, послышалось наверно… Я уж подумал, Ирина вернулас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спокойно)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рина не вернулас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Лад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громче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Ирина не вернётся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Успокойся ты, хват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кричит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Ирина не вернётся никогда!!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по-прежнему спокой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Ну, проорись, проорись, оно помогает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лег забирается на диван с ногами и отворачивается. Виктор снимает куртку, вешает её на вешалку и начинает убирать со стол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Я тут шпикачек купил... Пробовал? Обалденная вещь. У Ярослава Гашека Швейк только их и ест  с пивом... Пива я брать не стал... Кстати, сдачу прим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выгребает из карманов деньги и ссыпает их у ног Олега. Тот разглаживает банкноты, собирает их в пачку и начинает пересчитыва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Я оставил себе на трамвай и, извини уж, купил пачку «Петра 1»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заканчивает с купюрами и начинает считать мелочь. Виктор протирает стол и выгружает на него содержимое сумки, потом уходит ополоснуть два стакана. Олег заканчивает с мелочью и поднимает голову. Виктор возвращается и наливает по полстакана. Олег молча в упор смотрит на нег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 xml:space="preserve"> Давай маханём, а потом я шпикачки  варить поставлю. Поедим по-человечески. 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подаёт стакан Олегу. Тот молча берёт его и, не вставая с дивана, пьёт. Виктор пьёт тож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Витя, а какой краской ты пишешь пустоту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тя:</w:t>
      </w:r>
      <w:r>
        <w:rPr>
          <w:sz w:val="24"/>
          <w:szCs w:val="24"/>
          <w:lang w:val="ru-RU"/>
        </w:rPr>
        <w:t xml:space="preserve"> Не поня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Пустота существует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тя:</w:t>
      </w:r>
      <w:r>
        <w:rPr>
          <w:sz w:val="24"/>
          <w:szCs w:val="24"/>
          <w:lang w:val="ru-RU"/>
        </w:rPr>
        <w:t xml:space="preserve"> Конеч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Значит, должна существовать и крас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тя:</w:t>
      </w:r>
      <w:r>
        <w:rPr>
          <w:sz w:val="24"/>
          <w:szCs w:val="24"/>
          <w:lang w:val="ru-RU"/>
        </w:rPr>
        <w:t xml:space="preserve"> Ерунда. Нет такой краски. Просто, когда пишешь пустое небо, синюю смешиваешь с белой, а пустоту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подается к нему</w:t>
      </w:r>
      <w:r>
        <w:rPr>
          <w:sz w:val="24"/>
          <w:szCs w:val="24"/>
          <w:lang w:val="ru-RU"/>
        </w:rPr>
        <w:t>): Ну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тя:</w:t>
      </w:r>
      <w:r>
        <w:rPr>
          <w:sz w:val="24"/>
          <w:szCs w:val="24"/>
          <w:lang w:val="ru-RU"/>
        </w:rPr>
        <w:t xml:space="preserve"> Пустоту берешь из себ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се еще заинтересованно):</w:t>
      </w:r>
      <w:r>
        <w:rPr>
          <w:sz w:val="24"/>
          <w:szCs w:val="24"/>
          <w:lang w:val="ru-RU"/>
        </w:rPr>
        <w:t xml:space="preserve"> Из себя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тя:</w:t>
      </w:r>
      <w:r>
        <w:rPr>
          <w:sz w:val="24"/>
          <w:szCs w:val="24"/>
          <w:lang w:val="ru-RU"/>
        </w:rPr>
        <w:t xml:space="preserve"> Больше ее неоткуда взя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>: Чушь. Должна быть специальная крас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тя:</w:t>
      </w:r>
      <w:r>
        <w:rPr>
          <w:sz w:val="24"/>
          <w:szCs w:val="24"/>
          <w:lang w:val="ru-RU"/>
        </w:rPr>
        <w:t xml:space="preserve"> Нет ее, Олег. Понимаешь, н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i/>
          <w:sz w:val="24"/>
          <w:szCs w:val="24"/>
          <w:lang w:val="ru-RU"/>
        </w:rPr>
        <w:t xml:space="preserve"> (теряет интерес к разговору): </w:t>
      </w:r>
      <w:r>
        <w:rPr>
          <w:sz w:val="24"/>
          <w:szCs w:val="24"/>
          <w:lang w:val="ru-RU"/>
        </w:rPr>
        <w:t xml:space="preserve">У меня плитка еле греет. Поставь у себя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Что постави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Сосиски сво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Шпикачки.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еваж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Ещё по одно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Поставь сначала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 xml:space="preserve">Виктор берёт свёрток и выходит. Олег закрывает за ним дверь на задвижку, потом убирает все деньги  -  и банкноты, и мелочь в морозилку. Туда же и десять пачек «Примы». Закуривает и возвращается на диван. Смотрит прямо перед собой.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егромко):</w:t>
      </w:r>
      <w:r>
        <w:rPr>
          <w:sz w:val="24"/>
          <w:szCs w:val="24"/>
          <w:lang w:val="ru-RU"/>
        </w:rPr>
        <w:t xml:space="preserve"> 100 рублей…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к в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из-за двери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лег, открой! Это я, Вит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 не двигается, стук повторяется)</w:t>
      </w:r>
      <w:r>
        <w:rPr>
          <w:sz w:val="24"/>
          <w:szCs w:val="24"/>
          <w:lang w:val="ru-RU"/>
        </w:rPr>
        <w:t>: На трамвай и сигареты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из-за двери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Ты чего, в сортире, что ли? Открой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 xml:space="preserve">(наклоняется и достаёт из-под дивана топор, идёт к двери, стук громче): </w:t>
      </w:r>
      <w:r>
        <w:rPr>
          <w:sz w:val="24"/>
          <w:szCs w:val="24"/>
          <w:lang w:val="ru-RU"/>
        </w:rPr>
        <w:t>Не много ли?.. А Ирку кто обрюхатил? Петр первы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из-за двери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ткрой, идиот! Я у тебя куртку оставил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распахивает дверь и с поднятым топором идёт на площадк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из-за двери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Шпикачки, говори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из-за двери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Ты чего?.. Олег... не надо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лышны шум, стоны и чавкающие удары топора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возвращается. Он обтирает лезвие тряпкой и кладет топор на стол. Той же тряпкой протирает лицо, руки и грудь. Замечет пятно на голени. Долго трет, затем отбрасывает  тряпку в груду на диван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Автопортрет</w:t>
      </w:r>
      <w:r>
        <w:rPr>
          <w:i/>
          <w:sz w:val="24"/>
          <w:szCs w:val="24"/>
          <w:lang w:val="ru-RU"/>
        </w:rPr>
        <w:t xml:space="preserve"> неприкаянно бродит по мастерской – натыкается на стены, роняет холсты, издавая при этом звуки, похожие на гуканье и плач младенца. Олег наливает полный стакан водки и пристально следит за перемещениями </w:t>
      </w:r>
      <w:r>
        <w:rPr>
          <w:b/>
          <w:sz w:val="24"/>
          <w:szCs w:val="24"/>
          <w:lang w:val="ru-RU"/>
        </w:rPr>
        <w:t>Автопортрета</w:t>
      </w:r>
      <w:r>
        <w:rPr>
          <w:i/>
          <w:sz w:val="24"/>
          <w:szCs w:val="24"/>
          <w:lang w:val="ru-RU"/>
        </w:rPr>
        <w:t>. Тот садится, наконец, на пол и начинает раскачиваться. Напомню, на нем надето то же, что и на Олега, то есть черные семейники до колен, но вывернутые наизнанку, швами наруж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ушераздирающее зрелище (</w:t>
      </w:r>
      <w:r>
        <w:rPr>
          <w:i/>
          <w:sz w:val="24"/>
          <w:szCs w:val="24"/>
          <w:lang w:val="ru-RU"/>
        </w:rPr>
        <w:t>пьет залпом, морщится, закуривает</w:t>
      </w:r>
      <w:r>
        <w:rPr>
          <w:sz w:val="24"/>
          <w:szCs w:val="24"/>
          <w:lang w:val="ru-RU"/>
        </w:rPr>
        <w:t>). Жалкое, приятель, зрелище мы с тобой представляем в этом театре жизни… Вид человека, пожалуй, даже мерзок… Нет, я ощущаю себя кем-то иным. Тело нелепо, как одежда с чужого плеча. Уши, нос, волосня… Я уже не говорю о гениталиях. Это вообще карикатура на что-то… Не знаю, на что… Возрождение, Леонардо, золотое сечение… Чушь! Кто и зачем напялил на нас эти сознательно скверно скроенные наряды? Посмеяться хотел? Поиздеваться?.. Не оставляет меня ощущение, что вырядился я в паяца на круглой арене с несвежими опилками и вот в эту самую минуту раздастся оглушительный свист и наглый хохот зрителей. И увижу я их лица в заполненном до предела - яблоку негде упасть - амфитеатре, последний ряд которого теряется где-то за орбитой Плутона… Увижу их, как одно лицо и все пойму, и умру… А может, не умру и не пойму, а стану одним из них?.. Или всегда был одним из них? И тот, кривляющийся на арене в костюме Пьеро, и одновременно наблюдающий за этим с седьмого ряда, место 21… Мне неважно видно - у дамы передо мной высокая прическа с начесом на манер семидесятых, а ее кавалер, скотина, не желает снять цилиндр со второй своей головы… Ну, да ладно… Все, что надо я увижу… Видел… В январе прошлого года, когда умер на снегу в скверике в пятидесяти метрах от Дома Актера… К утру я стал, как говяжья туша в глубокой заморозке… Минус сорок… Нехило, правда, приятель?.. Я не помню, что со мной делали врачи. Я не знаю, где я был, когда мое тело лежало в областной больнице. Как назвать это место?.. Ладно, пусть будет Ад. Какая разница? Скромный такой, индивидуальный Ад для одного конкретного Олега… А то, что я прочел потом о ярком свете, тоннеле, блаженстве и Ангелах - полная чушь. Те, кто со мной общались, были кто угодно, но не Ангелы… Да и можно ли назвать общением то, что они со мной вытворяли?.. Но ведь зачем-то я вернулся оттуда? Зачем?.. Да и вернулся ли?.. А если вернулся, то я это или кто другой? (</w:t>
      </w:r>
      <w:r>
        <w:rPr>
          <w:i/>
          <w:sz w:val="24"/>
          <w:szCs w:val="24"/>
          <w:lang w:val="ru-RU"/>
        </w:rPr>
        <w:t>наливает полный стакан, пьет, закуривает</w:t>
      </w:r>
      <w:r>
        <w:rPr>
          <w:sz w:val="24"/>
          <w:szCs w:val="24"/>
          <w:lang w:val="ru-RU"/>
        </w:rPr>
        <w:t>) Насрать. Вернулся тот, кто вернулся и  именно туда, куда вернулся. И если ни изменить, ни измениться самому нельзя, остается единственное,  делать то, что я умею и хочу - рисовать, пока рука держит кисть, пока видят пустые глазницы, пока из тьмы сквозь мое плохо размороженное сердце прут в мир зачем-то ему необходимые монстры с перекошенными мордами… Прут и прут… (</w:t>
      </w:r>
      <w:r>
        <w:rPr>
          <w:i/>
          <w:sz w:val="24"/>
          <w:szCs w:val="24"/>
          <w:lang w:val="ru-RU"/>
        </w:rPr>
        <w:t>ложится на диван, зарывается в тряпки</w:t>
      </w:r>
      <w:r>
        <w:rPr>
          <w:sz w:val="24"/>
          <w:szCs w:val="24"/>
          <w:lang w:val="ru-RU"/>
        </w:rPr>
        <w:t>) Прут и прут…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верь открывается, входит Ирина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Не заперто (</w:t>
      </w:r>
      <w:r>
        <w:rPr>
          <w:i/>
          <w:sz w:val="24"/>
          <w:szCs w:val="24"/>
          <w:lang w:val="ru-RU"/>
        </w:rPr>
        <w:t>оборачивается к входу</w:t>
      </w:r>
      <w:r>
        <w:rPr>
          <w:sz w:val="24"/>
          <w:szCs w:val="24"/>
          <w:lang w:val="ru-RU"/>
        </w:rPr>
        <w:t>). Олега нет, проход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из-за двери</w:t>
      </w:r>
      <w:r>
        <w:rPr>
          <w:sz w:val="24"/>
          <w:szCs w:val="24"/>
          <w:lang w:val="ru-RU"/>
        </w:rPr>
        <w:t>): Не хочу. Ты бутылку со стола возьми и куртку с вешалки. Идем в мою мастерску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Нет же никого, проход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входит</w:t>
      </w:r>
      <w:r>
        <w:rPr>
          <w:sz w:val="24"/>
          <w:szCs w:val="24"/>
          <w:lang w:val="ru-RU"/>
        </w:rPr>
        <w:t>): Неуютно мне здесь, зябк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Это, знаешь, уже мнительность. Кого ты боишься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указывает на Автопортрет</w:t>
      </w:r>
      <w:r>
        <w:rPr>
          <w:sz w:val="24"/>
          <w:szCs w:val="24"/>
          <w:lang w:val="ru-RU"/>
        </w:rPr>
        <w:t>): Да хоть вон ег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удивленно</w:t>
      </w:r>
      <w:r>
        <w:rPr>
          <w:sz w:val="24"/>
          <w:szCs w:val="24"/>
          <w:lang w:val="ru-RU"/>
        </w:rPr>
        <w:t>): Ког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Ладно (</w:t>
      </w:r>
      <w:r>
        <w:rPr>
          <w:i/>
          <w:sz w:val="24"/>
          <w:szCs w:val="24"/>
          <w:lang w:val="ru-RU"/>
        </w:rPr>
        <w:t>проходит к столу</w:t>
      </w:r>
      <w:r>
        <w:rPr>
          <w:sz w:val="24"/>
          <w:szCs w:val="24"/>
          <w:lang w:val="ru-RU"/>
        </w:rPr>
        <w:t>). Выпьешь со мно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С тобой?.. Выпью (</w:t>
      </w:r>
      <w:r>
        <w:rPr>
          <w:i/>
          <w:sz w:val="24"/>
          <w:szCs w:val="24"/>
          <w:lang w:val="ru-RU"/>
        </w:rPr>
        <w:t>Виктор наливает</w:t>
      </w:r>
      <w:r>
        <w:rPr>
          <w:sz w:val="24"/>
          <w:szCs w:val="24"/>
          <w:lang w:val="ru-RU"/>
        </w:rPr>
        <w:t>). За что пьем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: Ни за что. Я теперь просто пью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Это плохо, Вит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Ничем не хуже, чем все остальное (</w:t>
      </w:r>
      <w:r>
        <w:rPr>
          <w:i/>
          <w:sz w:val="24"/>
          <w:szCs w:val="24"/>
          <w:lang w:val="ru-RU"/>
        </w:rPr>
        <w:t>пьет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Но… (</w:t>
      </w:r>
      <w:r>
        <w:rPr>
          <w:i/>
          <w:sz w:val="24"/>
          <w:szCs w:val="24"/>
          <w:lang w:val="ru-RU"/>
        </w:rPr>
        <w:t>пьет</w:t>
      </w:r>
      <w:r>
        <w:rPr>
          <w:sz w:val="24"/>
          <w:szCs w:val="24"/>
          <w:lang w:val="ru-RU"/>
        </w:rPr>
        <w:t>) Пьяница, говорят, пьет когда хочет, а алкоголик даже когда и не хоч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Тогда я не алкоголик. Я все время хоч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Это плохо, Витя (</w:t>
      </w:r>
      <w:r>
        <w:rPr>
          <w:i/>
          <w:sz w:val="24"/>
          <w:szCs w:val="24"/>
          <w:lang w:val="ru-RU"/>
        </w:rPr>
        <w:t>подходит вплотную, касается перевязанной руки, Виктор отскакивает от нее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Осторожно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Что?.. Что у тебя с руко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Овчарка… Вышел в ночной за углом, а там какой-то козел с овчаркой. Вцепилась, сука, еле оторвали… Хотя она была кобел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подходит, дотрагивается до волос</w:t>
      </w:r>
      <w:r>
        <w:rPr>
          <w:sz w:val="24"/>
          <w:szCs w:val="24"/>
          <w:lang w:val="ru-RU"/>
        </w:rPr>
        <w:t>): Бедненький… Боль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отступает</w:t>
      </w:r>
      <w:r>
        <w:rPr>
          <w:sz w:val="24"/>
          <w:szCs w:val="24"/>
          <w:lang w:val="ru-RU"/>
        </w:rPr>
        <w:t>): Прият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садится на стул</w:t>
      </w:r>
      <w:r>
        <w:rPr>
          <w:sz w:val="24"/>
          <w:szCs w:val="24"/>
          <w:lang w:val="ru-RU"/>
        </w:rPr>
        <w:t>): Я тебе больше не нравлюс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садится напротив, наливает</w:t>
      </w:r>
      <w:r>
        <w:rPr>
          <w:sz w:val="24"/>
          <w:szCs w:val="24"/>
          <w:lang w:val="ru-RU"/>
        </w:rPr>
        <w:t>): Давай не будем, лад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Я тебе больше не нравлюс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пьет, Ирина стакан не замечает</w:t>
      </w:r>
      <w:r>
        <w:rPr>
          <w:sz w:val="24"/>
          <w:szCs w:val="24"/>
          <w:lang w:val="ru-RU"/>
        </w:rPr>
        <w:t>): Этому козлу пришлось раскошелиться за временную утрату трудоспособности. Я почти два месяца не рису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А помнишь выпускной в художественном училищ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Мне уже даже хочется рисова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Ты был весь в белом, с каким-то дурацким цветным платком на шее и пушистым хвостом Дон Жуана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Странно… Давно со мной такого не был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Разве можно было устоя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Мне теперь часто снится (</w:t>
      </w:r>
      <w:r>
        <w:rPr>
          <w:i/>
          <w:sz w:val="24"/>
          <w:szCs w:val="24"/>
          <w:lang w:val="ru-RU"/>
        </w:rPr>
        <w:t>подходит к мольберту, смотрит начатую работу Олега, снимает, устанавливает новый подрамник с чистым холстом, занимается красками, кистями – делает это синхронно со словами</w:t>
      </w:r>
      <w:r>
        <w:rPr>
          <w:sz w:val="24"/>
          <w:szCs w:val="24"/>
          <w:lang w:val="ru-RU"/>
        </w:rPr>
        <w:t>). Мне снится, как я устанавливаю на мольберт чистый загрунтованный холст…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замечает стакан, пьет, морщится</w:t>
      </w:r>
      <w:r>
        <w:rPr>
          <w:sz w:val="24"/>
          <w:szCs w:val="24"/>
          <w:lang w:val="ru-RU"/>
        </w:rPr>
        <w:t>): Господи, какая дрянь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Выбираю кисточку… смешиваю краски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И вот на эту дрянь они меняют все, что имеют – талант, семью, любовь… Какая дрянь, Господ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Начинаю работа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Куда ты делся сразу после выпускног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И весь мир вокруг перестает существова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Тебя не было в городе несколько л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Только ты и холст, который не холст – Вселенна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кричит</w:t>
      </w:r>
      <w:r>
        <w:rPr>
          <w:sz w:val="24"/>
          <w:szCs w:val="24"/>
          <w:lang w:val="ru-RU"/>
        </w:rPr>
        <w:t>): Я спрашиваю, куда ты уехал после выпускного?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Что?.. А-а…(</w:t>
      </w:r>
      <w:r>
        <w:rPr>
          <w:i/>
          <w:sz w:val="24"/>
          <w:szCs w:val="24"/>
          <w:lang w:val="ru-RU"/>
        </w:rPr>
        <w:t>прерывает работу, возвращается за стол, наливает</w:t>
      </w:r>
      <w:r>
        <w:rPr>
          <w:sz w:val="24"/>
          <w:szCs w:val="24"/>
          <w:lang w:val="ru-RU"/>
        </w:rPr>
        <w:t>) Ты разве не знаешь? (</w:t>
      </w:r>
      <w:r>
        <w:rPr>
          <w:i/>
          <w:sz w:val="24"/>
          <w:szCs w:val="24"/>
          <w:lang w:val="ru-RU"/>
        </w:rPr>
        <w:t>пьет</w:t>
      </w:r>
      <w:r>
        <w:rPr>
          <w:sz w:val="24"/>
          <w:szCs w:val="24"/>
          <w:lang w:val="ru-RU"/>
        </w:rPr>
        <w:t>) Я тогда разочаровался в живописи… в искусстве вообще (</w:t>
      </w:r>
      <w:r>
        <w:rPr>
          <w:i/>
          <w:sz w:val="24"/>
          <w:szCs w:val="24"/>
          <w:lang w:val="ru-RU"/>
        </w:rPr>
        <w:t>Ирина наливает себе сама, пьет</w:t>
      </w:r>
      <w:r>
        <w:rPr>
          <w:sz w:val="24"/>
          <w:szCs w:val="24"/>
          <w:lang w:val="ru-RU"/>
        </w:rPr>
        <w:t>) и поступил в Москве в институт Управлени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Управления? (</w:t>
      </w:r>
      <w:r>
        <w:rPr>
          <w:i/>
          <w:sz w:val="24"/>
          <w:szCs w:val="24"/>
          <w:lang w:val="ru-RU"/>
        </w:rPr>
        <w:t>смеется</w:t>
      </w:r>
      <w:r>
        <w:rPr>
          <w:sz w:val="24"/>
          <w:szCs w:val="24"/>
          <w:lang w:val="ru-RU"/>
        </w:rPr>
        <w:t>) Вот уж совершенно не тво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возвращается за мольберт</w:t>
      </w:r>
      <w:r>
        <w:rPr>
          <w:sz w:val="24"/>
          <w:szCs w:val="24"/>
          <w:lang w:val="ru-RU"/>
        </w:rPr>
        <w:t>): Не скажи. Управлять лошадью, например, я научился в четыре года. Это совсем не сложно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О чем ты?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Не обращай внимания (</w:t>
      </w:r>
      <w:r>
        <w:rPr>
          <w:i/>
          <w:sz w:val="24"/>
          <w:szCs w:val="24"/>
          <w:lang w:val="ru-RU"/>
        </w:rPr>
        <w:t>Виктор взял в руки кисточку, продолжил</w:t>
      </w:r>
      <w:r>
        <w:rPr>
          <w:sz w:val="24"/>
          <w:szCs w:val="24"/>
          <w:lang w:val="ru-RU"/>
        </w:rPr>
        <w:t>). Кошка выгибает спину, – подумал я, когда увидел тебя впервые… Помнишь?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Помню, конечно… (</w:t>
      </w:r>
      <w:r>
        <w:rPr>
          <w:i/>
          <w:sz w:val="24"/>
          <w:szCs w:val="24"/>
          <w:lang w:val="ru-RU"/>
        </w:rPr>
        <w:t>смущенно</w:t>
      </w:r>
      <w:r>
        <w:rPr>
          <w:sz w:val="24"/>
          <w:szCs w:val="24"/>
          <w:lang w:val="ru-RU"/>
        </w:rPr>
        <w:t>) удивительно, что помнишь ты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: Так видишь: бежит собака и думаешь: бежит собака, просто бежит собака… 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Ирина (</w:t>
      </w:r>
      <w:r>
        <w:rPr>
          <w:i/>
          <w:sz w:val="24"/>
          <w:szCs w:val="24"/>
          <w:lang w:val="ru-RU"/>
        </w:rPr>
        <w:t>раздраженно</w:t>
      </w:r>
      <w:r>
        <w:rPr>
          <w:b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: А мне плевать на собаку и на то, как она бежит!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ы выгибала спину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сем как сонная кошка,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орая чуть с похмелья, </w:t>
      </w:r>
    </w:p>
    <w:p>
      <w:pPr>
        <w:pStyle w:val="Normal"/>
        <w:ind w:firstLine="360"/>
        <w:rPr/>
      </w:pPr>
      <w:r>
        <w:rPr>
          <w:sz w:val="24"/>
          <w:szCs w:val="24"/>
          <w:lang w:val="ru-RU"/>
        </w:rPr>
        <w:t xml:space="preserve">с лицом, как постель помятым,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, как с перепою кошка,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 выгибала спину 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щурилась без смущенья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гти о диван точила…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ой я тебя запомнил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ольше такой не видел.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сицей была ты рыжей,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меей так довольно часто,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иеной скалила зубы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мятой, как фейс, постели,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ла обиженным зайцем,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ывала склочной дворнягой,  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ошкой выгибающей спину </w:t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не была ни разу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Может, поэтому мы и расстались?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Я ведь хотел только кошку, зачем мне целый зверинец?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пытается заглянуть через плечо Виктора</w:t>
      </w:r>
      <w:r>
        <w:rPr>
          <w:sz w:val="24"/>
          <w:szCs w:val="24"/>
          <w:lang w:val="ru-RU"/>
        </w:rPr>
        <w:t>): Что ты рисуе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Нельзя! Походи вон там, подвигайся (</w:t>
      </w:r>
      <w:r>
        <w:rPr>
          <w:i/>
          <w:sz w:val="24"/>
          <w:szCs w:val="24"/>
          <w:lang w:val="ru-RU"/>
        </w:rPr>
        <w:t>Ирина ходит</w:t>
      </w:r>
      <w:r>
        <w:rPr>
          <w:sz w:val="24"/>
          <w:szCs w:val="24"/>
          <w:lang w:val="ru-RU"/>
        </w:rPr>
        <w:t>). Улыбайся, мать твою! (</w:t>
      </w:r>
      <w:r>
        <w:rPr>
          <w:i/>
          <w:sz w:val="24"/>
          <w:szCs w:val="24"/>
          <w:lang w:val="ru-RU"/>
        </w:rPr>
        <w:t>улыбается</w:t>
      </w:r>
      <w:r>
        <w:rPr>
          <w:sz w:val="24"/>
          <w:szCs w:val="24"/>
          <w:lang w:val="ru-RU"/>
        </w:rPr>
        <w:t>) И бедрами поработай, бедрами (</w:t>
      </w:r>
      <w:r>
        <w:rPr>
          <w:i/>
          <w:sz w:val="24"/>
          <w:szCs w:val="24"/>
          <w:lang w:val="ru-RU"/>
        </w:rPr>
        <w:t>работает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смущенно</w:t>
      </w:r>
      <w:r>
        <w:rPr>
          <w:sz w:val="24"/>
          <w:szCs w:val="24"/>
          <w:lang w:val="ru-RU"/>
        </w:rPr>
        <w:t>): Так ты рисуешь меня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А, черт возьми (</w:t>
      </w:r>
      <w:r>
        <w:rPr>
          <w:i/>
          <w:sz w:val="24"/>
          <w:szCs w:val="24"/>
          <w:lang w:val="ru-RU"/>
        </w:rPr>
        <w:t>перестает писать, подходит к Ирине</w:t>
      </w:r>
      <w:r>
        <w:rPr>
          <w:sz w:val="24"/>
          <w:szCs w:val="24"/>
          <w:lang w:val="ru-RU"/>
        </w:rPr>
        <w:t>). Из таких ягодиц – поджарых, обтянутых белоснежным бархатом кожи, другие ноги разве вырастают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Так ты меня… уже не рисуе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А эти каштановые… Как ты их вообще-то расчесываешь? Это же мука должно быть (</w:t>
      </w:r>
      <w:r>
        <w:rPr>
          <w:i/>
          <w:sz w:val="24"/>
          <w:szCs w:val="24"/>
          <w:lang w:val="ru-RU"/>
        </w:rPr>
        <w:t>Ирина пожимает плечами</w:t>
      </w:r>
      <w:r>
        <w:rPr>
          <w:sz w:val="24"/>
          <w:szCs w:val="24"/>
          <w:lang w:val="ru-RU"/>
        </w:rPr>
        <w:t>). Густые, в мелких кудряшках… С негритянкой не путать. Там другое, тоже, впрочем, очень… (</w:t>
      </w:r>
      <w:r>
        <w:rPr>
          <w:i/>
          <w:sz w:val="24"/>
          <w:szCs w:val="24"/>
          <w:lang w:val="ru-RU"/>
        </w:rPr>
        <w:t>Ирина сбрасывает его руку</w:t>
      </w:r>
      <w:r>
        <w:rPr>
          <w:sz w:val="24"/>
          <w:szCs w:val="24"/>
          <w:lang w:val="ru-RU"/>
        </w:rPr>
        <w:t>) Ну, ладно… Мягкие на ощупь, а на вкус (</w:t>
      </w:r>
      <w:r>
        <w:rPr>
          <w:i/>
          <w:sz w:val="24"/>
          <w:szCs w:val="24"/>
          <w:lang w:val="ru-RU"/>
        </w:rPr>
        <w:t>пробует</w:t>
      </w:r>
      <w:r>
        <w:rPr>
          <w:sz w:val="24"/>
          <w:szCs w:val="24"/>
          <w:lang w:val="ru-RU"/>
        </w:rPr>
        <w:t>), я пробовал – солома солом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Не есть их надо, а касаться, перебирать и глади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А эти красные ногти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многообещающе</w:t>
      </w:r>
      <w:r>
        <w:rPr>
          <w:sz w:val="24"/>
          <w:szCs w:val="24"/>
          <w:lang w:val="ru-RU"/>
        </w:rPr>
        <w:t>): Как они входят в спину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Разве взошли бы на пальцах, других, не таких, как эти – длинных, прямых и нервных?.. Я мог бы еще рассказать про каждую часть ее тела, изученного, как карта, заученного наизусть… но девушка эта уехала к чертям собачим в Италию, как будто в России не было таких же собачьих черте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 xml:space="preserve"> (</w:t>
      </w:r>
      <w:r>
        <w:rPr>
          <w:i/>
          <w:sz w:val="24"/>
          <w:szCs w:val="24"/>
          <w:lang w:val="ru-RU"/>
        </w:rPr>
        <w:t>отстраняется</w:t>
      </w:r>
      <w:r>
        <w:rPr>
          <w:sz w:val="24"/>
          <w:szCs w:val="24"/>
          <w:lang w:val="ru-RU"/>
        </w:rPr>
        <w:t>): Ты меня с кем-то путаеш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Неваж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Не надо. Ты видишь не меня, другу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Неважно… теперь неважно (</w:t>
      </w:r>
      <w:r>
        <w:rPr>
          <w:i/>
          <w:sz w:val="24"/>
          <w:szCs w:val="24"/>
          <w:lang w:val="ru-RU"/>
        </w:rPr>
        <w:t>берет ее на руки, несет на диван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И волосы не каштановые (</w:t>
      </w:r>
      <w:r>
        <w:rPr>
          <w:i/>
          <w:sz w:val="24"/>
          <w:szCs w:val="24"/>
          <w:lang w:val="ru-RU"/>
        </w:rPr>
        <w:t>обнимает его</w:t>
      </w:r>
      <w:r>
        <w:rPr>
          <w:sz w:val="24"/>
          <w:szCs w:val="24"/>
          <w:lang w:val="ru-RU"/>
        </w:rPr>
        <w:t>). И кудряшек нет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</w:t>
      </w:r>
      <w:r>
        <w:rPr>
          <w:sz w:val="24"/>
          <w:szCs w:val="24"/>
          <w:lang w:val="ru-RU"/>
        </w:rPr>
        <w:t>: Неваж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Ирина</w:t>
      </w:r>
      <w:r>
        <w:rPr>
          <w:sz w:val="24"/>
          <w:szCs w:val="24"/>
          <w:lang w:val="ru-RU"/>
        </w:rPr>
        <w:t>: И вообще, я тебя не люблю…</w:t>
      </w:r>
    </w:p>
    <w:p>
      <w:pPr>
        <w:pStyle w:val="Heading3"/>
        <w:ind w:firstLine="340"/>
        <w:rPr>
          <w:sz w:val="24"/>
          <w:szCs w:val="24"/>
        </w:rPr>
      </w:pPr>
      <w:r>
        <w:rPr>
          <w:sz w:val="24"/>
          <w:szCs w:val="24"/>
        </w:rPr>
        <w:t>Акт первый</w:t>
      </w:r>
    </w:p>
    <w:p>
      <w:pPr>
        <w:pStyle w:val="Normal"/>
        <w:ind w:firstLine="340"/>
        <w:jc w:val="center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темнение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тро. Та же мастерская. На столе: половина бутылки водки (0,7 л), стакан, пепельница, початая «Прима», спички, топор и будильник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овно восемь часов. Будильник начинает звонить, куча тряпок на диване начинает шевелиться, и к тому времени, когда у будильника кончается завод, и он из последних сил лишь изредка подзынькивает, Олег встаёт и давит на кнопку. Он делает несколько приседаний и потягивается. После этого, прикурив сигарету, из одёжного шкафа достаёт кукл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Доброе утро, красавица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лыбаясь, Олег бережно усаживает куклу на подоконни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Как спалось?.. Ты извини, что я вчера на тебя наорал. Нервы... Да и Витьку чёрт принёс не вовремя... Какая ревность? О чем ты? Я не знаю этого чувства… Больше не знаю… Не буду, честное слово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берёт со стола топор и прячет его в шкаф под одежду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Вот так... Сейчас я наведу порядок и... Ты попозируешь мне, ладно?.. Спасибо, красавиц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убирает со стола водку, стакан, высыпает содержимое пепельницы в мусорное ведро, протирает стол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Что?.. Дует от окна?.. Сейчас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сажает куклу посередине стол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Пусто как-т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ходит вазу с искусственными цветами, ставит рядом с кукл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Живые бы... хотя, искусственные даже естественнее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Ходит вокруг стола, смотрит, вздыхает и недовольно качает головой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е т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Берётся за веник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А ведь мы не познакомились... Ну, дочка тебя как-то звала. Извини, не помню... Катя? Хорошее имя. А меня Олег... Я знаю, что ты знаешь. У тебя-то с памятью всё в порядке. Не куришь по две пачки, водку не пьёшь... А если... Точн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бросает веник и снова роется в шкафу. На этот раз находит красный бант. Он бросает его перед Катей, отступает, смотрит. Возвращается, бросает снова и снова отступа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- Так лучше... хотя... ладно, попробуем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дёт за мольберт, видит чужую работу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А это что за народное творчество? (</w:t>
      </w:r>
      <w:r>
        <w:rPr>
          <w:i/>
          <w:sz w:val="24"/>
          <w:szCs w:val="24"/>
          <w:lang w:val="ru-RU"/>
        </w:rPr>
        <w:t>смотрит</w:t>
      </w:r>
      <w:r>
        <w:rPr>
          <w:sz w:val="24"/>
          <w:szCs w:val="24"/>
          <w:lang w:val="ru-RU"/>
        </w:rPr>
        <w:t>) Опять Витька напроказничал (</w:t>
      </w:r>
      <w:r>
        <w:rPr>
          <w:i/>
          <w:sz w:val="24"/>
          <w:szCs w:val="24"/>
          <w:lang w:val="ru-RU"/>
        </w:rPr>
        <w:t>снимает холст, ставит свою начатую работу</w:t>
      </w:r>
      <w:r>
        <w:rPr>
          <w:sz w:val="24"/>
          <w:szCs w:val="24"/>
          <w:lang w:val="ru-RU"/>
        </w:rPr>
        <w:t>). Попробуем... хотя... ладно..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инает работа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Ты уж сегодня не ёрзай, как вчера, Катерина... Хорошо, я не спорю. Я с женщинами вообще не спорю. Я их... или... нет. Всё не так. Корона - это слишком. Ты можешь её снять?.. Спасибо </w:t>
      </w:r>
      <w:r>
        <w:rPr>
          <w:i/>
          <w:sz w:val="24"/>
          <w:szCs w:val="24"/>
          <w:lang w:val="ru-RU"/>
        </w:rPr>
        <w:t>(снимает),</w:t>
      </w:r>
      <w:r>
        <w:rPr>
          <w:sz w:val="24"/>
          <w:szCs w:val="24"/>
          <w:lang w:val="ru-RU"/>
        </w:rPr>
        <w:t xml:space="preserve"> ещё туфельки... Катя, о чём ты? Они мне нравятся, но я же рисую Катю, а не её красивые туфельки... Спасибо </w:t>
      </w:r>
      <w:r>
        <w:rPr>
          <w:i/>
          <w:sz w:val="24"/>
          <w:szCs w:val="24"/>
          <w:lang w:val="ru-RU"/>
        </w:rPr>
        <w:t>(снимает).</w:t>
      </w:r>
      <w:r>
        <w:rPr>
          <w:sz w:val="24"/>
          <w:szCs w:val="24"/>
          <w:lang w:val="ru-RU"/>
        </w:rPr>
        <w:t xml:space="preserve"> А что у Кати под платьицем?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тянется к платью, но вдруг одёргивает рук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А, чёрт!.. Ты с ума сошла? Больно же... Просто хотел посмотреть какого цвета у тебя трусики... Ладно, извини, не хочешь - не надо... А могло бы... Всё, продолжаем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стаёт за мольберт, работает. Через некоторое время замирает, пристально глядя на Катю. Потом решительно подходит к столу и убирает бант и вазу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К чёрту. Одна Катя - один стол. Он даже не стол. Он бесконечная плоскость... пустая... Бесконечная и пустая, как Ад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закуривает и садится на диван с ногам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А ты одета... Откуда одежда в Аду? Там все голенькие. Им там не до сексу. Другие проблемы... Не помню, но какие-то точно есть. Как без них?.. без них... без платья... Понимаешь, оно отвлекает внимание... Понимаешь, бесконечное пустое пространство и плоть! Ленты, вазы, платья - это пустое, это уводит... это... Умница! Катя, ты умница! Хочешь, я тебя расцелую?!.. Хорошо, не буду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снимает платье. Под ним оказываются розовые трусики и лифчик. Олег отступает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Ты чудо! Катенька, ты... просто чудо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стаёт за мольберт, работает. Стук в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Олег, открой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Сиди спокойно, Катенька. Я никого не пущу. Я работаю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й: </w:t>
      </w:r>
      <w:r>
        <w:rPr>
          <w:sz w:val="24"/>
          <w:szCs w:val="24"/>
          <w:lang w:val="ru-RU"/>
        </w:rPr>
        <w:t>Олег, это Тамара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Да хоть Мерлин Монро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Тамары:</w:t>
      </w:r>
      <w:r>
        <w:rPr>
          <w:sz w:val="24"/>
          <w:szCs w:val="24"/>
          <w:lang w:val="ru-RU"/>
        </w:rPr>
        <w:t xml:space="preserve"> Я пришла с покупателем. Он хотел бы посмотреть работы и, возможно, что-то приобрести... Открой, Олег! Пожалеешь потом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замирает, потом кладёт кис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Извини, Катенька </w:t>
      </w:r>
      <w:r>
        <w:rPr>
          <w:i/>
          <w:sz w:val="24"/>
          <w:szCs w:val="24"/>
          <w:lang w:val="ru-RU"/>
        </w:rPr>
        <w:t xml:space="preserve">(убирает куклу вместе с одеждой в шкаф, громко отвечает). </w:t>
      </w:r>
      <w:r>
        <w:rPr>
          <w:sz w:val="24"/>
          <w:szCs w:val="24"/>
          <w:lang w:val="ru-RU"/>
        </w:rPr>
        <w:t>Тамара, подождите минуту, сейчас открою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девает штаны, набрасывает, не застёгивая, рубашку, открывает. Входят двое - Тамара и  незнакомый мужчина неопределённого возраст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Здравствуйте. Прошу. Извините, что долго не открывал – принимал душ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Здравствуй, Олег. Знакомься: Владимир Каземирович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 </w:t>
      </w:r>
      <w:r>
        <w:rPr>
          <w:i/>
          <w:sz w:val="24"/>
          <w:szCs w:val="24"/>
          <w:lang w:val="ru-RU"/>
        </w:rPr>
        <w:t>(протягивая руку)</w:t>
      </w:r>
      <w:r>
        <w:rPr>
          <w:sz w:val="24"/>
          <w:szCs w:val="24"/>
          <w:lang w:val="ru-RU"/>
        </w:rPr>
        <w:t>: Здравствуйт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пожимая руку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чень приятно. Проходите, смотрите работы, а я пока чаёк организую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ладимир Каземирович проходит, снимает пальт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улыбаясь, Олегу шёпотом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А голова суха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улыбаясь, Тамаре шёпотом)</w:t>
      </w:r>
      <w:r>
        <w:rPr>
          <w:b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и в жопу. Когда я работаю, никому не открываю. Ты знаеш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Знаю. Вчера мы с Валерой Мошкиным до тебя не достучалис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Так это были вы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Мы. А 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Ничего... Я поставлю чайник, а ты поработай с покупателем </w:t>
      </w:r>
      <w:r>
        <w:rPr>
          <w:i/>
          <w:sz w:val="24"/>
          <w:szCs w:val="24"/>
          <w:lang w:val="ru-RU"/>
        </w:rPr>
        <w:t>(идёт на кухню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подходит к Владимиру Каземировичу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Ну, как первое впечатлени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Интересно... Кажется, то, что над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Я вам говорила. Один из лучших в Иркутске... в своём роде... оригинальность, колорит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 </w:t>
      </w:r>
      <w:r>
        <w:rPr>
          <w:i/>
          <w:sz w:val="24"/>
          <w:szCs w:val="24"/>
          <w:lang w:val="ru-RU"/>
        </w:rPr>
        <w:t>(перебивает, с усмешкой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Не надо со мной работать. Я и сам всё вижу. Этот художник мне подход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вернувшись из кухни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Чайник поставил </w:t>
      </w:r>
      <w:r>
        <w:rPr>
          <w:i/>
          <w:sz w:val="24"/>
          <w:szCs w:val="24"/>
          <w:lang w:val="ru-RU"/>
        </w:rPr>
        <w:t>(Владимиру Каземировичу).</w:t>
      </w:r>
      <w:r>
        <w:rPr>
          <w:sz w:val="24"/>
          <w:szCs w:val="24"/>
          <w:lang w:val="ru-RU"/>
        </w:rPr>
        <w:t xml:space="preserve"> Посмотрели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Д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Что-нибудь выбрали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Н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разочарован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Не понравилос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Я этого не говори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с надеждой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У меня ещё много работ. Могу показа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Достаточно того, что я видел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н садится к столу, прямой, как жердь, забивает трубку, затем раскуривает её. Всё это время Олег и Тамара заворожено наблюдают за его действиями. И когда, наконец, Владимир Каземирович выдыхает ароматный дым в пространство мастерской, Тамара подсаживается к столу, а Олег забирается с ногами на дива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Чайник, наверно, закипел... Тамара, посмотри </w:t>
      </w:r>
      <w:r>
        <w:rPr>
          <w:i/>
          <w:sz w:val="24"/>
          <w:szCs w:val="24"/>
          <w:lang w:val="ru-RU"/>
        </w:rPr>
        <w:t>(Тамара встаё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Вы хотите чаю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е очен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мара пожимает плечам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</w:t>
      </w:r>
      <w:r>
        <w:rPr>
          <w:i/>
          <w:sz w:val="24"/>
          <w:szCs w:val="24"/>
          <w:lang w:val="ru-RU"/>
        </w:rPr>
        <w:t xml:space="preserve"> (Тамаре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Снимите чайник с плиты </w:t>
      </w:r>
      <w:r>
        <w:rPr>
          <w:i/>
          <w:sz w:val="24"/>
          <w:szCs w:val="24"/>
          <w:lang w:val="ru-RU"/>
        </w:rPr>
        <w:t>(Тамара уходит и сразу возвращается).</w:t>
      </w:r>
      <w:r>
        <w:rPr>
          <w:sz w:val="24"/>
          <w:szCs w:val="24"/>
          <w:lang w:val="ru-RU"/>
        </w:rPr>
        <w:t xml:space="preserve"> Мы будем пить вот это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н открывает дипломат и достаёт из него бутылку армянского коньяка. Олег равнодушен. Тамара оживлена. Она берёт со стола бутылку, смотрит этикетк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Сто лет не пила настоящего армянского конья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с усмешкой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 он настоящи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Рюмки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ставит три стакана. Владимир Каземирович распечатывает бутылку и разливает. Перебивая запахи растворителя и пота, коньячный аромат зримо заполняет мастерскую. Олег подсаживается к столу, поднимает стакан и втягивает носом воздух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астоящи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Я предлагаю выпить за всё настоящее. Только о нём и стоит говорить. За настоящий коньяк и настоящего художни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Тамара:</w:t>
      </w:r>
      <w:r>
        <w:rPr>
          <w:sz w:val="24"/>
          <w:szCs w:val="24"/>
          <w:lang w:val="ru-RU"/>
        </w:rPr>
        <w:t xml:space="preserve"> Присоединяюсь </w:t>
      </w:r>
      <w:r>
        <w:rPr>
          <w:i/>
          <w:sz w:val="24"/>
          <w:szCs w:val="24"/>
          <w:lang w:val="ru-RU"/>
        </w:rPr>
        <w:t>(пью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 </w:t>
      </w:r>
      <w:r>
        <w:rPr>
          <w:i/>
          <w:sz w:val="24"/>
          <w:szCs w:val="24"/>
          <w:lang w:val="ru-RU"/>
        </w:rPr>
        <w:t>(встаёт из-за стола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Извините, мне надо идт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Но вы же хотели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 </w:t>
      </w:r>
      <w:r>
        <w:rPr>
          <w:i/>
          <w:sz w:val="24"/>
          <w:szCs w:val="24"/>
          <w:lang w:val="ru-RU"/>
        </w:rPr>
        <w:t>(перебивает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Я всегда знаю, чего хочу </w:t>
      </w:r>
      <w:r>
        <w:rPr>
          <w:i/>
          <w:sz w:val="24"/>
          <w:szCs w:val="24"/>
          <w:lang w:val="ru-RU"/>
        </w:rPr>
        <w:t>(Олегу).</w:t>
      </w:r>
      <w:r>
        <w:rPr>
          <w:sz w:val="24"/>
          <w:szCs w:val="24"/>
          <w:lang w:val="ru-RU"/>
        </w:rPr>
        <w:t xml:space="preserve"> Я приду к вам завтра, если вы не возражает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Отчего же, заходите, чаю попьём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Я приду к вам завтра с конкретным предложением. Я хочу заказать портрет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перебивает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во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 </w:t>
      </w:r>
      <w:r>
        <w:rPr>
          <w:i/>
          <w:sz w:val="24"/>
          <w:szCs w:val="24"/>
          <w:lang w:val="ru-RU"/>
        </w:rPr>
        <w:t>(недовольно морщится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Завтра вы всё узнаете, а пока... </w:t>
      </w:r>
      <w:r>
        <w:rPr>
          <w:i/>
          <w:sz w:val="24"/>
          <w:szCs w:val="24"/>
          <w:lang w:val="ru-RU"/>
        </w:rPr>
        <w:t>(достаёт из бокового кармана пиджака портмоне, извлекает из него небольшую пачку купюр, кладёт её на стол)</w:t>
      </w:r>
      <w:r>
        <w:rPr>
          <w:sz w:val="24"/>
          <w:szCs w:val="24"/>
          <w:lang w:val="ru-RU"/>
        </w:rPr>
        <w:t xml:space="preserve"> Здесь тысяча долларов. Это задато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берёт пачку со стола, быстро пересчитывает, одну из банкнот смотрит на свет)</w:t>
      </w:r>
      <w:r>
        <w:rPr>
          <w:b/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если я вам не открою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 </w:t>
      </w:r>
      <w:r>
        <w:rPr>
          <w:i/>
          <w:sz w:val="24"/>
          <w:szCs w:val="24"/>
          <w:lang w:val="ru-RU"/>
        </w:rPr>
        <w:t>(с усмешкой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ткроете, это задаток. Речь пойдёт о несоизмеримо более серьёзной сумм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с усмешкой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ожалуй, я вам откро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Ну, вот и договорились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 xml:space="preserve">Он надевает пальто, берёт дипломат и идёт к выходу. Олег опережает его и распахивает дверь, в которую вваливаются Виктор и Валера Мошкин. Они чуть навеселе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Здорово, старик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хмур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Привет, сволочь, я за куртк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Мужики, извините, в другой раз. У меня заказчи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Проходите, господа художники. Не буду вам мешат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лера и Виктор, с любопытством его рассматривая, проходят. Валера снимает куртку и вешает её на вешалку. Виктор снимает куртку с вешалки и надевает на себ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 xml:space="preserve">Ещё раз до свидания </w:t>
      </w:r>
      <w:r>
        <w:rPr>
          <w:i/>
          <w:sz w:val="24"/>
          <w:szCs w:val="24"/>
          <w:lang w:val="ru-RU"/>
        </w:rPr>
        <w:t>(Олегу).</w:t>
      </w:r>
      <w:r>
        <w:rPr>
          <w:sz w:val="24"/>
          <w:szCs w:val="24"/>
          <w:lang w:val="ru-RU"/>
        </w:rPr>
        <w:t xml:space="preserve"> До завтра </w:t>
      </w:r>
      <w:r>
        <w:rPr>
          <w:i/>
          <w:sz w:val="24"/>
          <w:szCs w:val="24"/>
          <w:lang w:val="ru-RU"/>
        </w:rPr>
        <w:t>(выходи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всё ещё держа в руках пачку стодолларовых купюр, растерян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Ни хрена себе подарочек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уже успевшая поставить на стол ещё один стакан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Ну что стоите как истуканы? В кои веки художнику счастье привалило! Это надо обмыть! </w:t>
      </w:r>
      <w:r>
        <w:rPr>
          <w:i/>
          <w:sz w:val="24"/>
          <w:szCs w:val="24"/>
          <w:lang w:val="ru-RU"/>
        </w:rPr>
        <w:t xml:space="preserve">(Олегу) </w:t>
      </w:r>
      <w:r>
        <w:rPr>
          <w:sz w:val="24"/>
          <w:szCs w:val="24"/>
          <w:lang w:val="ru-RU"/>
        </w:rPr>
        <w:t>Если ты сегодня не упоишь меня и своих друзей до потери пульса, считай, что покупателя я привела к тебе в последний раз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Он курил трубку?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кивает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ромат... Даже самый дорогой трубочный табак не может так классно пахнуть... Дьявольский аромат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темнение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Линейное продолжение предыдущей сцены после двух-трёх часовой паузы. Пауза, естественно, существует лишь для зрителя и читателя. Действующие лица за это время успевают напиться водки в меру своего желания, настроения и здоровья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 столом Валера, Виктор и Тамара, крепко поддатые, но до кондиции ещё не дошедшие. Олег спит, сидя на стуле, который стоит так, чтобы нельзя было открыть дверцу холодильни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громк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Дети... Вы все как дети малые... Что вы можете поня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Тамаре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Пошли лучше в мою мастерску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Тамара:</w:t>
      </w:r>
      <w:r>
        <w:rPr>
          <w:sz w:val="24"/>
          <w:szCs w:val="24"/>
          <w:lang w:val="ru-RU"/>
        </w:rPr>
        <w:t xml:space="preserve"> Зачем? Нас и здесь неплохо кормя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В Штатах за один лист графики мне платили тыщу баксов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Олег спит. Что здесь дела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А водка кончится, мы его разбудим и ещё возьмём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 один лист ушёл за полторы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Валере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Так чего ж ты вернулся? Работал бы там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sz w:val="24"/>
          <w:szCs w:val="24"/>
          <w:lang w:val="ru-RU"/>
        </w:rPr>
        <w:t xml:space="preserve"> Не могу! Я там чуть руки на себя не наложил... Люблю я вас, дураков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Почему ты такой громки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 xml:space="preserve"> 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кричит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Чего ты орёшь всё время?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Не кричи, я слыш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Тамаре негромко)</w:t>
      </w:r>
      <w:r>
        <w:rPr>
          <w:sz w:val="24"/>
          <w:szCs w:val="24"/>
          <w:lang w:val="ru-RU"/>
        </w:rPr>
        <w:t>: Совсем оглох на старости л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Я говорю, давай Олега на диван перенесём. Что он, как собака, на стуле спит?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алера кивает и встаёт вслед за Виктором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Тамара:</w:t>
      </w:r>
      <w:r>
        <w:rPr>
          <w:sz w:val="24"/>
          <w:szCs w:val="24"/>
          <w:lang w:val="ru-RU"/>
        </w:rPr>
        <w:t xml:space="preserve"> Пусть спит. Зачем тревожить человек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Неудобно на стуле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и берут Олега под руки и отводят на диван, после чего возвращаются за стол. Олег открывает глаза, привстаёт и смотрит на гостей - хочет что-то сказать, но выходит одно мычани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сочувствен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Что, мой хороший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Сказать чего хочешь, али попросить об чём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В сортир, наверное, просится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поворачивается на живот, тянется рукой под диван, падает на пол. Лёжа, он всё ещё пытается нащупать что-то под диваном. Виктор и Валера снова пытаются его поднять. На этот лаз Олег отбивае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Олег, ты что, очумел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Олежек, спать! Тебе надо спать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Да оставьте вы его в покое! Пусть лежит, где лежит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Дует по полу... Давай, Олежек, давай, родной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щими усилиями они заволакивают отбивающегося Олега на дива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а... на... на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Что «на-на»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а... хрен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Все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снова сползает с дивана и, лёжа, шарит под ним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 xml:space="preserve">Чёрт с ним. Пусть ползает, если ему так нравится </w:t>
      </w:r>
      <w:r>
        <w:rPr>
          <w:i/>
          <w:sz w:val="24"/>
          <w:szCs w:val="24"/>
          <w:lang w:val="ru-RU"/>
        </w:rPr>
        <w:t>(возвращается за стол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 xml:space="preserve">Что-то мы не выпьем, не поговорим </w:t>
      </w:r>
      <w:r>
        <w:rPr>
          <w:i/>
          <w:sz w:val="24"/>
          <w:szCs w:val="24"/>
          <w:lang w:val="ru-RU"/>
        </w:rPr>
        <w:t>(разливает).</w:t>
      </w:r>
      <w:r>
        <w:rPr>
          <w:sz w:val="24"/>
          <w:szCs w:val="24"/>
          <w:lang w:val="ru-RU"/>
        </w:rPr>
        <w:t xml:space="preserve"> Последня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поднимая стакан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У вас сдача не осталас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Что?.. Говори громче!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Пусто (</w:t>
      </w:r>
      <w:r>
        <w:rPr>
          <w:i/>
          <w:sz w:val="24"/>
          <w:szCs w:val="24"/>
          <w:lang w:val="ru-RU"/>
        </w:rPr>
        <w:t>все пьют)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, не найдя ничего под диваном, подползает к стулу, на котором раньше сидел, и пытается на него забраться. Падают об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кробат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Надо у него ещё денег взят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отталкивает стул в сторону, подползает к холодильнику и, обняв его, засыпа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Вот это любовь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 я люблю трубку и хороший табак. Не знаю, какая трубка у твоего заказчика, но табак у него сумасшедши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подходит к Олегу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Олег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й ещё на бутылку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 открывая глаз, Олег мыч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Но вообще-то я не челове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 xml:space="preserve">Ты осёл </w:t>
      </w:r>
      <w:r>
        <w:rPr>
          <w:i/>
          <w:sz w:val="24"/>
          <w:szCs w:val="24"/>
          <w:lang w:val="ru-RU"/>
        </w:rPr>
        <w:t>(трясёт Олега).</w:t>
      </w:r>
      <w:r>
        <w:rPr>
          <w:sz w:val="24"/>
          <w:szCs w:val="24"/>
          <w:lang w:val="ru-RU"/>
        </w:rPr>
        <w:t xml:space="preserve"> Олег, проснись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Я пришелец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Чег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Я пришелец из другой Галактик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Это далек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Очен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Нет, правда, дальше, чем Улан-Удэ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Хватит херню пороть! Разбудите лучше Олега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груст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Я так скучаю по дому... по синему солнцу, по красной траве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подходит к Олегу и трясёт его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Олег, деньги давай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от не реагирует, лишь ещё крепче цепляется за холодильни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 какие у нас рассветы... мама родная... а рыбалка... посольский омуль в два... нет, в три раза больше, чем на Байкал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Бесполезно... Посмотри у него в карманах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Смотри сам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 какой у нас Байкал! В три... нет в четыре раза больше, чем на Земле... Дети, вы не видели того Байкала... Мне вас жал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 </w:t>
      </w:r>
      <w:r>
        <w:rPr>
          <w:i/>
          <w:sz w:val="24"/>
          <w:szCs w:val="24"/>
          <w:lang w:val="ru-RU"/>
        </w:rPr>
        <w:t>(пытаясь влезть Олегу в карман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Неудобно... Вить, поверни его на бок </w:t>
      </w:r>
      <w:r>
        <w:rPr>
          <w:i/>
          <w:sz w:val="24"/>
          <w:szCs w:val="24"/>
          <w:lang w:val="ru-RU"/>
        </w:rPr>
        <w:t xml:space="preserve">(тот поворачивает, Тамара извлекает пару смятых бумажек). </w:t>
      </w:r>
      <w:r>
        <w:rPr>
          <w:sz w:val="24"/>
          <w:szCs w:val="24"/>
          <w:lang w:val="ru-RU"/>
        </w:rPr>
        <w:t>Мало... Теперь на другой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Виктор снова поворачивает, Тамара шарит и достаёт несколько сотенных банкнот. Одну из них забирает, а остальные суёт обратно в карма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Хватит одн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Пошли в мою мастерску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Дети, вы не видели ничего, кроме этой нищей, скучной, захолустной планетёнки... Мне жаль вас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Пошл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амара и Виктор идут к вешалке, одеваются, уходя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 (</w:t>
      </w:r>
      <w:r>
        <w:rPr>
          <w:i/>
          <w:sz w:val="24"/>
          <w:szCs w:val="24"/>
          <w:lang w:val="ru-RU"/>
        </w:rPr>
        <w:t>обращается к Автопортрету</w:t>
      </w:r>
      <w:r>
        <w:rPr>
          <w:b/>
          <w:sz w:val="24"/>
          <w:szCs w:val="24"/>
          <w:lang w:val="ru-RU"/>
        </w:rPr>
        <w:t xml:space="preserve">): </w:t>
      </w:r>
      <w:r>
        <w:rPr>
          <w:sz w:val="24"/>
          <w:szCs w:val="24"/>
          <w:lang w:val="ru-RU"/>
        </w:rPr>
        <w:t>В 12 лет я был естествоиспытателем. Ты меня понимаешь? У жабы кожа толще, с ней легче, а у лягушки тонюсенькая, как папиросная бумага. Чуть потянешь не так - порвется. Но я аккуратный, у меня рвалась редко. Я делал на животе два надреза крест накрест хирургическим скальпелем. Его я сам точил. Он был острее бритвы. Потом тихонечко, осторожненько снимал кожу. Под ней жировой слой… беленький… Знаешь, на кого похожа освежеванная лягушка?.. Конечно не ради одного удовольствия. Я их потом оживлял: поливал кислотой, щелочью, другими химикатами, пропускал ток. Чего я с ними только не делал – бесполезно. Так продолжалось долго. Я уже был готов оставить это занятие и целиком посвятить себя рисованию, но однажды… Я не скажу тебе, что я сделал, и не проси. Однажды лягушка воскресла. Она прожила после смерти всего-то минуту, но и этого более чем достаточно. Теперь я знал: я могу! Я воскресил из мертвых! Я!..  Я рвался повторить опыт. Я выбрал самую большую, не зеленую даже, почти желтую лягушку и, затаив дыхание, сделал надрез - скальпель шел легко и плавно. Теперь вертикальный. До пересечения все было, как обычно, но ниже… Скальпель уперся во что-то твердое. Что твердое может быть в лягушачьем животе? Я надавил чуть сильнее - то же самое. Тогда я осмотрел инструмент - тот блестел и резал волос, но я все-таки подправил его на ремне и снова ввел в разрез. Я надавил сильнее - лезвие с трудом, но пошло. Казалось, я режу металлическую фольгу. Я отложил скальпель, и потянул край кожи сверху вниз. Под ней не оказалось жирового слоя. Под кожей блестел металл… Я не помню, что происходило потом. Я узнал, что есть Они и еще, что Они обо мне знают. Мне снился (или не снился?) огромный, разрезанный крест накрест живот. Он гонялся за мной и хотел проглотить. Он был из металла. Он блестел, как летающая тарелка и смеялся, смеялся, смеялся… Больше я не вспарывал лягушкам животы. И жабам тоже… Я стал посещать художественную школу при Дворце пионеров… Но Они знали, что я их раскрыл и следили… всегда, везде… И теперь, когда я тебе про Них рассказал, Они убьют меня. А может не убьют. Может Они хотят, чтобы все про Них узнали. Или думают, что мне никто не поверит… Ты мне веришь? Скажи!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Возвращается Виктор.</w:t>
      </w:r>
      <w:r>
        <w:rPr>
          <w:sz w:val="24"/>
          <w:szCs w:val="24"/>
          <w:lang w:val="ru-RU"/>
        </w:rPr>
        <w:t xml:space="preserve">       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 </w:t>
      </w:r>
      <w:r>
        <w:rPr>
          <w:i/>
          <w:sz w:val="24"/>
          <w:szCs w:val="24"/>
          <w:lang w:val="ru-RU"/>
        </w:rPr>
        <w:t>(Валере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Ты идешь, пришелец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Куд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Водку пи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встаёт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Дети, вы не пили настоящей водки! Разве это водка? Это..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снимает с вешалки куртку, идёт вслед за Витей. У дверей оборачивае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Мне жаль вас, дети (</w:t>
      </w:r>
      <w:r>
        <w:rPr>
          <w:i/>
          <w:sz w:val="24"/>
          <w:szCs w:val="24"/>
          <w:lang w:val="ru-RU"/>
        </w:rPr>
        <w:t>Автопортрету, прикладывает палец к губам</w:t>
      </w:r>
      <w:r>
        <w:rPr>
          <w:sz w:val="24"/>
          <w:szCs w:val="24"/>
          <w:lang w:val="ru-RU"/>
        </w:rPr>
        <w:t xml:space="preserve">). Т-с-с, никому </w:t>
      </w:r>
      <w:r>
        <w:rPr>
          <w:i/>
          <w:sz w:val="24"/>
          <w:szCs w:val="24"/>
          <w:lang w:val="ru-RU"/>
        </w:rPr>
        <w:t>(выходит)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ромко хлопает двер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, крепко прижавшись к холодильнику, продолжает спат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4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темнение</w:t>
      </w:r>
    </w:p>
    <w:p>
      <w:pPr>
        <w:pStyle w:val="Normal"/>
        <w:ind w:firstLine="3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инейное продолжение  сцены пьянки через 2-3 часа после ухода заказчика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 xml:space="preserve">Олег спит на стуле у холодильника. За столом Валера Мошкин, Виктор, Ирина, Тамара, Владимир Каземирович и молоденькая девушка по имени Катя с кукольными чертами лица. Валера и Виктор в потёртых джинсах и свитерах, Владимир Каземирович в классической чёрной тройке, Катя в трусиках и лифчике, Тамара и Ирина одеты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Дети ...Вы все, как дети малые. Что вы можете поня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 </w:t>
      </w:r>
      <w:r>
        <w:rPr>
          <w:i/>
          <w:sz w:val="24"/>
          <w:szCs w:val="24"/>
          <w:lang w:val="ru-RU"/>
        </w:rPr>
        <w:t>(с усмешкой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А вдруг сможем? Попробуйте объясни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 </w:t>
      </w:r>
      <w:r>
        <w:rPr>
          <w:i/>
          <w:sz w:val="24"/>
          <w:szCs w:val="24"/>
          <w:lang w:val="ru-RU"/>
        </w:rPr>
        <w:t>(жеманно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Попробуйте, Валера, я вас очень прошу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Была такая земля – Пруссия. Древняя славянская земля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Ирина: </w:t>
      </w:r>
      <w:r>
        <w:rPr>
          <w:sz w:val="24"/>
          <w:szCs w:val="24"/>
          <w:lang w:val="ru-RU"/>
        </w:rPr>
        <w:t>Терпеть тебя не могу. Ненавижу. Всех художников ненавижу… и поэтов, и писателей, и музыкантов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Мне снова захотелось поговорить с тобой, и я взялся за это письмо. Я передаю его в мысленной форме, потому как адреса не знаю, да и не желаю знать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Кате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кольк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 стои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Двести пятьдесят рублей в «Детском мире». На «Шанхае», правда, дешевл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 мне в Штатах платили тыщу баксов за один лист графики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Это мног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Это нормально... хотя меньше, чем я сто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b/>
          <w:i/>
          <w:sz w:val="24"/>
          <w:szCs w:val="24"/>
          <w:lang w:val="ru-RU"/>
        </w:rPr>
        <w:t>(з</w:t>
      </w:r>
      <w:r>
        <w:rPr>
          <w:i/>
          <w:sz w:val="24"/>
          <w:szCs w:val="24"/>
          <w:lang w:val="ru-RU"/>
        </w:rPr>
        <w:t>адумчиво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Возмож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Тамара:</w:t>
      </w:r>
      <w:r>
        <w:rPr>
          <w:sz w:val="24"/>
          <w:szCs w:val="24"/>
          <w:lang w:val="ru-RU"/>
        </w:rPr>
        <w:t xml:space="preserve"> И на этой древней славянской земле жили древние славяне – пруссы. Они были такие (умиляется) хорошие… славянские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Ирина: </w:t>
      </w:r>
      <w:r>
        <w:rPr>
          <w:sz w:val="24"/>
          <w:szCs w:val="24"/>
          <w:lang w:val="ru-RU"/>
        </w:rPr>
        <w:t>Всех этих аликов с претензией на элитарность ненавижу. А тебя больше всех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Ты знаешь, солнышко, я удивлен, но мне хорошо. Правда. Оказывается, чтобы любить, объект не обязателен… Нет, не так. Не обязательны встречи, разговоры, секс. Довольно знать, что ты есть, что ходишь по улицам где-нибудь, пусть даже и в Италии, и иногда думаешь обо мне… Я не слишком самонадеян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Хотите посмотреть мои работы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Нет. По крайней мере, не теперь. Я не коллекционер. Не коллекционер живопис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 кто вы?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ладимир Каземирович молча начинает набивать трубк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Валерочка... Ой, мне можно так вас называ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Катя, тебе можно всё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 </w:t>
      </w:r>
      <w:r>
        <w:rPr>
          <w:i/>
          <w:sz w:val="24"/>
          <w:szCs w:val="24"/>
          <w:lang w:val="ru-RU"/>
        </w:rPr>
        <w:t>(хихикая, закрывает рот ладошкой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Правда?.. Всё-всё?.. А можно... </w:t>
      </w:r>
      <w:r>
        <w:rPr>
          <w:i/>
          <w:sz w:val="24"/>
          <w:szCs w:val="24"/>
          <w:lang w:val="ru-RU"/>
        </w:rPr>
        <w:t xml:space="preserve">(она прыгает к нему на колени и, обняв, прижимается всем телом) </w:t>
      </w:r>
      <w:r>
        <w:rPr>
          <w:sz w:val="24"/>
          <w:szCs w:val="24"/>
          <w:lang w:val="ru-RU"/>
        </w:rPr>
        <w:t>Можно посмотреть ваши картины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Ты их увидиш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 xml:space="preserve">А вы бы не могли меня нарисовать? Знаете, я могу сидеть в одной позе долго-долго. Я от этого ни чуточки не устаю. Меня уже рисовал </w:t>
      </w:r>
      <w:r>
        <w:rPr>
          <w:i/>
          <w:sz w:val="24"/>
          <w:szCs w:val="24"/>
          <w:lang w:val="ru-RU"/>
        </w:rPr>
        <w:t>(бросает косой взгляд на спящего Олега, понижает голос)</w:t>
      </w:r>
      <w:r>
        <w:rPr>
          <w:sz w:val="24"/>
          <w:szCs w:val="24"/>
          <w:lang w:val="ru-RU"/>
        </w:rPr>
        <w:t xml:space="preserve"> ... один художник, но </w:t>
      </w:r>
      <w:r>
        <w:rPr>
          <w:i/>
          <w:sz w:val="24"/>
          <w:szCs w:val="24"/>
          <w:lang w:val="ru-RU"/>
        </w:rPr>
        <w:t xml:space="preserve">(совсем тихо)… </w:t>
      </w:r>
      <w:r>
        <w:rPr>
          <w:sz w:val="24"/>
          <w:szCs w:val="24"/>
          <w:lang w:val="ru-RU"/>
        </w:rPr>
        <w:t>я его боюс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И мои предки были хорошие, прусские… Мой род!.. Они были князья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Ирина: </w:t>
      </w:r>
      <w:r>
        <w:rPr>
          <w:sz w:val="24"/>
          <w:szCs w:val="24"/>
          <w:lang w:val="ru-RU"/>
        </w:rPr>
        <w:t>Костюм был белый-белый, а платок так просто идиотский… и Бодлер… Зачем ты читал мне Бодлера? «Как юноше в ночи листавшему эстампы…» Сволочь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 xml:space="preserve">Мне сказал один знакомый, которому я доверяю с детства, что когда идет дождь, и черные тучи заслоняют небо, солнце все равно светит. Правда, правда, не удивляйся. Над дождем, над тучами, там, где не бывает ни того, ни другого, оно светит вовсю… И даже ночью оно светит, честное слово! Просто мы укрываемся одеялом с головой и думаем, что ночь. Глупости. Ночи нет. Солнце светит всегда. 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Не надо нас бояться. Мы только с виду страшные. Души у нас нежные и ранимые, как у младенцев…  Слушай анекдот. Ходит утка по птичьему двору, а вокруг куры бегают. Утка и говорит: «Куры, а где у вас пруд?» - «А где поймают, там и прут!» (смеется)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Владимир Каземирович раскуривает трубку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 </w:t>
      </w:r>
      <w:r>
        <w:rPr>
          <w:i/>
          <w:sz w:val="24"/>
          <w:szCs w:val="24"/>
          <w:lang w:val="ru-RU"/>
        </w:rPr>
        <w:t>(настороженно)</w:t>
      </w:r>
      <w:r>
        <w:rPr>
          <w:sz w:val="24"/>
          <w:szCs w:val="24"/>
          <w:lang w:val="ru-RU"/>
        </w:rPr>
        <w:t>: Они вокруг пруда бегают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Говори мне в правое ухо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в правое ухо</w:t>
      </w:r>
      <w:r>
        <w:rPr>
          <w:sz w:val="24"/>
          <w:szCs w:val="24"/>
          <w:lang w:val="ru-RU"/>
        </w:rPr>
        <w:t>): Куры вокруг пруда бегают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Нет, они везде бегают, а их ловят везде и пру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Пруд значит везд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Везде, где поймаю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А-а-а… поняла. Правда смешно (</w:t>
      </w:r>
      <w:r>
        <w:rPr>
          <w:i/>
          <w:sz w:val="24"/>
          <w:szCs w:val="24"/>
          <w:lang w:val="ru-RU"/>
        </w:rPr>
        <w:t>смеется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А вокруг жили немцы. Сами знаете, какие они - Освенцим, Хиросима… И они пруссов… (</w:t>
      </w:r>
      <w:r>
        <w:rPr>
          <w:i/>
          <w:sz w:val="24"/>
          <w:szCs w:val="24"/>
          <w:lang w:val="ru-RU"/>
        </w:rPr>
        <w:t>плачет</w:t>
      </w:r>
      <w:r>
        <w:rPr>
          <w:sz w:val="24"/>
          <w:szCs w:val="24"/>
          <w:lang w:val="ru-RU"/>
        </w:rPr>
        <w:t>) Не честно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Ирина: </w:t>
      </w:r>
      <w:r>
        <w:rPr>
          <w:sz w:val="24"/>
          <w:szCs w:val="24"/>
          <w:lang w:val="ru-RU"/>
        </w:rPr>
        <w:t>«За каждым валом даль, за каждой далью вал…» Или наоборот?.. «Как этот мир велик…» Разве можно так с честной девушкой, скотин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Замечательная штука, эпистолярный жанр. Он мне нравится все больше. Никто тебя не прервет, не заставит замолчать… даже поцелуем… В этом, кстати, и его недостаток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Аромат табака, наконец, достигает мошкинского носа. Валера медленно снимает Катю с колен и встаёт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Что это за табак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«Прима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Издеваетес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Первый. Отец всех табаков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Можно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Несомненно </w:t>
      </w:r>
      <w:r>
        <w:rPr>
          <w:i/>
          <w:sz w:val="24"/>
          <w:szCs w:val="24"/>
          <w:lang w:val="ru-RU"/>
        </w:rPr>
        <w:t>(протягивает трубку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делает затяжку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Нет слов </w:t>
      </w:r>
      <w:r>
        <w:rPr>
          <w:i/>
          <w:sz w:val="24"/>
          <w:szCs w:val="24"/>
          <w:lang w:val="ru-RU"/>
        </w:rPr>
        <w:t>(с сожалением возвращает трубку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Курит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 xml:space="preserve">Благодарю </w:t>
      </w:r>
      <w:r>
        <w:rPr>
          <w:i/>
          <w:sz w:val="24"/>
          <w:szCs w:val="24"/>
          <w:lang w:val="ru-RU"/>
        </w:rPr>
        <w:t>(садится на место и снова затягивается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Они, эти немцы, собрали всех прусских князей в одной бане и сожгли… Совести нет… Пьяных… славянских… жечь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Ирина: </w:t>
      </w:r>
      <w:r>
        <w:rPr>
          <w:sz w:val="24"/>
          <w:szCs w:val="24"/>
          <w:lang w:val="ru-RU"/>
        </w:rPr>
        <w:t>«Как этот мир велик в лучах настольной лампы, ах, в памяти очаг…» Или не очаг? Не помню…А сам свинтил, значит. Оставил честную беременную девушку, а сам в Москву в институт Управления. Свинь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Так выбрось телефон из головы</w:t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И вырви лист из своего блокнота.</w:t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Порви его, немедленно порви,</w:t>
      </w:r>
    </w:p>
    <w:p>
      <w:pPr>
        <w:pStyle w:val="Normal"/>
        <w:ind w:firstLine="340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Что б завтра не надеяться на что-то…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написал это в 15 лет и долго-долго ждал телефонного звонка. Я и теперь его жду. 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ладимир Каземирович: </w:t>
      </w:r>
      <w:r>
        <w:rPr>
          <w:sz w:val="24"/>
          <w:szCs w:val="24"/>
          <w:lang w:val="ru-RU"/>
        </w:rPr>
        <w:t>Валера, вы, кажется, хотели поведать нам о чём-то, что мы не в состоянии поня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Вы верите в существование иных миров, иных разумных рас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Несомненно, их бесконечное множеств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</w:t>
      </w:r>
      <w:r>
        <w:rPr>
          <w:i/>
          <w:sz w:val="24"/>
          <w:szCs w:val="24"/>
          <w:lang w:val="ru-RU"/>
        </w:rPr>
        <w:t xml:space="preserve"> (выбитый из колеи ответом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 я не человек. Не человек Земли. Я из другой Галактик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Несомненно. Мы все здесь из разных Галакти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Вс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Несомненно. Земля - выгребная яма Вселенн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Не поня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Подумайте, Вы сможете поня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Тамара: </w:t>
      </w:r>
      <w:r>
        <w:rPr>
          <w:sz w:val="24"/>
          <w:szCs w:val="24"/>
          <w:lang w:val="ru-RU"/>
        </w:rPr>
        <w:t>Всех моих предков – прусских князей, сожгли, как дрова в одной жалкой германской бане. Всех до единого! (</w:t>
      </w:r>
      <w:r>
        <w:rPr>
          <w:i/>
          <w:sz w:val="24"/>
          <w:szCs w:val="24"/>
          <w:lang w:val="ru-RU"/>
        </w:rPr>
        <w:t>пошатываясь, встает из-за стола и падает на диван в кучу тряпок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Ирина: </w:t>
      </w:r>
      <w:r>
        <w:rPr>
          <w:sz w:val="24"/>
          <w:szCs w:val="24"/>
          <w:lang w:val="ru-RU"/>
        </w:rPr>
        <w:t>И мне пришлось выходить замуж за кого попало… за Олега… Все у него теперь отморожено - и яйца, и душа… Ничего живого не осталось… Ничегошечки (</w:t>
      </w:r>
      <w:r>
        <w:rPr>
          <w:i/>
          <w:sz w:val="24"/>
          <w:szCs w:val="24"/>
          <w:lang w:val="ru-RU"/>
        </w:rPr>
        <w:t>подходит к холодильнику, отпихивает Олега, открывает морозилку, забирает все, что в ней есть</w:t>
      </w:r>
      <w:r>
        <w:rPr>
          <w:sz w:val="24"/>
          <w:szCs w:val="24"/>
          <w:lang w:val="ru-RU"/>
        </w:rPr>
        <w:t>).Это мое! (</w:t>
      </w:r>
      <w:r>
        <w:rPr>
          <w:i/>
          <w:sz w:val="24"/>
          <w:szCs w:val="24"/>
          <w:lang w:val="ru-RU"/>
        </w:rPr>
        <w:t>уходит, Олег снова взбирается на стул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 xml:space="preserve">Дальше у меня было так:   </w:t>
      </w:r>
    </w:p>
    <w:p>
      <w:pPr>
        <w:pStyle w:val="Normal"/>
        <w:ind w:firstLine="34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слови ее, благослови</w:t>
      </w:r>
    </w:p>
    <w:p>
      <w:pPr>
        <w:pStyle w:val="Normal"/>
        <w:ind w:firstLine="34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желай быть искренно любимой…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го я и тебе жела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 </w:t>
      </w:r>
      <w:r>
        <w:rPr>
          <w:i/>
          <w:sz w:val="24"/>
          <w:szCs w:val="24"/>
          <w:lang w:val="ru-RU"/>
        </w:rPr>
        <w:t>(укоризнен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Владимир Каземирович, опять вы об этаком... Давайте лучше выпьем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 xml:space="preserve">Самое время </w:t>
      </w:r>
      <w:r>
        <w:rPr>
          <w:i/>
          <w:sz w:val="24"/>
          <w:szCs w:val="24"/>
          <w:lang w:val="ru-RU"/>
        </w:rPr>
        <w:t>(разливает).</w:t>
      </w:r>
      <w:r>
        <w:rPr>
          <w:sz w:val="24"/>
          <w:szCs w:val="24"/>
          <w:lang w:val="ru-RU"/>
        </w:rPr>
        <w:t xml:space="preserve"> Последня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Катя:</w:t>
      </w:r>
      <w:r>
        <w:rPr>
          <w:sz w:val="24"/>
          <w:szCs w:val="24"/>
          <w:lang w:val="ru-RU"/>
        </w:rPr>
        <w:t xml:space="preserve"> А мы ещё у Олега возьмём </w:t>
      </w:r>
      <w:r>
        <w:rPr>
          <w:i/>
          <w:sz w:val="24"/>
          <w:szCs w:val="24"/>
          <w:lang w:val="ru-RU"/>
        </w:rPr>
        <w:t>(пью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Откуда у нег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Катя:</w:t>
      </w:r>
      <w:r>
        <w:rPr>
          <w:sz w:val="24"/>
          <w:szCs w:val="24"/>
          <w:lang w:val="ru-RU"/>
        </w:rPr>
        <w:t xml:space="preserve"> Я знаю </w:t>
      </w:r>
      <w:r>
        <w:rPr>
          <w:i/>
          <w:sz w:val="24"/>
          <w:szCs w:val="24"/>
          <w:lang w:val="ru-RU"/>
        </w:rPr>
        <w:t>(шепчет Валере на ухо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неуверен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Владимир Каземирович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иктор: </w:t>
      </w:r>
      <w:r>
        <w:rPr>
          <w:sz w:val="24"/>
          <w:szCs w:val="24"/>
          <w:lang w:val="ru-RU"/>
        </w:rPr>
        <w:t>Повторюсь, мне хорошо, солнышко. Я радуюсь уже тому, что светит солнце или идет дождь, что небо синее или серое, что девушки в коротких юбках, что город называется Иркутском, что иногда мне дозволяет Господь написать несколько нестыдных полотен, что теперь я ничего не могу и не хочу писать… И все-таки… все-таки… Прости, тут надо каленым железом (</w:t>
      </w:r>
      <w:r>
        <w:rPr>
          <w:i/>
          <w:sz w:val="24"/>
          <w:szCs w:val="24"/>
          <w:lang w:val="ru-RU"/>
        </w:rPr>
        <w:t>падает лицом в салата, засыпает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ладимир Каземирович:</w:t>
      </w:r>
      <w:r>
        <w:rPr>
          <w:sz w:val="24"/>
          <w:szCs w:val="24"/>
          <w:lang w:val="ru-RU"/>
        </w:rPr>
        <w:t xml:space="preserve"> Не обращайте на меня внимание </w:t>
      </w:r>
      <w:r>
        <w:rPr>
          <w:i/>
          <w:sz w:val="24"/>
          <w:szCs w:val="24"/>
          <w:lang w:val="ru-RU"/>
        </w:rPr>
        <w:t xml:space="preserve">(с усмешкой). </w:t>
      </w:r>
      <w:r>
        <w:rPr>
          <w:sz w:val="24"/>
          <w:szCs w:val="24"/>
          <w:lang w:val="ru-RU"/>
        </w:rPr>
        <w:t>Представьте, что я - ваша галлюцинация (</w:t>
      </w:r>
      <w:r>
        <w:rPr>
          <w:i/>
          <w:sz w:val="24"/>
          <w:szCs w:val="24"/>
          <w:lang w:val="ru-RU"/>
        </w:rPr>
        <w:t>тает в воздухе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Мошкин и Катя подходят к Олегу и отводят его на диван. Олег открывает глаза и садится. Валера возвращается к холодильнику, открывает его и из морозильной камеры выгребает все деньги и «Приму». Бросает их к себе  в сумку и в обнимку с Катей, прихватив Виктора, удаляется из мастерской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лег быстро встаёт, шарит под диваном, затем идёт к шкафу и из-под одежды достаёт топор. Бежит следом. Слышны приглушенные крики, стоны и чавкающие удары топора. 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темнение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тро. Посредине комнаты лежит топор. Крепко прижавшись к холодильнику, спит Олег. Стук в дверь. Олег просыпается и садится, опершись спиной о дверцу холодильника. Снова сту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Олег, открой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Наверное, ушё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Так рано не мог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Значит, сп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Или умер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Так ра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Самое время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снимает рубашку, штаны и остаётся в чёрных семейных трусах до колен. Стук в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Ты мне объясни, откуда у этого козла такие работы? Откуд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От верблюд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встаёт за мольберт и рассматривает написанное накануне. Снова сту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Мало ли людей  достойных, трудолюбивых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Как собак нерезаных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Но дано именно ему. Почему так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Потому что он чудак! (</w:t>
      </w:r>
      <w:r>
        <w:rPr>
          <w:i/>
          <w:sz w:val="24"/>
          <w:szCs w:val="24"/>
          <w:lang w:val="ru-RU"/>
        </w:rPr>
        <w:t>смех дуэтом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достаёт из одёжного шкафа Катю. Она в лифчике и трусиках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Доброе утро, Катенька </w:t>
      </w:r>
      <w:r>
        <w:rPr>
          <w:i/>
          <w:sz w:val="24"/>
          <w:szCs w:val="24"/>
          <w:lang w:val="ru-RU"/>
        </w:rPr>
        <w:t xml:space="preserve">(сажает её на диван). </w:t>
      </w:r>
      <w:r>
        <w:rPr>
          <w:sz w:val="24"/>
          <w:szCs w:val="24"/>
          <w:lang w:val="ru-RU"/>
        </w:rPr>
        <w:t>Как спалось?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нова стук в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А может он... не человек? Тогда к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Хрен в пальт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Не обращай внимание... Не буду, я же обещал </w:t>
      </w:r>
      <w:r>
        <w:rPr>
          <w:i/>
          <w:sz w:val="24"/>
          <w:szCs w:val="24"/>
          <w:lang w:val="ru-RU"/>
        </w:rPr>
        <w:t xml:space="preserve">(с усмешкой). </w:t>
      </w:r>
      <w:r>
        <w:rPr>
          <w:sz w:val="24"/>
          <w:szCs w:val="24"/>
          <w:lang w:val="ru-RU"/>
        </w:rPr>
        <w:t>Угомонятся сами? Вряд ли... хотя... Может, поработаем? (</w:t>
      </w:r>
      <w:r>
        <w:rPr>
          <w:i/>
          <w:sz w:val="24"/>
          <w:szCs w:val="24"/>
          <w:lang w:val="ru-RU"/>
        </w:rPr>
        <w:t>стук в дверь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А может быть он... зомби?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 xml:space="preserve">Нет, он фокусник, иллюзионист! Я выучил про него стишок. 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Просим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Я, право, смущен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Просим, просим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</w:t>
      </w:r>
      <w:r>
        <w:rPr>
          <w:sz w:val="24"/>
          <w:szCs w:val="24"/>
          <w:lang w:val="ru-RU"/>
        </w:rPr>
        <w:t xml:space="preserve">:        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осторгом публика смотрела,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два придурка не из робких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лили трепетное тело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 ним фанерную коробку.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о смеялось и болтало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лготках стройными ногами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ичего не понимало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умно тронувшись мозгами.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ъяв ее на половины,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ренный, как вор в законе,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к шута на глаз надвинув,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ялся дядька в балахоне.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ям на этих же плацкартах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немытыми руками</w:t>
      </w:r>
    </w:p>
    <w:p>
      <w:pPr>
        <w:pStyle w:val="Normal"/>
        <w:ind w:firstLine="18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азыграли ее в карты,</w:t>
      </w:r>
    </w:p>
    <w:p>
      <w:pPr>
        <w:pStyle w:val="Normal"/>
        <w:ind w:firstLine="1843"/>
        <w:rPr/>
      </w:pPr>
      <w:r>
        <w:rPr>
          <w:sz w:val="24"/>
          <w:szCs w:val="24"/>
          <w:lang w:val="ru-RU"/>
        </w:rPr>
        <w:t>и поделили с мужиками!</w:t>
      </w:r>
      <w:r>
        <w:rPr>
          <w:i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локтем сгребает со стола всё на пол, сажает Катю посередине, идёт к мольберту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ом аплодисментов, крики: «браво!»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Извини, они меня достали </w:t>
      </w:r>
      <w:r>
        <w:rPr>
          <w:i/>
          <w:sz w:val="24"/>
          <w:szCs w:val="24"/>
          <w:lang w:val="ru-RU"/>
        </w:rPr>
        <w:t>(идёт к двери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Спасибо, спасибо…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распахивает дверь - голоса мгновенно смолкают. Он выходит, возвращается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Никого </w:t>
      </w:r>
      <w:r>
        <w:rPr>
          <w:i/>
          <w:sz w:val="24"/>
          <w:szCs w:val="24"/>
          <w:lang w:val="ru-RU"/>
        </w:rPr>
        <w:t>(закрывает дверь)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нова гром аплодисментов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А почему сначала она - оно, а потом оно - она? И вообще…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открывает дверь – снова тихо. Он выглядывает на площадку и закрывает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Это женские стихи. Их должна читать настоящая женщина. Как я!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жской голос: </w:t>
      </w:r>
      <w:r>
        <w:rPr>
          <w:sz w:val="24"/>
          <w:szCs w:val="24"/>
          <w:lang w:val="ru-RU"/>
        </w:rPr>
        <w:t>Почему женские? Мужские. Самые настоящие…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открывает дверь – голоса смолкают. Он забирается с ногами на диван и закурива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Никакой возможности работать... Может прибегнуть к радикальному средству?.. Подумаешь, немного крови... Да, я обещал... Хорошо, пусть будет открыта дверь... Кстати, Катенька, ты сегодня выглядишь удивительно свежо… Не за что. Это не комплимент. Это констатация факта. Я, как прилежный ученик школы соцреализма в живописи, не могу пройти мимо факта. Я тебе не Мошкин с его вычурными дальними фантазиями. Я что вижу, то и пишу... Нет, я никогда не выдумываю. Зачем?.. Правде-матке прямо в глаз... Даже в оба... глаза... глазницы...</w:t>
      </w:r>
      <w:r>
        <w:rPr>
          <w:i/>
          <w:sz w:val="24"/>
          <w:szCs w:val="24"/>
          <w:lang w:val="ru-RU"/>
        </w:rPr>
        <w:t xml:space="preserve"> (трогает глаза) </w:t>
      </w:r>
      <w:r>
        <w:rPr>
          <w:sz w:val="24"/>
          <w:szCs w:val="24"/>
          <w:lang w:val="ru-RU"/>
        </w:rPr>
        <w:t>пустые глазницы..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раскрытую дверь входит Виктор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иктор:</w:t>
      </w:r>
      <w:r>
        <w:rPr>
          <w:sz w:val="24"/>
          <w:szCs w:val="24"/>
          <w:lang w:val="ru-RU"/>
        </w:rPr>
        <w:t xml:space="preserve"> Привет, Олег. Курить ес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вскакивает с дивана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Нет... Курить нет! </w:t>
      </w:r>
      <w:r>
        <w:rPr>
          <w:i/>
          <w:sz w:val="24"/>
          <w:szCs w:val="24"/>
          <w:lang w:val="ru-RU"/>
        </w:rPr>
        <w:t>(быстро подходит к Виктору, подталкивает его к выходу)</w:t>
      </w:r>
      <w:r>
        <w:rPr>
          <w:sz w:val="24"/>
          <w:szCs w:val="24"/>
          <w:lang w:val="ru-RU"/>
        </w:rPr>
        <w:t xml:space="preserve"> Выпить нет, пожрать нет, меня нет, ни черта нет! </w:t>
      </w:r>
      <w:r>
        <w:rPr>
          <w:i/>
          <w:sz w:val="24"/>
          <w:szCs w:val="24"/>
          <w:lang w:val="ru-RU"/>
        </w:rPr>
        <w:t>(выталкивает Виктора, с грохотом захлопывает дверь и задвигает задвижку)</w:t>
      </w:r>
      <w:r>
        <w:rPr>
          <w:sz w:val="24"/>
          <w:szCs w:val="24"/>
          <w:lang w:val="ru-RU"/>
        </w:rPr>
        <w:t xml:space="preserve"> Заколебал! </w:t>
      </w:r>
      <w:r>
        <w:rPr>
          <w:i/>
          <w:sz w:val="24"/>
          <w:szCs w:val="24"/>
          <w:lang w:val="ru-RU"/>
        </w:rPr>
        <w:t>(Кате)</w:t>
      </w:r>
      <w:r>
        <w:rPr>
          <w:sz w:val="24"/>
          <w:szCs w:val="24"/>
          <w:lang w:val="ru-RU"/>
        </w:rPr>
        <w:t xml:space="preserve"> Извини, но он меня заколебал... Почему? Классный художник... А что, классный художник не может достать? Ещё как! Особенно, если двери мастерских на одной площадке... Но мы отвлеклись... Начнём сеанс?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встаёт за мольберт, занимается красками, выбирает кис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Нет, моя хорошая. Пока мы топчемся на месте. Так бывает... так часто бывает... Набросать по быстрому может любой профессионал. Ну, и выйдет соответственно проходная работа... Всё бывает, исключения тем более... Талант вообще исключение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инает работать. Молчит. Через несколько минут останавливается и откладывает кис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Чёрт... Розовая какая-то не розовая. Какая-то...  флаг пионерской дружины. А зачем тут флаг? На хрен он мне нужен, спрашивается? Панография какая-то </w:t>
      </w:r>
      <w:r>
        <w:rPr>
          <w:i/>
          <w:sz w:val="24"/>
          <w:szCs w:val="24"/>
          <w:lang w:val="ru-RU"/>
        </w:rPr>
        <w:t>(закуривает, забирается с ногами на диван).</w:t>
      </w:r>
      <w:r>
        <w:rPr>
          <w:sz w:val="24"/>
          <w:szCs w:val="24"/>
          <w:lang w:val="ru-RU"/>
        </w:rPr>
        <w:t xml:space="preserve"> Катенька, у тебя случайно нет других трусиков? Не розовых?.. Мне они, в сущности, вообще мешают. Зачем они? Разве тебе холодно? Да и лифчик зачем? </w:t>
      </w:r>
      <w:r>
        <w:rPr>
          <w:i/>
          <w:sz w:val="24"/>
          <w:szCs w:val="24"/>
          <w:lang w:val="ru-RU"/>
        </w:rPr>
        <w:t>(обиженно)</w:t>
      </w:r>
      <w:r>
        <w:rPr>
          <w:sz w:val="24"/>
          <w:szCs w:val="24"/>
          <w:lang w:val="ru-RU"/>
        </w:rPr>
        <w:t xml:space="preserve"> Если стесняешься, не надо. У врача же ты раздеваешься. А у гинеколога так вообще... Понимаешь, эти два пятна они, как... оскорбление. Они кричат, ты слышишь? Ни хрена у тебя, парень, не выйдет! </w:t>
      </w:r>
      <w:r>
        <w:rPr>
          <w:i/>
          <w:sz w:val="24"/>
          <w:szCs w:val="24"/>
          <w:lang w:val="ru-RU"/>
        </w:rPr>
        <w:t>(гасит окурок, встаёт за мольберт)</w:t>
      </w:r>
      <w:r>
        <w:rPr>
          <w:sz w:val="24"/>
          <w:szCs w:val="24"/>
          <w:lang w:val="ru-RU"/>
        </w:rPr>
        <w:t xml:space="preserve"> Не выходит у тебя, Данила-мастер, каменный цветок... Ох, не выходит... </w:t>
      </w:r>
      <w:r>
        <w:rPr>
          <w:i/>
          <w:sz w:val="24"/>
          <w:szCs w:val="24"/>
          <w:lang w:val="ru-RU"/>
        </w:rPr>
        <w:t>(оживляется)</w:t>
      </w:r>
      <w:r>
        <w:rPr>
          <w:sz w:val="24"/>
          <w:szCs w:val="24"/>
          <w:lang w:val="ru-RU"/>
        </w:rPr>
        <w:t xml:space="preserve"> Что?.. Да, и лифчик, и трусики... Ой-ой-ой, какие жертвы! </w:t>
      </w:r>
      <w:r>
        <w:rPr>
          <w:i/>
          <w:sz w:val="24"/>
          <w:szCs w:val="24"/>
          <w:lang w:val="ru-RU"/>
        </w:rPr>
        <w:t>(кладёт кисть, уходит на диван)</w:t>
      </w:r>
      <w:r>
        <w:rPr>
          <w:sz w:val="24"/>
          <w:szCs w:val="24"/>
          <w:lang w:val="ru-RU"/>
        </w:rPr>
        <w:t xml:space="preserve"> Мы закончили... При чём тут шантаж? Пойми ты, они мне ме-ша-ют! Бесконечное пустое пространство и плоть. И ничего лишнего. Ни небес, ни горизонта, ничего! </w:t>
      </w:r>
      <w:r>
        <w:rPr>
          <w:i/>
          <w:sz w:val="24"/>
          <w:szCs w:val="24"/>
          <w:lang w:val="ru-RU"/>
        </w:rPr>
        <w:t>(встаёт с дивана)</w:t>
      </w:r>
      <w:r>
        <w:rPr>
          <w:sz w:val="24"/>
          <w:szCs w:val="24"/>
          <w:lang w:val="ru-RU"/>
        </w:rPr>
        <w:t xml:space="preserve"> Спасибо </w:t>
      </w:r>
      <w:r>
        <w:rPr>
          <w:i/>
          <w:sz w:val="24"/>
          <w:szCs w:val="24"/>
          <w:lang w:val="ru-RU"/>
        </w:rPr>
        <w:t>(идёт к столу, снимает с Кати трусики и лифчик, возвращается к мольберту).</w:t>
      </w:r>
      <w:r>
        <w:rPr>
          <w:sz w:val="24"/>
          <w:szCs w:val="24"/>
          <w:lang w:val="ru-RU"/>
        </w:rPr>
        <w:t xml:space="preserve"> Совсем другое дело. Работаем. 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олчит. Пишет. Через несколько минут движения его становятся уверенными и быстрыми - он танцует перед мольбертом, изредка сам себя комментиру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Вот, хорошо... ещё пустоты... её мало не бывает... разъять как яблоко на тарелке... нет... а вот так?.. хорошо... </w:t>
      </w:r>
      <w:r>
        <w:rPr>
          <w:i/>
          <w:sz w:val="24"/>
          <w:szCs w:val="24"/>
          <w:lang w:val="ru-RU"/>
        </w:rPr>
        <w:t>(Кате)</w:t>
      </w:r>
      <w:r>
        <w:rPr>
          <w:sz w:val="24"/>
          <w:szCs w:val="24"/>
          <w:lang w:val="ru-RU"/>
        </w:rPr>
        <w:t xml:space="preserve"> Солнышко моё, я тебя перекрашу. Женщины любят менять окрас. Ты у меня станешь огненно-рыжей. Мода на золото прошла, моя хорошая. Огонь плавит презренный металл. Париж в огне... Теперь и Иркутск запылает, аки солома </w:t>
      </w:r>
      <w:r>
        <w:rPr>
          <w:i/>
          <w:sz w:val="24"/>
          <w:szCs w:val="24"/>
          <w:lang w:val="ru-RU"/>
        </w:rPr>
        <w:t>(напевает).</w:t>
      </w:r>
      <w:r>
        <w:rPr>
          <w:sz w:val="24"/>
          <w:szCs w:val="24"/>
          <w:lang w:val="ru-RU"/>
        </w:rPr>
        <w:t xml:space="preserve"> Гори, гори ясно, чтобы </w:t>
      </w:r>
      <w:r>
        <w:rPr>
          <w:i/>
          <w:sz w:val="24"/>
          <w:szCs w:val="24"/>
          <w:lang w:val="ru-RU"/>
        </w:rPr>
        <w:t>(перебивает сам себя).</w:t>
      </w:r>
      <w:r>
        <w:rPr>
          <w:sz w:val="24"/>
          <w:szCs w:val="24"/>
          <w:lang w:val="ru-RU"/>
        </w:rPr>
        <w:t xml:space="preserve"> Чушь... чушь собачья </w:t>
      </w:r>
      <w:r>
        <w:rPr>
          <w:i/>
          <w:sz w:val="24"/>
          <w:szCs w:val="24"/>
          <w:lang w:val="ru-RU"/>
        </w:rPr>
        <w:t>(бросает кисть, обхватив голову руками, садится на диван)</w:t>
      </w:r>
      <w:r>
        <w:rPr>
          <w:sz w:val="24"/>
          <w:szCs w:val="24"/>
          <w:lang w:val="ru-RU"/>
        </w:rPr>
        <w:t xml:space="preserve">... Не пустота - дыра... не нагота, не плоть - голая кукла. Баня, если подглядывать в щёлку. Прямая кишка, если подглядывать в дырку... Тебя не спрашивают, заткнись! </w:t>
      </w:r>
      <w:r>
        <w:rPr>
          <w:i/>
          <w:sz w:val="24"/>
          <w:szCs w:val="24"/>
          <w:lang w:val="ru-RU"/>
        </w:rPr>
        <w:t>(встаёт)</w:t>
      </w:r>
      <w:r>
        <w:rPr>
          <w:sz w:val="24"/>
          <w:szCs w:val="24"/>
          <w:lang w:val="ru-RU"/>
        </w:rPr>
        <w:t xml:space="preserve"> И вообще, что ты здесь делаешь?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рубо хватает Катю и с силой бросает её в одёжный шкаф. Увидев на полу её бельё, поднимает и бросает следом. Как был, в трусах, выходит, оставив дверь открытой. Слышен стук, потом его голос: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Витя, открой! </w:t>
      </w:r>
      <w:r>
        <w:rPr>
          <w:i/>
          <w:sz w:val="24"/>
          <w:szCs w:val="24"/>
          <w:lang w:val="ru-RU"/>
        </w:rPr>
        <w:t>(громкий стук)</w:t>
      </w:r>
      <w:r>
        <w:rPr>
          <w:sz w:val="24"/>
          <w:szCs w:val="24"/>
          <w:lang w:val="ru-RU"/>
        </w:rPr>
        <w:t xml:space="preserve"> Скотина, когда нужен, никогда его нет! </w:t>
      </w:r>
      <w:r>
        <w:rPr>
          <w:i/>
          <w:sz w:val="24"/>
          <w:szCs w:val="24"/>
          <w:lang w:val="ru-RU"/>
        </w:rPr>
        <w:t>(кричит)</w:t>
      </w:r>
      <w:r>
        <w:rPr>
          <w:sz w:val="24"/>
          <w:szCs w:val="24"/>
          <w:lang w:val="ru-RU"/>
        </w:rPr>
        <w:t xml:space="preserve"> Открывай, сука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вращается, закрывает дверь на задвижку, подходит к мольберту, минуту смотр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Мазня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дёт к холодильнику, из морозилки достаёт пару сотенных банкнот. После чего одевается, берёт сумку и выходит. Долго слышен звук запираемого снаружи замк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 мастерской после ухода Олега никого. Стук в дверь. Дверца одёжного шкафа открывается и из него выходит Катя в лифчике и трусиках. После повторного стука Катя подбегает к двер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Катя:</w:t>
      </w:r>
      <w:r>
        <w:rPr>
          <w:sz w:val="24"/>
          <w:szCs w:val="24"/>
          <w:lang w:val="ru-RU"/>
        </w:rPr>
        <w:t xml:space="preserve"> Кто там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Ира, ты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Кат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громче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Нет. Кто там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Валера Мошкин. Ира, открой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тя открывает. Входит Мошки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удивлён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Катя? А где Ирин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Кат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тих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Её больше здесь н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Говори громч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Кат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кричит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Её не будет здесь никогда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Не ор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оходит, снимает куртку, освобождает, отбросив в сторону тряпки, место на диване, сади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Вечно у Олега в мастерской бардак... тряпки какие-то... Где он сам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Не знаю. Ушё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Ладн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стаёт и прогуливается по мастерской, видит мольберт с незаконченной работой, смотр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 xml:space="preserve">Интересно </w:t>
      </w:r>
      <w:r>
        <w:rPr>
          <w:i/>
          <w:sz w:val="24"/>
          <w:szCs w:val="24"/>
          <w:lang w:val="ru-RU"/>
        </w:rPr>
        <w:t>(Кате).</w:t>
      </w:r>
      <w:r>
        <w:rPr>
          <w:sz w:val="24"/>
          <w:szCs w:val="24"/>
          <w:lang w:val="ru-RU"/>
        </w:rPr>
        <w:t xml:space="preserve"> Это он тебя так?.. Может получить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Катя:</w:t>
      </w:r>
      <w:r>
        <w:rPr>
          <w:sz w:val="24"/>
          <w:szCs w:val="24"/>
          <w:lang w:val="ru-RU"/>
        </w:rPr>
        <w:t xml:space="preserve"> 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: </w:t>
      </w:r>
      <w:r>
        <w:rPr>
          <w:sz w:val="24"/>
          <w:szCs w:val="24"/>
          <w:lang w:val="ru-RU"/>
        </w:rPr>
        <w:t>А может и не получиться. Трудно сказа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Тебе нравится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подходит ближе, смотрит минуту)</w:t>
      </w:r>
      <w:r>
        <w:rPr>
          <w:b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знаю. Что-то говорить рано. Одному Богу известно, куда его занесё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А Богу извест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закурив, разваливается на диване, положив ноги на стул)</w:t>
      </w:r>
      <w:r>
        <w:rPr>
          <w:b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га нет. Его придумали ничтожные людишки, чтобы оправдать своё ничтожеств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Валера, не надо та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смеётся)</w:t>
      </w:r>
      <w:r>
        <w:rPr>
          <w:b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, испугалась? Посмотри лучше, ни осталось ли водки грамм сто пятьдесят для страшного дяди Валеры. Он страшно болен похмельем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тя идёт на кухню и возвращается с наполовину опорожнённой бутылкой водки (0,7 л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я, ты - волшебница!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разливает водку в два стакана, садится к стол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Я не буду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хочешь (</w:t>
      </w:r>
      <w:r>
        <w:rPr>
          <w:i/>
          <w:sz w:val="24"/>
          <w:szCs w:val="24"/>
          <w:lang w:val="ru-RU"/>
        </w:rPr>
        <w:t>пьёт, сразу закуривае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Валера, ты действительно так думае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 думаю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Ну... о Бог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усмехается)</w:t>
      </w:r>
      <w:r>
        <w:rPr>
          <w:b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 так говорю </w:t>
      </w:r>
      <w:r>
        <w:rPr>
          <w:i/>
          <w:sz w:val="24"/>
          <w:szCs w:val="24"/>
          <w:lang w:val="ru-RU"/>
        </w:rPr>
        <w:t>(наливает, пьё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Я не понял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ди-ка сюд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атя безропотно подходит. Валера, погасив сигарету, берёт её за руку и сажает себе на колени. Целует. Катя даёт себя поцеловать, не отвечая на ласк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 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 как неживая... как кукл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Я и есть кукл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алера </w:t>
      </w:r>
      <w:r>
        <w:rPr>
          <w:i/>
          <w:sz w:val="24"/>
          <w:szCs w:val="24"/>
          <w:lang w:val="ru-RU"/>
        </w:rPr>
        <w:t>(снимает с неё лифчик, целует грудь)</w:t>
      </w:r>
      <w:r>
        <w:rPr>
          <w:b/>
          <w:sz w:val="24"/>
          <w:szCs w:val="24"/>
          <w:lang w:val="ru-RU"/>
        </w:rPr>
        <w:t>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енька... ты… пойдём..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ереносит её на диван. Она не сопротивляется. Она лежит точно в той же позе, в которой он её положил. Валера отрывается от неё, встаёт, отступа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ы... холодна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Я комнатной температуры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жива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: </w:t>
      </w:r>
      <w:r>
        <w:rPr>
          <w:sz w:val="24"/>
          <w:szCs w:val="24"/>
          <w:lang w:val="ru-RU"/>
        </w:rPr>
        <w:t>Но и не мёртва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рби хреновая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 </w:t>
      </w:r>
      <w:r>
        <w:rPr>
          <w:i/>
          <w:sz w:val="24"/>
          <w:szCs w:val="24"/>
          <w:lang w:val="ru-RU"/>
        </w:rPr>
        <w:t>(вскакивает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 ты? Чем отличаешься ты? Ценой – чуть дороже. Материалом - чуть теплее! А по существу та же кукла. Кен хренов!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Катя наступает на Валеру – тот пятится, затем резко останавливается и Катя, по инерции сделав шаг вперёд, оказывается в его объятиях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Валера: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конец-т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целует её. Катя сначала вырывается, затем обнимает его и отвечает на поцелу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Катя </w:t>
      </w:r>
      <w:r>
        <w:rPr>
          <w:i/>
          <w:sz w:val="24"/>
          <w:szCs w:val="24"/>
          <w:lang w:val="ru-RU"/>
        </w:rPr>
        <w:t>(нежно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Валера..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берёт её на руки и уносит в соседнюю комнату. Комната смежная, звукоизоляция как всегда ни к чёрту, поэтому всё, что там происходит, прекрасно прослушивается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1"/>
        <w:ind w:firstLine="340"/>
        <w:rPr>
          <w:szCs w:val="24"/>
        </w:rPr>
      </w:pPr>
      <w:r>
        <w:rPr>
          <w:szCs w:val="24"/>
        </w:rPr>
        <w:t>Акт второй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Валера... Валерочка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Вот так... хорошо... Катенька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А-а!.. ещё... Валерочка... </w:t>
      </w:r>
      <w:r>
        <w:rPr>
          <w:i/>
          <w:sz w:val="24"/>
          <w:szCs w:val="24"/>
          <w:lang w:val="ru-RU"/>
        </w:rPr>
        <w:t>(ну и так далее)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лышится звук отпираемого замка, и в мастерскую входят Олег и мужчина бичёвской наружности. Оба слегка пьяны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Заходи, приятель. Щас водочки дерябнем, а то пиво, да пиво. Как собаки, честное слово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Приятель:</w:t>
      </w:r>
      <w:r>
        <w:rPr>
          <w:sz w:val="24"/>
          <w:szCs w:val="24"/>
          <w:lang w:val="ru-RU"/>
        </w:rPr>
        <w:t xml:space="preserve"> Точно. Я от пива становлюсь грустным, и ссать хоче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Поссы. Вон сортир </w:t>
      </w:r>
      <w:r>
        <w:rPr>
          <w:i/>
          <w:sz w:val="24"/>
          <w:szCs w:val="24"/>
          <w:lang w:val="ru-RU"/>
        </w:rPr>
        <w:t>(показывает)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ятель идёт в сторону туалет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О-о-о!.. Валера... ещё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Ка-а-а-тя-а-а..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ятель </w:t>
      </w:r>
      <w:r>
        <w:rPr>
          <w:i/>
          <w:sz w:val="24"/>
          <w:szCs w:val="24"/>
          <w:lang w:val="ru-RU"/>
        </w:rPr>
        <w:t>(останавливается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Там кто-то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е обращай внимания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Пожав плечами, приятель заходит в туалет. Олег выгружает из сумки на стол литровую водку, хлеб и кусок колбасы. Разливает водку, режет колбасу и хлеб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Катя... кончаю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Ещё, Валера...  Ах..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ыходит приятел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ятель </w:t>
      </w:r>
      <w:r>
        <w:rPr>
          <w:i/>
          <w:sz w:val="24"/>
          <w:szCs w:val="24"/>
          <w:lang w:val="ru-RU"/>
        </w:rPr>
        <w:t>(кивает в сторону голосов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Кончил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Аг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ятель:</w:t>
      </w:r>
      <w:r>
        <w:rPr>
          <w:sz w:val="24"/>
          <w:szCs w:val="24"/>
          <w:lang w:val="ru-RU"/>
        </w:rPr>
        <w:t xml:space="preserve"> Не ра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В самый раз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Приятель:</w:t>
      </w:r>
      <w:r>
        <w:rPr>
          <w:sz w:val="24"/>
          <w:szCs w:val="24"/>
          <w:lang w:val="ru-RU"/>
        </w:rPr>
        <w:t xml:space="preserve"> Ну и, слава Богу </w:t>
      </w:r>
      <w:r>
        <w:rPr>
          <w:i/>
          <w:sz w:val="24"/>
          <w:szCs w:val="24"/>
          <w:lang w:val="ru-RU"/>
        </w:rPr>
        <w:t>(садится к столу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поднимая стакан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За знакомство... Извини, забыл, как тебя зва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Приятель:</w:t>
      </w:r>
      <w:r>
        <w:rPr>
          <w:sz w:val="24"/>
          <w:szCs w:val="24"/>
          <w:lang w:val="ru-RU"/>
        </w:rPr>
        <w:t xml:space="preserve"> Вовка </w:t>
      </w:r>
      <w:r>
        <w:rPr>
          <w:i/>
          <w:sz w:val="24"/>
          <w:szCs w:val="24"/>
          <w:lang w:val="ru-RU"/>
        </w:rPr>
        <w:t>(поднимает стакан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Будь здоров, Вовка! </w:t>
      </w:r>
      <w:r>
        <w:rPr>
          <w:i/>
          <w:sz w:val="24"/>
          <w:szCs w:val="24"/>
          <w:lang w:val="ru-RU"/>
        </w:rPr>
        <w:t>(пьют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Спасибо, Валер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Тебе было хорош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Я была... как настоящая женщин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Ты, значит, художник буде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Художник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 </w:t>
      </w:r>
      <w:r>
        <w:rPr>
          <w:i/>
          <w:sz w:val="24"/>
          <w:szCs w:val="24"/>
          <w:lang w:val="ru-RU"/>
        </w:rPr>
        <w:t>(осматривается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 почему всё такое криво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Валера, а ты тогда о Боге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Зачем? У тебя такие ягодицы, грудь... Зачем тебе ещё что-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Что криво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Ну, вон, смотри, рожа вся кривая какая-т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Это автопортр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Значит, ты сам себя так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Валера, ну, правда... я знаю, я дурочка, только ты не смейся надо мн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Голос Валеры </w:t>
      </w:r>
      <w:r>
        <w:rPr>
          <w:i/>
          <w:sz w:val="24"/>
          <w:szCs w:val="24"/>
          <w:lang w:val="ru-RU"/>
        </w:rPr>
        <w:t>(смеётся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Ладно, не буду. Скажи: я есть? Потрогай мен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Я же сказал: это – автопортр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Не похож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Он - похож. Это я не всегда похож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Потрогала. Ты - ес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И я тебя трогаю. Ты тоже ес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Ну, и ч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Ничего. Вот в этот самый момент больше нет ничег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Не поня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Он  главнее меня. Я его написал – он живет, и будет жить, а я умр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Не поня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Давай ещё выпьем </w:t>
      </w:r>
      <w:r>
        <w:rPr>
          <w:i/>
          <w:sz w:val="24"/>
          <w:szCs w:val="24"/>
          <w:lang w:val="ru-RU"/>
        </w:rPr>
        <w:t>(пьют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Ничег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Пока Колумб не открыл Америку, её не существовал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Как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Никак не существовал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Значит, если что-то нарисуешь, оно будет жить всегд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с усмешкой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Как нарисуешь, так и будет. Может и не ожить вовс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Пока Магеллан не совершил первой кругосветки, Земля была плоской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А она какая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Никакая... любая. Уверуй и уверь других, что она в форме задницы, она такой и стан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Нет, если нарисовать, чтобы ожила, тогда будет жить всегда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Тогда буд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А если меня, тоже будет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Тож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А если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Иди сюда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Подожди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Иди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Голос Кати </w:t>
      </w:r>
      <w:r>
        <w:rPr>
          <w:i/>
          <w:sz w:val="24"/>
          <w:szCs w:val="24"/>
          <w:lang w:val="ru-RU"/>
        </w:rPr>
        <w:t>(недовольно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Валера... ну... </w:t>
      </w:r>
      <w:r>
        <w:rPr>
          <w:i/>
          <w:sz w:val="24"/>
          <w:szCs w:val="24"/>
          <w:lang w:val="ru-RU"/>
        </w:rPr>
        <w:t>(довольно)</w:t>
      </w:r>
      <w:r>
        <w:rPr>
          <w:sz w:val="24"/>
          <w:szCs w:val="24"/>
          <w:lang w:val="ru-RU"/>
        </w:rPr>
        <w:t xml:space="preserve"> Валера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А если какую-нибудь другую херню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Зачем тебе? Давай лучше выпьем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Подожди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Что ждать-то? Пей </w:t>
      </w:r>
      <w:r>
        <w:rPr>
          <w:i/>
          <w:sz w:val="24"/>
          <w:szCs w:val="24"/>
          <w:lang w:val="ru-RU"/>
        </w:rPr>
        <w:t>(пью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А-а-а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О-о-о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Значит, когда на иконах стали рисовать Христа и всю его кодлу, они их оживили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Кт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Художники твои хреновы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Барби моя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Голос Кати </w:t>
      </w:r>
      <w:r>
        <w:rPr>
          <w:i/>
          <w:sz w:val="24"/>
          <w:szCs w:val="24"/>
          <w:lang w:val="ru-RU"/>
        </w:rPr>
        <w:t>(хихикает)</w:t>
      </w:r>
      <w:r>
        <w:rPr>
          <w:b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Тогда ты – Кен. Ты мой Кен... Ах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Слушай, как тебя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Вов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Слушай, Вовка, если ты не перестанешь пороть херню, ты вылетишь из мастерской, как пробка. Понял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Понял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Ну, вот и хорошо. А то заладил: автопортрет кривой, художники хреновы... Не надо так. Давай лучше выпьем </w:t>
      </w:r>
      <w:r>
        <w:rPr>
          <w:i/>
          <w:sz w:val="24"/>
          <w:szCs w:val="24"/>
          <w:lang w:val="ru-RU"/>
        </w:rPr>
        <w:t>(наливае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 xml:space="preserve">Давай выпьем </w:t>
      </w:r>
      <w:r>
        <w:rPr>
          <w:i/>
          <w:sz w:val="24"/>
          <w:szCs w:val="24"/>
          <w:lang w:val="ru-RU"/>
        </w:rPr>
        <w:t>(пьют)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Бар-би-и-и... Ка..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Валера... ещё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… тя-а-а..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Снова кончил... Не ра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В самый раз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Ты кем работае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Так... где покупаю, где продаю помаленьк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Оно и видно, что помаленьк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Не скажи, бывают и крупные сделк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Да что ты?! Бизнес по-русски: покупаешь водку, продаёшь пустую посуду </w:t>
      </w:r>
      <w:r>
        <w:rPr>
          <w:i/>
          <w:sz w:val="24"/>
          <w:szCs w:val="24"/>
          <w:lang w:val="ru-RU"/>
        </w:rPr>
        <w:t>(смеётся).</w:t>
      </w:r>
      <w:r>
        <w:rPr>
          <w:sz w:val="24"/>
          <w:szCs w:val="24"/>
          <w:lang w:val="ru-RU"/>
        </w:rPr>
        <w:t xml:space="preserve"> Может, и у меня что-нибудь купиш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 </w:t>
      </w:r>
      <w:r>
        <w:rPr>
          <w:i/>
          <w:sz w:val="24"/>
          <w:szCs w:val="24"/>
          <w:lang w:val="ru-RU"/>
        </w:rPr>
        <w:t>(тоже смеётся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Может и куплю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сквозь смех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Выбирай! (</w:t>
      </w:r>
      <w:r>
        <w:rPr>
          <w:i/>
          <w:sz w:val="24"/>
          <w:szCs w:val="24"/>
          <w:lang w:val="ru-RU"/>
        </w:rPr>
        <w:t>широкий жест)</w:t>
      </w:r>
      <w:r>
        <w:rPr>
          <w:sz w:val="24"/>
          <w:szCs w:val="24"/>
          <w:lang w:val="ru-RU"/>
        </w:rPr>
        <w:t xml:space="preserve"> Любую работу отдам почти даром - за двести баксов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 </w:t>
      </w:r>
      <w:r>
        <w:rPr>
          <w:i/>
          <w:sz w:val="24"/>
          <w:szCs w:val="24"/>
          <w:lang w:val="ru-RU"/>
        </w:rPr>
        <w:t>(не переставая смеяться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 ту, кривую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вытирая слёзы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втопортрет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 </w:t>
      </w:r>
      <w:r>
        <w:rPr>
          <w:i/>
          <w:sz w:val="24"/>
          <w:szCs w:val="24"/>
          <w:lang w:val="ru-RU"/>
        </w:rPr>
        <w:t>(вытирая слёзы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Ага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Его за пятьсот. Забирай! </w:t>
      </w:r>
      <w:r>
        <w:rPr>
          <w:i/>
          <w:sz w:val="24"/>
          <w:szCs w:val="24"/>
          <w:lang w:val="ru-RU"/>
        </w:rPr>
        <w:t>(новый взрыв хохота)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 </w:t>
      </w:r>
      <w:r>
        <w:rPr>
          <w:i/>
          <w:sz w:val="24"/>
          <w:szCs w:val="24"/>
          <w:lang w:val="ru-RU"/>
        </w:rPr>
        <w:t>(с трудом переставая смеяться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Не надо. Мне другая нужна </w:t>
      </w:r>
      <w:r>
        <w:rPr>
          <w:i/>
          <w:sz w:val="24"/>
          <w:szCs w:val="24"/>
          <w:lang w:val="ru-RU"/>
        </w:rPr>
        <w:t>(показывает на работу с мольберта).</w:t>
      </w:r>
      <w:r>
        <w:rPr>
          <w:sz w:val="24"/>
          <w:szCs w:val="24"/>
          <w:lang w:val="ru-RU"/>
        </w:rPr>
        <w:t xml:space="preserve"> Эту за тыщу возьм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 </w:t>
      </w:r>
      <w:r>
        <w:rPr>
          <w:i/>
          <w:sz w:val="24"/>
          <w:szCs w:val="24"/>
          <w:lang w:val="ru-RU"/>
        </w:rPr>
        <w:t>(перестаёт смеяться)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Работа не окончен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Вижу. Я подожду, пока ты кончиш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Не рано?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В самый  раз, Валерочк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Работа не продаё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Всё продаётся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У меня кончились сигареты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Я принес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У тебя денег не хватит её купит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Не боись, хватит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Появляется Катя в трусиках и лифчике. Она подходит к столу, берёт пару сигарет и незамеченная уход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Зачем она теб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Я люблю, когда плоть и бесконечное пустое пространств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пристально смотрит на Вовку, молч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Спасибо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Олег пришё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Я уже понял. С кем он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Один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Выпьем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наливает и протягивает стакан Олегу. Тот молча берёт его и пьё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А ты никогда не курила?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Я пробовала. Невкусн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вздрагивает и поворачивается в сторону голосов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А я люблю трубку и хороший табак. 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Мне нравится, когда мужчина курит трубку. Это так романтич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Кто там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Вовка: </w:t>
      </w:r>
      <w:r>
        <w:rPr>
          <w:sz w:val="24"/>
          <w:szCs w:val="24"/>
          <w:lang w:val="ru-RU"/>
        </w:rPr>
        <w:t>Кто-т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встаёт и направляется к одёжному шкаф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В Штатах такой выбор табаков... Правда и у нас теперь с этим неплохо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открывает шкаф, из-под одежды достаёт топор, идёт на голос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Кати:</w:t>
      </w:r>
      <w:r>
        <w:rPr>
          <w:sz w:val="24"/>
          <w:szCs w:val="24"/>
          <w:lang w:val="ru-RU"/>
        </w:rPr>
        <w:t xml:space="preserve"> Дым, конечно, ароматный, а от трубки пахнет противно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Голос Валеры:</w:t>
      </w:r>
      <w:r>
        <w:rPr>
          <w:sz w:val="24"/>
          <w:szCs w:val="24"/>
          <w:lang w:val="ru-RU"/>
        </w:rPr>
        <w:t xml:space="preserve"> Это если её не чистить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заходит в соседнюю комнату. Оттуда слышны шум, крики, стоны и чавкающие удары топора. Из комнаты никто не выходит. Вовка наливает себе водки, пьёт, заходит в комнату. Через минуту возвращается Владимир Казимирович. Он останавливается у недописанной картины.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ладимир Казимирович: </w:t>
      </w:r>
      <w:r>
        <w:rPr>
          <w:sz w:val="24"/>
          <w:szCs w:val="24"/>
          <w:lang w:val="ru-RU"/>
        </w:rPr>
        <w:t>Мазня. Или был недостаточно отморожен, или оттаял все-таки. Чувственно, слишком чувственно. Да и пустота так себе. Разве это пустота? Полное отсутствие материи пустотой не является. Нет, не является. Пустота, настоящая пустота, это… (</w:t>
      </w:r>
      <w:r>
        <w:rPr>
          <w:i/>
          <w:sz w:val="24"/>
          <w:szCs w:val="24"/>
          <w:lang w:val="ru-RU"/>
        </w:rPr>
        <w:t>обращается к Автопортрету</w:t>
      </w:r>
      <w:r>
        <w:rPr>
          <w:sz w:val="24"/>
          <w:szCs w:val="24"/>
          <w:lang w:val="ru-RU"/>
        </w:rPr>
        <w:t>) Заканчивать работу придется тебе. Больше некому… Что за блядский мир? Ни за кого нельзя поручиться! Никому нельзя поручить! Стоило вытаскивать его с того света, чтобы… (</w:t>
      </w:r>
      <w:r>
        <w:rPr>
          <w:i/>
          <w:sz w:val="24"/>
          <w:szCs w:val="24"/>
          <w:lang w:val="ru-RU"/>
        </w:rPr>
        <w:t>треплет Автопортрет по щеке</w:t>
      </w:r>
      <w:r>
        <w:rPr>
          <w:sz w:val="24"/>
          <w:szCs w:val="24"/>
          <w:lang w:val="ru-RU"/>
        </w:rPr>
        <w:t>) Хоть ты меня не подведи, корявый  (</w:t>
      </w:r>
      <w:r>
        <w:rPr>
          <w:i/>
          <w:sz w:val="24"/>
          <w:szCs w:val="24"/>
          <w:lang w:val="ru-RU"/>
        </w:rPr>
        <w:t>уходит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устая мастерская. Стук в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Олег, открой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Открой, скорей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Мы любим тебя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Мы хотим тебе помочь!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з смежной  комнаты выходит Олег в трусах и с топором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брыва на краю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ретил как-то мать твою…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Мою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А чью же, твою мать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А-а-а, понятно. Продолжай, пожалуйста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Начну сначала. Не перебивай больше, ладно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Ладно, не буд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брыва на краю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третил как-то мать твою.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место здрасте, твоя мать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ла к пропасти толкать.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однако, твою мать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смел я обругать,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мать твою</w:t>
      </w:r>
    </w:p>
    <w:p>
      <w:pPr>
        <w:pStyle w:val="Normal"/>
        <w:ind w:firstLine="19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ю и люблю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«Но» и «однако» одно и то ж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Совсем не одно и то же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И вообще это женские стихи. Их должна читать порядочная женщина. Я, например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Почему  женские? Смотри: «встретил», «не посмел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Ну, и что, что не посмел? Я бы тоже не посмел. И вообще, если их читает мужик, вроде тебя, они делаются какими-то двусмысленным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А они какие?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Женский голос:</w:t>
      </w:r>
      <w:r>
        <w:rPr>
          <w:sz w:val="24"/>
          <w:szCs w:val="24"/>
          <w:lang w:val="ru-RU"/>
        </w:rPr>
        <w:t xml:space="preserve"> Дурак, они лирические, нежные… про маму же!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А-а-а, понятно! 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швыряет топор в дверь. Ударившись плашмя, тот со звоном падае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Идите к чёрту! Оставьте меня в покое!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н подходит к столу, наливает водки, пьёт. Затем убирает со стола бутылку, сигареты, стакан. Остальное сгребает на пол. Подходит к мольберту, минуту смотр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 xml:space="preserve">Что не так? </w:t>
      </w:r>
      <w:r>
        <w:rPr>
          <w:i/>
          <w:sz w:val="24"/>
          <w:szCs w:val="24"/>
          <w:lang w:val="ru-RU"/>
        </w:rPr>
        <w:t>(забирается с ногами на диван, закуривает)</w:t>
      </w:r>
      <w:r>
        <w:rPr>
          <w:sz w:val="24"/>
          <w:szCs w:val="24"/>
          <w:lang w:val="ru-RU"/>
        </w:rPr>
        <w:t xml:space="preserve"> Бесконечное пустое пространство. Это основа. Здесь ошибки нет. Плоть... Кажется, ошибка здесь.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встаёт с дивана, достаёт из шкафа голую куклу, сажает её на стол, отступает, возвращается, кладёт на спину, снова отступает, смотрит и кури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Плоть. Она недостаточно обнажена. Она слишком живая, эта ваша плоть. Она чувствует. Она страдает. Она желает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подходит к столу, берёт куклу в левую рук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Понимаешь, Катя, ты не должна быть живой. Не должна чувствовать, желать. Не должна смотреть на меня своими грустными огромными глазами. Извини, красавица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жав левой рукой затылок, правой Олег вырывает у Кати глаза и бросает их на стол. Катя кричит. Олег роняет её и отскакивает в сторону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Больно?.. Извин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н снова наливает водки, пьё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Олег:</w:t>
      </w:r>
      <w:r>
        <w:rPr>
          <w:sz w:val="24"/>
          <w:szCs w:val="24"/>
          <w:lang w:val="ru-RU"/>
        </w:rPr>
        <w:t xml:space="preserve"> Боль ничто. Если б было надо, я бы и себя. Подумаешь, глаза. Смотри. 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лег поднимает из кучи мусора под столом нож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Нет, глаза нельзя... руки тоже... Я должен закончить портрет. Смотри!</w:t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лег подходит к своему автопортрету, полосует его крест на крест, отбрасывает нож в сторону и оседает на пол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Олег: </w:t>
      </w:r>
      <w:r>
        <w:rPr>
          <w:sz w:val="24"/>
          <w:szCs w:val="24"/>
          <w:lang w:val="ru-RU"/>
        </w:rPr>
        <w:t>Я бы и себя... но надо закончить портрет… (</w:t>
      </w:r>
      <w:r>
        <w:rPr>
          <w:i/>
          <w:sz w:val="24"/>
          <w:szCs w:val="24"/>
          <w:lang w:val="ru-RU"/>
        </w:rPr>
        <w:t>затихает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втопортрет поднимает куклу и прижимает её к груди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Автопортрет: </w:t>
      </w:r>
      <w:r>
        <w:rPr>
          <w:sz w:val="24"/>
          <w:szCs w:val="24"/>
          <w:lang w:val="ru-RU"/>
        </w:rPr>
        <w:t>Прости, Катенька... Как?.. Ласья?.. Нет, не слышал. На санскрите «красавица»?.. Хорошо, красавица. Мы будем работать. Мы будем познавать Реальность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Левой рукой Автопортрет держит куклу за туловище, а правой отрывает ей руки, ноги и голову. Всё это он складывает на стол рядом с глазами и встаёт за мольберт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Автопортрет: </w:t>
      </w:r>
      <w:r>
        <w:rPr>
          <w:sz w:val="24"/>
          <w:szCs w:val="24"/>
          <w:lang w:val="ru-RU"/>
        </w:rPr>
        <w:t xml:space="preserve">Мы будем работать, красавица. Мы будем работать вечно </w:t>
      </w:r>
      <w:r>
        <w:rPr>
          <w:i/>
          <w:sz w:val="24"/>
          <w:szCs w:val="24"/>
          <w:lang w:val="ru-RU"/>
        </w:rPr>
        <w:t>(работает)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к в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 xml:space="preserve">Женский голос: </w:t>
      </w:r>
      <w:r>
        <w:rPr>
          <w:sz w:val="24"/>
          <w:szCs w:val="24"/>
          <w:lang w:val="ru-RU"/>
        </w:rPr>
        <w:t>О, благороднорождённый, для тебя наступило то, что называется смертью. Ты покинешь этот мир, но ты не одинок: смерть приходит ко всем. Не привязывайся к этой жизни - ни из любви к ней, ни по слабост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тук в дверь.</w:t>
      </w:r>
    </w:p>
    <w:p>
      <w:pPr>
        <w:pStyle w:val="Normal"/>
        <w:ind w:firstLine="340"/>
        <w:rPr/>
      </w:pPr>
      <w:r>
        <w:rPr>
          <w:b/>
          <w:sz w:val="24"/>
          <w:szCs w:val="24"/>
          <w:lang w:val="ru-RU"/>
        </w:rPr>
        <w:t>Мужской голос:</w:t>
      </w:r>
      <w:r>
        <w:rPr>
          <w:sz w:val="24"/>
          <w:szCs w:val="24"/>
          <w:lang w:val="ru-RU"/>
        </w:rPr>
        <w:t xml:space="preserve"> О, благороднорождённый, какие бы страх и ужас не охватили тебя, не забывай этих слов, храни их смысл в своём сердце и иди вперёд, в них сокрыта тайна познания Реальности.</w:t>
      </w:r>
    </w:p>
    <w:p>
      <w:pPr>
        <w:pStyle w:val="Normal"/>
        <w:ind w:firstLine="3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жской и женский голоса: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неопределённая Реальность предстанет передо мной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, отбросив всякую мысль о страхе и трепете перед всеми видениями,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умею я понять, что они - лишь отражения моего собственного ума,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сумею я понять, что по природе своей - это лишь иллюзии,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решающее мгновенье возможности достижения великой цели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не убоюсь я сонмов своих собственных мыслей.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о мере чтения свет постепенно меркнет, но Автопортрет продолжает работать и в полной темноте. 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P.S. Когда взломали дверь мастерской, Олег был мёртв уже две недели. Краски на холсте ещё не просохли.</w:t>
      </w:r>
    </w:p>
    <w:p>
      <w:pPr>
        <w:pStyle w:val="Normal"/>
        <w:ind w:firstLine="3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40"/>
        <w:rPr/>
      </w:pPr>
      <w:r>
        <w:rPr>
          <w:i/>
          <w:sz w:val="24"/>
          <w:szCs w:val="24"/>
          <w:lang w:val="ru-RU"/>
        </w:rPr>
        <w:t>Октябрь-ноябрь 1999г.  Сентябрь 2001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: (395-2) 333-765</w:t>
      </w:r>
    </w:p>
    <w:p>
      <w:pPr>
        <w:pStyle w:val="Normal"/>
        <w:ind w:firstLine="3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hmanov@bk.ru</w:t>
        </w:r>
      </w:hyperlink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"/>
      <w:jc w:val="right"/>
      <w:outlineLvl w:val="1"/>
    </w:pPr>
    <w:rPr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center"/>
      <w:outlineLvl w:val="3"/>
    </w:pPr>
    <w:rPr>
      <w:b/>
      <w:i/>
      <w:sz w:val="24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</w:pPr>
    <w:rPr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manov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26:00Z</dcterms:created>
  <dc:creator/>
  <dc:description/>
  <dc:language>en-US</dc:language>
  <cp:lastModifiedBy>Алексей</cp:lastModifiedBy>
  <dcterms:modified xsi:type="dcterms:W3CDTF">2005-04-04T23:52:00Z</dcterms:modified>
  <cp:revision>24</cp:revision>
  <dc:subject/>
  <dc:title/>
</cp:coreProperties>
</file>