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Алексей ЩИПАНОВ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БЕГУЩИ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ьеса в одном действ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йствующие лиц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Несмотря на ремарки, сцена может представлять собой нейтральное пространство, с минимальным оформлением и минимальным реквизитом необходимым для действия пьесы. Актеры могут не уходить со сцены. Их включение в действие может быть решено с помощью света. Единственно неизменным условием является то, что первый и финальный монолог главного героя должен происходить в одном и том же месте. В данном варианте это Его квартира.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i/>
          <w:iCs/>
          <w:sz w:val="24"/>
        </w:rPr>
        <w:t>…</w:t>
      </w:r>
      <w:r>
        <w:rPr>
          <w:i/>
          <w:iCs/>
          <w:sz w:val="24"/>
        </w:rPr>
        <w:t>И с каждым приключится, может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Все, что сейчас произойдет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от автор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го квартира. Все очень скромно. Стул, стол. На столе и вокруг него разбросано огромное количество исписанных листков бумаги. Он сидит за столом и продолжает что-то писать. Перечеркивает только что написанное. Сминает листок. Отбрасывает его в сторону. Пауз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.                          Хочу историю повед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Она произошла со мн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Есть героиня, есть гер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Меж ними чувство, что извед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Стремятся люди много л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Есть Голос с плотью челове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Из… не понять какого ве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Он полутьма и полусв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Итак, начнем. Любовь приходи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Не спрашивая, что и ка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Нам в сердце, подавая знак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И дивный отклик в нем находи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Влюбился, сильно, безответ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Не знал, как с ней заговори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От нервов стал немного пить.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Да, жизнь тянулась непримет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TextBody"/>
        <w:rPr/>
      </w:pPr>
      <w:r>
        <w:rPr/>
        <w:t>Он выходит на улиц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Н.                          В то утро под дождем я ше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И хмурым был – подстать погод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Не различая лиц в народ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Себе пристанище наше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Две банки джина, сигарет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Уютный двор, скамья, бесед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Сорока – верная сосед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Мне принесла свои совет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Был воздух терпок, недвижи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Я закурил, взял в руки банк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Чтоб заглянуть в ее изнанку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Из банки с джином – вышел Джи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является Голо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С.                  Салют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Присоединиться можно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Позвольте сигарету мн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Что ищем? Истину в вин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.                          Вы кто? Какого…как возможн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С.                  Ах да, пардон, забыл назвать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Зовите Голосом мен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Я друг ваш. Искренне, люб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Был послан, и… прошу остать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Мне разреши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До срока одно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.                          Я, верно, сплю… иль это все кино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С.                  Неприхотлив, здоров и чистоплоте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В жилье тебя нисколько не стесн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Курю чуть-чуть, почти совсем не пь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Начнем сегодня - график очень плот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.                         Простите, я не понял, что начне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С.                 На «ты». Так проще и привычн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На «вы» конечно гармоничн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Мы позже к этому придем.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Я знаю все, ты сильно любиш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Страдаешь сердцем и душ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ооткровенней будь со мн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Тогда в любви ты счастлив будешь.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К тебе я прислан помог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Усвоить должен три урок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Но не осилишь их до срока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Я буду сильно ВАС руг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.                         Да, это правда, я влюбле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Согласен посещать уро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Готов опередить все сро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Я, твердо в этом убежден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С.                 Похвально рвение такое.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Сейчас ты должен показ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Как ты готов ей рассказа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Чтоб душу в ней лишить поко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олос достает листки бумаги и ручк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ГОЛОС.                   Давай прикинем, что и ка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Буди фантазию родну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Я над глаголом поколду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Уж в этом деле я маста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н начинает сочинять обращение к Ней. Голос записывает, подшучивая над Н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.                          Послушай, милое дитя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Сегодня дождь и очень скверно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ОЛОС.                  Он сутки будет лить. Наверно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Чтоб только задержать теб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.                         А я, случайно зонт забы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Не потому что забыва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Я очень по тебе скучаю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С.                 Убил бы, если б не люб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>ОН.                         Побудь, пожалуйста, со мн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Я провожу тебя. Попозже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С.                 Но все сильнее льется дождик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Дружище, я горжусь т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Теперь, возьми и поцелу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Как храбрый принц из детской сказк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.                        Вы не бывали на Аляск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С.                Какой ты все же обалду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едь действовать давно пор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А ты не «бе», не «ку-ка-ре-ку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.                        Дай высказаться человек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С.                Он сделает сейчас. Ур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Представь. Она. А ты с ней ряд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И нежно за руку береш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.                        А ей понравится. Не вреш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С.                Не вру. Да пусть я буду гадо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.                       Я верю. Что мне говорит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 чего начать и чем закончит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 тобой могу я плохо кончи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С.                Сперва, глаголом одар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кажи, люблю, проникновен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Мне без тебя не в радость св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.                        Давай прервемся на обе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С.                Он издевается, навер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Какой обед. Забудь. Отстав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Твоя еда - мои сл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.                        Все. Закружилась гол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С.                На место помогу постав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Я бесполезный сей предм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перва дела. Потом обе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Я не хочу тебя подстав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топ. Все. Смотри. Она ид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Ты действуй. Я же буду ряд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начала повстречайся взгляд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А дальше…как уж все пойд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Уда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олос уходит, продолжая наблюд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Н.                                             Стой. Не уход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Я не смогу. Совет мне нуже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Я весь в огне, хоть не простуж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является О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А.                   Простите. Это вы все мн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.                      Да. Нет. О, черт! Меня прости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За дерзость строго не суди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Мы можем… здесь присес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А.                                                      Вполн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ро жар вы что-то лепета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Вам помощь доктора нужн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.                      Мне? Нет! С чего вы взя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Здоров как бык я. (в сторону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Я свинья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Я все забыл, мне нет прощень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Какой тут к черту добрый принц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И жизнь не то, что в детской сказ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А.                    Вы не бывали на Аляск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.                       Не приходилось раньше… ГД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Мне кажется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А.                    Вам показало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С.               Сейчас он должен ей сказ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>ОН.                       Мне очень хочется узн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ас… ближ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НА.                                              Я не зря осталась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С чего начнем? Знакомство наш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С имен, семьи моей и вашей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«Что в имени тебе моем?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Так кажется, писал велик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«Что в нем? Забытое давно…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Без име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.                      Согласен. Но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А.                   Что «но»? Боитесь с кем-то спут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Иль тайны больше не в цен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На «вы», мне кажется вполн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Достаточ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.                                                  Не перепут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Мне вас ни с кем на всей земл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ОЛОС.              Я их оставлю. Ненадол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ной срочный принят был звон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Необходим еще уро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традающему, слишком долг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 вы пока понаблюдайт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Ведь в том греха поверьте,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Не помешал бы мне обе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И тишину здесь соблюдай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меяться? Можно. Плакать, топ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Ведь в том греха поверьте, 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Все, однозначно на обе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Ну, я ушел. Не надо хлоп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лос уходи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А.                  Так с кем вы все же говори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.                     Я? Там? Не с кем. Да сам с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Стихи на ум все приходи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А.                  Поэт в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.                                           Да. О, боже м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На днях в журнале издавал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А.                  В каком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.                     О ягодах… в сад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А.                  Не слыш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.                                                      Он в поезда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 недавних пор распространял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А.                  А в самолета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.                     Нет по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А.                  Я иногда на них лета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И думала, что почита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Стихи там ваш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.                                             Облака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Наверное, они красив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Когда над ними ты летиш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А.                 Обычно в самолете спиш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ли читаешь детектив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Так что стихи? Вы мне прочтет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.                    Из ранних или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А.                 Все рав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.                    Сейчас, припомню я од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Отсюда, далеко живет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А.                 Сперва стих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. (в сторону)                          Легко сказ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Когда не «бе» не «ку-ка-ре-ку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у, помогите человеку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икто не хочет стих продать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се самому. Мы не отступи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Итак, к поэзии приступим.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Мой стих. Рожденный только чт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е осуждайте если что. (Ей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«Стоит большая водокач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Я одинокий джентльме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Какая все же ты чудачк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Тебя увез богатый Мэн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А.                 Хороший сти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.                                       Еще со школ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 девятом классе написа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С ним в стенгазету я попал.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Она висела у столов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А.                  Как романтично. Кто она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Та, ваша школьная чудач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И что за символ – водокачк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Н.                     Душа, что чувствами полна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>ОНА.                  Приятно было пообщаться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Мне с вами, но пора идти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>ОН.                     Случайно нам не по пути?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Вы не могли б еще остаться,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Хоть ненадолго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>ОНА.                  Не сейчас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>ОН.                     Мы с вами встретимся?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>ОНА.                  Возможно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>ОН.                     Когда? Скажите день и час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>ОНА.                  Какой вы прыткий. Осторожно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>ОН.                    Не перестану встречи ждать,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Считая каждое мгновенье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>ОНА.                 А про меня, стихотворенье,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Напишите?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>ОН.                                       Я буду рвать!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Глаголы и себя на части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>ОНА.                  До скорого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1" w:leader="none"/>
        </w:tabs>
        <w:rPr>
          <w:b/>
          <w:b/>
          <w:bCs/>
        </w:rPr>
      </w:pPr>
      <w:r>
        <w:rPr>
          <w:b/>
          <w:bCs/>
        </w:rPr>
        <w:t>Она уходит. Незаметно появляется Голос.</w:t>
      </w:r>
    </w:p>
    <w:p>
      <w:pPr>
        <w:pStyle w:val="Normal"/>
        <w:tabs>
          <w:tab w:val="clear" w:pos="708"/>
          <w:tab w:val="left" w:pos="697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>ОН.                                         Я буду ждать,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Считая каждое мгновенье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Я сочиню стихотворенье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Да что стихи, поэму, оду,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Роман и гимн – все в вашу честь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еро, бумагу и присесть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О, муза дай мне вдохновенье!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>ГОЛОС.                Легко, но прежде расскажи,</w:t>
      </w:r>
    </w:p>
    <w:p>
      <w:pPr>
        <w:pStyle w:val="Normal"/>
        <w:tabs>
          <w:tab w:val="clear" w:pos="708"/>
          <w:tab w:val="left" w:pos="6971" w:leader="none"/>
        </w:tabs>
        <w:rPr/>
      </w:pPr>
      <w:r>
        <w:rPr>
          <w:sz w:val="28"/>
        </w:rPr>
        <w:t xml:space="preserve">                              </w:t>
      </w:r>
      <w:r>
        <w:rPr>
          <w:sz w:val="28"/>
        </w:rPr>
        <w:t>Как все прошло? Ты был в ударе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>ОН.                        Ну не тебя, мы музу ждали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>ГОЛОС.                 Все музы - это миражи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Плод вожделенный у поэтов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А я реален. На, держи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Листок для прозы и сонетов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Не хочешь говорить – пиши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А я попозже почитаю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>ОН.                        Мне кажется, что я летаю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>ГОЛОС.                Летай, но дружбой дорожи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Как много видел я падений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любленных душ. Как жалко их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ни в картине тонкий штрих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Не созданных стихотворений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ни сгорают, как свеча,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Кто факелом, кто как комета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Их жизнь – огонь и сгусток света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Сгорай, но дружбой дорожи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>ОН.                         Вот, написал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>ГОЛОС.                             Ну что ж, не дурно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Здесь запятую пропустил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>ОН.                          Убил бы, если б не любил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А это что?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>ГОЛОС.                                   Здесь мало света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Ты взял бы мне и посветил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А то стою и зренье порчу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Твой почерк, разбирая ночью.</w:t>
      </w:r>
    </w:p>
    <w:p>
      <w:pPr>
        <w:pStyle w:val="Normal"/>
        <w:tabs>
          <w:tab w:val="clear" w:pos="708"/>
          <w:tab w:val="left" w:pos="6971" w:leader="none"/>
        </w:tabs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Ну, с запятой ты победил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Надеюсь, будет продолженье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Всего три строчки…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>ОН.                                                             Помоги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Мне не хватает предложенья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>ГОЛОС.                  Постой на месте, не беги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Слова тогда лишь нам враги,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Когда они без обращенья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Конкретней в каждом слоге будь,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Не рифму дай мне – ощущенья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Твои порывы и смятенья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Эй, ты улавливаешь суть?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>ОН.                         Да, да. Спасибо. Все понятно.</w:t>
      </w:r>
    </w:p>
    <w:p>
      <w:pPr>
        <w:pStyle w:val="Normal"/>
        <w:tabs>
          <w:tab w:val="clear" w:pos="708"/>
          <w:tab w:val="left" w:pos="6971" w:leader="none"/>
        </w:tabs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С тобой я кажется, прозрел.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1" w:leader="none"/>
        </w:tabs>
        <w:rPr>
          <w:b/>
          <w:b/>
          <w:bCs/>
        </w:rPr>
      </w:pPr>
      <w:r>
        <w:rPr>
          <w:b/>
          <w:bCs/>
        </w:rPr>
        <w:t>Он уходит.</w:t>
      </w:r>
    </w:p>
    <w:p>
      <w:pPr>
        <w:pStyle w:val="Normal"/>
        <w:tabs>
          <w:tab w:val="clear" w:pos="708"/>
          <w:tab w:val="left" w:pos="697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>ГОЛОС.                 Не слишком быстро он созрел?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Хотя сознаюсь, мне приятно.</w:t>
      </w:r>
    </w:p>
    <w:p>
      <w:pPr>
        <w:pStyle w:val="Normal"/>
        <w:tabs>
          <w:tab w:val="clear" w:pos="708"/>
          <w:tab w:val="left" w:pos="61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69" w:leader="none"/>
        </w:tabs>
        <w:rPr>
          <w:b/>
          <w:b/>
          <w:bCs/>
        </w:rPr>
      </w:pPr>
      <w:r>
        <w:rPr>
          <w:b/>
          <w:bCs/>
        </w:rPr>
        <w:t>Голос уходит.</w:t>
      </w:r>
    </w:p>
    <w:p>
      <w:pPr>
        <w:pStyle w:val="Normal"/>
        <w:tabs>
          <w:tab w:val="clear" w:pos="708"/>
          <w:tab w:val="left" w:pos="6169" w:leader="none"/>
        </w:tabs>
        <w:rPr>
          <w:b/>
          <w:b/>
          <w:bCs/>
        </w:rPr>
      </w:pPr>
      <w:r>
        <w:rPr>
          <w:b/>
          <w:bCs/>
        </w:rPr>
        <w:t>Ее квартира. Появляется Она. Присаживается. Смотрит на телефонный аппарат. Пауза.</w:t>
      </w:r>
    </w:p>
    <w:p>
      <w:pPr>
        <w:pStyle w:val="Normal"/>
        <w:tabs>
          <w:tab w:val="clear" w:pos="708"/>
          <w:tab w:val="left" w:pos="61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169" w:leader="none"/>
        </w:tabs>
        <w:rPr>
          <w:sz w:val="28"/>
        </w:rPr>
      </w:pPr>
      <w:r>
        <w:rPr>
          <w:sz w:val="28"/>
        </w:rPr>
        <w:t>ОНА.                     Молчит.</w:t>
      </w:r>
    </w:p>
    <w:p>
      <w:pPr>
        <w:pStyle w:val="Normal"/>
        <w:tabs>
          <w:tab w:val="clear" w:pos="708"/>
          <w:tab w:val="left" w:pos="6169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Молчанье гробовое.</w:t>
      </w:r>
    </w:p>
    <w:p>
      <w:pPr>
        <w:pStyle w:val="Normal"/>
        <w:tabs>
          <w:tab w:val="clear" w:pos="708"/>
          <w:tab w:val="left" w:pos="6169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е надо слух мой охранять.</w:t>
      </w:r>
    </w:p>
    <w:p>
      <w:pPr>
        <w:pStyle w:val="Normal"/>
        <w:tabs>
          <w:tab w:val="clear" w:pos="708"/>
          <w:tab w:val="left" w:pos="6169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е надо мне желать покоя.</w:t>
      </w:r>
    </w:p>
    <w:p>
      <w:pPr>
        <w:pStyle w:val="Normal"/>
        <w:tabs>
          <w:tab w:val="clear" w:pos="708"/>
          <w:tab w:val="left" w:pos="6169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Я тишину хочу взорват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Мне голос нужен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естерпимо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, жажда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, палящий зной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ожалуйста, себя открой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Мне больше ждать невыносимо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Как холодно. Нет слов твоих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ет букв. Нет милого дыханья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ет изощреннее страданья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Чем расставанье для двоих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ткликнись! Звук моей души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реодолей все расстоянья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Истлею в муках ожиданья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ткликнись! Звук моей души…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  <w:t>Звонит телефон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А.                    Алло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ривет. Не сплю, любимый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Да нет, я только что пришла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 работы, а ты что ревнуешь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Расскажешь, как твои дела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се хорошо? Я очень рада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Как у меня? Да как всегда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Хотя... бывает иногда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Не высока моя ограда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Ну, перестань. Я пошутила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Твоя. Всегда и навсегда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Хочу в ответ услышать – «да»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Я странный привкус уловил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В твоем ответе…нет, постойте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Не надо нас разъединят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Мой милый, я хочу сказать…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Еще минуточку… позвольте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  <w:t>Пауза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А.                  Рычат зловещие гудки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Как приговор, кого-то свыше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Гласящий, что должно быть тише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Нет, никогда! Вам, не с руки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Отнять мое простое счастье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Свою любовь я не отдам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Сломать. И превратить все в хлам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рочь, налетевшее ненастье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Моей душе не до тебя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Не погасить в груди огня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жар любви мне не опасен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Он нестерпим, но он прекрасен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Гореть тобой – желаю я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  <w:t xml:space="preserve">Она уходит. Появляется Голос.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Ну вот, еще одна пылает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И разгорится с каждым днем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ильней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Влюбленные не замечают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Что боль порою причиняют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Другим влюбленным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Без ответа, оставив их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ак жизнь без света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Придется сильно постараться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В стихах поэту моему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Чтоб в этом сладостном плену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Ему навеки не остаться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 я здесь призван помогать,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</w:rPr>
        <w:t xml:space="preserve">                            </w:t>
      </w:r>
      <w:r>
        <w:rPr>
          <w:sz w:val="28"/>
        </w:rPr>
        <w:t>Вмешательства мне не подвластны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У них последствия опасны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еня не надо подстрекат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Я знаю, думают – жестоко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Но так устроен этот мир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Не нами писан, сей клавир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Дитя соблазна и порока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  <w:t>Появляется Он, по ходу продолжая что-то писать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А вот и наш влюбленный муж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</w:rPr>
        <w:t xml:space="preserve">                            </w:t>
      </w:r>
      <w:r>
        <w:rPr>
          <w:sz w:val="28"/>
        </w:rPr>
        <w:t>Листок с пером его отрад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И долгожданная наград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лиянье одиноких душ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Ну, как дела? Глагол освоил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Как муза с рифмой? Им привет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Я от него дождусь ответ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Вот, посмотри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960" w:leader="none"/>
        </w:tabs>
        <w:rPr/>
      </w:pPr>
      <w:r>
        <w:rPr/>
        <w:t>Голос пробегает глазами по листку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                      Урок усвоил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Ты мой. Но все же не спеши,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</w:rPr>
        <w:t xml:space="preserve">                            </w:t>
      </w:r>
      <w:r>
        <w:rPr>
          <w:sz w:val="28"/>
        </w:rPr>
        <w:t>Бежать с таким письмом к любимой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Я вижу, это от души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Со страстью, с болью нестерпимой.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Позволь коррекцию внести,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</w:rPr>
        <w:t xml:space="preserve">                            </w:t>
      </w:r>
      <w:r>
        <w:rPr>
          <w:sz w:val="28"/>
        </w:rPr>
        <w:t>Еще урок преподнести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Ты будешь кофе, растворимый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Не знаю. Да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                               И мне плесни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Без сахара. Ну что ж, приступим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TextBody"/>
        <w:tabs>
          <w:tab w:val="clear" w:pos="708"/>
          <w:tab w:val="left" w:pos="3960" w:leader="none"/>
        </w:tabs>
        <w:rPr/>
      </w:pPr>
      <w:r>
        <w:rPr/>
        <w:t>Он наливает кофе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Заточим наостро перо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Расклад посмотрим по «Тарро»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Конкретней можно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                      Не уступим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Свою любовь мы никому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Ученье - тяжко, но в бою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Без страха мы в атаку вступим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Вот разошелся, генерал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Ты мне скажи, в чем я ошибся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Чтобы в бою я не ушибся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Ты правду скажешь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                               Я не врал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Тебе сегодня и доселе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Уж полдень скоро – мы не ели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Шучу. Стихи я разобрал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Ну, наконец. Весь во вниманье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Я слушаю, мой командир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Убавь немножечко страданье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Добавь упорство, страсть и пыл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е надо, чтоб ты волком выл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Рождая жалость. Не желанье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Попробую еще разок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Урок я понял. Тверже буду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Свои мученья не забуду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Я вас покину на часок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пасибо. Будет очень мило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Чтоб он в отсутствие мое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Заданье выполнил свое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игнальте если что, на «мыло»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  <w:t>Голос уходит. Он сочиняет, записывая на листок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Упорство, пыл – мой щит и меч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ооружи меня, о, муз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И жалость – жалкая обуз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Без сожаленья сброшу с плеч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дин, без страха выйду в поле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На приступ крепости пойду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И пусть погибну я в бою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На то твоя и Божья воля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Словами – стрелами Амур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Листок сей, полон, как колчан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К тебе я страстью обуян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 атаке брови сдвинем хмуро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Еще немного, цель близка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Мне равных нет в любовной схватке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Не вырваться из мертвой хватки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И нет спасенья от броска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Сопротивленье бесполезно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Избавь себя от всех хлопот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Падет невинности оплот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Я буду на коне! Железно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  <w:t>Он уходит. За столом Голос, перед ним ворох бумаг и открытый ноутбук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Нет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Как так? Не может быт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Еще раз надо все проверит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Я в это не могу поверить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Уж лучше было б мне не жит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н: не был, однозначно не был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И тут он рядом не стоял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И здесь никак не состоял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И в этом он замечен не был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на: никак, нигде, не разу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ет, безусловно, не был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И здесь ни разу не врала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Какого… не проверил сразу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А может, закралась ошибка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 программе был, какой – то сбой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Здесь лазил кто-нибудь чужой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Да нет. Для варианта – зыбко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ы спрашиваете: «Что случилось?»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опробую все объяснить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 деталях что – то прояснит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о почему так получилось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е знаю я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Итак, недавно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Мной срочный принят был звонок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тправился я на урок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Там тоже было, так забавно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о здесь я упустил одно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Как заклинанье в страшной сказке: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«Вы не бывали на Аляске?»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Да будет проклято, оно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Я послан помогать поэтам: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любленным юношам, мужам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Живущим здесь, живущим – там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Друг с другом, не сводя при этом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Должно быть, две счастливых пары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Я им всецело помогал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К взаимности располагал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За что, такие Божьи кары?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  <w:t>Появляется Она с телефоном в руке. Набирает номер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Вот посмотрите, что творит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на - влюбленная голубка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 руках от телефона трубка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ослушаем, с кем говорит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А.                     Алло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И вам приятный вечер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Я заказать хочу билет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Да. Хорошо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Я жду ответ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а утро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ет, сейчас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а вечер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Что? На Аляску направленье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Как только завтра? Да, беру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Я ночь не выдержу, умру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, помоги мне провиденье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  <w:t>Она уходит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Не знал я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о, увы, он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 другого страстно влюблена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е зная, что ее избранник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Давно не одинокий странник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Теперь не к месту уныват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Час пробил, но не вышел срок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еобходим еще урок…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  <w:t>Появляется Он, держа в руке несколько исписанных листков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А я пошел тебя искат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Послушай, что я написал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Все точно так, как ты учил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За то, что знания вручил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Тебе я тоже накрапал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Благодарю, но не об этом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Хочу с тобой поговорит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кажи, а смог бы ты забыть…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о только не спеши с ответом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одумай, прежде чем сказат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Так что сказать? Забыть о чем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Я чувствую себя врачом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Боюсь диагноз называт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рисяд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Присел. Ну, что случилось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Все пересохло, дай попит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Как долго будешь ты юлить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Сейчас скажу, что приключилос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Мой друг, о ней забыть ты должен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Не спрашивай, не дам ответ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от только дружеский совет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Сей путь единственный, возможен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Для шутки тема не удачна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А если ты не пошутил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Считай, что я тебя простил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И все. Забыли. Однозначно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Мне не до шуток, чтоб ты знал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И в двух словах всего не скажеш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Тогда ты может быть, расскажешь?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 О ней, я кое-что узнал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Узнал?! Ты врешь! Я не поверю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Ты сам просил все рассказат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Наверно хочешь все сломат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Зачем, уподобляясь зверю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Меня ты хочешь растерзать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Что вдруг не так? В чем я виновен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 Прости, что я не многословен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Но Бога ради, дай сказать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Нет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идно доконать ты хочешь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Меня. Что за несчастный ден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Из света, превратившись в тень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Погибель мне мою пророчиш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Сейчас к кресту меня прибьешь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Словами, что гвоздей острее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Но только делай поскорее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Ведь ты мне друг? Ты все поймеш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 Да, друг. Поэтому не стану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Молчать, скрывая от тебя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Кто всей душой ее любя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Предаться может быть обману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Уйди. Тебя я ненавижу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Друзья не поступают так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 Какой ты все-таки дурак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 Не слышу я тебя, не вижу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И знать тебя я не хочу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тстань. Оставь меня в покое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Нас никогда не будет двое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 Через мгновенье улечу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Но только…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  Что еще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  Купила, она, билет на самолет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Наутро двинется в полет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На край земли. Где принц из сказки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Живет у берегов Аляски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«Стоит большая водокач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Я одинокий джентльме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Какая все же ты чудачка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Тебя увез богатый Мэн»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рощай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  <w:t>Голос уходит. Пауза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 Мне стал не мил весь белый свет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Внутри кипит и что-то душит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Надежду беспощадно рушит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В душе покоя больше нет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Что делать, бедному поэту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Закрыть глаза и камнем вниз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Судьбы, исполнив, сей каприз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Сломать перо и кануть в лету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опасть в сомнений паутину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И тлеть там, до последних дней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Еще посмотрим, кто сильней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Я грудь подставлю, а не спину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Не для того я был рожден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Без боя сдаться и без драки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усть барабаны бьют к атаке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Мой меч еще не побежден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  <w:t>Он уходит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  <w:t>Аэропорт. Зал ожидания. Появляется Она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А.                         До самолета три часа…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Вот какова на ощупь вечность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Секунда, словно бесконечность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Как занесенная кос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Вонзает, бьет без сожаленья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В живое, причиняя бол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Смертельна ожиданья роль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Она свербит до исступленья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О, небо, сжалься надо мной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Я разве многого прошу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Мне не мешай, сама решу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И в сердце обрету покой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  <w:t>Появляется Он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А.                         Вы? Здесь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    Я вас искал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А.                         Зачем? Я скоро улетаю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    Да, к сожалению. Я знаю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А.                         Как интересно. Кто сказал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    Сказал? Не важно, не об этом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Сейчас хочу поговорит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Я вас прошу мне подарить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Вниманья вашего. При этом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За дерзость строго не судит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А.                         Да, говорите. Я согласна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Надеюсь, новость не опасна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    Опасна? Просто мне не жить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Без вас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ОНА.                               Похоже, что словами,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Вы так со всеми или как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    Влюбленный без ума дурак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И на коленях перед вами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Стоит с признанием в любви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С открытым сердцем и душою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А.                         Не надо так шутить со мною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Отложим наше ви-за-ви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    Еще два слова! Обещанье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Я должен выполнить свое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Стихотворение мое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Вам прочитаю. На прощань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«О, женщина. Мой плод фантаз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Ты свет. Ты ад. Ты божеств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Твой лик безумен и прекрасе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Ты грация. Ты есте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Души и сердца ты поэм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Ты муза прозы и стих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Ума извечная проблем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Богиня жизни и грех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Ты штиль и буря в одночась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Ты музыка. Ты тиши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Ты мой раздор. Мое соглась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Ты ясность. Ты и пеле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С тобой я счастлив и несчасте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С тобой я в холоде огня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Я не понятен, я не ясен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Все просто: «Я люблю тебя»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А.                         Признаюсь, я не ожидал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Услышать лестные слова…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    Что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А.                                         Закружилась голова…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Здесь душно…воздуха мне мало…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Воды, прошу вас, принесите…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   Сию секунду, вам какой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А.                         Не важно, все равно, любой…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    Лечу. Прошу не уходите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А.                         Я не уйду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960" w:leader="none"/>
        </w:tabs>
        <w:rPr/>
      </w:pPr>
      <w:r>
        <w:rPr/>
        <w:t>Он уходит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А.                                                   О, Боже мой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Бежать. Немедленно, сейчас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Здесь оставаться не должна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Другая встреча мне важна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Не только мне, но и для нас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Надеюсь, скоро не придеш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Как кстати объявили рейс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Так: сумочка, билет и кейс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Прости меня, ты все поймеш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  <w:t>Она уходит. Появляется Он в руке бутылка с водой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    Все просто, словно дважды два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Пью за тебя, моя любовь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Пью, чтобы встретиться нам внов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Господь, услышь мои слова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Напрасно, не поверил я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Тому, что Голос говорил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Мой друг. А я его убил…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Пожалуйста, прости меня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  <w:t>Появляется Голос в костюме пилота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     Вам плохо? Помощь не нужна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     Благодарю вас, все отлично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     Сопроводить могу вас лично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И, предоплата не важна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     Не в деньгах счастье. Улетел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Любовь моя на край земли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Пути – дороги замели…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     Куда? Скучаю я без дела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Мой лайнер ждет на полосе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Вон, фюзеляж в зеленой краске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Вы, не бывали на Аляске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    Не приходилось раньше…ГДЕ??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  <w:t>Темно. Пауза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    Да, это я. Что? Не узнали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Признаться… я по всем скучал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И снова Голос зазвучал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Явился он! А вы не ждали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Сейчас я правила нарушу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Вмешаюсь, чтоб событий ход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Крутой исполнил разворот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Хоть страшно мне, клянусь – не струшу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  <w:t>Кабина самолета. За штурвалом Голос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   Летим! Я не могу поверить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И как мне вас благодарить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    Штурвал возьмите, порулит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Мне надо кое-что проверит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  <w:t>Голос уходит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    Конечно. А куда держать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     По курсу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       То есть строго прямо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        Догадливый. Не так упрямо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Не надо кнопки нажимат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       Лечу! Как гордый буревестник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К любимой, через океан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Я жаждой встречи обуян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  <w:t>Появляется Голос с тележкой стюарда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        Газеты, свежий «Летный вестник»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Напитки, чай или покрепче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       А кофе есть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                          Да как не быт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      Я растворимый буду пит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Без сахара. Чтоб был он крепче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       Ваш кофе. Как идет полет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      Прекрасно! Через сколько будем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Мы приземлиться не забудем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О! Обгоняем самолет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      Еще бы. Все идет по плану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Мы к цели первые придем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И что положено возьмем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Не приближайся близко к крану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      Аляска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                              Да, Аляска, сэр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С прибытием вас, поздравляю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И на любовь благословляю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       Благодарю вас, мистер. Сэр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  <w:t>Он уходит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       На этой, на мажорной ноте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Откланяться позвольте мне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Собой доволен я, вполне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И в личном, ну и по работе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Сейчас бы в отпуск. Отдохнут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Недельки б две не помешало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Снять одинокое бунгало…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Heading3"/>
        <w:rPr/>
      </w:pPr>
      <w:r>
        <w:rPr/>
        <w:t>У Голоса звонит сотовый телефон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ГОЛОС.                        Да. Слушаю. Сейчас же в пут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Не надо в путь? Он в этом зале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Какой ряд? Вот не повезло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оможем! Всем чертям назло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Явился Голос! Вы не ждали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  <w:t>Аэропорт Аляски. Зал прибытия. Появляется Он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       Уже не долго встречи ждат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И сердце рвется из груди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Неведомое впереди…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  <w:t>Появляется Она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       Она! Иду ее встречать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А.                            Вы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       Я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А.                            Но, как? Откуда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       Моей любви преграды нет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Я должен получить ответ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И если – «нет», уйду отсюда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Вы не увидите меня…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Я больше вас искать не буду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Я никогда вас не забуду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Не ночью, не при свете дня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Вы не увидите меня…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Не вспоминайте наши встречи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То утро и тот дивный вечер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од покрывалом сентября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Вы не увидите меня…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Я улечу, как лист осенний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Растаю словно снег весенний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Капелью радостной звеня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Вы не увидите меня…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Всем сердцем счастья вам желаю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За вас горю, за вас сгораю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Тепло души своей, даря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Вы не увидите меня…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Вы навсегда со мной остались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Я не один, мы не расстались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Любви святой обет храня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  <w:t>Он и Она стоят напротив друг друга. Медленно гаснет свет. Пауза. Его квартира. На столе и вокруг него все так же разбросано огромное количество исписанных листков бумаги. Появляется Он. Присаживается за стол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       Вот вся история моя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Наверно трудно в это верить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Но на слово прошу поверить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Я все поведал, не тая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Вернулся в тот же день, с Аляски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Нет, без нее. Устроен мир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Совсем не то, что в детской сказке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Не нами писан, сей клавир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Я не грущу. Моя отрад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еро, чернила и листок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Над головою потолок,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Хлеб да вода. Мне много ль надо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Глагол божественный рождать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Не это ли вершина счастья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Где участь, а не соучастье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В бессмертие себя отдать!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Да, вот еще, нюанс забыл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Про Голос, почему он зримый…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  <w:t>Появляется Она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А.                            Ты будешь кофе, растворимый?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ОН.                               Без сахара. Чтоб крепче был.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ец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right"/>
        <w:rPr/>
      </w:pPr>
      <w:r>
        <w:rPr>
          <w:b w:val="false"/>
          <w:bCs w:val="false"/>
        </w:rPr>
        <w:t>Екатеринбург. Октябрь 2004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/>
      </w:pPr>
      <w:r>
        <w:rPr/>
        <w:t>Алексей ЩИПАНОВ.</w:t>
      </w:r>
    </w:p>
    <w:p>
      <w:pPr>
        <w:pStyle w:val="TextBody"/>
        <w:jc w:val="right"/>
        <w:rPr>
          <w:b w:val="false"/>
          <w:b w:val="false"/>
          <w:bCs w:val="false"/>
        </w:rPr>
      </w:pPr>
      <w:hyperlink r:id="rId2">
        <w:r>
          <w:rPr>
            <w:rStyle w:val="InternetLink"/>
            <w:b/>
            <w:bCs/>
            <w:lang w:val="en-US"/>
          </w:rPr>
          <w:t>antrak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atnt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TextBody"/>
        <w:jc w:val="right"/>
        <w:rPr/>
      </w:pPr>
      <w:r>
        <w:rPr/>
        <w:t xml:space="preserve"> </w:t>
      </w:r>
      <w:r>
        <w:rPr/>
        <w:t>телефон: +7-904-38-02-176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rakt@atntv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40:00Z</dcterms:created>
  <dc:creator>Shipanov</dc:creator>
  <dc:description/>
  <dc:language>en-US</dc:language>
  <cp:lastModifiedBy>Abrosimov</cp:lastModifiedBy>
  <cp:lastPrinted>2004-10-16T17:07:00Z</cp:lastPrinted>
  <dcterms:modified xsi:type="dcterms:W3CDTF">2005-03-15T09:48:00Z</dcterms:modified>
  <cp:revision>149</cp:revision>
  <dc:subject/>
  <dc:title>Послушай, милое дитя</dc:title>
</cp:coreProperties>
</file>