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Бере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>Посв. ЛиБ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Действующие лиц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ий Александрович Краев – (45-50 лет), химик, профессор, завлаб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– его жена, филолог, переводчик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– их дочь, художник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– их сы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тепан Петрович – их сосед и старинный друг (около 60 лет), психолог, философ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 Сергей Сергеевич – еще один сосед, отставной военный, подполковник, давний знакомец Петровича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 – их соседка, Машина однокурсниц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 – ее сы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 – университетская подруга Лены и Маш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 – девушка Андре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 Семенович – отец Юли (ровесник Краева), бизнесме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адьевич – отец Ильи, дед Юли (80-83 год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ван Захарович – председатель сельсовета (ровесник Никанорова и Петрович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Действие происходит в деревне, в Псковской област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en-US"/>
        </w:rPr>
        <w:tab/>
        <w:tab/>
      </w:r>
      <w:r>
        <w:rPr/>
        <w:t>Утро. Дача. Деревня. Маша на веранде пьет кофе. Петрович чинит лопату. Входит Нин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Зачем в моей морковке твои маргаритки? Мам! Почему опять мне вред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Это же ноготки, Ниночка. Будет очень красиво. Они яркие, оранжевые, как твоя морков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Я уже всем говорила – это гималайская морковь. Она темно-красна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Цвет страсти. Морковь раздор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Тогда можно тюльпаны высадить. Папа обещал рассаду привезт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И хересу тоже обеща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у мама же! Это моя грядка. Она мне для натюрморта нужна, тысячу раз объясняла. (Уходит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Скорей бы Никола приезжал. Сил моих нет. (Раздраженно). Я тоже всем говорила: терпеть не могу грядки. И огорода на моем холме не буд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Морковь, Машенька, это символ восхода, а красная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входит). С Николой, мам, тетя Мерехлюндия приедет. И ты будешь совсем не счастлива. Телевизор, между прочим, опять ни черта не показывает. Интернет тоже зави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от и прекрас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…а красная морковь – символ заката. Кровавого заката Евразии. (Андрею) Начнет показывать «Лебединое озеро» - зови мен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стати, если ты снова Марине случайно скажешь, что она Мерехлюндия – она всерьез обид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А что я-то? Это все папа придумал. (Передразнивает, басом) «Пляши, Андрюха, тетка Мерехлюндия спешит, тебе Сникерс везет, а нам свою новую печаль в уши». (Берет на веранде со стола какие-то закуски, ес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Вот! Все, Андрюшенька, знают, что женщины любят ушами. Но не понимают, что если никто женщину в уши не… это…, то уже она всех в уши… того са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етрович. Заткнись. С утра твои пошлости невыносим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Андрей смее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Машенька, ангел мой, к тебе не относится. Ты не женщина, а высшее существо, данное нам в утешения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и за что. Даже не мечтай. Сперва лопату доделай. Вот будем обедать – пожалуйс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о обеда я не дотян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Иван Захарови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ВАН ЗАХАРОВИЧ. День добрый! Здравствуйте, Маша! (Маша кивает). Степан Петрович, здорово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И тебе не хвора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 (Андрею). Привет, боец. Все от армии бега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Привет, Захарыч! Не переживай, скоро перестану – не от кого будет. (Уходит в дом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Кофе хотите, Иван Захарыч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Ох-х… (мотает головой). Я на минутку, в райцентр еду – вызвали. Что-то там чрезвычайное случилось. А связь барахл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Так может, рюмочку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Иван Захарович машет рукой на Петровича, тот пожимает плечами, уходи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Вот, кстати, и с Юрием Алексанычем никак связаться не могу. Он вам, Маша, не говорил – когда собирае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Это у вас что-то с телефоном. Юра вчера из Питера звонил. Сегодня к вечеру жде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Мне бы по финансовой части понять – ждать ли? Если позвонит – напомните, Машенька, хорош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Обязатель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Ну, всех благ. Побег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Петрович с двумя рюмками и соленым огурц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Чрезвычайные известия надо встречать бодро и радостно. Давай-ка, Иван Захарыч, укрепим душ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Да ну тебя, Степан, не каркай. Бу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ьют, закусываю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-да… В Пскове вроде буза какая-то началась. Да и вообще, не пойми что. Ладно, побегу. Юрь Санычу – привет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спускается с веранды, берет лопату, которую делал Петрович. Рассматривает. Вдруг со всех сил несколько раз бьет ею плашмя о земл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Черт! Черт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Лопата не ломается. Петрович аккуратно забирает ее, обнимает Маш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у что ты, Машенька, что ты. Я ее крепко дела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роклятые долги, вечные долги! Пятый год за дом рассчитаться не може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Да ладно, Юрка говорил, сейчас только за баню осталос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Хоть за баню, хоть за сарай, все равно. Надоело. Всю жизнь так: вроде нормально, а глянешь – нет, неправда. Как в воздухе висишь. Все ненадежно, зыбко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Вот земля. Ваша. Чего надежне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отмахивается). А, в этой стране все ненадежно. Тебе, впрочем, без разницы. Ты в водке по колено крепко стои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Господь хранит своих дураков на своих путях. Авось. Пойдем, чаю хорошего завари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ни уходят. Входит Никола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 (ходит вокруг дома, кричит). Ни-ин! Нинон! Нинель! Нинетта! Нинуська! Нинурта! Нинк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ина вбегает с мотыгой в руках, визжит «Ника!», бросает мотыгу, прыгает как обезьянка на Николу. Они целуются, он кружит ее, спотыкается об мотыгу, они падают. Нина хохоч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Малыш, я страшно соскучился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Я тоже. Ты теперь весь грязный. Я же из огорода (целует его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Плевать. Главное, я до тебя добрался. Ты не представляешь, как я ра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Я тоже. А вообще – не рада. Какая-то херь в пространстве висит. Меня с утра прямо выбесило. На маму напала, тебя вот уронила (хохочет, целует Никол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Это я нас уронил. (Обнимает ее). А вообще ты телепат, Нин. Все правильно. Не просто херь, а прямо катаклизм какой-то. И даже не висит, а уже пад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меются, обнимаются, целу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Что, опять конец света начали? Снова метеорит? Не шут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Типа то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Типа не шутишь или типа метеори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 xml:space="preserve">Серьезно смотрит на Николу, потом не выдерживает, снова начинает смеяться. 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Никакого метеорита, Нинка. Просто знаешь, кажется, наша страна всерьез разваливается. И я хочу 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И ты туда же. Ты что, за этим приехал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Нет, Нин, я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перебивает). Я уже слышала вчера про Дальний Восток. И что-то там в Сибири еще. Такая неожиданность. Папа уже лет десять про это твердит. Вот только ты мне еще мозг не выносил с этим распадом, вместо «здрасте». Спасиб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Нин, ну прости, я не хотел. (Целует ее). Просто сейчас в поезде узнал – это серьезно. Совсем другое. Уже не Сибирь, уже зде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</w:t>
      </w:r>
      <w:r>
        <w:rPr>
          <w:lang w:val="en-US"/>
        </w:rPr>
        <w:t xml:space="preserve">. </w:t>
      </w:r>
      <w:r>
        <w:rPr/>
        <w:t>Все</w:t>
      </w:r>
      <w:r>
        <w:rPr>
          <w:lang w:val="en-US"/>
        </w:rPr>
        <w:t xml:space="preserve">. That’s enough. </w:t>
      </w:r>
      <w:r>
        <w:rPr/>
        <w:t>Сто раз слышала. Эта страна гибнет уже тысячу лет. И ты за тыщу кэмэ ехал, чтоб мне это сказать. Ладно. Не хочу об этом. (Пауза). Пойдем, я тебе свой натюрморт покаж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Нинк, погоди ты с натюрмортом. Он же никуда не денется? Я, вообще-то, поговорить хоте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у поговори тогда сам. (Встает). Короче, мне надо срочно выдрать цепкие мамины ноготки из моей моркови. Не то все погибнет, а я не успею нарисовать. Бу! (Уходи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Вот чума упертая. (Бросается за ней). Погоди, Нинка! (Сталкивается с Андреем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входит, несет ведро с варом, брезентовую куртку). Здорово, как-бы-зят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Здорово, как-бы-шурин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бнимаются. Хлопают друг друга по плеча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Как добрались, как столица? Где Мерехлюндия, по дороге потеря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Да нормально все, теть-Марина пока маман терзает. Не боись, скоро к вам заяв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мы изготовились. Петрович с утра заправился, мать с Нинкой уже быстро цапнулись, а я с Никанорычем на озеро уйду – лодку смоли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А Юлька твоя где? А дядь-Юра? Еще в Питер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Мудрый отец приедет, когда все утихнет. Вот как раз – Юльку в Изборске подхватит и вечером должен быть. Дай, кстати, мобилу, мой сеть не ви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Андрюха, тут такая тема… Не в мобиле дело. И Нинке потом попробуй это сам объяснить, она меня слушать не хоч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усмехается). Попробовать можн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Короче, война – не война, революция – не революция, но вроде начинается месилов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А поподробне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Да бред. Западная Сибирь, газовики с нефтяниками, суверенитет объяви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Иди ты!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То ли Сургутская республика, то ли Ханты-Мансийская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И друг нефтей Сургут… Как это случилось? Когд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Вечером. Мы уже в поезд сели, теть-Марина пивом залилась, даже не въехала. А потом еще сообщение: президент чрезвычайное положение вве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есело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Еще веселее: его все посла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криво усмехается). Папка, блин, пророк хренов… То есть, власти нет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А я знаю? Телефон ночью умер, сигнал пропал. Потом мужики в Луках сказали – по всей стране вышки сотовые валят. Так что не у тебя одного. В Москве тоже, говорят, ночью что-то взорвали. (Пауза). Я уехать хочу. У меня ж паспорт еврейский есть, ну ты помнишь… Матери по первому разу я уже втолковал, она слегка поняла. Короче, уговори Нинку, объясни ей. Надо рвать отсюда, быстро, очень быстр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И как это ты себе представляешь? Замуж ее быстренько взя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ят Маша и Петрови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быстро). Так, маме пока ни сло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О, Николай! Давай закурим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Здрасьте, дядь-Степан, я ж не кур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Куренье умножает нам радости быстротекущей жизни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ривет, Николка! (Обнимает его). Как доехал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Спасибо, теть-Маш, все в норм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Ты дурынду нашу уже видел? Она сегодня огородниц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Мам, не вредничай. Нинка классный натюрморт придумала: черная земля, из нее мощные красные морковки торчат, а над ними чахлая ботва. Как наша жизн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Говорите от своего лица, Портос, когда говорите подобные нелепост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се. Будем пить чай. И завтрак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 (весело). Не поздновато для завтрак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А мы еще и обедать бу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се смеются. Начинается «предобеденная суета». Входит Никанор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Всем салют! Что шумим? Юрка приеха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ривет, Сережа. Вечером приед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Вас поня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озавтракаешь с нам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Чаю попью. (Петровичу). Даже не начин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Вот еще. Самим ма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Никанорыч, на озеро иде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Не знаю. Не до лодки мне сейчас. Ну-ка, подь сюда (отводит Андрея в сторону). Вы еще, я вижу, не в курсе?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  <w:t xml:space="preserve">АНДРЕЙ. Смотря че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Того самого. Заваруха, Андрей, начинается. Уже началась. Решать вам надо что-т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иканорыч, про Сургут я уже слышал. И про чрезвычайное положение. Только не надо паниковать. (Никаноров криво усмехается). Надо спокойно как-то все обсудить. Вот отец приедет – и вместе реши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е в этот раз. Тут каждому за себя решать прид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Андрею). Андрюш, Нину позови. И давайте за сто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Ладно, пошли к ча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се рассаживаются, кладут себе салаты, бутерброды, омлет и т.п. Обычный гомон: «давай чашку», «кому еще заварки?» и т.д. </w:t>
      </w:r>
    </w:p>
    <w:p>
      <w:pPr>
        <w:pStyle w:val="Normal"/>
        <w:ind w:left="567" w:hanging="0"/>
        <w:rPr/>
      </w:pPr>
      <w:r>
        <w:rPr/>
        <w:tab/>
        <w:tab/>
        <w:t xml:space="preserve">Выходят Андрей и Нина. Она чмокает Никанорова в макушку («Привет, Никанорыч»), садится рядом с Маш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, я была неправа. И буду еще непра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то б сомнева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Коготки твои я пересадила. Они к дубу теперь перебрали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Мало ему, видать, ряб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Ничего. Этот – выдерж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се сме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Петрович, ты налей себе и убирай скорей бутылку. Сейчас мои придут и начн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Они уже в пути. Я видела, как они с вашего холма спуска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Еще не падаю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аши люди падают только мертвым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И то ненадолго. Мне кто-нибудь объяснит – что происходит? Телефоны не работают, телевизор тоже, в Пскове – Захарыч сказал – какая-то буза. Что творится, кто может внятно сказ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Мам, тут забавная история случилась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Понимаешь, теть-Маш, такое дело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Докладываю. Если вкратце. Ямало-Ненецкий и Ханты-Мансийский округа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Где эт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Север Западной Сибири, балда, потом покаж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…объявили о своей автономии. Сургутская республика, так это называется. С ними несколько олигархов. В ответ президент ввел в стране чрезвычайное положение. Большинство губернаторов его не поддержал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Очуме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Армия молчит, МВД в готовности. В Европейской части России усилилась террористическая активность. Так это формулируют. Сотовые вышки повзрывали, ретрансляторы.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иканорыч, а ты-то откуда зна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 (смеется). А подполковник наш – жох, у него в подвале дивизионная радиостанция сто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Главное. Президента поддержали ООН и Евросоюз. И предложили взять под совместную охрану все магистральные нефте и газопроводы. Выводы делайте сами. (Обводит всех взглядом. Пауза. Его явно не поняли, он раздражается.) Войска они будут вводить, нам в помощь. Вот так во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Эх, как ни болела – помер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И что теперь, войн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По факту – нет. А так… всяко может быть. Я, вообще-то, в Ростов собираю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Дядь-Серег, а ты ведь рад. Признай. На Дон, на Дон, в пампасы! Сабли наголо! Рад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Шутки кончились, Нин. Это все серьез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Чувство юмора, Никанорыч, надо проявлять всегда. Особенно в чрезвычайных положения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ят Лена и Марина. Обе слегка навесел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Машка! Ниночка! Андрюшка! Здравствуйте, мои дороги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ривет, голубчик. Наконец ты к нам добрала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Вот. Я ее приве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Ура! Лен, может, чаю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Да какой уж теперь ч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Маринка! А где мне прив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РИНА (умиленно). Петрович, друг! Я так несчастна! Это ваше чрезвычайное положение совершенно выбило меня из коле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Марина, откуда ты знаешь? Ты же спа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Это я ей все рассказа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РИНА. А будто я не догадывалась. Все к этому ш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Ну слава богу, хоть кто-то был насторож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ы меня изумляете своим легкомыслием. Андрюха, ты мне нужен. Пой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я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напевает). На прощанье сказали герои – ожидайте хороших вестей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се сговорились. Почему так всегда? Только я соберусь работать, начинается какая-то хер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Да уж, хорошенькая херь тебе на этот раз попала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Если бы Вселенная не ставила поэтам и художникам палки в колеса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Они бы уже укатили куда-нибудь очень далек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Ниночка, а ты почаще собирайся, авось они не успею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Они – это кт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А все эти вселенны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Чаще мы не можем. У нас вдохновени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! Это не твое вдохновение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Ну вот, мир гибнет, а вы его опять никак не подели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Отставить раскардаш! Предлагаю выпить. И замолч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ыпей, наконец. И замолч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етрович пьет. Марина и Лена глядят на него жадными глазами. В тишине слышен шум подъехавшей маш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Захарыч, наверно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е, Захарыч в райцентр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Илья с несколькими коробками конфет, торт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 (говорит очень быстро, почти не слушая). Приветствую вас! Маша, я тут к чаю по дороге прикупил, а Юли еще нет, конечно… Петрович, мое почтени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Они с Юрой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Я знаю, знаю, вечером должны быть, я с ним говорил ночью, пока еще связь держалась. Держи, Нин, вот тут осторожнее, коробка помяла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ина забирает у Ильи коробки, что-то ставит на стол, что-то относит в д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РИНА. Илья, а вы все понимаете, что происходит? А то вот у нас есть сомнение, что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К сожалению, я тоже не могу избавиться от сомнений. Хотя все очень хорошо понимаю. (Отводит Машу в сторону). Маша, нам надо будет серьезно поговорить. Надвигается катастрофа, я вчера еле уговорил отца взять билет. Мне сейчас придется отъехать – здесь недалеко, мой товарищ, Виталя, на соседнем озере дом, километров сорок, да ты знаешь, Андрей там бывал. Виталя папу с поезда ночью забрал, (коротко всхохатывает) моего, его-то давно в Лондоне, не важно. Вечером, приедут Юра с Юлей, я как раз вернусь, мы должны, должны поговорить. (Обращаясь ко всем). Ну, вы тут не скучайте, не шалите, не напивайтесь сильно, я ненадолго, к ужину буду, готовьте шашлык, надеюсь привезти хорошего вина. Все, ча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а-а… Деловитость – наш стиль. Только пыль клубами завилась. Пойду-ка я в свою руину, вздремну часок в благословенной тиши. Никол, проводи-ка меня. И конфет, что ли, вон тех, возьми горсточк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Знаками показывает Николе – что надо взять со стола. Никола берет конфеты, прячет под мышку бутылку. Уходит вслед за Петрович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Машка, что тебе ваш будущий сват рассказал? Он что-то зна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Ровным счетом ничего не сказал. Но наверное что-то знает. Сказал, что отец его приед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А жена у него ес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Господи, это у тебя на уровне рефлекса, что л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А хоть бы так. Завидн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Она в Финляндии живет, какой-то бизнес, что-то с типографиями связано, я не интересовалась. У Андрюшки лучше спроси – он пару заказов для нее рисова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Ах, конечно, ты же выше эт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И что они все такие серьезные? Никанорыч ваш, Илья… Никола утром на меня накричал: мама, ты дура, ничего не понимаешь!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идимо, они считают, что национальная катастрофа – не повод для весель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А раньше-то у нас благоденствие бы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РИНА (мечтательно). Вот если бы Петрович был такой же богатый как Илья… и помоложе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…то сделался бы страшным занудой. И уж тогда бы его не заткнуть бы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Н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ы будете смеяться, но ящик заработал. Псковское телевидение. Оперу Глинки «Иван Сусанин» показываю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лышна ария Сусанина «Ты взойдешь моя заря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983" w:firstLine="141"/>
        <w:rPr/>
      </w:pPr>
      <w:r>
        <w:rPr/>
        <w:t xml:space="preserve">Конец </w:t>
      </w:r>
      <w:r>
        <w:rPr>
          <w:lang w:val="en-US"/>
        </w:rPr>
        <w:t>I</w:t>
      </w:r>
      <w:r>
        <w:rPr/>
        <w:t xml:space="preserve"> карт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lang w:val="en-US"/>
        </w:rPr>
        <w:t>II</w:t>
      </w:r>
      <w:r>
        <w:rPr/>
        <w:t xml:space="preserve"> карт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ина и Андрей на холме за домом Краевых – господствующая высота над всем пейзажем. Нина рисует, Андрей разбирает и чистит АК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Желтенького добав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тычет кистью в окрестность). Где ты тут видишь желтенький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В том-то и дело, что его никто не видит. А он есть. Закон живопис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Что б ты знал в законах живописи, дизайне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Эх, Нинка, какой я дизайнер… Так. Да и что это за профессия. Одно названи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А я тебе говорила: Адиня, надо рисовать. Вдвоем за лето холстов тридцать накрасим – вот и выставк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Какая разница – дизайн, живопись. Не очень-то мне все это интересно, если по-правд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что интересно? Ты когда-нибудь выбери наконец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у-ну. Опять отца цитируешь? Запомни: я – Энди Край, талантливый и обаятельны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Какой ты Энди. Адиня ты. Вот зачем тебе автома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Так. Никанорыч дал. Знаешь, сколько у него всего в погребах? Ого-го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иканорыч – ладно. Одно слово, полковник. А тебе-то заче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Пригодится. (Пауза). Я, наверное, в Псков съезжу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Для чег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как получ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диня! Ты сдурел? Мы ж видели, что там творится. Чего тебе там дел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ничего. То же, что и всем. (Пауза). Что ж они думают, нас вот так продавать можн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Ты псих, ты прямо сейчас собрал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Да. Знаешь, отец ведь прав. Очень хочется что-нибудь сделать. Я как подумаю 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Псих сумасшедший, я сейчас маме расскажу! Никуда ты не поедеш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Вот только попробу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кричит). А-а-а! не сме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 xml:space="preserve">Входит Никола, слегка навесел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Вот они, любящие брат с сестрой! Когда музы кричат – пушки дрожат в ужас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уворачивается от кисточки, хватает Нину за шкирку, шепчет ей в ухо). Не вздумай хоть что-нибудь вякнуть! (Громко). Да мы любящие, любящие. Вот если б не дурь наша… (Отскакивает от кисточки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Это точно. А ты смешно смотришься с автоматом. У Никанорыча спер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Зачем спер, он сам дал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у вы! Я, между прочим, старше вас обоих. И умне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ж на целый го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А меня только на месяц. В рамках погрешности. Ты ж моя обожаемая погрешнос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А ты мой страшный грех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В длинном выпаде достает кистью до Николиного носа – на носу яркое красное пятно. Нина сме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Кажется, я лишний в этих любовных игрищ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ет, не уход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Да, Андрюх, подожди. Ты должен, как брат. И вот… Нин, мне надо задать тебе неожиданный вопро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Лучше не над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еужели ты решился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Погоди, не сбивай. Нин, ты только не отвечай сразу. Как тебе идея в Израиловку съездить? Осенью. На пару месяцев. Походить по местам неолитической революции, натуфийские пещеры порисовать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Да что там рисовать-то, они сами уже все нарисовал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А можно посмотреть места, где первую козу приручили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о-но, только без намек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что? Съездили бы, в самом деле. Осенью уже не так жарко, свет мягкий, красивый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ет, вы все-таки упорно принимаете меня за идиотку. Какая коза, к чертовой матери, какие, блин, пещеры?! Никол, ты эмигрировать собрался? Сейчас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Ну, если ты так ставишь вопрос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га, понятно. Ты где-то там слегка еврей, у тебя даже гражданство есть. А теперь посмотри на меня – где я и где евреи, а?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хохоч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Ну… пока далеко, но… послушай, тут вот какое дело…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Короче. Ты меня наконец замуж, что ли, зовеш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Вроде как д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дурачится). Ну скажи, скажи наконец эти слова, я уже почти год жд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Андрюх, отвали! Нин, я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икол, не надо. Я тебя, конечно, тоже люблю. Но знаешь, Ника, если бы ты раньше решился, хоть пару дней назад… Может тогда бы вообще всего этого катаклизма не бы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Да не мог я раньше приехат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у вот. А теперь… Как-то я замуж не готова. И уезжать мне сейчас не хочется. Может, осенью… иначе все будет, не знаю. Давай потом поговорим, хорош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Я так и зна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И я так и знал. И даже Нинка так и знала. И все окрестные боги – земные и небесные – тоже так и знали. А что толку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Черт возьми, как же некстати все это началось! (Достает из кармана фляжку.) Будете? Это Петрович дал, рябина, брусника, клюква и… спирт, разумеется. Тебе – автомат дали, а мне – флягу. (Смеется, пьет, протягивает флягу Нине, та мотает головой, отдает флягу Андрею). Знаешь, Нин, я ведь думал, что постепенно смогу… Мы поехали бы осенью в Израиль, в Ливан, там безумно красиво, если знать – как смотреть… (Пьет). Потом на Крит, Корфу, потом на Сицилию… Я откладывал деньги… Мы путешествовали бы всю зиму по ойкумене. Это недорого, я узнавал. Нам ведь немного надо… (Пьет). Ты вышла бы за меня следующей весной. В феврале или в марте. После Пасхи. (Смеется). Эти сургуты все испортили, все, всю мою жизнь. (Хохочет). А ведь я их в глаза не видел – ни одного сургута. А они – раз! и все. (Пьет). Ты ведь теперь не поедешь со мной? Не выйдешь за меня, да? (Смеется). Раз – и все рухну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обнимает его). Никол, что ты, что ты, не грусти. Ведь рухнуло то, чего еще даже не бы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И это самое ужасное!... (Пье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Да уж. Мечта погибла в мясорубке жизн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А ведь ты мне больше не шурин… Хочешь в рыл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у-ка, ну-ка! Ты ж мне тоже теперь не зя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Хватит. Ша! Об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Мар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Никола, где ты успел напить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Марин, я ведь тебя не спрашивал – где ты успеваешь? Сделай как я, промолч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Ладно-ладно. Пойдем. Я тебя спать положу. Андрюш, помож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Зачем теперь спать? Я хотел жениться на ней. А будет война. И она не выйдет за меня. Вот, показываю: Нина, пойдешь за меня замуж? Перед гражданской войной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Замуж – потому что война? Или потому что замуж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Потому что я тебя люблю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Я тоже. Но это не прич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Пошли, Никол, тебе надо поспать. Андрюш, бери е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и Марина уводят Никол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 (уходя). Это не причина… А в чем причина? В чем он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сама себе, задумчиво). А вот если я напьюсь… То-то вы незарадуетесь. (Оглядывается, видит АКМ, оставленный Андреем). О, братик-солдатик, потерял автоматик. В Псков он собрался, дурак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Берет АКМ, кидает его в кусты. Слышен глухой вскрик. Выходит Петрови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Ох, твою мать, богато живете – «калашами» кидаетесь. Нинка, ты чего бузишь? (Кладет автомат на лавку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смеется). Извини, Петрович, я ж не зна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-да, знала бы – пришибла. Подсвечник в ее руках страшнее пистолет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Ой, ладно. У меня горе, Петрович. Меня замуж звали в свадебное путешествие, по Средиземному мор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А ты гордо отказала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е гордо, а злобно. Я, наверное, не очень приятный человек, д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а из тебя вообще человек плохонький. Ты ж художник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от-вот, и отец то же говорит. (Вздыхает). Папка-папка, где ездишь, блин. Все время что-то происходит, а его н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иче, скоро прибудет. Уже сороки стрекочут за Дон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Петрович, какие сороки? Адиня вот в Псков собрался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А, забудь. (Рассматривает автомат, прикладывается к нему. Меланхолично). Андрюха? Ерунда. Нечего ему в Пскове делать. Но не нравится мне все это, голубчик, совсем не нрав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И чт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Боюсь, так просто все не кончится. Долго и муторно будет. И не хорош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от и славно. </w:t>
        <w:tab/>
        <w:t xml:space="preserve">(Пауза.) Если б ты только мог представить себе, Петрович, как я это все ненавижу. Весь этот подлый, трусливый мир… всех этих людей! Вы говорите – я не понимаю, я не знаю что будет… (Лихорадочным шепотом). А я – знаю. Я видела – вот здесь (она бьет себя в грудь). Я этого хочу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Этот мир – подделка, он пошел по неправильному пути, он потерял все настоящее – любовь, ненависть, веру, чудо! И пусть он закончится! Мне не жалко его, совсем! Пусть закончится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 ярости топает ногой. Через мгновение слышится отдаленный гул мощного взрыва. Нина и Петрович замираю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Ого, да ты не шутиш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хихикает). Мы, шаманы, никогда просто так не шутим. А что это было, Петрович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Вот именно, что-то было… И больше нет. Надо к Никанорову сходить, пусть послушает радио – чего там грохну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лышен рокот еще одного взры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инка, угомонис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Это уже не 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меются. Входят Маша и Ле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Откуда это у вас автома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ндрюха от Никанорыча притащил. У него еще много осталос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А зачем ему автоматы?... Петрович, ты Николку напоил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еправда. Я лишь предоставил ему возможность снять стресс. У него с девушкой сложност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Это со мной (делает книксен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Она может с ним в Израиль не поех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Она уже не поехала (еще раз делает книксен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И замуж тоже может не пойти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разводит руками). Уп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 что это там баха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е знаем мы. Вот, к Никанорычу собрались, выяснять. Пошли с нам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Если он что-то знает, то сам придет. Не выдерж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Нин, он сделал тебе предложени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Давай пока оставим эту тему, 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Но ты мне даже ничего не объясн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Я, кстати, тоже хотела бы послуш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ожно не сейчас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Маша и Лена выжидательно смотрят на Нину. Петрович демонстративно отворачив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Хорошо. Как говорит Никанорыч, докладываю вкратце. Никола предложил мне выйти за него замуж. И уехать в Израиль. Ввиду надвигающейся катастрофы. Я отказалась. Он огорчился. Все. Нет, не все. Это не обсуждается. Теперь вс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очему-то все, что ты делаешь – не обсужд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Нин, но ведь… разве вы не любите друг друг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кричит). Ма-ам! Ле-ен! Хватит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новь слышится гул далекого взры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Хмыкает). Я же просила – только не сейча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Чем этот миг хуже того, что будет? Лишь тем, что уже настал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етрович, хоть ты не начин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Никанор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Поздравляю вас. Одной проблемой меньше. Белоруссия отрезана от российской нефти: взорвана перекачивающая станция в Великих Лука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Значит, это в Луках было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А почему «одной проблемой меньше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Потому что больш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Через Луки шел нефтепровод в Белоруссию. Теперь у бульбашей тоже есть повод для ввода своих част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А, все равно. Белорусы, евросоюзы. Надоело. Чаю хочу наконец. Маш, как насчет файв-о-клок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перед. Флаг в руки и самовар на шею. Хотите чай – добудьте его сами. Давайте, что застыли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Ты нас гон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га. Как ты догадал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се, кроме Нины и Маши, уходят посмеивая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Ты что – поговорить?.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ак-то мне неуютно. В Москве беспорядки – мы с Ленкой по радио слушали. В Пскове то же, и в Питере, белорусы еще. А мы здесь сидим, как будто ничего не проис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усть папа реш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Господи, что он может решить. Всю жизнь плывет по течен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, ты ведь не об этом хотел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Ага. (Пауза). В общем, мне было бы спокойнее, если б ты уехала. Ну хоть в Израил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А мне нет. Там, между прочим, тоже взрываю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Они уже привык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И мы привыкн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Здесь – совсем другое дело. Это пока тихо, а скоро начнется драка и все озвереют. К такому не привыкн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Возможно. Только я все равно не поеду. Вот ты поед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ри чем здесь 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Юра. На плечах – большой рюкзак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Так и знал, что вас тут найду. Здорово, дорогие мои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апка! (Бросается ему на шею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Привет, сокровище мое! (Целует ее, обнимает, подходит к Маше). Ангел мой, радость моя, здравствуй наконец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бнима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у вот. Приехал. А тут взрывают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Маш, все знаю, все. Потом обсудим. Чуть погодя, ладно? Мне к Никанорычу быстро надо, кой-чего закинуть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А он у нас. И все та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быстро). Это замечательно. Я и без него разберусь. А что это тут АКМ валяется? Никанорыч закрома вскрыл? Казак лихой. Так, очень хорошо, что вы здесь. Там в машине – Юля. Она… несколько… э-э… в обалдении. Вы ее возьмите, как-то успокойте, что ли. Я не знаю. Может – водки ей и спать, 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 что случилос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Да так, по дороге, понимаешь, пришлось… Ерунда, короче. Все нормально. Потом расскажу. Вы с ней поговорите, успокойте, что ли. Все, я к Никанорычу, через пять минут вернусь. (Уходит, прихватив АКМ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Мам, я Юлю приведу. Может, Андрюшку позв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Лучше потом. (Нина уходит.) Водки и спать. Всем – водки и спать. И не просыпаться. Пока не конч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озвращается Нина. С ней Юля, всхлипыв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се, тихо, все хорошо, мы дома, все дома. Ничего не случилось. Ты цела, все цел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Юленька, ну что ты, успокой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Теть-Маша, он их убил. Твой муж. Дядь-Юра. Он убил их. Взял и просто так уби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Тихо-тихо. Уже все кончило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усмехается). Кого убил-то, господ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ина!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 (запинаясь). Они нас остановили, милиция. Или ГАИ. На машине. Мы с дороги свернули. А дядь-Юра говорит, что-то непохоже. Борсетку взял и к ним. И говорит: сиди тихо, не выходи. А потом… потом… Он вернулся и говорит: извини, Юль, борсетка ваша погибла. Мы же ему с Андрюшей ее подарили. А дядь-Юра опять к ним пошел, они там лежат, а он с них автоматы снял, и фуражки, и документы, и говорит, сиди тихо, и говорит сиди тихо…(Плаче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Юля. Слушай меня. Встали и пошли. Слыш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Д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Куда ты ее хоч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 Петровичу. Спирту зальем, пусть пару часов поспит. Это обычный шок. Это нормаль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га. У нас, кажется, у всех – обычный шок. (Кричит). Это нормально, это нормально!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Заткнись. И помоги. Пошли, Юлень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Затемнение. Конец </w:t>
      </w:r>
      <w:r>
        <w:rPr>
          <w:lang w:val="en-US"/>
        </w:rPr>
        <w:t>II</w:t>
      </w:r>
      <w:r>
        <w:rPr/>
        <w:t xml:space="preserve"> карт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  <w:r>
        <w:rPr>
          <w:lang w:val="en-US"/>
        </w:rPr>
        <w:t>III</w:t>
      </w:r>
      <w:r>
        <w:rPr/>
        <w:t xml:space="preserve"> картин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 xml:space="preserve">Юра сидит на земле, прислонившись спиной к лавке. Его трясет. Пытается налить себе в кружку, водка пролив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Тихо, тихо, ч-черт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Маш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Машк, н-налей мн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садится рядом на лавку, наливает). Что, заколотил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Угу. (Пьет). Ещ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Маша наливает, он пь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Господи, бедный ты мой (гладит его по голове). Бедный-несчастный, храбрый тру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Угу. (Уже спокойнее, пьет прямо из бутылки). Знаешь, я как-то так испугался – жуть. И злоба душит, и ужас холодный. И мыслей нет никаких. (Пьет). А они бы нас грохнули, точно. Повезло. Им машина понравилась. Не стали сразу стреля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обнимает его). Ну все, все уже, успокойся. Ты молодец, все правиль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Угу. Точно, повезло. Я почему-то сразу понял – они какие-то такие были… Понимаешь… я ведь ничего не понял еще, не успел. А как-то… не то что-то было. (Делает еще глоток). А потом уже проверил когда – все правильно. Это не менты. Они ментов убили. Там рядом совсем, чуть дальше по дороге. У них и документы не их, чужие. И штаны, и сапоги, и… (Его передергивает). Все. Все, хватит. Это ведь не истерика, да? (Усмехается). Извини. Сейчас. Все, я молчу. Сейчас, сейчас меня отпустит. Извин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смеется). Какой же ты болван. Зачем ты извиняешься, разве я не понимаю – что с тобой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бнимает его. Сидят молч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Ох. О-хо-хох. Веселые де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бегает Андр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Пап! Привет! Ты как? Все хорош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Здорово! (Встает, чуть пошатнувшись, крепко обнимает Андрея). Посиди с нами. Сил нет. Сади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усмехается). Да я понимаю. Хотя… не очень. Нинка что-то быстро прошипела, а ничего толком не ясно. Юлька дрыхнет. Ты, правда, ментов убил? Нинка сказала, ты мой АКМ Никанорычу забросил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г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рошка-сын к отцу пришел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Пап, а Юля что? Все нормальн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Она и не видела почти ничего. Испугалась просто сильно, от неожидан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почему эти менты на вас? Или ты сам?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Они не менты были. Какие-то мужики непонятные. На дороге, я Новоржев кругом объезжал, на всякий случай. А вышло, что… Н-да. А ментов они сами убили. Гаишников. А я… (с силой трет кулаки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Они стрелять начали? А машина цела? Я глянул – дырок вроде нет. Или ты первый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Первый. С перепугу наверное. Быстро все так. Ох. В общем, ладно. Хочется пожрать. И выпить. Вот сядем – все расскажу подробно. И про этих, и про все остальное. (Протягивает Андрею ключи от машины). На, загони ее в гараж. Там все выгрузить и разобрать надо. Николу возьми. Сделает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Он спит. Спирту напился. Его Нинка отшила. А ты сразу их, насмер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 (мотает головой). Адинь, давай позже, ладно? А чего это Нинка вдруг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А он ей предложил замуж и в Израиль. Подальше от неожиданных встреч на дорога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 Израиль – это зря. Мягче надо было. Вот на Грецию, на Италию какую-нибудь – она бы повелась. А так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Да он как раз так и пытался (смеется). Мол, в Израиль только на минутку, а потом сразу в Грецию, в Италию, кватроченто, чинквеченто!... Облом. Пап, а вас кто-нибудь там видел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ет, пустая дорог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Все, иди, бери Нинку и давайте, разгрузите машину. (Юре). Ты рассаду привез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Конечно. На заднем сиденье, два ящик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Ладно, понял. Смешно получается – Никола с Юлькой спят, укушавшись. У них, значит, шок. А у нас рассада. Ну-н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кричит вслед). Мангал поставьте! И угли готовьте. У меня там мясо замаринованное в ведр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Мясо – это хорошо. У нас, кстати, пока еще вся морозилка забита. И от Никанорыча кусок кабанят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Маш, чтобы сразу иллюзий не было… В Москву возвращаться нельзя. Вечером Илья вроде должен приехать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Он уже приезжал. Сейчас у друга своего, где-то недалеко. Скоро вернется с отц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Так вот, про Москву можешь у него спросить. Но то, что я знаю… короче, там будут погромы. Националисты, потом нацменов на улицы выведут. А потом все жестко, с кровью задавят. Москву они не отдадут. В общем, туда пока нельзя. А в Питер тем боле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Слава богу, что мама у братца в Канад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А он ее не выпрет? Как поймет, что это надолго и всерьез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Дядя, конечно, сука. Но не настолько. Плохо, что ей никак не сообщить. Она же там с ума с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Завтра съездим в Бежаницы, позвоним с переговорного. Обычная связь пока еще ес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Скоро не буд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Черт его знает. Мож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очему в Питер нельз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Бойня будет. Слишком много рабочих, это ж не Москва люмпенская. Плюс морячки. Они еще немного людьми себя считают. Для них ооновские патрули на улицах – оккупация, что бы там президент не вкручивал. Да и в лаборатории у нас, знаешь, тоже, настроения злобны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 здесь – лучше буд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ока – да. Потом не знаю. Может, и потом лучше. От белорусов зависит. И от псковской дивизии. Ее должны были на Кавказ отправить, но не успели. (Смеется). Вот же вечная российская расхлябанность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се равно. Как-то неуютно мне, муторно здесь. Страшно. Как в детстве – под одеялом с фонариком спряталась, а вокруг тьма и ужас. (Пауза). Нельзя же так всю жизнь просидеть, Юр, может быть можно что-нибудь сделать?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Ты хочешь уехат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Уехать, приехать… Ты дурак? Я хочу счастья. Без долгов, без убийств, без псковской дивизии… Простого, обычного, спокойного, как все нормальные люди хотят. Вот и я тоже хочу. Нельз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аверное, можно. Только я не знаю – как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ходит Захары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ХАРЫЧ. Юрь Саныч, приветствую! Ребята сказали – ты здесь отдыхаешь. Как добрался? Что там в Питере твори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Здравствуй, Иван Захарыч, здравствуй. (Встает, жмет Захарычу руку). Питер далеко, да и чего тебе Питер. Так, любопытство. Ты мне лучше скажи – что тут у нас, в Луках, в Локне творится? Вот эт важно. А Питер – лад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ЗАХАРЫЧ. У нас… у нас… не поймешь сразу. Не одобряют у нас все это де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смеется). Захарыч, что ты кокетничаешь! Ну с нами-то заче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ЗАХАРЫЧ. Чего это я кокетничаю. Я говорю: не одобряют. (Пауза). Не поддержали мы, значит, президента. Порядок нужен, да. А вот европейцы здесь ни к чему. Пусть в своих странах. Вот. Отряды в Луках думают собирать. Бульбаши, слышал, помочь могут. А у них строго. Так пока у нас получается, Юрь Саныч. А что будет – не знаю. Не пойм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Это хорошо, что не поддержали. И что отряды – тоже хорош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ХАРЫЧ. Кто знает. Может и хорошо. А может 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посмеиваясь). Ты, Захарыч, наверное о деньгах сейчас думаешь? И зря. Зачем тебе теперь деньги? Да нет, нет. (Усмехается). Я должен – я знаю. Хочешь – дам деньги. Но есть лучше. Я тебе случайно такой бартер привез – спасибо скаж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ЗАХАРЫЧ. Какой еще бартер? Зачем мне? Если разве технику какую… </w:t>
      </w:r>
    </w:p>
    <w:p>
      <w:pPr>
        <w:pStyle w:val="Normal"/>
        <w:tabs>
          <w:tab w:val="clear" w:pos="708"/>
          <w:tab w:val="left" w:pos="344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менно, что технику! Самую нужную. Пойдем, Иван Захарыч, пойдем, дорогой мой, поговорим. Маш, мы тут пять минуток… (делает неопределенный жест руками) договоримся и при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Давайте, договаривайтесь, только не слишком, а то к шашлыку уже никакие будет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Да мы не в этом смысл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И я не в этом. Идите-идит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Юра и Захарыч уходя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Если такими темпами пойдет, то скоро война не за нефть, а за водку начнется. А она пострашнее будет, в ней даже побежденных не бывает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275" w:firstLine="141"/>
        <w:rPr/>
      </w:pPr>
      <w:r>
        <w:rPr/>
        <w:t>Входит Нина. Она тащит две здоровенные дос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, я не хочу на веранде. И перед домом. Они все загадят. Ведь куча народу, и напьются еще. Давай ту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рямо здесь на холме сядем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га. Пейзаж. Обрыв. Озеро. Кто упал – толкаем вниз. Искупался – ползи назад, за стол. 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смеется). Песталоцци. Макаренко. А стол из досок хоч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е-а. Братик все придумал. Под моим руководством. Я же ум. А он дизайнер. Пеньков из сарая натащим папиных. Ватников накидаем. Пару больших лавок сделаем. Несколько столов. Пусть кто как хочет, так и сядет. Или ляжет по-древнегречески. А то не люблю я эти застолья – как сели, так и уперлись в рюмки. Ходить надо, двигат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Особенно лежа, по-древнегречес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у мам, не помнишь, что ли, там же у них еще эти были, пирипатики. Или перепетики. Ходилки-говорилки, в общем. Уоки-то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ерипатети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Точно! У них главный был этот, которого папа не любит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ристотель. Господи, а когда ты не сможешь у нас спросить? Ты ж ни черта не знаешь, бестолоч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Мам, я только слова не помню. А так все знаю. И еще Интернет есть, можно посмотре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Интернета, между прочим, уже н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е важно. Самое главное я знаю. Вот, например, этого Аристотеля папа не любит за дебильную логику, потому что не надо было исключать третье, тогда бы цивилизация была другая. Я прав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смеется). В сущности, почти д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ходят Андрей и Никаноров, вкатывают пни, вносят дос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Я всегда по сути права. А всякие детали – это не су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Да уж, ты у нас суть видишь, а я детали таска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 кто с мясом? Неужели Петрович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Имен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Ох, погибнет мяс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потом Петрови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е, мам, ты зря. Он бодрый и вдумчивы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Боюсь, это опасное сочетание. Ладно. Пойду помогу ему с бодростью справиться. (Уходи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 (вслед). Маш, ты там своих куриц давай, припахивай. А то уселись с Петровичем, лясы точа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тоже кричит вслед). И Николу подымайте! Хватит спать в печал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Командует Андреем и Никаноровым. Они таскают, прибивают, устанавливаю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ндрюха, этот пень сюда. Давай правее. Никанорыч, дальше стол вытягивай, пусть на троих. Стой, куда? (И т.д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Тебе прорабом надо бы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Женщины – по природе прорабы. Им главное воли не дав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от еще. Больно надо. Сама возьм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ят Юра и Захары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иканорыч, здравствуй, дорогой! Что вы тут ваяете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Привет, Юр! Вот, пейзаж к ужину готовим. Что ж ты, прибыл и не докладываешь? (Обменивается коротким приветствием и рукопожатием с Захарычем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Захарыч, ты с нам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Это вы со мной, хулиганье. Давай, помогу немн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с Никаноровым). Слушай, подполковник, я там у тебя слегка похозяйнича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То ес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олцинка пять-сорок-пятых отсыпал. Захарычу. У меня вдруг два автомата нарисовалось (нервно посмеивается), неожиданно. Вот я Захарычу их отдал, за баню. И еще он лесу мне двадцать кубов подвезет строевого. А патронов нет. Ну во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С патронами понял. А теперь про автоматы, подробнее. Нинка что-то причирикала – я толком и не поня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оворжев объезжали. Там два мужика, местные, наверное. Грохнули гаишников и в их форме стоят. Это я потом понял. Тормознули. Даже не спрашивай – как, но вот почуял, что лажа. И с перепугу их пристрелил. У меня «Макаров» в борсетке лежал. Заранее сунул, на всякий случай. Взвел и пошел. Н-да. Ну и, значит, взял их автоматы. Укороченные такие. Вроде акэмээс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Аксу. У гаишников – аксушки, ствол куцый. Акэмээсы – старье, теперь только у спецуры, кому нравится. Сейчас другие. Не важно. Аксушки – дерьм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у вот, значит, за баню в самый 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Ты, профессор, меня поражаешь. Теперь не о бане думать надо, а куда отступать. Ты чудом цел остался. А чудеса, между прочим, не всякий 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ходит Петрови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Единственное чудо на этом свете заключается в том, что чудеса в нем не происходят ежеминутно. Меня отрешили от шашлыка. И чуда не будет. Будет обычное мясо. Юрка, здорово, химик-убийца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етрович, дай я тебя обниму! Я соскучи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у ты, брат, молодца! Так, сейчас сядем, и ты мне все подробно расскажешь о своих подвига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огоди, Петрович, я уж замаялся одно и то же повторять. Вот все соберутся, и я спо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К ним подходит Нин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ап, ты процесс нарушаешь. Мама придет – а у нас еще два стола не готов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Процесс превыше всего. Пошли доделывать. (Идет помогать Андрею. Они о чем-то говорят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 (с Никаноровым). Никаноров, сапог ты мой задумчивый, что за мысль ты взлелеял в душе своей? Я ж вижу, от тебя решимость прет на три метра. Неужто Нинка угадала, и ты всерьез опять на Дон собрал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Не начинай старый разговор. Я тебя много раз звал. Ты мне много раз объяснил, почему я дурак. Мы остались при своих мнениях. И я от своего намерения не отказывался. Просто откладывал. (Пауза). Да, сейчас собираюсь в Ростовскую область. Завтра или послезавтра. Тебя не зову. Но если хочешь – могу, на всякий случай, снова попробовать. Что еще неясн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Грубый ты, брат, неженственный. Я тебя от вашего ростовского казацкого царства военных пенсионеров не из каприза отговаривал, а по здравому размышлению. Прихлопнут вашу вольницу, только голову высунете. А ты ж мне последний друг детства. Как я один останус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Степа, ведь теперь и здесь прихлопнуть могут. Гораздо быстрей и вероятнее. А там… Шансы есть. Короче, пустой разговор. Я ед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 (неожиданно горячо). Серег, поверь мне, я знаю. Не будет там у вас хорошо. Не надо тебе ехать. (Пауза). Дурак, ты что, не веришь мне?! Ты кому не веришь?! Мне? Я хоть раз ошибся? Я знаю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Все оглядываются на Петровича. Он тяжело вздыхает, успокаив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е надо ехать, Серег. Послушай мен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Эх, Петрович, даже если ты прав… Зачем я здесь нужен? Вот тебе, разве. Так я тебя третий год уговариваю со мной уехать. А там хоть сдохну за де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К ним походит Андр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Дядьки, что вы тут делите? Как всегда, будуще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Свое будущее, Андрюха, делим. Собственное. С вашим нам уже не разобраться, а вот свое пока мож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ы только не заводитесь, ради бога. А то у вас вечно склока вы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Мы, голубь, уже полвека собачимся, со школьной скамьи. И ниче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Ага. Толку никакого. (Смеется). В смысле, результа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Маша с большой миской шашлыка, за ней Марина, Лена и Никола, тоже с едо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Так, граждане и гражданятки! Марш все немедленно за жратвой и посудой. Если через две минуты мы не будем сидеть за столом, мясо остынет и я наконец рассержу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ачинается суета, крики «Пошли», «Стаканы не забудь» и т.п. На пиршественную поляну последними входят Петрович и Андрей, у них ящики с бутылками. Голоса: «Петрович, давай-ка к нам», «Андрюха, Андрюха, дай вина» и т.п. Кое-как все разошлись и расселис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Так, нам надо выпит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Выпить не главное – вы уже с утра некоторые пьете. Вам нужен тост. Мам, скажи им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очему я? Пусть сами говоря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Потому что нам так сразу не разобраться. Я старше по званию, Захарыч – местная власть, Юрка – хозяин, а Петрович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…он и в Африке Петрович. Теть-Маш, не томи, скажи тос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Ладно. Когда все это только началось, вот весь этот бардак вокруг нас, а ты, Андрюшка, еще был только в проекте, моя мама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О, сильный человек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Моя мама сказала мне: Маша, страна на грани катастрофы, а ты опять беременн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Дружный хохо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Вот, двадцать лет прошло, Андрюшка вырос, мы живем, все чудесно, сколько всего хорошего еще сделали. А страна по-прежнему на грани катастрофы. Или за гранью – неважно. А если б я была дура и ее послушала? (Гул негодования, смех). И я хочу, чтобы вы всегда это помнили – не просто знали, вы и так знаете, а крепко помнили. Потому что постоянно забывается. Так вот. Дети – есть и будут. Близкие, любимые – есть и будут. Все, что мы делаем – есть и будет. А катастрофа тоже обязательно будет. Мир будет рушиться и все будут умирать. Потому что мир из этого тоже состоит. И если мы не будем мы, то он рухнет и сдохнет окончательно. Поэтому – за нас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СЕ: Ура! За детей! Машка, ты молодец! За нас! Умница, правильно! (И т.п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обнимает ее). Ты молодец, мам, спасибо. Я не в смысле… (усмехается) меня, а вообщ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Ладно. (целует его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Пойду я Юльку разбужу. А то проснется одна, после всех этих приключени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равильно-правильно, ид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у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 (Маше). Ты куда бойца отправил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На побудку, товарищ полковник! Девушку будить бу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Ага, знаем-знаем, будить, целовать, драконов побеждать. А потом опять – страна на грани катастрофы, а кто-то снова беременный! (Смеется сам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иканоров, ты тоже пошляк, не хуже Петрович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Это он не хуже. Я лучше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 (себе под нос). Ну да, конечно, пусть все кругом горит огнем, а мы тут рожать будем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слышит ее, подхватывает зло и весело). Да! Пусть все кругом горит огнем – а мы с тобой споем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>Вскакивает, начинает приплясывать, скандирует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Ути! Буссе! Боссе! Биссе! Биссе и отдохнем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ачинает скакать с этими криками вокруг Марины, к ней присоединяется Никола, Юра, наконец Петрович. Они хохочут, весело орут карлсоновскую кричалку «Пусть все кругом горит огнем» и пляшут. Все остальные тоже смею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 (отступает от них все дальше вглубь сцены, начинает всхлипывать, потом вдруг визжит, орет и рыдает). Хватит! Хватит! Перестаньте! Уроды! Сумасшедши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се останавливаю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 ладно, что ты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Не ладно! Не ладно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Мариночк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Нет, не Мариночка! Думаешь, не знаю, что вы меня Мерехлюндией зовет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ослушай меня, это все глупости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Марин, что за ерунд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Нет! Да! А я не Мерехлюндия, не Мерехлюндия! Это вы, вы ненормальные! И вся страна безумная. Только такие как вы, беспорточные, могут здесь жить и радоваться. Даже воры — наворуют и убегают в теплые стран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В тюрьмы их еще сажают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Да! Или в тюрьмы. А вы-то, идиоты, даже не в тюрьме! Так и пропадете здесь! Так и сдохнете!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А ты, значит, останешься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 (отступая еще вглубь сцены). Не останусь! Не останусь! Нет!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Оступается и, коротко вскрикнув, скатывается вниз с холма (за сцен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 (на краю холма, смотрит вниз). Так-с. Мерехлюндия в озеро упала. (Расстегивает куртк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И с тех пор озеро прозвали «Утопи мои печали»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Николка, скорей! Давай вниз! (Всем.) Вы, правда, идиоты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ина подходит к Маше, утыкается в нее головой, шепчет что-то вроде «Я же не хотела». Та гладит дочь по голове, успокаива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 (сбрасывает куртку, останавливает Николу). Торопиться не надо. На твой век хватит девушек в озере (собирается лезть вниз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Его хватает за руку Захары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Петрович, а почему это ты? Я тоже могу ее спа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 (останавливает Захарыча, Петрович спускается). Стыдно, Иван. У тебя жена дом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Жена… ну и что, что жена? Что уж, нельзя человека один раз спаст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Хватит вам. Петрович ее сейчас утешит. Она к нему нежно относи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 (смотрит вниз с обрыва). Все, вылови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Все-таки это гнусно. Такое творится… Она устала. И ей плохо. А вы ржете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подходит к краю, смотрит вниз). О, пошли! Петрович ее несет. (Улыбается). Здоровый какой старикашк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 (продолжает). Да, вам развлечение. А вы, Иван Захарыч, вам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Хорош! Отбой тревоги. Надо перекусить это дел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 (Лене). Ну вот что мне? (Пожимает плечами). Творится, не творится… Я ж ведь как раз из тех дураков, как она выразилась, что вот на земле живут и никуда с нее не денутся. Только туда (показывает), в нее, голубушку. Мое право – и веселюсь пок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се там будем, Иван. Все равно с какого боку. Смешно делиться. (Приобнимает его за плечи). Давай-ка, выпь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ы как хотите, а я выпью за мою жен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За Марию – я всегда!... (Бьет себя ладонью в грудь). Маша!... (Разводит руками, пье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 (продолжает). Машка, я тебя уже тридцать лет люблю, а… может и сорок, или пятьдесят, или сто – это неважно. Вот что я без тебя? Один-одинешенький, обыкновенный химический профессор. Ничего, можно сказать. А так – вот! (Оглядывается вокруг – на детей, друзей, соседей, улыбается). Вот! Я тебя люблю! Ур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СЕ. Ура! Мам, за тебя! Машка! (И т.п.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Пьют, едя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ЕНА. Эх, Маш, повезло тебе с Краевым. Упорный он оказался. Ведь сколько раз вы разбежаться могли!.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Сколько могли – столько и не разбежались. Любить друг друга над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Да, Лен, тут никакого везенья. Люди, они вообще друг с другом рядом жить не могут – так только посмотришь и убить хочется. А вот если любишь – то сразу, конечно, не убь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Ага, еще разок посмотришь. Приглядишься – чтоб наверняк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Маша и Нина смею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НА. Ладно, давай, Машк, за ва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, за всех за нас. Салю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икола, Захарыч, Никаноров и Юра – собираются вокруг другого сто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Никанорыч, ты думаешь – когда это все кончи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А когда началось, сказать можешь? (Пауза). Не-а. Вот и 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(пьян). Энергетический кризис, Колька. Все войны от нефти. И от хлеба. Гитлер – зачем сюда пришел? На Кавказ за нефтью рвался и на Украину за хлебом. А остальное просто лишнее было, можно жечь. Это для простых немцев потом придумали, что фашизм, что высшая раса. Вот нам говорят – демократия. А сами тоже, только нефти хотят и хлеб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Ладно, Захарыч, еще ведь газ есть, железо, золото, алмазы, никель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Один черт. Тут бензин – главное дело. Он ведь кончается. На всех не хватает. Вот все у тебя в алмазах, а никуда не едет. Юрь Саныч, вот скажи как специалист, разве нельзя иначе? Чтоб все ездило, а кризиса не было? Можн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Захарыч. Да кому это надо, чтобы хорошо было. Если б корпорации захотели – за пару лет можно на смешанные топливные элементы перейти. Бензин, спирт и метан, в любых пропорцииях. Не сложно, две схемы катализаторов – и вперед. Все продумано. И в моей лаборатории, кстати, тоже кой-чего… А еще пятилетка – сделали б нормальные аккумуляторы для электромобил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Это известное дело, только дорого, Юр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Дорого, сложно – ложь. Дорого, потому что не нужно. Потому что неуправляемо. Эти дебилы боятся выпустить из рук контроль. И не видят, что этот контроль ведет всех нас в тартарары. Даже не в энергетике дело. Копейки. Господи, Захарыч, если б ты только мог себе представить, как криво, глупо, неправильно, самоубийственно развивается человечество!! Люди – идиоты, такие идиоты… Как подумаешь, жуть бер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Может, ты и прав, Юра. Но других-то н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 понимаю. Я ж не безумец. Просто ворчу. Могу я поворч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меются. Входит Илья (с перевязанной рукой), с ним его отец Семен Аркадьеви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Здравствуйте всем. Приятного аппетита. Знакомьтесь, мой отец… э, Семен Аркадьевич. Мы немного, э… напоролись по дороге. Я сяду. Маш, у вас есть что-нибудь такое, типа солкосерила? Что-то голова кружится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озникает суета, все вскакивают, начинают бегать вокруг Иль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АДЬЕВИЧ. Пустяки, не волнуйтесь, просто шпана. Хотели фраера подрезать, а фраер с папой. Все убежали. Я забинтовал, не тревожьтесь. Добрый вам вече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Затемнение. Занавес. Конец 1 действия.</w:t>
      </w:r>
    </w:p>
    <w:p>
      <w:pPr>
        <w:pStyle w:val="Normal"/>
        <w:ind w:left="3399" w:firstLine="141"/>
        <w:rPr/>
      </w:pPr>
      <w:r>
        <w:rPr/>
      </w:r>
    </w:p>
    <w:p>
      <w:pPr>
        <w:pStyle w:val="Normal"/>
        <w:ind w:left="3399" w:firstLine="141"/>
        <w:rPr/>
      </w:pPr>
      <w:r>
        <w:rPr/>
      </w:r>
    </w:p>
    <w:p>
      <w:pPr>
        <w:pStyle w:val="Normal"/>
        <w:ind w:left="33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йств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>1 картина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ab/>
        <w:tab/>
        <w:t>Ночь. Дом Краевых. Веранда. Полутьма, настольная лампа, чай, кофе, ром, коньяк, сигары… Юра и Илья. Два джентльмена уложили спать всех детей и стариков и наслаждаются беседой. Пьют, разумеется. Постепенно становятся слышны их голос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…Именно потоп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Так, знаешь, представлял себе: вот до нашего третьего этажа поднимается вода, и мы делаем пло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 соседи? С вами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Как-то про них не думал… я ведь мечтал тогда не о потопе, конечно. Главное – это необитаемый остров. Настоящий необитаемый остров, который мы найдем с отц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В теплом месте желательно. С кокосами и бананами. Д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 (смеется). Кажется, да. Смешно, в детстве мир… (пауза) он безопасный. Нет, конечно, все бывает: шторм, буря, разбойники. Но это не страшно. Страшно, когда… когда неизвестный ужас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-да. И вот он тебе, пото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Да, именно. Именно так. Гражданская война – это ведь потоп? Когда у сельского продмага на тебя с ножом лезут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Это гораздо хуже. А необитаемого острова нет. Все острова давно обитаемы. Земля, Илюха, маленькая стала, безвыходная. Уже двести лет маленькая земля. Никуда не денеш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ет. Денешься. (Пауза). Юр, вот смотри: у меня в Финляндии есть дом. Не дом – усадьба. Три дома там есть. Я на всякий случай… Готови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 случай настал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Да. Поехали. (Пауза). Во-первых, Андрюха мне как сын. Когда-нибудь они ведь поженятся, д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Илюш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ет, послушай. Ты не думай. Это не благотворительность. Вот, во-вторых, хочу сказать. Твои работы, по катализаторам топливным… Это, знаешь, сейчас что? Это не то, что было. Не-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Илюх, постой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Ты пойми. Это очень серьезные деньги. На этом миллионы можно сделать. Влет. Вот теперь-то, как раз: Сибирь трубу закрыла, поставок нет, рынок рухнул, в Европе все кричат: топливо где? А ведь только начало, война же будет. А это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И война будет, и катализаторы будут, и топливо тоже как-нибудь отыщется. Только при чем здесь я и Финлянди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А где ты свою работу до ума доведешь? Здесь? В Питере? Сам знаешь: в Питере уже баррикады готовы строить. Что с твоей лабораторией станет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у, не так сразу, но… дело к том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Вот. Только не подумай, будто я хочу к твоим работам как-то… присоседиться… У меня бизнес небольшой, но крепкий, надежный. Хороший подрядчик – это, знаешь, всегда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люх, стоп. Я не думаю. Давай без кокетства. Благотворительность или желание на мне заработать – это все поэзия. Война, не война, или революция – каждый считает своими счетами. Это Андрюшу или Николу можно пока аргументами убедить. Мы с тобой уже не в том возрасте. И каждый вот здесь (показывает), в сердце, не умом знает – что он прав. Ты мне сказал, предложил – спасибо. Правда, спасибо. Я понял. Должен дум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Ладно. Мне пока только не ясно – в чем ты прав. Но могу догадаться. В общем, будешь думать – имей в виду. Послезавтра мы едем. Я с отцом и с Юлей. И Виталя, мой друг. Ты помнишь, у него замок на озер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 xml:space="preserve">ЮРА. Угу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ab/>
        <w:tab/>
      </w:r>
      <w:r>
        <w:rPr/>
        <w:t>В глубине веранды появляется Андрей с рюкзаком и автоматом. Стоит, слуша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Выезжаем рано утром. К обеду будем в Эстонии. У меня есть ходы через границу. Надежные. Дальше – паром в Хельсинки. Все документы, деньги – беру на себя. Первое время с деньгами помогу. Сведу с людьми по твоей теме. Вот. Все. Теперь дум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Краев глубоко затягивается, разливает коньяк по рюмка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поднимает рюмку). Спасибо, Илюх. Бу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Чока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е на чем, Юр, пока что. (Пьют). Имей только в виду. Что бы ты там не надумал. Андрюху я по любому хочу взя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Это уже сам реш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А что ему? Работа для него в издательстве есть, он им уже рисовал. Юлька, опять же … (Пауза). Юр, знаешь, я все время про этих ментов на дороге вспоминаю… Если б не ты… Короче, еще раз хотел: спасибо теб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Ладно. Тут как сказать. Если б я не пошел в объезд, может, ничего бы не бы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икто не знает. Может, еще хуже было. (Пауза). Ты что? Виноватым себя чувствуешь? Ха! Юр! Да это, как ты говоришь, чистое кокетство и поэзия! Не ты виноват, что всякая шваль сразу наружу повелезала, народ у нас такой (косится на свою перевязанную руку). Забудь. Ты это сделал. И это правильно. Вс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 я и сам думаю… Но как же без рефлексий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тихо спускается, прячет рюкзак и автомат под верандо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 (наливает). Все б так рефлексировали. Другая страна бы была. Людьми б себя чувствовали. Салют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ьют. Входят Петрович с Маш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е спится, няня? Про что пье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ро будущее, Петрович. Коньяк да под кофе – исключительно в грядущее нацелен. Вот кабы ром с сигарами – другое де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Юра целует Маше рук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се-то ты права, ангел мой. Как раз о будущем. Илюша предложил с ним в Финляндию уехать. Сперва у него поживем, а со временем мои каталитические изыскания добудут нам кусочек хлебушка мит дем маслиц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И очень немаленький, заме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Да. На первом этапе Илья поможет, а там, в связи с большой русской междуусобицей, катализаторы сделаются весьма актуаль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Кроме шуток, Маш. Я даже знаю, с кем Юрку свести для грамотного старт-ап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Экий у нас вист, однако, забавный получается. Меня Никаноров как раз в Ростов тащит. Вольное казацкое княжество учреждать. Глядишь, через пятилетку в Париже встретимся. Таксистами нам не стать, по причине неизбежного топливного кризиса, а вот в извозчики еще можем прорваться. (Передразнивая попугая Флинта). Фиа-акрры! Фиа-акррры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Юре). И что ты реши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А что тут думать? Ехать надо, послезавтра. Точнее – уже завтра. Что потом с границей произойдет – трудно представи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Юр, что ты реши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Я – против. (Пауза). Андрей пусть сам думает. Не знаю. Я не хоч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Правильно! Детей и женщин – к финикам. А мужики на Дон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етрович, лучше молчи. Юр, ты уверен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Уверен, не уверен… не важно. Скажешь – пое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смеется). Сволочь ты. Зачем же ты на меня выбор сваливаешь? Не-ет! Нет уж. Хватит. Ты сам. (Пауза). Как скажешь – так и будет. Да – да, нет – нет. Все. Я спать пошла. Спокойной ноч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, хлопает дверью. Через пару мгновений возвращ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остели себе где-нибудь. Где хоч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Уходит еще раз. И еще раз хлопает дверью. Андрей тихо выбирается из-под веранды, исчезает в темно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-да. Женщины значение огромно. Я с тем согласен безусловно. Но мысль о времени – важнее женщин. Да. Споемте песенку о времени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Зря ты, Юр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аверно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 глубине веранды появляется Нина. Ее никто не ви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онимаешь, Илюх, у меня ведь нет рационального объяснения. Мне просто не хочется уходить. (Пауза). Ведь по сути – я Вечный жи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у-ка, с этого момента поподробне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Жид, положим, здесь скорее я. Ты что-то завра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ет. Я серьезно. Вот весь мой род краевский – вечный жид и есть. Вообще, русский человек – вот истинно вечный жид. Нас турнули и мы пошли. До самой Чукотки. А потом обратно. У нас никогда не было дома. Никогда. Своего дома… вот армянские мои предки – триста лет назад жили себе в Карабахе. Пришли турки. И они тихо ушли. В Грузию. А мои польские предки… жили под Краковым, в Крайово, родовое имение… черт знает лет назад. Пришел Суворов и всех разогнал. И они тихо отправились в ссылку. На Азов. Всегда как-то молча уходили. Вот была потом революция – дед в Москву сбежал, от войны подальше. А братья его – в Харбин. Да, дед Костя, Ледяной поход, красавец-казак. А все равно. Ушел отсюда. Выжил и ушел. Струсил, по правде говоря. И отец ушел. Из разведки ушел, из театра, из Литературки, из Оружейного переулка – я там родился – тоже ушел. Мы все время отдавали свой дом и уходили. Всегда. А я не хочу. Нет. Не из принципа. Просто. Мне хорошо здесь. Это моя земля. Этот холм, озеро. Мой дом. Я все это сделал, построил. Почему я должен уйти? Какой-то правительственный мудак изменил ход событий, и я должен хватать барахлишко и покорно бежать неизвестно куд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Эк завернул. Тогда про свой род я просто молч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люх. Не знаю про твой род, извини. Но вот если это моя земля, и я не уйду, а лягу здесь за нее – первый раз, из всех моих... не сбегу, а лягу – может, мои внуки не станут тогда, как я причитать, будто они вечный жи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Крепко тебя с коньяка разбира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е, Петрович, это не шутки. Это самосознание проснуло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 ну ва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Н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Пап, ты не бойся. Я тоже с тобой не уйду никуда отсюда. (Обнимает Юр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Все, Илюха, плачь Финляндия. И Дамокл упал. Может больше не дергат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Нин Юрьна, что за черт тебя принес в нашу мужскую беседу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что, Ильюша, у вас ни в Израиле, ни в Финляндии нет своей земли? Так, чтобы за нее умере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ин, все, хват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очему? Мне просто интересно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Есть земля, есть. И дома есть. Но не чтобы умирать. Бизнес. Знаешь такое слов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Слышала. Но не поняла. Объясн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инка! Веди себя застенчив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Короче, ты выживешь. Тебе не за что умирать, дядя. (Пауза). Пап, а ты что, вот за эти холмы и озера воевать до смерти собрался? Ну-у! Бу! Поехали в Финлянди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оехали. Только без меня. Я ж не проти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озвращается Маш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Что вы орете?! Поспать наконец можно в своем доме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Машк, да мы не очень-то и орем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Очень! Валите в баню, там орите. Или к Петровичу, куда угодно, хоть в Финляндию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смеется). Отступай, па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а, Юрка, и никакой гражданской войны с Европой не надо. Уходим без боя. Страшнее кошки зверя н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Петрович, ты персонально хоч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Петрович поднимает руки, посмеиваясь, пятится к двери. Подхватывает посуду, бутылки, Юра помогает ему. Они задом выходят в дверь, приговаривая: «Убирайся без боя, уматывай, и вампира с собою прихватывай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Нин, марш к себе. Илюш, тебе в гостевой давно постелено, ложись пожалуйста. Завтра договорит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Гасит свет. Все уходят. Виден розоватый свет восхода. Слышатся голоса Юры и Петрович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А что, Петрович, пошли на озеро, сети постави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е, Юрка, лень. Мерехлюндию я уж выловил, а лещ еще дрыхнет, только к полудню подним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Тогда давай к подполковнику… радиосводку слуша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ят. Поют: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Эх ты, моя, любимая!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Буль-буль-буль бутылочка казенного вина!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Бескозырки тонные, сапоги фасонные,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То юнкера на съемки идут… </w:t>
      </w:r>
    </w:p>
    <w:p>
      <w:pPr>
        <w:pStyle w:val="Normal"/>
        <w:ind w:left="567" w:hanging="0"/>
        <w:rPr/>
      </w:pPr>
      <w:r>
        <w:rPr>
          <w:color w:val="000000"/>
        </w:rPr>
        <w:tab/>
        <w:tab/>
      </w:r>
      <w:r>
        <w:rPr/>
        <w:t xml:space="preserve">Затемнение, соловьи, рассв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2 карт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firstLine="141"/>
        <w:rPr/>
      </w:pPr>
      <w:r>
        <w:rPr/>
        <w:t xml:space="preserve">Еще не рассвело. На авансцене Андрей и Никанор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Никанорыч, хватит меня лечить. Не хочешь дать патронов – ладн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При чем здесь патроны, Андрюх. Я ведь тебе не папа, не мама, запрещать не могу и не хочу. Послушай, а потом реш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Слуша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Псков – это горячка. Все равно не удержать. Гиблое дело. Ничего там не выйдет. Если ты крепко решил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Я же сказа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Так вот. Тогда поехали со мной. Послезавтра они едут. Объясним им все спокойно, без глупостей. А потом, через денек, не торопясь, поедем в Ростов. А там – все серьезно. И люди есть, и оружие. Вот так. Время есть, дум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Ладно. Подума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firstLine="141"/>
        <w:rPr/>
      </w:pPr>
      <w:r>
        <w:rPr/>
        <w:t>Жмет руку Никанорову, они расходятся. Зате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 xml:space="preserve">3 карти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тро. С бодрым веселым гомоном входят Нина, Андрей, Никола и Юля. Голоса их слышны еще из-за сцены. Все, кроме Нины, с полотенцами и т.п., они только что купались в озере. Нина – н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Ты слишком мерзлявая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отому что теплокровная. Мне тепло нужно. А вы земноводные, как лягуш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Как раз наоборот: это лягушкам внешнее тепло не нужно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е наоборот. Мне нужно тепло – значит, я теплокровная. Вам не нужно – значит, хладнокровны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от и ехала б с Николой в Израиловку. Там жара. Хоть согреешься (смеется, кидает на перила мокрое полотенце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Я и на печке согреюсь. Повесь нормально, что, ручки не шевеля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На тебя дров не напасеш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У тебя там и дров-то не будет, пальмы да фини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Слушайте, а давайте все вместе в Финлянди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твой дед поедет? Классный старик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Конечн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Скучно. Там же от тоски можно спятить. Ты их кино видел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С твоими евреями зато – сплошное веселье. Самовар поставим или обойдем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ачинает расставлять на улице чашки, сахар и т.п. Потом прибирает на веранде. Юля ему помогает. На веранду выходит Семен Аркадьеви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е лень – поставь. (Садится у крыльца, откидывается, закрывает глаза. Андрей ставит чайник). Не хочу – ни в Израиль, ни в Финлянди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Дед, чай будешь? Иди к на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АДЬЕВИЧ. А, здесь посижу. Мне лимона кусочек отрежь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 (делает ему чай). Семен Аркадьич, а как вы вчера эту шпану разогнал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Испугались они (усмехается). Я, Андрюш, в юности убивал много. Когда партизани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 (неуверенно улыбается). Дед, они-то откуда знал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Догадали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 (Нине). А куда хочешь? В Париж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Здесь хочу, с папо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 (Смеется). Ага, Юра оккупантов отстреливает, а ты над ними морковку высажива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Да ну. Хочу без оккупантов. Неинтересно. И вообще, ерунда все это. Папа так, спьяну сказал…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выносит с веранды мешок с бутылками). Да, они с Ильей тут крепко ночью дернули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Мать надавит – поедем как миленьк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А что, кто-то против хижины в стране озер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Дядь-Юра не хочет отсюда уезжа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Да хочет он. Только еще не осознал (смеется). Мать помож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И вообще – какая разница, куда. Главное – не здесь. Тут уже ничего хорошего не буд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ты и не узнаеш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Я вообще думаю, весь этот патриотизм – от лени. Вот как у Нинки. Неохота ей попу оторвать, она и не едет никуда. А потом говорит, ах, как же, мол, оставить родин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Ну ты, полу-поц, че врешь? Я никогда такой пошлятины не говорила! При чем здесь родина? Мне здесь просто в кайф, я просто не хочу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Семен Аркадьевич сме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Тебе не нравится, что тебя обстоятельства вынуждают. Это простой инфантильный протест. И вообще, что спорить. Нам за сегодня собраться надо. Ведь завтра с утра е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Люди, малыш, иногда до старости инфантиль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Никанор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С добрым утром всей компании (отдельно кивает головой С.Арк.), приветствую. Могу к чаю последние новости доложи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АДЬЕВИЧ. Может, не стоит? Наверняка нерадостны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Все равно расскаж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А что случилось, Никанорыч? Ростов турки осадил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се шуточки… Хуже. Губернаторы на попятный пошли. Псковский, новгородский, еще там парочка. Признали правоту президента. Так во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Да и черт бы с ними, нам-то чт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То-то и оно. Теперь оккупация точно будет, вернее, международная помощь в наведении конституционного порядка. ООН уже за помощью к НАТО обратилось. Хана, короче, приплыли. Вы еще вещи не пакуете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 самом деле, иди, Ник, тормоши своих. Они же еще даже не поняли, что ехать завтр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ОЛА. Куда? Мы не с вами, нам в Москву, ты что? Там все – вещи, деньги, и самолет только из Москвы. Мы пока не решили – когда, как… А про Марину я вообще не знаю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Лучше побыстрей узнать. Потому что поезда в Москву уже не ходят, на дорогах опасно. Да и улететь будет трудненько – говорят, только второе Шереметьево работ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ОЛА. Никанорыч, ты серьезн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 (кричит). Какие шутки, мальчик?! Это гражданская война называется, не понял? Марш бегом к матери и давай ее сюда. Они еще не решили, едрить!.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икола быстро уходит. Появляется Маша. Наливает себе кофе в глубине веранд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. Сергей Сергеич, неужели железка встал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а западных направлениях – практически, да. Несколько подрывов было, поезда останавливают, грабят, машинисты просто боя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Чума! И это все за два дня?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Нет, Ниночка, это за двадцать лет. Если людей двадцать лет грабили, унижали, довели до нищеты и подлости, они могут превратиться в зверей в один миг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С добрым утром! Не расстраивайтесь, со временем обратно превратятся. А где Юрк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Они с Петровичем спят еще. У мен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Излюбленная краевская манера – напиться и переложить все проблемы на кого-нибудь друго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и АНДРЕЙ (почти хором). И мы даже знаем – на ко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усмехаясь). Цыц! Семен Аркадьевич, что на завтрак будете? Набор стандартный – горячие бутерброды, яичница, творог домашний, простокваша, в общем, русско-английские вариаци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Спасибо, Маш, вы не беспокойтесь, я с утра привык к чаю. А вот попозже – не отказался бы от простокваш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Никанорову). Сереж, ты знаешь – я тебе доверяю. В Москву действительно не добраться? Девки не доберу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ряд ли. Если б мы с Юркой – это да. А так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А ты, значит, прямиком в Ростов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Не, Маш, не получится. Москва мне криво. Я через Смоленск, Брянск… вот до Курска их добросить могу. А там уж… Только если они соберутся, им же еще из Москвы как-то выбираться придется. А я очень сомневаюсь. Даже гадать не стану. (Пауза). Ты что запечалилас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Да у меня ведь тоже в Москве много всего, от чего отказываться жаль. Ну да ладно. Пойду я собираться потихоньку. Нин, Андрей! Давайте-ка, гляньте, что с собой брать буде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, я еще не решила, поеду ли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А я тебя и не спрашиваю! Я решила. Вперед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. За ней Андрей, за ним Юл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Андрюшка, я с тобо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иканорыч, вот как так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Она м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не, между прочим, 25 лет. Скор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Художники – всю жизнь дети. Талантливые особен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смеется). Ну тогда ладно. (Уходи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А что у вас в Ростове? Если не секр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Друзья. Офицеры, однополчане. Земля. Арсенал. Мы к этой катастрофе лет 15 готовили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Воевать будете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оевать уже не стали. Хотели несколько раз, но не стали. Защищаться буд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Н-да. Это правильно. Защищаться можно долго. Я ведь как раз в этих краях партизанил. Вот отсюда к северо-западу почти до Ильмень-озера партизанский наш край был. Больше года немцы ничего не могли сделать. Потом, правда, побили нас сильно. Но не до конца. Мы до 44-го держали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Как же. У меня отец в Первой ударной армии воевал. В 44-ом Псков освобождали, вместе с вашими, скорее все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. Нет, я как раз в той операции не участвовал. Мы весной с Ленфронтом соединились — и я к ним ушел. В разведку. Очень им понравилось, как пацан тихо по немецким траншеям ходит. С одним ножом. Капитан Даркин, полу-поц, как Ниночка выразилась, хальб-юде по-немецки. Здоровый лось, все говорил: Сема, откуда ты умеешь? Я ж чихну — и тебя особняк не найдет. А вот какой шустрый!... (Смеются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Иль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Пап, привет, Сергеич, здорово! Пап, ты как? Давай творожку с простоквашей принесу, а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 (Никанорову). Обратите ваше просвещенное внимание: у них разные побудительные мотивы, но и Маша, и мой сын хотят внушить мне, что я несамостоятельный ветеран. </w:t>
      </w:r>
      <w:r>
        <w:rPr>
          <w:lang w:val="en-US"/>
        </w:rPr>
        <w:t>I</w:t>
      </w:r>
      <w:r>
        <w:rPr/>
        <w:t xml:space="preserve">nvalide, по-французски. Я ведь скоро как Ниночка закричу – мне уже скоро 25, то есть 82 года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А мне придется вас цитировать: ветераны, как художники – до старости дети. (Смеются.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Это что, компло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Отчего бы двум благородным партизанам не составить комплот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Сергеич, ты его только не поощряй. А то как начнет лихую молодость вспоминать, нипочем не остановится, пока с лесными братьями-латышами не раздела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С коллегами, можно сказ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Ну да. Можно и так. А можно сказать — с фашистами, с врагами. Вот, верите, Сергей Сергеич, немцев крепко ненавидел. За родителей, за деревню нашу –  здесь, под Великими Луками сожгли. А этих братьев — еще крепче. Уж такие подлые твари.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ходят Петрович и Ю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О, праздник который всегда со мной! Здорово, пьяницы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сегда! С добрым утром! Как насчет коньячку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АДЬЕВИЧ. Боюсь, Юра, вас никто не поддержит. Завтра отъез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се-все уезжают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Как я понял, только Петрович остается. Ну и Захарыч, понятно дел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га. Значит, мы с Ильей, Семен Аркадьич (кланяется), и всем семейством большим — в Финляндию. Ты (Никанорову) — в Ростов, Лена с Николой — в обетованную, а... А как же Мерехлюндия, Петрович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У нее второй бывший муж во Франции. Разберу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рекрасно. Ахренитель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А вы, Юра, сомневаетесь, что это правильн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Пап, он, может, сомневается, но с фактами не поспори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 что с ними спорить? Я просто не поеду, вот и вс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Пауза. Все переглядываю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Юра, окстись. Смысл в чем? Машка тебя съест. Куда ж ты останешься? Может, кофе выпьешь? Или чаю крепкого теб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вай. Все равно. (Пауза). Вы что, товарищ? Я никогда не бываю так трезв, как после бутылочки шамбертена. Я. Не. Поеду. Илюх! Ты ведь возьмешь Андре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Ну конеч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 Машку бери. Она гениальный переводчик. Финский выучит влет. А всю документацию по катализаторам я вам постепенно скину. Ты ведь поможешь все оформит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Юр, ты что? Ты все ж таки думаешь, я из-за катализаторов твоих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Да ничего я не думаю. Плевать мне на катализаторы. Они все равно будут. Со мной, без меня. (Пауза). Не могу я уйти отсюда, понима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Давно знал, что ты дурак, а теперь только поня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Ладно. Оставайся, вечный жид. Сдохни тут за свое озеро в свое пьяное удовольствие. Ку-ку! Пока! Пойду с Виталей свяжусь: время поджима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У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. Юра, вы правда хотите остаться здесь? Или вы так пьет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 куда ж мне деваться? Я ведь больше нигде не приживусь. (Пауза). Без шуток. Я вообще сильно все это ненавижу, безотносительно. Весь этот мир. Вот вашего сына, в частности, тоже, не очень любл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Это сейчас не важно. Важно, что вы остаетес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Юрка, ты знаешь, что дурак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Машка говорил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 (Никанорову). Боюсь, Серег, я тоже не очень умен. Я с этим... (кивает на Юру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И что мне с вами делат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Ты нам подвалы свои оставишь? Которые в «буханку» твою не вместя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Хрен вам. Может, я еще вернус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Иди к черт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Сергей Сергеич, меня бы очень устроил даже самый покоцанный Драгун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Дедушка, ваши стрелковые таланты... Семен Аркадьич, вернитесь в Сорренто! Вам в Финляндии снайперская винтовка не нужна будет. Это я здесь остаюсь, 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Юрочка, вы, наверное, профессор. И даже пристрелили вчера каких-то двух шлимазлов. И пьете, видимо, много. Но когда я что-то решаю — это я решаю. (Никанорову) Подполковник, СВД ест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 наличи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Очень хорош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Маш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Юр, может хватит сегодня? Завтра ж ех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Я не хочу ехать. Кажется, уже говорил вчер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Да, тебе б только сейчас надраться, а там хоть трава не раст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Маш, я не поеду. Здесь останусь. Ты понял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Тюльпаны мои, между прочим, так не вынесены в сарае и лежа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Машенька, они тут все с ума посходили. Я их посажу завтра же. Вот прямо на холм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Юре). Ты опять все решил никого не спрося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Извин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Краев! Все твои телодвижения заранее обречены без меня. (Пауза). Все понятно? Или разъяснить для идиотов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Юрочка, ваша восхитительная супруга хочет сказать, что она останется вместе с нам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 xml:space="preserve">ПЕТРОВИЧ. Слава Богу, хоть один нормальный человек среди этих идиотов. (Семену Аркадьевичу). Я нашего Юрочку давно не могу числить среди вменяемых, а уж вы меня и вовсе потрясли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ab/>
        <w:tab/>
      </w:r>
      <w:r>
        <w:rPr/>
        <w:t>Юра обнимает Машу, целует ей руки и т.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Кстати, Петрович, я договорился в универе с философами. Монографию они не возьмут, ты, извини, очень уж абстрактный субъект. Но если мы с тобой сформулируем некоторые тезисы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О да, вы сформулируе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…и проведем на кафедре парочку диспутов, то вместе с отчетом о дискуссии можно будет опубликовать первую тре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И славно. Остальное они все равно не опубликуют никогд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Вы, конечно, самое удачное время нашли для философских диспут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Логических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Ерунда. Гегелю не смог даже Наполеон помешать. «Наука логики» написана аккурат в восемьсот двенадцатом год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По счастью, ты не Гегель. Он был упрямый немец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Я хуже. Я покладистый русски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Здесь вы все равно обречены – слишком близко к границе. Псковскую дивизию скоро в казармах расстреляют, а вас вообще, сомнут — не заметя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е беда. Отступим. На Кенозеро уйдем. А там достанут – на Нижмозеро переберемся. Велика Россия, отступить есть куд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АДЬЕВИЧ. Авось и на Псковщине подержимся. В войну здесь три партизанские республики было. А немцы – не нынешним чета, крепко нас обложи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 (Юре). Илья тебе за папу голову оторвет. Зачем ты это сдела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Илюха мне всю жизнь что-то доказывал. А последние двадцать лет все сам за меня решает. Но сдохнуть я хотел бы по своем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иканоров и Юра смеются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Вот, Машенька. Наконец нашли мы тебе старше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Маша вдруг начинает плакать, рыдает. Ее все утешают: ну что ты, Машка, успокойся, не плачь и т.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Господи, как же я хотела любить папу. А мой папа умер. И теперь, что – любить чужого? А ведь мой тоже… все мог. Господи... (плаче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Юра ее обнимает, они сидят ряд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а, жаль. Жаль. А я бы вот хотел несколько лет пожить на тихом финском хуторе. У них ведь даже комаров нет, д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СЕМЕН АРК. Илюха говорил, повыве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а. И комаров вывели, и никаких скандалов в благородном семействе. Очень хотелось бы вот так, счастливо и тихо пожить. Почему же мы никогда так не живем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. Мы, слава Богу, все-таки живе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Затемнение. Конец 2 карти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3 картин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Холм за краевским домом. Входит Андрей, он несет на руках Юлю. Они дурачатся, целуются, он кружит ее и т.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Андрюшка, хватит! Перестань, ну хватит (смеется). Ты же хотел что-то сказать. Давай, рассказывай. Поставь меня, Андрюш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Юлька. Знаешь, как я рад?! Ух! Ты меня любиш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Нет. (Целует его). Конечно, люблю. Очень. (Целует). Очень-очень. А ты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И я очень. (Целуются). Юлька. Давай мы тоже останемся здесь, 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Где здесь – останемся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показывает рукой вокруг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у, здесь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Ты что, мы ж тогда вообще можем не уехать. Папа говорит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тстраняется от него, внимательно смотрит. Потом снова обним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… Андрюшка, ты такой хороший… Твой отец, он замечательный, правда. Я ведь тоже своего папу очень люблю. Только… дядь Юра сразу догадае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О чем догадается?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ЮЛЯ. Обо всем. Он поймет, что ты из-за него. Зачем ему твои жертвы, Андрюш?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АНДРЕЙ. Какие мои жертвы, Юль?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Да. Ты из-за него жертвуешь собой. Разве нет? А ведь родители, любые родители хотят, чтобы их детям было хорошо! Подожди (целует его), не перебивай. Конечно, он будет рад, если ты, если мы останемся с ним. Только он потом сразу пожалеет об этом. (Плачет.) Он же не хочет, чтобы мы во всем этом… ужасе жили! Спроси свою маму! Она надеется, что хоть у нас все будет хорошо. А мы возьмем и вот так, как идиоты, откажемся. Мы же им хуже сделаем, ну понимаешь?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>Андрей растерянно трет кулаки, точно как Ю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 А я знаю, что у нас все получится. Ты сильный! Сможешь пробиться. И папа нам поможет, и мамин Генрих. Ты ведь сам говорил, что он крутой менни. Ему очень понравилось как ты ему заказ сделал. (Улыбается.) А он говорил маме, что ты у меня талантливый. Знаешь, какие у него возможности! Сейчас многие компании готовят ребрендинг – потому что кризис, надо быстрей менять стилистику, имидж, будет много заказов. Ты просто не понял еще, как там… все супер, по-другому. Там у нас такой дом в Миехойла, тоже на озере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останавливает е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Юль. (пауза). Наверное, ты права. Но… как тебе сказать. (Пауза). Если б папа не решил, я бы сам… Здесь все мое. А там – все чужо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Мое, твое. Это ерунда! У тебя пока ничего нету. Зато там у нас будет как раз св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5" w:firstLine="141"/>
        <w:rPr/>
      </w:pPr>
      <w:r>
        <w:rPr/>
        <w:t>Андрей рубит рукой, точно как Ю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Ты не поняла меня. Я сам решил остаться, папа не при че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 (не слышит). Ты быстро привыкнешь. Там очень доброжелательные все, а до Хельсинки – полтора часа, дорога идеальная, не замечаешь. Да все я поняла. Это ты не хочешь понять. У тебя там сразу даже машина будет, папа сказал. Ты привыкнешь! Там куча русских, полно вменяемых людей. Андрюш, это все-таки не Америка. Я тебе говорю: те же сосны, те же озера, в смысле, природ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Да. Только комаров нету. Сдохли, от хорошей жизни. (Жестко.) Папа прав. Наше – вот это. И мы не должны это отдав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А я? Меня, значит, можно отда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Я ничего не хочу отдавать. Зачем ты это говоришь. (Пауза.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А что мне говорить? Не дави на меня! Андрюша, пожалуйста. Я не останусь здесь ни за что. Это страна обречена. А я хочу жить нормально. Обычно и с удовольствием, в конце концов, обеспеченно, представь себе. Все нормальные люди хотят именно этого. И я тоже. Я не буду любоваться здесь, как ты превратишься в лузера. И начнешь пить со своим отцом, потому что неудачники все алкоголи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Мой отец – неудачник? И я тоже стану неудачником. Смеш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Он не успешный. Он не хочет. А ты можешь, можешь все сделать правильно. (Пауза). Тебе надо просто сделать выбор – как ты построишь свою жизнь. Ради чег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Появляется Нина с лопатой и длинной жердь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ЛЯ. Ладно, я пошла собираться…  Я тебя прошу… я тебя очень люблю, правда. (Целует его, уходит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задумчиво). Сделать выбор… Лузер, сделай выбор. Хм… Странное чувство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Что, братик, я говорила – она не останется, ни за какие коврижки. И тебе, выходит, сургуты жизнь испортили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При чем здесь сургуты, бедные сургуты в холодной нефтегазовой тундре! При чем? Я просто подумал, что если бы все шло нормально, как всегда, и мы бы жили, поженились, и все было бы хорошо… Десять, двадцать лет… я так и не увидел бы, что она другая, не плохая, а просто не такая как мы… и жил бы себе. А может, видел бы, но не замечал. И сам постепенно становился другой. Странное чувство. Жутковатое. (Смеется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копает яму). А я тебе всегда говорила: Адиня, ты подвержен влияниям. Вот я – не подвержена. Я сама повлияю кому хо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тыкает в яму жердь, утрамбовывает вокруг земл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моги, что стои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Андрей помогает е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Что это ты придумал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Флаг. Я его потом сдела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А как прицепишь-то? (Усмехается, показывает). Туда теперь не дотянеш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Ерунда. Ты меня подержиш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се равно не достанешь. Тут метра четыр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апу позовем. Можно помост сколотить. (Раздраженно). Можно обратно выкопать. И еще раз вкопать. Не морочь мне голову. Главное, это уже ес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Никаноров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Ты зачем наш холм демаскируеш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Сереж, а как его ваще-то замаскировать можно? Такого холма на сто километров вокруг нет. Это господская высота, как ты любишь говори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Господствующая. Все равно, не над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я хочу. И ты все равно в свой Ростов уезжаеш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е фак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радостно). Никанорыч, ты с нами остаешься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Никаноров усаживается рядом с флагштоко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Думаю. Очень уж тут все собрались, Андрюха, неприспособленные для жизни. Папенька ваш – человек решительный и ученый. Но практического ума в нем мало. Степан… молчу. Хоть он мне и друг детства, а дурак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ина смее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ичего смешного. Вымрете вы без меня. Вот Аркадьич, конечно, да, может … Только старенький он, к сожалению. Мы с ним сегодня по окрестностям прошли, кое-где точки огневые наметили. Задыхается он. Возраст уж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А ему-то что? Все равно в Финляндию поед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Некоторые до 100 лет могут. Вот папа рассказывал, какой-то партизан до девяноста шпионов тренировал. И ниче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Полковник Илья Старинов. Знаменитый диверсант-разведчик. Теперь таких вообще не делают. Великие были люди. Великой стран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А ты что? Невеликий человек? Мелкий такой подполковник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иканорыч, не обижайся. Она у нас дура-художниц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Она, как ни странно, пра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Я, может, дура, зато честная. Кто еще вам правду скажет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Твоя мать еще может. У нее с этим прост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Входит Юра. Все смотрят на него внимательно, словно ожидая чего-т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Что, сборище детей и подполковников, осуждаете мен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Пап, тебя бессмысленно осуждать. Все равно не пойм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Эт ты зря, я много чего понять способен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Юрь Саныч, ты с Машкой еще раз поговорил? Она правда не против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е боись, Сергеич. Если б Машка была против… Нет, не против. (Детям). Там Мерехлюндия, Ленка с Николой уже к Илье грузятся. Они решили в Москву не ехать, а через Эстонию выбираться – все-таки Евросоюз. Может, попрощаетес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НДРЕЙ. Погоди, они ведь с утра едут? И как они все поместятся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а утро Илья с Виталей своим договорился в Бежаницах встретиться, так что уезжают сейчас, а заночуют в Локне, у Захарычевой родни какой-то. А поместятся… у Витали джип еще больше Илюхиного, а до Локни им Игорек из пожарки поможет, он туда детей забирать ед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Слышны гудки автомобил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 (Андрею). Пойдем? Пошли! Ты что, надо же с Юлькой, с Николой попрощаться! Пош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Ну пошл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Аркадьича по дороге посмотрите – Илья его обыска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. Ладн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Уходят. От Краевского дома опять раздаются гудки автомобил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А я здесь тихо посижу, пока они объяснятся буду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 (усмехаясь). Аркадьич пошел по лесу походить. (С завистью). Ходит как леший – только был рядом и нету. Слышно – скрипит что-то около, а где – не видать. Но устает, конеч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Слушай, нехорошо получается – Илюха ж не знает, что отец остаться решил. А он ему ничего не сказал. Надо пойти поискать. Он вокруг озера, наверное, пошел? (Вновь гудит автомобиль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е найдешь, пока сам не выйдет. А он не выйдет. (Усмехается). Дед не дурак – зачем ему с Ильей объясняться? Он ушел, объясняться теб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Твою мать!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 (посмеиваясь). Вот-вот. И я про то. Давай, думай – что скажеш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уныло). Как есть – так и скаж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е поверит. Останется, будет искать. Виталя не дождется, уедет, девок не заберет, суета, истерика, а времени нету, скоро все дороги у границы патрулями перекроют. И все это, Юрка, на твою умную голову, потому что ты это затеял. Привыкай, профессор, не получится у тебя больше тихо посиде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Черт! Черт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На холм, слегка запыхавшись поднимается Петрович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Юрка, партизан-то наш в леса ушел. Ничего Илюшке не сказал, только записку в машине оставил – остаюсь, мол, родина и Краев зовут. Сейчас тебе скандал будет – ой-ей. Серега, дай свою душегреечку, глоточек сделаю, цирк смотреть буде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Илья, за ним постепенно подтягиваются дети и Лена с Мариной. Илья в бешенстве, в левой руке записка, подходит к Краев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 (трясет запиской). Где отец?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В лесу гуляет, видим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Илья бьет его правой в челюсть, Юра летит на землю, катится кубарем. Начинает медленно подниматься, держится рукой за скулу, сплевыв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Папа! (Бросается к Илье). Ты что?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 (удерживает ее). Не надо, не лез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Илья подходит к Юре, хватает его за грудки, поднимает, сильно тряс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. Петрович, разними их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Где мой отец, сволочь?! (Замахивается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Юра коротко бьет его рукой в живот и коленом в пах. Илья скрючивается, пытается вздохну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потирая скулу). Уймись. Хватит. На хер этот мараз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Теперь надо на пятках попрыга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 (хрипит). Сволочь, сука!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Перестань! Въехал мне и все, хватит. Успокой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Так! Достаточно! Пар выпустили. Теперь поговорим. Илюха. Семен Аркадьич специально поэтому ушел. Не хотел скандала. Видеть всего этого не хотел. Ты можешь сейчас без агрессии говорит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 (медленно разгибается, Юля ему помогает). Говори. Только не пой мне про патриотизм и про родин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е буду про родину. Просто про человека. Он сказал, что боится тебя огорчать, что тебя любит, и что все равно не может уехать, что если б не Юра, он бы со мной в Ростов. Его слова. И вообще мы его хрен отыщем, пока не выйдет – он в лесу как дом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Он двадцать лет в лесу не был. Что за бред. Он еле 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Очень даже ходи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Вы идиоты! Вы не понимаете! У него хроническая астма, диабет, ревматизм, он задыхается через два шага, он здесь даже до зимы не доживет! (Краеву). Ты! Ты зачем все это!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Это не аргумент. У души нет астмы. Доживет он до зимы здесь или в Финляндии, нам сейчас не решить. Аркадьич спрятался и никто не виноват. Он выбрал, а мы можем спорить тупо. Кто прав. (Пауза). А Юрка – только повод. Ты как барин, Илюш, начал сразу стрелочника би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Пап, если дед уперся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Глупости. Он просто спятил на старости, а вы ему потакает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 (гневно). Да, он спятил. От счастья. Он плакал, когда мы с ним по лесу ходили, сосны гладил, землю. Почему я с ним ходил, а не родной сын? Почему ты его двадцать лет сюда не возил, не пускал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ЛЯ. Это неправда! Мы с дедом каждое лето на море, в Италию, в Грецию, ему там прекрасно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ЛЬЯ. Потому что это все советские бредни! Человек должен жить, а ему без конца твердят, что он ветеран, что по местам боевой славы, прошлое, прошлое! А сегодня что? Сколько можно о своем партизанском детстве плакать. Мазохизм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Ну ты его, короче, уберег от старческого советского мазохизма. А он, видишь, не забыл. Детство вообще забывать нельзя…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РИНА (перебивает его). Илья. Вот вы сильный, цельный человек. Ваш отец, наверное, тоже. Вас ведь не переубедить, если вы что-то решите, да? А его? И ведь мы его в лесу не найдем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 (усмехается). Вы сговорились, что ли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Ни синь пороху. Нам не о чем – разные все люд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Илья обводит взглядом Юру, Никанорова, Петровича. Вздыха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ЛЬЯ. Ладно. Юра… если что с отцом будет, я… в общем, без обид. Ты… папа мне… (машет рукой). Я придумаю оказию, лекарства ему пришлю. Не знаю как. Обязательно пришлю. Я приеду. Сам. Ладно. Давайте. Не шалите ту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Они пожимают руки, хлопают по плечам, в общем – коллективное прощание. Впрочем, сдержанное. Марина, Лена что-то приговаривают – «счастливо вам», «напишите», «мы постараемся связаться с вами» и т.п. Андрей с Юлей долго обнимаются, что-то говорят друг другу. Илья, Юля, Марина, Лена и Никола уходят. Все молчат. Медленно разбредаются по холму. Слышен шум машины, он затихает. Нина вдруг падает навзничь, раскинув руки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НА (страшно, дико орет). Йи-йааааааа!!! Йи-йаааааааааааааа!!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Все словно сбрасывают напряжение, начинают посмеиваться, переговаривать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Девка наша – шаман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адо все же найти как-то Аркадьича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КАНОРОВ. Да… не найдешь. Сам придет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А Машка, тоже, как Аркадьич, устранилас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Мама Илью пожалела. Она знала, что он прав. А папа – сильнее. И не стала смотре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се смеют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Где ж мы тебе, такой умной, мужика теперь сыщем, посреди войны и катастроф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Ерунда. В войну самые мужики. Найду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Пауза. Все как-то расслаблено посмеиваются, что-то говорят друг с другом неразборчиво. Входит Захарыч. Он крепко навеселе, вдобавок весьма весе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Здорово, гоп-компания! Юрь Саныч, разговор. Я тут с людьми поговорил – в общем, хотим тебе школу старую в Пузево отдать. Там только полы перестелить и крышу, а стены крепкие, печи очень хорошие, их дед Архипенков клал, еще до войны 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НДРЕЙ. Во, Захарыч набрал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ТРОВИЧ. Народ гуляет, мятеж, свобод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Захарыч, школа мне незачем. Ты мне двадцать кубов хорошей сосны обещал – будь добр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Юра, какие счеты! Забудь ты про эти двадцать кубов, я ж тебе все! Только скажи. А школа нужна. Ты там свою лабораторию каталическую сделаешь. Она в лесочке, под холмом – даже со спутника не видно, хоть большая. А с лесом – ой, даже не думай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 (усмехается). Лаборатория, Захарыч, это записи все, результаты, компьютеры, оборудование, химикаты, энергоснабжение нешуточное. Люди еще, между прочим. А помещение – нужно, конечно, но… Пузевская школа – это смешн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Так привезем же! Два «Зила» с кунгами, «Урал», буханка почтовая, мало тебе? Еще машин найдем. Мужики готовы, человек двадцать будет, ну, десять. И не волнуйся, не пустые поедем, есть кой-чего на вооружении. (Обнимает Юру, шепчет на ухо громогласным шепотом). Племяш мой, Леха, утром из-под Дедовичей вернулся, там часть ракетная, у сестры кум служит, наладили, в общем, взаимодействие (пихает Юру в бок, смеется). Они нам подкинули по мелочи, а сейчас две машины готовят, надо забирать ехать. Ты полковнику нашему скажи (кивает на Никанорова), пусть руководит. А, Юрь Саныч? (Хохочет). А людей твоих – возьмем, кто захочет, разместим хорошо. Для себя ж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Ты меня изумляешь, Захарыч. Лаборатория, ракетная часть, что у тебя еще в планах? Псковская отдельная республика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Входит Маш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ША. Что, республиканцы, спровадили голос разума? Чай пить будете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ам, Машенька, твоего голоса за глаз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ИКАНОРОВ. Я организую, Маш. Андрюха, за мной. (Уходя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Зачем республика псковская? Локненский район наш. Для начала. (Посмеивается). Посмотрим там. Взаимодействие наладим. У нас еще рейды намечены, там-сям. Так как, берешь школу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ЮРА. Это не так просто – раз и склалось. Продумать много всего надо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Продумывай, Юрь Саныч! Все продумывай! Обеспечим! Генераторы, аккумуляторы… Ты у нас человек ученый – кому ж еще продумывать. Оставайся, Юр. Ты нам… А завтра будем картошку сажать, я вам мешка три привезу – осилите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ЮРА. Не многовато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Нормально, на 40 соток как раз. Мешков под двести осенью получит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ИНА. Куда нам столько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ЗАХ. Ты что, брат? (Оглядывается, видит, что это Нина). Нинка, ты что! А на обмен в городе? А самогон гнать, а Юрь Санычу лаборантов своих кормить?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. Господи, ну почему! Почему опять на меня эта картошка, морковка, самогон! К чертовой матери! Краев! Никакой картошки на моем холме не будет! Ненавижу эти ваши грядки! Или я к дьяволу отсюда в Финляндию уезжаю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ЗАХ. Машенька! Не надо в Финляндию. Мы вам уже пузевское поле распахали, там за озером. В пейзаж ничего даже не видно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Юра и Петрович хохочут. Маша хмыкает. Часть кустарника на краю холма вдруг превращается в Семена Аркадьича. То есть, он выходит оттуда, но так, что непонятно – давно он там стоял или только что пришел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МЕН АРКАДЬИЧ. Тушеная картошка с зайчатиной – удивительное кушанье, должен сказать. Очень от астмы помогает. (Петровичу). Я тут двух зайцев видел. (Усмехается). Но не догна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Нина вдруг бросается к Семену Аркадьичу, обнимает его, плачет. Он гладит ее по голов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 (Юре). Пойду, Сереге с Андрюшкой помогу. А то ведь не сумеют правильно чай заварить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ША (грозно). Петрович!.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ЕТРОВИЧ. Несомненно!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Уходит, напевая: «</w:t>
      </w:r>
      <w:r>
        <w:rPr>
          <w:iCs/>
        </w:rPr>
        <w:t xml:space="preserve">О, где же вы, дни любви, </w:t>
      </w:r>
      <w:r>
        <w:rPr>
          <w:iCs/>
          <w:lang w:val="en-US"/>
        </w:rPr>
        <w:t>c</w:t>
      </w:r>
      <w:r>
        <w:rPr>
          <w:iCs/>
        </w:rPr>
        <w:t>ладкие сны, юные грезы весны?</w:t>
      </w:r>
      <w:r>
        <w:rPr/>
        <w:t>»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 xml:space="preserve">Конец. </w:t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5:00Z</dcterms:created>
  <dc:creator>NORMA</dc:creator>
  <dc:description/>
  <cp:keywords/>
  <dc:language>en-US</dc:language>
  <cp:lastModifiedBy>Люда</cp:lastModifiedBy>
  <dcterms:modified xsi:type="dcterms:W3CDTF">2010-08-23T08:37:00Z</dcterms:modified>
  <cp:revision>484</cp:revision>
  <dc:subject/>
  <dc:title>БЕРЕГ </dc:title>
</cp:coreProperties>
</file>