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9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jc w:val="center"/>
        <w:rPr/>
      </w:pPr>
      <w:r>
        <w:rPr/>
        <w:t>БУНТ В СВЯТЫХ СТЕНАХ</w:t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jc w:val="center"/>
        <w:rPr/>
      </w:pPr>
      <w:r>
        <w:rPr/>
        <w:t>Трагикомедия</w:t>
      </w:r>
    </w:p>
    <w:p>
      <w:pPr>
        <w:pStyle w:val="Normal"/>
        <w:tabs>
          <w:tab w:val="clear" w:pos="708"/>
          <w:tab w:val="left" w:pos="219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jc w:val="center"/>
        <w:rPr/>
      </w:pPr>
      <w:r>
        <w:rPr/>
        <w:t>Автор: Воднев Алексей Михайлович</w:t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70" w:leader="none"/>
          <w:tab w:val="left" w:pos="3960" w:leader="none"/>
        </w:tabs>
        <w:rPr/>
      </w:pPr>
      <w:r>
        <w:rPr/>
        <w:tab/>
        <w:t>Возраст:</w:t>
        <w:tab/>
        <w:t>32 года</w:t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  <w:t xml:space="preserve">                 </w:t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jc w:val="center"/>
        <w:rPr/>
      </w:pPr>
      <w:r>
        <w:rPr/>
        <w:t>Гагарин, 2010.</w:t>
      </w:r>
    </w:p>
    <w:p>
      <w:pPr>
        <w:pStyle w:val="Normal"/>
        <w:tabs>
          <w:tab w:val="clear" w:pos="708"/>
          <w:tab w:val="left" w:pos="219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680" w:leader="none"/>
          <w:tab w:val="left" w:pos="2190" w:leader="none"/>
        </w:tabs>
        <w:rPr/>
      </w:pPr>
      <w:r>
        <w:rPr/>
        <w:tab/>
        <w:t>ДЕЙСТВУЮЩИЕ ЛИЦА:</w:t>
      </w:r>
    </w:p>
    <w:p>
      <w:pPr>
        <w:pStyle w:val="Normal"/>
        <w:tabs>
          <w:tab w:val="clear" w:pos="708"/>
          <w:tab w:val="left" w:pos="1680" w:leader="none"/>
          <w:tab w:val="left" w:pos="2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  <w:tab w:val="left" w:pos="2190" w:leader="none"/>
        </w:tabs>
        <w:rPr/>
      </w:pPr>
      <w:r>
        <w:rPr/>
        <w:t>ОТРИЦАТЕЛЬНЫЕ ГЕРОИ:</w:t>
      </w:r>
    </w:p>
    <w:p>
      <w:pPr>
        <w:pStyle w:val="Normal"/>
        <w:tabs>
          <w:tab w:val="clear" w:pos="708"/>
          <w:tab w:val="left" w:pos="1680" w:leader="none"/>
          <w:tab w:val="left" w:pos="2190" w:leader="none"/>
        </w:tabs>
        <w:rPr/>
      </w:pPr>
      <w:r>
        <w:rPr/>
        <w:t>Владыка – епархиальный архиерей.</w:t>
      </w:r>
    </w:p>
    <w:p>
      <w:pPr>
        <w:pStyle w:val="Normal"/>
        <w:tabs>
          <w:tab w:val="clear" w:pos="708"/>
          <w:tab w:val="left" w:pos="1680" w:leader="none"/>
          <w:tab w:val="left" w:pos="2190" w:leader="none"/>
        </w:tabs>
        <w:rPr/>
      </w:pPr>
      <w:r>
        <w:rPr/>
        <w:t>Матушка, мать – ректор духовной семинарии.</w:t>
      </w:r>
    </w:p>
    <w:p>
      <w:pPr>
        <w:pStyle w:val="Normal"/>
        <w:tabs>
          <w:tab w:val="clear" w:pos="708"/>
          <w:tab w:val="left" w:pos="1680" w:leader="none"/>
          <w:tab w:val="left" w:pos="2190" w:leader="none"/>
        </w:tabs>
        <w:rPr/>
      </w:pPr>
      <w:r>
        <w:rPr/>
        <w:t>Отец Феодосий – духовник семинарии.</w:t>
      </w:r>
    </w:p>
    <w:p>
      <w:pPr>
        <w:pStyle w:val="Normal"/>
        <w:tabs>
          <w:tab w:val="clear" w:pos="708"/>
          <w:tab w:val="left" w:pos="1680" w:leader="none"/>
          <w:tab w:val="left" w:pos="2190" w:leader="none"/>
        </w:tabs>
        <w:rPr/>
      </w:pPr>
      <w:r>
        <w:rPr/>
        <w:t>Иеромонах – инспектор семинарии.</w:t>
      </w:r>
    </w:p>
    <w:p>
      <w:pPr>
        <w:pStyle w:val="Normal"/>
        <w:tabs>
          <w:tab w:val="clear" w:pos="708"/>
          <w:tab w:val="left" w:pos="1680" w:leader="none"/>
          <w:tab w:val="left" w:pos="2190" w:leader="none"/>
        </w:tabs>
        <w:rPr/>
      </w:pPr>
      <w:r>
        <w:rPr/>
        <w:t>Угодницы, в том числе Вика.</w:t>
      </w:r>
    </w:p>
    <w:p>
      <w:pPr>
        <w:pStyle w:val="Normal"/>
        <w:tabs>
          <w:tab w:val="clear" w:pos="708"/>
          <w:tab w:val="left" w:pos="1680" w:leader="none"/>
          <w:tab w:val="left" w:pos="2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  <w:tab w:val="left" w:pos="2190" w:leader="none"/>
        </w:tabs>
        <w:rPr/>
      </w:pPr>
      <w:r>
        <w:rPr/>
        <w:t>ПОЛОЖИТЕЛЬНЫЕ ГЕРОИ:</w:t>
      </w:r>
    </w:p>
    <w:p>
      <w:pPr>
        <w:pStyle w:val="Normal"/>
        <w:tabs>
          <w:tab w:val="clear" w:pos="708"/>
          <w:tab w:val="left" w:pos="1680" w:leader="none"/>
          <w:tab w:val="left" w:pos="2190" w:leader="none"/>
        </w:tabs>
        <w:rPr/>
      </w:pPr>
      <w:r>
        <w:rPr/>
        <w:t>Первокурсники: Никита, Вера.</w:t>
      </w:r>
    </w:p>
    <w:p>
      <w:pPr>
        <w:pStyle w:val="Normal"/>
        <w:tabs>
          <w:tab w:val="clear" w:pos="708"/>
          <w:tab w:val="left" w:pos="1680" w:leader="none"/>
          <w:tab w:val="left" w:pos="2190" w:leader="none"/>
        </w:tabs>
        <w:rPr/>
      </w:pPr>
      <w:r>
        <w:rPr/>
        <w:t>Второкурсники: Второкурсницы, Инна, Зина, Нюра, Роман-цыган.</w:t>
      </w:r>
    </w:p>
    <w:p>
      <w:pPr>
        <w:pStyle w:val="Normal"/>
        <w:tabs>
          <w:tab w:val="clear" w:pos="708"/>
          <w:tab w:val="left" w:pos="1680" w:leader="none"/>
          <w:tab w:val="left" w:pos="2190" w:leader="none"/>
        </w:tabs>
        <w:rPr/>
      </w:pPr>
      <w:r>
        <w:rPr/>
        <w:t>Третьекурсник Гена.</w:t>
      </w:r>
    </w:p>
    <w:p>
      <w:pPr>
        <w:pStyle w:val="Normal"/>
        <w:tabs>
          <w:tab w:val="clear" w:pos="708"/>
          <w:tab w:val="left" w:pos="1680" w:leader="none"/>
          <w:tab w:val="left" w:pos="2190" w:leader="none"/>
        </w:tabs>
        <w:rPr/>
      </w:pPr>
      <w:r>
        <w:rPr/>
        <w:t>Повар Валентина Николаевна.</w:t>
      </w:r>
    </w:p>
    <w:p>
      <w:pPr>
        <w:pStyle w:val="Normal"/>
        <w:tabs>
          <w:tab w:val="clear" w:pos="708"/>
          <w:tab w:val="left" w:pos="1680" w:leader="none"/>
          <w:tab w:val="left" w:pos="2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  <w:tab w:val="left" w:pos="2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  <w:tab w:val="left" w:pos="2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  <w:tab w:val="left" w:pos="2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  <w:tab w:val="left" w:pos="2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  <w:tab w:val="left" w:pos="2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  <w:tab w:val="left" w:pos="2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  <w:tab w:val="left" w:pos="2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  <w:tab w:val="left" w:pos="2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  <w:tab w:val="left" w:pos="2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  <w:tab w:val="left" w:pos="2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  <w:tab w:val="left" w:pos="2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  <w:tab w:val="left" w:pos="2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  <w:tab w:val="left" w:pos="2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  <w:tab w:val="left" w:pos="2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  <w:tab w:val="left" w:pos="2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  <w:tab w:val="left" w:pos="2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  <w:tab w:val="left" w:pos="2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  <w:tab w:val="left" w:pos="2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  <w:tab w:val="left" w:pos="2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  <w:tab w:val="left" w:pos="2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  <w:tab w:val="left" w:pos="2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  <w:tab w:val="left" w:pos="2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  <w:tab w:val="left" w:pos="2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  <w:tab w:val="left" w:pos="2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  <w:tab w:val="left" w:pos="2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  <w:tab w:val="left" w:pos="2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  <w:tab w:val="left" w:pos="2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  <w:tab w:val="left" w:pos="2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  <w:tab w:val="left" w:pos="2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  <w:tab/>
        <w:t>ДЕЙСТВИЕ ПЕРВОЕ</w:t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  <w:t xml:space="preserve">                              </w:t>
      </w:r>
      <w:r>
        <w:rPr/>
        <w:tab/>
        <w:t>Явление первое</w:t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  <w:t xml:space="preserve">               </w:t>
      </w:r>
      <w:r>
        <w:rPr/>
        <w:t>Трапезная. Встреча первокурсников Никиты и Веры.</w:t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  <w:t>НИКИТА. Здравствуй, Вера.</w:t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  <w:t>ВЕРА. Здравствуй, Никита.</w:t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  <w:t>НИКИТА. Вера, ты очень добрая девушка и, потому, нравишься мне. Позволь мне дружить с тобой?!</w:t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  <w:t>ВЕРА. Дружить можно, а дальше как Бог даст.</w:t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  <w:t>НИКИТА. Хорошо. Благодарю. Разреши спросить...</w:t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  <w:t>ВЕРА. Прости, Никита. Мне сейчас не до праздных разговоров.</w:t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  <w:t>НИКИТА. Почему? Что с тобой?</w:t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  <w:t>ВЕРА. Я поступила учиться в духовную семинарию, чтобы укрепить свою веру для проповеди Православия. Не отвлекай меня.</w:t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  <w:t>НИКИТА. Мы все сюда для этого поступали, но у каждого есть и что-то личное. Не секрет, что многие здесь ищут счастья...</w:t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  <w:t>ВЕРА. Мне пока не до этого, пойми. К тому же мне только 17 лет, а тебе 21. Ты что, не ощущаешь разницу в возрасте между нами?</w:t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  <w:t>НИКИТА. Ничего, я подожду, а потом ты передумаешь, и мы поженимся.</w:t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  <w:t>ВЕРА. Никита, что ты говоришь? Без благословения ни-ни, или забыл? К тому же я тебя еще и не люблю. Вернее, не знаю, прости Христа ради.</w:t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  <w:t>НИКИТА. Дорогая, Вера, а может, все-таки, попытаемся влюбиться?</w:t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  <w:t>ВЕРА. И какой же ты глупый, а еще старше меня! Эх, ты. Не знаешь что ли, как в народе говорят, что «насильно мил не будешь»?</w:t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  <w:t>НИКИТА. Знаю, но тогда давай молиться, чтобы Господь даровал нам любить друг друга?</w:t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  <w:t>ВЕРА. На все воля Божия и нечего Его искушать. И вообще я, может быть, отрекусь от мира...</w:t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  <w:t xml:space="preserve">НИКИТА. Нет, Вера, что ты такое говоришь? Мы ведь созданы друг для друга, я уверен в этом! Ты нужна мне как свет в окошке! Да и рано тебе думать о монашестве. Вот побудешь тут с молодежью подольше и передумаешь постригаться. </w:t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  <w:t>ВЕРА. Никита, не искушай меня. (Кланяется и хочет уйти).</w:t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  <w:t xml:space="preserve">                             </w:t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  <w:tab/>
        <w:t>Явление второе</w:t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  <w:t>Входит Матушка со студентами всех трех курсов. На ней повседневная одежда: черные платок, кофта и длинная юбка; в левой руке черные четки.</w:t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  <w:tab w:val="left" w:pos="2190" w:leader="none"/>
        </w:tabs>
        <w:rPr/>
      </w:pPr>
      <w:r>
        <w:rPr/>
        <w:t>МАТУШКА. Ребята, сегодня праздник Животворящего Креста Господня и нам следовало бы идти петь в собор на архиерейское богослужение, однако, сегодня выдался теплый день, и я приняла решение отправить вас на уборку картошки. А архиерейских богослужений в вашей практике будет предостаточно на протяжении всей учебы, поверьте мне. Эта просьба, в первую очередь, касается первокурсников, а вы (смотрит на 2 и 3 курсы) это уже знаете. Все, идите завтракать, а я пойду вызову автобус. Да долго там не засиживайтесь, день будет сложным.</w:t>
      </w:r>
    </w:p>
    <w:p>
      <w:pPr>
        <w:pStyle w:val="Normal"/>
        <w:tabs>
          <w:tab w:val="clear" w:pos="708"/>
          <w:tab w:val="left" w:pos="1680" w:leader="none"/>
          <w:tab w:val="left" w:pos="2190" w:leader="none"/>
        </w:tabs>
        <w:rPr/>
      </w:pPr>
      <w:r>
        <w:rPr/>
        <w:t>НИКИТА. Такая погода продлится несколько дней, по радио передавали. Мы хотим на службу! (Возмущается).</w:t>
      </w:r>
    </w:p>
    <w:p>
      <w:pPr>
        <w:pStyle w:val="Normal"/>
        <w:tabs>
          <w:tab w:val="clear" w:pos="708"/>
          <w:tab w:val="left" w:pos="1680" w:leader="none"/>
          <w:tab w:val="left" w:pos="2190" w:leader="none"/>
        </w:tabs>
        <w:rPr/>
      </w:pPr>
      <w:r>
        <w:rPr/>
        <w:t>МАТУШКА. Кто здесь главный, я или ты? И кого только Владыка набрал?! Была бы моя воля... (Качает головой и поднимает правую руку). Вот уберем картошку, тогда и помолимся в соборе. Все, иди кушать, не задерживай ребят.</w:t>
      </w:r>
    </w:p>
    <w:p>
      <w:pPr>
        <w:pStyle w:val="Normal"/>
        <w:tabs>
          <w:tab w:val="clear" w:pos="708"/>
          <w:tab w:val="left" w:pos="1680" w:leader="none"/>
          <w:tab w:val="left" w:pos="2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  <w:tab w:val="left" w:pos="2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  <w:tab/>
        <w:t>ДЕЙСТВИЕ ВТОРОЕ</w:t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  <w:tab/>
        <w:t>Явление первое</w:t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680" w:leader="none"/>
          <w:tab w:val="left" w:pos="2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  <w:tab w:val="left" w:pos="2190" w:leader="none"/>
        </w:tabs>
        <w:rPr/>
      </w:pPr>
      <w:r>
        <w:rPr/>
        <w:tab/>
        <w:t>Появляются Инна, Зина и второкурсницы.</w:t>
      </w:r>
    </w:p>
    <w:p>
      <w:pPr>
        <w:pStyle w:val="Normal"/>
        <w:tabs>
          <w:tab w:val="clear" w:pos="708"/>
          <w:tab w:val="left" w:pos="1680" w:leader="none"/>
          <w:tab w:val="left" w:pos="2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  <w:tab w:val="left" w:pos="2190" w:leader="none"/>
        </w:tabs>
        <w:rPr/>
      </w:pPr>
      <w:r>
        <w:rPr/>
        <w:t>ИННА. Девчонки, сколько можно над нами измываться? Давайте бунтовать!</w:t>
      </w:r>
    </w:p>
    <w:p>
      <w:pPr>
        <w:pStyle w:val="Normal"/>
        <w:tabs>
          <w:tab w:val="clear" w:pos="708"/>
          <w:tab w:val="left" w:pos="1680" w:leader="none"/>
          <w:tab w:val="left" w:pos="2190" w:leader="none"/>
        </w:tabs>
        <w:rPr/>
      </w:pPr>
      <w:r>
        <w:rPr/>
        <w:t>ВТОРОКУРСНИЦЫ. Прекрасная идея! Вот мать забегает!</w:t>
      </w:r>
    </w:p>
    <w:p>
      <w:pPr>
        <w:pStyle w:val="Normal"/>
        <w:tabs>
          <w:tab w:val="clear" w:pos="708"/>
          <w:tab w:val="left" w:pos="1680" w:leader="none"/>
          <w:tab w:val="left" w:pos="2190" w:leader="none"/>
        </w:tabs>
        <w:rPr/>
      </w:pPr>
      <w:r>
        <w:rPr/>
        <w:t>ИННА. Надо и первокурсников прихватить, да и третий курс маленько.</w:t>
      </w:r>
    </w:p>
    <w:p>
      <w:pPr>
        <w:pStyle w:val="Normal"/>
        <w:tabs>
          <w:tab w:val="clear" w:pos="708"/>
          <w:tab w:val="left" w:pos="1680" w:leader="none"/>
          <w:tab w:val="left" w:pos="2190" w:leader="none"/>
        </w:tabs>
        <w:rPr/>
      </w:pPr>
      <w:r>
        <w:rPr/>
        <w:t>ВТОРОКУРСНИЦЫ. Третий курс? Ну, с ними разговор особый!</w:t>
      </w:r>
    </w:p>
    <w:p>
      <w:pPr>
        <w:pStyle w:val="Normal"/>
        <w:tabs>
          <w:tab w:val="clear" w:pos="708"/>
          <w:tab w:val="left" w:pos="1680" w:leader="none"/>
          <w:tab w:val="left" w:pos="2190" w:leader="none"/>
        </w:tabs>
        <w:rPr/>
      </w:pPr>
      <w:r>
        <w:rPr/>
        <w:t>ИННА. Теперь мы покажем матери, на что мы способны! Она надолго это запомнит! Но, однако, для веса нам нужен парень, а Никита слаб для этой роли. Давайте пригласим Генку?</w:t>
      </w:r>
    </w:p>
    <w:p>
      <w:pPr>
        <w:pStyle w:val="Normal"/>
        <w:tabs>
          <w:tab w:val="clear" w:pos="708"/>
          <w:tab w:val="left" w:pos="1680" w:leader="none"/>
          <w:tab w:val="left" w:pos="2190" w:leader="none"/>
        </w:tabs>
        <w:rPr/>
      </w:pPr>
      <w:r>
        <w:rPr/>
        <w:t>ВТОРОКУРСНИЦА. А почему ты так решила?</w:t>
      </w:r>
    </w:p>
    <w:p>
      <w:pPr>
        <w:pStyle w:val="Normal"/>
        <w:tabs>
          <w:tab w:val="clear" w:pos="708"/>
          <w:tab w:val="left" w:pos="1680" w:leader="none"/>
          <w:tab w:val="left" w:pos="2190" w:leader="none"/>
        </w:tabs>
        <w:rPr/>
      </w:pPr>
      <w:r>
        <w:rPr/>
        <w:t>ИННА. Он у нас на первых местах, как вы знаете. И все благодаря его баритону! (Гордится). Чего ему бояться? У него родители музыканты, отмажут потом. Правильно я говорю, девчонки? (Немного теряется).</w:t>
      </w:r>
    </w:p>
    <w:p>
      <w:pPr>
        <w:pStyle w:val="Normal"/>
        <w:tabs>
          <w:tab w:val="clear" w:pos="708"/>
          <w:tab w:val="left" w:pos="1680" w:leader="none"/>
          <w:tab w:val="left" w:pos="2190" w:leader="none"/>
        </w:tabs>
        <w:rPr/>
      </w:pPr>
      <w:r>
        <w:rPr/>
        <w:t>ЗИНА. Конечно, правильно. Да, ты всегда права! (Гордо и надменно).</w:t>
      </w:r>
    </w:p>
    <w:p>
      <w:pPr>
        <w:pStyle w:val="Normal"/>
        <w:tabs>
          <w:tab w:val="clear" w:pos="708"/>
          <w:tab w:val="left" w:pos="1680" w:leader="none"/>
          <w:tab w:val="left" w:pos="2190" w:leader="none"/>
        </w:tabs>
        <w:rPr/>
      </w:pPr>
      <w:r>
        <w:rPr/>
        <w:t>ИННА. Спасибо. Пошли к Генке. Вот он, рядом. (Обращается к Гене). Ген, а Ген, тут такое дело?! (Мямлит и вертится подле Гены).</w:t>
      </w:r>
    </w:p>
    <w:p>
      <w:pPr>
        <w:pStyle w:val="Normal"/>
        <w:tabs>
          <w:tab w:val="clear" w:pos="708"/>
          <w:tab w:val="left" w:pos="1680" w:leader="none"/>
          <w:tab w:val="left" w:pos="2190" w:leader="none"/>
        </w:tabs>
        <w:rPr/>
      </w:pPr>
      <w:r>
        <w:rPr/>
        <w:t>ГЕНА. Что стряслось?</w:t>
      </w:r>
    </w:p>
    <w:p>
      <w:pPr>
        <w:pStyle w:val="Normal"/>
        <w:tabs>
          <w:tab w:val="clear" w:pos="708"/>
          <w:tab w:val="left" w:pos="1680" w:leader="none"/>
          <w:tab w:val="left" w:pos="2190" w:leader="none"/>
        </w:tabs>
        <w:rPr/>
      </w:pPr>
      <w:r>
        <w:rPr/>
        <w:t>ИННА. Ген, мы решили бунт против деспотизма матери устроить, и считаем, что ты нас поддержишь?! Ведь у тебя с ней плохие отношения, мы знаем это?! (Смотрит на Гену принудительным взглядом).</w:t>
      </w:r>
    </w:p>
    <w:p>
      <w:pPr>
        <w:pStyle w:val="Normal"/>
        <w:tabs>
          <w:tab w:val="clear" w:pos="708"/>
          <w:tab w:val="left" w:pos="1680" w:leader="none"/>
          <w:tab w:val="left" w:pos="2190" w:leader="none"/>
        </w:tabs>
        <w:rPr/>
      </w:pPr>
      <w:r>
        <w:rPr/>
        <w:t>ЗИНА. Ген, не подводи нас, мы на тебя рассчитываем! (Гладит по плечу).</w:t>
      </w:r>
    </w:p>
    <w:p>
      <w:pPr>
        <w:pStyle w:val="Normal"/>
        <w:tabs>
          <w:tab w:val="clear" w:pos="708"/>
          <w:tab w:val="left" w:pos="1680" w:leader="none"/>
          <w:tab w:val="left" w:pos="2190" w:leader="none"/>
        </w:tabs>
        <w:rPr/>
      </w:pPr>
      <w:r>
        <w:rPr/>
        <w:t>ГЕНА. Конечно же, я с вами, милые девчонки. Я буду вам помогать, чем бы мне это не грозило. Если честно, то я уже не хочу здесь учиться. Я ведь из  другой епархии, из-за границы, учусь за деньги. Отучиться бы и уехать, так нет же, надо два года петь практику в вашей захолустной епархии. А я ведь в Швейцарии уже пел! (Гордо). Мать – это исчадие ада! За нее многие семинаристы свечи за упокой ставят. Это для них лучшее утешение, а каются после. Она не разрешает даже любить...</w:t>
      </w:r>
    </w:p>
    <w:p>
      <w:pPr>
        <w:pStyle w:val="Normal"/>
        <w:tabs>
          <w:tab w:val="clear" w:pos="708"/>
          <w:tab w:val="left" w:pos="1680" w:leader="none"/>
          <w:tab w:val="left" w:pos="2190" w:leader="none"/>
        </w:tabs>
        <w:rPr/>
      </w:pPr>
      <w:r>
        <w:rPr/>
        <w:t>ВТОРОКУРСНИЦЫ. Ну, и славно! Теперь, мы сильны! Позовем мать?</w:t>
      </w:r>
    </w:p>
    <w:p>
      <w:pPr>
        <w:pStyle w:val="Normal"/>
        <w:tabs>
          <w:tab w:val="clear" w:pos="708"/>
          <w:tab w:val="left" w:pos="1680" w:leader="none"/>
          <w:tab w:val="left" w:pos="2190" w:leader="none"/>
        </w:tabs>
        <w:rPr/>
      </w:pPr>
      <w:r>
        <w:rPr/>
        <w:t>ИННА. Давайте называть ее так прямо в лицо? Она мать, а не матушка! (С ненавистью).</w:t>
      </w:r>
    </w:p>
    <w:p>
      <w:pPr>
        <w:pStyle w:val="Normal"/>
        <w:tabs>
          <w:tab w:val="clear" w:pos="708"/>
          <w:tab w:val="left" w:pos="1680" w:leader="none"/>
          <w:tab w:val="left" w:pos="219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Инна, Зина, Гена и Второкурсницы зовут Матушку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 xml:space="preserve">                                   </w:t>
      </w:r>
      <w:r>
        <w:rPr/>
        <w:t xml:space="preserve">Явление второе                                                          Матушка  выходит в центр сцены. Девушки и Гена окружают ее. 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МАТУШКА. Ребята, а вы, почему не завтракаете? Почему за вами ходить нужно? Не маленькие давно! (Возмущенно)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ВТОРОКУРСНИЦЫ. Мы решили бунтовать против Вас, и потому объявляем голодовку!</w:t>
        <w:br/>
        <w:t>МАТУШКА. Какой бунт, не дурите вы! (Не верит, смеется и отмахивается)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 xml:space="preserve">                                  </w:t>
      </w:r>
      <w:r>
        <w:rPr/>
        <w:t>Явление третье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 xml:space="preserve">                   </w:t>
      </w:r>
      <w:r>
        <w:rPr/>
        <w:t>Подходит Никита и обращается к Матушке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НИКИТА. Матушка, Вы всех замучили, все хотят отдохнуть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 xml:space="preserve">МАТУШКА. Сначала уберем картошку. И, если что, то останемся там до позднего вечера. 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НИКИТА. Как они, так и я! (Со злым выражением лица)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МАТУШКА. А тебе не стоило бы влезать! Ты – первый курс – и я имею право тебя выгнать из училища хоть сегодня, и Владыка меня поддержит. Да и этих придурков гнев постигнет, а, то и хуже, если не подчинятся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НИКИТА. (Поет песню «Течет ручей, бежит ручей» и пошел вприсядку перед Матушкой)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МАТУШКА. Вот, молодец! Давай, давай! (Смеется, хлопает в ладоши)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 xml:space="preserve">                                 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 xml:space="preserve">                                    </w:t>
      </w:r>
      <w:r>
        <w:rPr/>
        <w:t>Явление четвертое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 xml:space="preserve"> </w:t>
      </w:r>
      <w:r>
        <w:rPr/>
        <w:t>Подходит инспектор семинарии: молодой иеромонах лет 25. Никита стоит рядом с Матушкой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ИЕРОМОНАХ. Матушка, что здесь у вас такое?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МАТУШКА. Бунт. (Смеется)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ИЕРОМОНАХ. Серьезно?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МАТУШКА. Пока нет, но посмотрим, что будет дальше?!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НИКИТА. Матушка, почему Вы ходите только в платке? Почему Вы на голове не носите апостольник? Это свидетельствует о попрании Вами монашеских обетов! (С укором)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МАТУШКА. Сейчас как дам тебе в морду! (С гневом)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НИКИТА. Вы действительно не Матушка, а мать! (С презрением)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МАТУШКА. Ладно, хватит болтать, пошли завтракать! (С раздражением)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НИКИТА. Хорошо, Матушка. (Кланяется)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ИЕРОМОНАХ. Да, Матушка, с такой кампанией Вы никогда эту картошку не уберете! Это же надо, какие дерзкие! Только свое на уме, а о том, чем питаться будут, не думают. Какие они безответственные! (Сокрушается). И зачем только в семинарию пришли учиться? (Сожалеет)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МАТУШКА. Да они еще дети, я это понимаю, но и в узде держу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ИЕРОМОНАХ. Правильно, Матушка!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НИКИТА. Да уберем мы эту картошку, вот только отдохнем! (Смеется)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МАТУШКА. Да, заткнешься ты или нет?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НИКИТА. Все, все, молчу. (Кланяется)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 xml:space="preserve">                                    </w:t>
      </w:r>
      <w:r>
        <w:rPr/>
        <w:t>Все уходят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 xml:space="preserve">                                    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 xml:space="preserve">                                    </w:t>
      </w:r>
      <w:r>
        <w:rPr/>
        <w:t>ДЕЙСТВИЕ ТРЕТЬЕ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 xml:space="preserve">                                   </w:t>
      </w:r>
      <w:r>
        <w:rPr/>
        <w:t>Явление первое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 xml:space="preserve">                        </w:t>
      </w:r>
      <w:r>
        <w:rPr/>
        <w:tab/>
        <w:t>Появляются Вера и Генка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ВЕРА. Гена, научи меня играть на фортепиано, а то Матушка меня отчислит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ГЕНА. А зачем она тогда принимала вас учиться?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ВЕРА. Она думала, что мы умели заранее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ГЕНА. Ничего себе! Вот это да! Хорошо, давай попробуем. Вот, подойди к этому инструменту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ВЕРА. Гена, а я ведь и ноты не знаю..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ГЕНА. Ладно, я возьмусь за тебя. Ты станешь играть лучше всех!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ВЕРА. Как Бог даст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ГЕНА. А ты, Вера, откуда приехала?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ВЕРА. Из того города, откуда и ты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ГЕНА. Классно!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ВЕРА. А хочешь подружиться со мной покрепче?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ГЕНА. Хорошо бы, ведь нас уже многое связывает?!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ВЕРА. Но тут, однако, Никита вертится около меня и признается в любви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ГЕНА. И ты что же? (Настороженно)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ВЕРА. Я не люблю его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ГЕНА. Хорошо. (Вздыхает с облегчением и радуется). У меня никогда не было девушки. (Пауза). А тебя не пугает, что я старше Никиты и мне уже 23 года?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ВЕРА. Нет, потому что мы из одного города и это роднит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ГЕНА. А можно я обниму тебя?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ВЕРА. Обними покрепче, но чтобы Матушка не увидела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ГЕНА. (Обнимает Веру)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ВЕРА. Как же мне хорошо! Я никогда такое не испытывала!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ГЕНА. А замуж пойдешь за меня?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ВЕРА. Пойду несмотря ни на что!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ГЕНА. Но ведь ты глубоковерующая девушка и боишься жить без благословения?! Не так ли?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ВЕРА. Да, но чувства и страсть превыше меня. (Пауза). Да, и тебя, мой милый. (Пауза). Я люблю тебя!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ГЕНА. Так быстро?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ВЕРА. Для любви нет сроков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ГЕНА. Я не знал об этом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ВЕРА. Я все сделаю, чтобы ты полюбил меня. (Пауза). Ой, Матушка идет!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 xml:space="preserve">                                           </w:t>
      </w:r>
      <w:r>
        <w:rPr/>
        <w:t>Явление второе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 xml:space="preserve">                                 </w:t>
      </w:r>
      <w:r>
        <w:rPr/>
        <w:t>Появляется Матушка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МАТУШКА. Что вы здесь делаете?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ВЕРА. Разговариваем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 xml:space="preserve">МАТУШКА. Гена, выйди. (Уходит). 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ВЕРА. Вы что-то хотели от меня?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МАТУШКА. Мне нужно поговорить с тобой и, чем раньше, тем лучше. Я многое пережила и обязана предупредить тебя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ВЕРА. О чем?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МАТУШКА. Если ты не глупая, то поймешь. Девушки с детства должны знать об этом. Или тебя не учили?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ВЕРА. Нет, я выросла без родителей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МАТУШКА. И историй никаких не знаешь об ошибках молодости?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ВЕРА. Слышала, но меня это не коснется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МАТУШКА. Какая же ты действительно еще глупая! Ну, ладно, я все равно попробую поговорить с тобой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ВЕРА. Слушаю, Матушка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МАТУШКА. Вот ты, намедни, говорила мне, что хочешь быть рядом со мной? Что хочешь пойти по моим стопам? А ведь монашество требует решительности и постоянства! Ты, знаешь об этом?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 xml:space="preserve">ВЕРА. Знаю, но во мне проснулась любовь. 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МАТУШКА. Это от безделья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ВЕРА. Нет, я уверена в этом. Я ощущаю приток лучистой энергии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МАТУШКА. Ну и дура же ты! И кого ты любишь? Этого Генку, проходимца?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ВЕРА. Он хороший, добрый и ласковый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МАТУШКА. Да все они такие, пока своего не добьются. Даже в святом месте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ВЕРА. Я не верю Вам! (С вызовом). Здесь - таких нет. Гена – самый лучший! Да и у нас пока не может быть ничего, пока мы учимся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МАТУШКА. Ох, как дело далеко зашло?! Опоздала я, не досмотрела. Надо решить, что с вами делать?! Ты понимаешь, что Гена на третьем курсе? Отучится и забудет о тебе, а ты всю жизнь страдать будешь. А вообще, наша бабья доля такая..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ВЕРА. Я верю, что Гена искренне привязан ко мне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МАТУШКА. Ну, допустим, хорошо. А ты разве не слышала о таких «прекрасных» ребятах, как твой Гена? Ты разве не знаешь, как они ведут себя в стенах семинарии, когда уезжают из дома? И вообще, кто из них получается?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ВЕРА. Нет?! (Озабоченно)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МАТУШКА. Так знай. Они такие похотливые самцы, хуже, чем в миру. Сидят дома тихо за батюшками и матушками, а здесь все страсти наружу. Спасу от них нет. Но я здесь одна за всех и спуску не дам. Я даже запрещаю  целоваться, пока не перейдете на второй курс. Хотя, они встречаются тайно...(Пауза). И еще запомни. Семинаристам нужны матушки с дипломами, иначе их могут не рукоположить, если у них жены будут такими – непослушными и необразованными. В крайнем случае, рукоположат, сошлют в глухомань, и поминай, как звали. Тебе это нужно?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ВЕРА. Любовь превыше всего!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 xml:space="preserve">МАТУШКА. А Гене нужна слава. Не знаешь об этом? 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ВЕРА. Нет?!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МАТУШКА. У Генки голос хороший, ему только в большом хоре петь. А из деревни он сбежит, или сопьется, или сама от него уйдешь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ВЕРА. Я настроена серьезно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МАТУШКА. Он мягкий и непостоянный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ВЕРА. Я попробую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МАТУШКА. Это дома они дружат друг с другом, а в семинарии любят быть у Владыки на виду. Им нужны почести и награды, да чтобы руки целовали и в ножки кланялись. Вчера дружили, а сегодня не поклонился, ручку не поцеловал, и враги навек. Некоторые из них и младостарцами стали. Слышала об этом?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ВЕРА. Нет, а что это за явление?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МАТУШКА. Любят учить жить по-христиански, а сами так не живут. Теперь редко кто идет служить Богу для души и ради спасения ближних?! Таких в семинариях презирают и обзывают «святошами». И многие из них «ломаются под общую дудку». Некоторых глупеньких младостарцы в монахи зазывают, а те потом от страстей с ума сходят и в мир обратно бегут, а то и хуже..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ВЕРА. Вы о чем?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МАТУШКА. Друг на друга лезут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ВЕРА. А зачем на постриг ползли?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МАТУШКА. Ради красивого обряда. А некоторые думали, что мантия спасет?! А некоторые ради карьеры, ради митры и крестов с алмазами. Такие даже друг другу зад будут подставлять ради первых мест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ВЕРА. Ну и дела! Один разврат везде! А я-то думала?!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МАТУШКА. Это еще не все. Некоторые приходят к нам и открыто призывают портить наших девчонок, а тем, кто им не подчиняется, по ночам в морду бьют. А то бывает, что прислуживают батюшке или Владыке и из алтаря рожи корчат, смешат наших девчонок, а им петь нужно. Да и в алтаре незнамо что творят, анекдоты про блуд рассказывают. Протодиакон их архиерейским посохом гоняет. И не выгонишь! Бывает, что за ними стоят высокочтимые отцы и протоиереи... А некоторые ректоры терпят их ради сохранения числа студентов. Я, как вижу, что они пришли, созываю всех и лекцию читаю, пока они не уходят. Многим из наших девчонок это не нравится, спят за столом, но зато они не принесут в подолах раньше срока. К тому же мы таких барышень сразу отчисляем, ибо будущим батюшкам нужны девственницы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ВЕРА. Заберу Гену отсюда, пока не испоганился, как они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МАТУШКА. Что ты! Что ты! Ведь ему нужно диплом получить! Осталось полгода. Не отвлекай его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ВЕРА. Меня любит Никита, но я ему отказала, а ради Гены пойду на все!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МАТУШКА. Ну и дура! Он тебя бросит и за то, что с учебы сорвешь, всю жизнь проклинать будет!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ВЕРА. А я верю в его искренность! Благословите уйти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МАТУШКА. Иди и подумай. (Матушка остается на сцене)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 xml:space="preserve">                                         </w:t>
      </w:r>
      <w:r>
        <w:rPr/>
        <w:t>Явление третье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 xml:space="preserve">                                        </w:t>
      </w:r>
      <w:r>
        <w:rPr/>
        <w:t>Послы от бунтарей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НЮРА. Матушка, меня с Ромкой послали узнать, не изменили ли Вы своего решения насчет уборки?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МАТУШКА. А где все?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НЮРА. У источника, за рощей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МАТУШКА. Зови всех, нам пора отправляться, итак много времени потеряли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РОМАН-цыган. Нет, они не пойдут. Нам хочется свободы!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НЮРА. Рома, помолчи пока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МАТУШКА. Вы испугались? Неужели? (Со смехом)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НЮРА. Ваши гарантии?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МАТУШКА. Ограничусь выговором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НЮРА. Мы подумаем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МАТУШКА. Живо!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НЮРА. До свидания. (С поклоном). (Матушка на сцене)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 xml:space="preserve">                                        </w:t>
      </w:r>
      <w:r>
        <w:rPr/>
        <w:t>Явление четвертое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 xml:space="preserve">             </w:t>
      </w:r>
      <w:r>
        <w:rPr/>
        <w:t>Появляется Никита. Слышится пение «Достойно есть» на распев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 xml:space="preserve">МАТУШКА. Никак идут? Слава Богу, подействовало! Или жрать захотели! (Смеется). 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НИКИТА. Как хорошо поют! (Умиляется)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МАТУШКА. Лишь бы поехать поскорей! Сколько времени потеряли! И чего они такую прекрасную молитву в качестве бунтарского гимна выбрали? Ублюдки! Тогда уж лучше «Смело, товарищи, в ногу...» (Возмущенно)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НИКИТА. Но мы, однако же, не коммунисты, а верующие!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МАТУШКА. Незаметно. Верующие не бросают ближних в трудную минуту. И на поле брани горой стоят друг за друга. (С укором)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 xml:space="preserve">                                        </w:t>
      </w:r>
      <w:r>
        <w:rPr/>
        <w:t>Явление пятое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 xml:space="preserve">                                       </w:t>
      </w:r>
      <w:r>
        <w:rPr/>
        <w:t>Входят бунтари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НЮРА. Мы пришли. (С поклоном)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МАТУШКА. Идите жрать скорей, а потом поедем. Гады!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ИННА. Это не конец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ЗИНА. Матушка, не наказывайте первый курс. То, что произошло, это наши проблемы и наши старые обиды по отношению к Вам. Нам хочется свободы!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МАТУШКА. Чтобы залететь раньше срока? И кому вы тогда будете нужны? Зачем мне такая слава?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ИННА. Ой, Матушка, не пугайте. Мы Вам нужны. У нас самые лучшие голоса и потому Вы не станете выгонять нас, чтобы не произошло. (Гордо)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МАТУШКА. Увидите, а сейчас в путь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 xml:space="preserve">                                      </w:t>
      </w:r>
      <w:r>
        <w:rPr/>
        <w:t>ДЕЙСТВИЕ ЧЕТВЕРТОЕ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Едут обратно после уборки (на стульях, Матушка впереди, сидит полубоком)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МАТУШКА. Молодцы! Хорошо работали! И дурь прошла!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ИННА. Матушка, а мы сейчас будем бунтовать!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ЗИНА. Каким образом?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ИННА. Давайте петь песни «о маме», но где будет встречаться это слово, с криком менять его на слово «мать»?!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ВСЕ. Да!!!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 xml:space="preserve">                                       </w:t>
      </w:r>
      <w:r>
        <w:rPr/>
        <w:t>Началось ужасное пение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 xml:space="preserve">МАТУШКА. Вот, молодцы, теперь я вас узнаю! Только может быть лучше что-нибудь религиозное споем, акафист? 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ВСЕ. (Орут песню «Виновата ли я?» со слов «Говорила мне мать»)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МАТУШКА. Как хотите. И что на вас сегодня нашло?! Не могу понять?! Ладно, в городе разберемся. А вообще я скоро уеду к маме в Украину, отдохнете, но под присмотром моих девчонок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 xml:space="preserve">                 </w:t>
      </w:r>
      <w:r>
        <w:rPr/>
        <w:t>Все уходят. Вносится стол,  стулья приставляют к нему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ab/>
        <w:tab/>
        <w:tab/>
        <w:tab/>
        <w:t xml:space="preserve"> ДЕЙСТВИЕ ПЯТОЕ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 xml:space="preserve">                                         </w:t>
      </w:r>
      <w:r>
        <w:rPr/>
        <w:t>Явление первое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У стола стоят Инна, Зина, Нюра. Вика на раздаче. Входит Никита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НИКИТА. Что так тихо?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ВИКА. Матушка уехала к маме и оставила меня за старшую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НИКИТА. А что сегодня на ужин?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ВИКА. Матушка забыла дать благословение, и мы решаем сами. В любом случае, мы транжирить не будем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НИКИТА. Так что мы будем есть? (С гневом)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ВИКА. Винегрет и квашеную капусту. За остальным иди в магазин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НИКИТА. Ничего себе! И как тут не бунтовать!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ВИКА. Остынь. Если ты голоден,  могу добавить немного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НИКИТА. Спаси, Господи. (Радуется)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 xml:space="preserve">                                             </w:t>
      </w:r>
      <w:r>
        <w:rPr/>
        <w:t>Явление второе.</w:t>
        <w:tab/>
        <w:tab/>
        <w:tab/>
        <w:tab/>
        <w:tab/>
        <w:tab/>
        <w:tab/>
        <w:t xml:space="preserve"> Входит повар Валентина Николаевна, 65 лет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В.Н. Здравствуйте! Добрый вечер! Что приуныли? А, я знаю, в чем дело. Дураки! Нашли с кем связываться! Да ее танком не сдвинешь! Я здесь все уставы знаю, лет 20 Владыку кормила. Вот вернется Матушка и начнется..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ИННА. И что же нам делать?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В.Н. Идите молиться. Встаньте пред Богородицей и просите мира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ИННА. Надо ребятам  сказать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В.Н. Скажи, и время не теряйте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 xml:space="preserve">                        </w:t>
      </w:r>
      <w:r>
        <w:rPr/>
        <w:t>Инна убегает и вскоре возвращается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ИННА. Бунтари решили идти к Владыке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В.Н. Придурки! Он отчислит всех, не вникая, кто и что натворил. Вы погубите себя и невиновных. Они будут вас всю жизнь проклинать. Послушайте меня, старую, не ходите к нему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ИННА. Нам отступать некуда!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В.Н. Ай, я, яй! Может тогда лучше пригласить отца Феодосия? Ведь он ваш духовник! Зачем идти сразу к Владыке?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ИННА. Возможно, что Вы и правы?!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В.Н. Пригласите его поскорее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 xml:space="preserve">                                 </w:t>
      </w:r>
      <w:r>
        <w:rPr/>
        <w:t>Явление третье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 xml:space="preserve">                    </w:t>
      </w:r>
      <w:r>
        <w:rPr/>
        <w:t>Внезапно входит отец Феодосий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О. ФЕОДОСИЙ. Добрый вечер. Пригласите всех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ИННА. Батюшка, а мы только хотели звонить Вам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О. ФЕОДОСИЙ. Я как узнал о ваших делах от Матушки, так и поехал к вам. Что же вы, ребятки, так не хорошо поступаете и участвуете в «делах неплодных тьмы»? Где же ваше смирение, покорность воле Божией и старшим? Где вы оставили уважение к ближним и к тем, кто о вас заботится? Расскажите подробно, как и что вы задумали?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ВСЕ. (Пятятся в стороны)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О. ФЕОДОСИЙ. Вы можете мне доверять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ИННА. Мы бунтуем из-за старых обид и из-за того, что Матушка разбивает нас с парнями из семинарии. Мы упустили много подходящих кандидатур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О. ФЕОДОСИЙ. Матушка опытнее вас. Значит, заметила в них что-то не доброе, какое-нибудь лукавство?! А может и вам, от парней, было что-нибудь нужно?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ЗИНА. Мы любим богатство и роскошь, а те семинаристы были выходцами из обеспеченных семей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О. ФЕОДОСИЙ. Но вы ведь учитесь в духовном заведении! Как можете помышлять о роскоши?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ЗИНА. Так же, как и третьекурсники. Вы посмотрите, батюшка, в каких они дорогих шубах ходят!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О. ФЕОДОСИЙ. Зависть – это большой грех и до добра не доведет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ЗИНА. Мы знаем, но, если подчиняться уставу, то будем нищими, и замуж никто не пригласит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О. ФЕОДОСИЙ. И все-таки лучше жить «в нищете, да не в обиде»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ИННА. Батюшка, Вы нам поможете?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О. ФЕОДОСИЙ. Что нужно сделать, чтобы вы успокоились?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ИННА. Сходите к Владыке от нашего имени и попросите, чтобы он поговорил с Матушкой о ее деспотизме по отношению к нам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О. ФЕОДОСИЙ. Хорошо, я попробую. Может быть, Матушка, вам действительно прохода не дает?! Мы разберемся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 xml:space="preserve">           </w:t>
      </w:r>
      <w:r>
        <w:rPr/>
        <w:t>Все расходятся. На сцене остаются отец Феодосий и Никита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О. ФЕОДОСИЙ. Никита, ты хочешь что-то спросить?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НИКИТА. Батюшка, я записал все события в дневник и хочу, чтобы Вы его прочли, прежде, чем пойдете к Владыке. Пусть я стану предателем и угодником, но и Вы будете знать правду. Сегодня от Вас многое скрыли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О.ФЕОДОСИЙ. Спаси, Господи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НИКИТА. Я знаю, что меня скоро здесь не будет. У меня сложные проблемы дома и я вынужден уйти. А на заочное отделение нет резона переводиться, так как специальную литературу у нас «днем с огнем» не найти, а в область мотаться для меня слишком дорого. Жалко, конечно, уходить, но что поделаешь?!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О. ФЕОДОСИЙ. Возможно, что ты и прав?!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НИКИТА. Верните мне дневник через три дня, хорошо?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О. ФЕОДОСИЙ. Конечно, верну, не переживай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НИКИТА. Благословите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О. ФЕОДОСИЙ. Господь с тобой. (Благословляет)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 xml:space="preserve">                                       </w:t>
      </w:r>
      <w:r>
        <w:rPr/>
        <w:t>Уходят оба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 xml:space="preserve">                              </w:t>
      </w:r>
      <w:r>
        <w:rPr/>
        <w:t>Явление четвертое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 xml:space="preserve">                         </w:t>
      </w:r>
      <w:r>
        <w:rPr/>
        <w:t>Входит Владыка и следом отец Феодосий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ВЛАДЫКА. Что стряслось, батюшка?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О. ФЕОДОСИЙ. Благословите, Ваше Высокопреосвященство. Да семинаристы бунт устроили. Похоже, желают сместить Матушку?!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ВЛАДЫКА. Отец Феодосий, смотрите, чтобы они Вам «на голову не сели». Вы, человек доверчивый, мягкий, а за ними «нужен глаз, да глаз». Свяжитесь с моего телефона с Матушкой. Да ей пора бы и возвращаться, а то без нее они еще что-нибудь выдумают?!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 xml:space="preserve">                                 </w:t>
      </w:r>
      <w:r>
        <w:rPr/>
        <w:t>Отец Феодосий звонит Матушке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О. ФЕОДОСИЙ. Здравствуйте, дорогая Матушка! Я у Владыки. Ваши студенты довели до этого. Они сами хотели идти к нему, но я не позволил. Слишком они агрессивны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МАТУШКА. (Голос). Они просто дети, и потому не понимают, что делают и куда влипли. Прошу, будьте с ними до моего возвращения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О. ФЕОДОСИЙ. Не волнуйтесь, Матушка, все будет в полном ажуре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МАТУШКА. (Голос). Поклонитесь от меня Владыке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О. ФЕОДОСИЙ. Владыка, Вам Матушка кланяется. (Низкий поклон)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ВЛАДЫКА. Спаси ее, Господи. А Вы не говорите им ничего о нашей правде! Пойдемте потихоньку и поговорим по дороге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 xml:space="preserve">                                            </w:t>
      </w:r>
      <w:r>
        <w:rPr/>
        <w:t>Уходят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 xml:space="preserve">                                   </w:t>
      </w:r>
      <w:r>
        <w:rPr/>
        <w:t>ДЕЙСТВИЕ ШЕСТОЕ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 xml:space="preserve">                                  </w:t>
      </w:r>
      <w:r>
        <w:rPr/>
        <w:t>Явление первое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 xml:space="preserve">                        </w:t>
      </w:r>
      <w:r>
        <w:rPr/>
        <w:t>Входят: Матушка, Вика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ВИКА. С приездом, Матушка! Мы без Вас скучали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МАТУШКА. Ты имеешь в виду моих угодниц?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ВИКА. Конечно, Матушка!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МАТУШКА. Ну, и славно! Теперь мы им покажем, «где раки зимуют»!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ВИКА. Я их строго держала, особенно Никиту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МАТУШКА. А что он?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ВИКА. Да бесится, зараза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МАТУШКА. Ничего, и его унять можно. Я узнала от отца Феодосия, что у Никиты дома много проблем и, что он может нас покинуть. Да и вообще он выдал всех. Теперь ему не выкрутиться, если я не помогу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ВИКА. Лучше ему уйти, а то и мы на него насядем. Предатели нам не нужны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МАТУШКА. А вы разве не предатели, раз передаете мне все об остальных?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ВИКА. (Смущается)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МАТУШКА. Ну, ладно, ладно, не волнуйся. Вы мне еще пригодитесь. Я люблю покорных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ВИКА. Что Вы предлагаете?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МАТУШКА. Нужно разбить Веру с Генкой. Если уйдут, то пусть уходят, но зато остальные успокоятся. Для меня Гена не такой уж и отличный певец, каким он себя возомнил. И Никита, скорее всего, с ними отчалит?!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ВИКА. Мы поможем Вам, Матушка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МАТУШКА. Если сделаешь это, то получишь лучшее место практики. Я с Владыкой поговорю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ВИКА. Обязательно сделаю, Матушка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МАТУШКА. Подселите Веру к себе, и тогда она не сможет по ночам к Генке уходить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ВИКА. А Вы видели?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МАТУШКА. Никита ее к нему выпускает в свое дежурство на входе, и она идет к Генке играть на фортепиано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ВИКА. Больше они не встретятся. Я сегодня же прикажу ей поселиться в нашей комнате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МАТУШКА. Кто-то идет?! Уходи. (Вика уходит)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 xml:space="preserve">                                              </w:t>
      </w:r>
      <w:r>
        <w:rPr/>
        <w:t>Явление второе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 xml:space="preserve">                                            </w:t>
      </w:r>
      <w:r>
        <w:rPr/>
        <w:t>Входит Никита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НИКИТА. Матушка, я должен поговорить с Вами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МАТУШКА. Присаживайся. Расскажи, кто зачинщик? Ты не можешь врать, я знаю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НИКИТА. Откуда?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МАТУШКА. Я давно за тобой наблюдаю. Да и дневник твой у меня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НИКИТА. Почему он у Вас?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МАТУШКА. Неужели ты и впрямь думал, что отец Феодосий на вашей стороне?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НИКИТА. А как же иначе?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МАТУШКА. Он притворился, чтобы успокоить вас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НИКИТА. Ну, и подлец же он!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МАТУШКА. Успокойся и рассказывай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НИКИТА. Раз такое дело, то я расскажу. Зачинщики – второй курс во главе с Инной, а Зина с Нюрой на подхвате. Еще и Генку соблазнили. Я хотел участвовать, да они не дали. Говорят, что этот бунт – их проблема. А Вы им не скажете, что я был у Вас?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МАТУШКА. Нет, конечно. Не переживай. Теперь, ты мой угодник! Так ты моих девок называл?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НИКИТА. Теперь мне все равно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МАТУШКА. Смотри сам. Можешь идти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 xml:space="preserve">                  </w:t>
      </w:r>
      <w:r>
        <w:rPr/>
        <w:t>Никита уходит. Матушка зовет Вику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 xml:space="preserve">                                  </w:t>
      </w:r>
      <w:r>
        <w:rPr/>
        <w:t>Явление третье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 xml:space="preserve">                                </w:t>
      </w:r>
      <w:r>
        <w:rPr/>
        <w:t>Входит Вика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МАТУШКА. Вика, Никита выдал почти всех!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ВИКА. Что Вы им сделаете?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МАТУШКА. Я созову педсовет и всем бунтарям объявим выговор с занесением в личное дело и вывесим список на стенд. Будут знать, как бунт затевать! Мало не покажется! Еще благодарить будут, что все так кончится! А теперь возьмемся за Веру. Позови ее ко мне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 xml:space="preserve">                      </w:t>
      </w:r>
      <w:r>
        <w:rPr/>
        <w:tab/>
        <w:t>Вика зовет Веру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 xml:space="preserve">                              </w:t>
      </w:r>
      <w:r>
        <w:rPr/>
        <w:t>Явление четвертое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 xml:space="preserve">                              </w:t>
      </w:r>
      <w:r>
        <w:rPr/>
        <w:t>Входит Вера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МАТУШКА. Вера, теперь ты будешь жить с моими девчонками, так будет лучше для всех. И не вздумай делать глупости. Ты меня знаешь, а не знаешь, так узнаешь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ВЕРА. Хорошо, Матушка. (Недовольно)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МАТУШКА. Все будет хорошо, не переживай. Так ты и Генку проверишь. Иди, погуляй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 xml:space="preserve">                            </w:t>
      </w:r>
      <w:r>
        <w:rPr/>
        <w:t>Вера уходит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МАТУШКА. Ничего, наша возьмет!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ВИКА. (Смеется)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МАТУШКА. Пойдем и мы пройдемся. (Уходят)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ab/>
        <w:tab/>
        <w:tab/>
        <w:t xml:space="preserve"> Явление пятое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 xml:space="preserve">                              </w:t>
      </w:r>
      <w:r>
        <w:rPr/>
        <w:t>Входят Вера и Гена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ГЕНА. И чего этой матери надо от нас?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ВЕРА. Ей скучно, вот она и бесится. Да притом монахиня, вот ее и задевает, что у нас с тобой любовь. Ей нужно, чтобы все вокруг нее монахами были, пока учатся здесь, чтобы престиж семинарии не портили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ГЕНА. Приходи сегодня ко мне в корпус, снова поиграем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ВЕРА. Нам хотят помешать встречаться. Матушка поселила меня к своим угодницам, чтобы я ночью не уходила к тебе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ГЕНА. Ничего у них не выйдет. Если что, то уйдем вместе. Родители меня поймут и примут нас. Не переживай. А видеться будем днем и вечером. Я не могу без тебя. Ты – моя первая любовь! Я люблю тебя! Разреши тебя поцеловать?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ВЕРА. Я давно этого жду, любовь моя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 xml:space="preserve">                                          </w:t>
      </w:r>
      <w:r>
        <w:rPr/>
        <w:t>Целуются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ВЕРА. Я не могу жить без тебя. Ты – моя жизнь и отрада! Тебя для меня послал Господь! Как мне хорошо с тобой, мой любимый!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 xml:space="preserve">                                         </w:t>
      </w:r>
      <w:r>
        <w:rPr/>
        <w:t>Целуются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ГЕНА. Верочка, милая моя, ты согласна, что мы теперь всегда должны быть вместе?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ВЕРА. Конечно, мой свет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ГЕНА. Пошли, солнышко мое ненаглядное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 xml:space="preserve">                                    </w:t>
      </w:r>
      <w:r>
        <w:rPr/>
        <w:t>Целуются и хотят уйти, но входят бунтари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ИННА. А, ребята, вы здесь?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ГЕНА. Мы с Верой решили быть вместе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ЗИНА. Теперь мать не даст вам жизни и не лучше ли уйти из семинарии?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ГЕНА. Как Вера решит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ВЕРА. Я согласна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ГЕНА. Тогда предлагаю устроить прощальный вечер с пением под гитару песен Юрия Визбора, Булата Окуджавы и Анны Герман, согласны? БУНТАРИ. Конечно. Это будет праздник для души. Самое главное, что вы обрели друг друга, а остальное не важно.</w:t>
        <w:tab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ab/>
        <w:tab/>
        <w:tab/>
        <w:tab/>
        <w:t>Явление шестое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 xml:space="preserve">                                      </w:t>
      </w:r>
      <w:r>
        <w:rPr/>
        <w:t>Входит Матушка и угодницы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МАТУШКА. Что здесь за сбор?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ГЕНА. Мы с Верой решили уйти из семинарии и устроить прощальный вечер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МАТУШКА. Ну, и ладно. Катитесь на все четыре стороны! Все равно из вас ничего путного не выйдет. Потом пожалеете, да поздно будет. Назад не возьму, так и знайте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ГЕНА. Хорошо, мы будем рады. Я был готов на все ради Веры. И Вы, Матушка, были не правы, когда утверждали, что мне нужна только слава. Мне нужна – любовь!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МАТУШКА. Ну, хорошо, люби, люби. (Смеется)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 xml:space="preserve">                                        </w:t>
      </w:r>
      <w:r>
        <w:rPr/>
        <w:t>Явление седьмое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 xml:space="preserve">                                         </w:t>
      </w:r>
      <w:r>
        <w:rPr/>
        <w:t>Входит Никита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НИКИТА. Матушка, я тоже решил уйти, отдайте мои документы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МАТУШКА. Может быть, на заочное отделение перейдешь? Ты хорошо себя показал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НИКИТА. Нет, это не для меня. Уходить, так уходить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МАТУШКА. Смотри сам, но потом жалеть поздно будет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НИКИТА. Отдайте!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МАТУШКА. Пойдем, оформлю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НИКИТА. Спаси, Господи. Разрешите проститься с ребятами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МАТУШКА. (Зовет всех и уходит)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НИКИТА. Ребята, простите меня Христа ради за все. (Кланяется)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РОМАН-цыган. Да ты что, погоди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НИКИТА. Я так решил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РОМАН-цыган. Мать довела?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НИКИТА. Мне все это опротивело. Да и дома проблемы. Прощай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РОМАН-цыган. Да, ты сильный!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 xml:space="preserve">                                       </w:t>
      </w:r>
      <w:r>
        <w:rPr/>
        <w:t>Явление восьмое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 xml:space="preserve">                                      </w:t>
      </w:r>
      <w:r>
        <w:rPr/>
        <w:t>Вбегает Инна и скачет от радости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ИННА. Никита, ты знаешь, что это значит?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НИКИТА. Что?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ИННА. Твой уход?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НИКИТА. Нет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ИННА. Это наша победа над деспотизмом матери! Может быть, теперь и другие последуют твоему примеру?! Я завидую тебе! Твой уход показывает, что ты – не угодник матери, а жертва обстоятельств. Теперь все заткнут свои поганые рты! Ах, как я завидую тебе! Ты даже не можешь себе этого представить!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 xml:space="preserve">                     </w:t>
      </w:r>
      <w:r>
        <w:rPr/>
        <w:t>Инна ликует, хлопает в ладоши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НИКИТА. Держитесь, девчонки и любите друг друга. Без любви нет жизни. И вам, Гена и Вера, я желаю большой любви и счастья. Берегите друг друга. Прощайте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ГЕНА. Вот тебе, Никита, моя фотография на молитвенную память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НИКИТА. Я никогда вас не забуду. До свидания, мои дорогие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Никита уходит. Начинается прощальный вечер Гены и Веры (любая инсценировка). Проводы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 xml:space="preserve">                                 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 xml:space="preserve">                                   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 xml:space="preserve">                                 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 xml:space="preserve">                                         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 xml:space="preserve">                                       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 xml:space="preserve">                             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 xml:space="preserve">                                 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5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19:07:00Z</dcterms:created>
  <dc:creator>www.PHILka.RU</dc:creator>
  <dc:description/>
  <cp:keywords/>
  <dc:language>en-US</dc:language>
  <cp:lastModifiedBy>www.PHILka.RU</cp:lastModifiedBy>
  <dcterms:modified xsi:type="dcterms:W3CDTF">2010-06-04T15:05:00Z</dcterms:modified>
  <cp:revision>15</cp:revision>
  <dc:subject/>
  <dc:title>БУНТ В СВЯТЫХ СТЕНАХ</dc:title>
</cp:coreProperties>
</file>