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>
          <w:b/>
          <w:bCs/>
          <w:sz w:val="32"/>
        </w:rPr>
        <w:t>Беспечная жизнь</w:t>
      </w:r>
      <w:r>
        <w:rPr/>
        <w:t xml:space="preserve"> </w:t>
        <w:br/>
        <w:t>(Или сцены из жизни современных идиотов.)</w:t>
      </w:r>
    </w:p>
    <w:p>
      <w:pPr>
        <w:pStyle w:val="Web"/>
        <w:rPr/>
      </w:pPr>
      <w:r>
        <w:rPr/>
        <w:t>Действующие лица: Зося -- привлекательная женщина среднего возраста, временно </w:t>
        <w:br/>
        <w:t xml:space="preserve">                                               неработающая, но в меру выпивающая (по её мнению); </w:t>
        <w:br/>
        <w:t xml:space="preserve">                                               незамужем, но живущая с приходящим мужчиной. </w:t>
        <w:br/>
        <w:t xml:space="preserve">                                   Гоша -- приходящий мужчина симпатичной наружности, средних лет, </w:t>
        <w:br/>
        <w:t xml:space="preserve">                                                 временами работающий, почти непьющий, и некурящий. </w:t>
        <w:br/>
        <w:t xml:space="preserve">                                   Тося -- подруга Зоси, её ровесница, но выглядящая старше, </w:t>
        <w:br/>
        <w:t xml:space="preserve">                                                обычной внешности, но с "изюминкой" (по мнению мужчин, </w:t>
        <w:br/>
        <w:t>                                                как она говорит); разведённая, но всё время в поиске; </w:t>
        <w:br/>
        <w:t xml:space="preserve">                                                любительница подымить, в смысле покурить. </w:t>
        <w:br/>
        <w:t xml:space="preserve">                                   Фёдор -- молчаливый мужчина -- последняя Тосина находка, </w:t>
        <w:br/>
        <w:t xml:space="preserve">                                                   неопределённого возраста, с незапоминающейся </w:t>
        <w:br/>
        <w:t xml:space="preserve">                                                   внешностью; но он ещё проявит себя... позже. </w:t>
        <w:br/>
        <w:br/>
        <w:t xml:space="preserve">                                                                  Первое действие. </w:t>
        <w:br/>
        <w:br/>
        <w:t xml:space="preserve">Занавес закрыт. Свет полностью погашен. Тихо начинает играть какой-нибудь хитовый </w:t>
        <w:br/>
        <w:t xml:space="preserve">"медляк" 80-х. По мере того, как звук увеличивается, постепенно открывается занавес. </w:t>
        <w:br/>
        <w:t xml:space="preserve">На переднем плане сцены две танцующие пары. Далее два прожектора высвечивают </w:t>
        <w:br/>
        <w:t xml:space="preserve">каждую пару в отдельности и следуют за ними. Постепенно свет заливает всю сцену. </w:t>
        <w:br/>
        <w:t xml:space="preserve">За танцующими парами находится стол с четырьмя стульями. На столе стоят какие-нибудь </w:t>
        <w:br/>
        <w:t xml:space="preserve">красивые бутылки с напитками и тарелки с едой. В левом дальнем углу сцены </w:t>
        <w:br/>
        <w:t xml:space="preserve">расположился чёрный кожаный диван. </w:t>
        <w:br/>
        <w:br/>
        <w:t xml:space="preserve">Тося: Зось, и чего мужикам надо? А? Вот же я, всё при мне! Вот...(Хватает руки танцующего </w:t>
        <w:br/>
        <w:t xml:space="preserve">с ней мужчины и прижимает их к разным частям тела у себя. Мужчина удивлённо, </w:t>
        <w:br/>
        <w:t xml:space="preserve">и немного, даже, испуганно, смотрит на Тосю... Она кладёт его руки на прежнее место, </w:t>
        <w:br/>
        <w:t xml:space="preserve">и как бы успокаивает: прижимает голову мужчины к себе, целует, и гладит... </w:t>
        <w:br/>
        <w:t xml:space="preserve">Зося с Гошей улыбаются.) Так нет же...(Отстраняет голову мужчины от себя, и словно </w:t>
        <w:br/>
        <w:t xml:space="preserve">ему, с укором.) Всё что-то ищут, копают... Нет, точно, Зось, как шелудивые поросята! </w:t>
        <w:br/>
        <w:t xml:space="preserve">Правда, (с нажимом) "иногда"... повизгивают от удовольствия... </w:t>
        <w:br/>
        <w:t xml:space="preserve">Зося: Но это, если находят, как они думают, уж очень (с нажимом)"что-то"... интересное... </w:t>
        <w:br/>
        <w:t xml:space="preserve">Гоша: Вот из-за этого "иногда", "что-то" и ищем!..(Смеётся.) </w:t>
        <w:br/>
        <w:t xml:space="preserve">Зося: Я надеюсь, дорогой, на мне, твои поиски и закончились? </w:t>
        <w:br/>
        <w:t xml:space="preserve">Гоша: Поживём-увидим...(Улыбается и хочет поцеловать Зосю, но она уклоняется.) </w:t>
        <w:br/>
        <w:t xml:space="preserve">Тося: Вот всегда вы мужики так:никогда не добьёшься от вас определённости -- всё вокруг, </w:t>
        <w:br/>
        <w:t xml:space="preserve">да около!.. </w:t>
        <w:br/>
        <w:t xml:space="preserve">Гоша: Но это смотря в каком вопросе... </w:t>
        <w:br/>
        <w:t xml:space="preserve">Тося: Ну, в этом, уж точно! </w:t>
        <w:br/>
        <w:t xml:space="preserve">Гоша: Так взаимоотношения полов, Тося, вопрос вечный, и никому ещё не удалось его </w:t>
        <w:br/>
        <w:t xml:space="preserve">решить... И надеюсь, никогда и не удастся... Так как, благодаря, самому факту </w:t>
        <w:br/>
        <w:t xml:space="preserve">существования этого вопроса, жизнь на нашем маленьком и симпатичном шарике, </w:t>
        <w:br/>
        <w:t xml:space="preserve">присутствует... И..,правильно, развивается. </w:t>
        <w:br/>
        <w:t xml:space="preserve">Тося: Хм, умник... </w:t>
        <w:br/>
        <w:t xml:space="preserve">Гоша: Какой есть. </w:t>
        <w:br/>
        <w:t xml:space="preserve">Зося: Всё, хватит философствовать... Давайте, лучше, сядем за стол..,а то у меня, </w:t>
        <w:br/>
        <w:t xml:space="preserve">что-то голова... немного закружилась. (Заканчивают танцевать, и рассаживаются </w:t>
        <w:br/>
        <w:t xml:space="preserve">за стол. К этому времени заканчивается и музыка.) Гоша, налей всем вина...(Гоша </w:t>
        <w:br/>
        <w:t xml:space="preserve">берёт со стола, красивую бутылку, какого-нибудь импортного вина, и разливает </w:t>
        <w:br/>
        <w:t xml:space="preserve">в бокалы: себе немного, молчаливому мужчине с Тосей побольше..,но при этом, </w:t>
        <w:br/>
        <w:t xml:space="preserve">пропускает бокал Зоси.) </w:t>
        <w:br/>
        <w:t xml:space="preserve">Зося (смотрит на него с удивлением): Я не поняла... И мне тоже! (В голосе звучит некоторая </w:t>
        <w:br/>
        <w:t xml:space="preserve">обида.) По-моему, я просила всем. Или ты решил сегодня меня добить... </w:t>
        <w:br/>
        <w:t xml:space="preserve">окончательно: сначало, своими про-о-странными разговорами... </w:t>
        <w:br/>
        <w:t xml:space="preserve">Тося: Если не сказать более... </w:t>
        <w:br/>
        <w:t xml:space="preserve">Зося: Вот именно. А теперь, более странными действиями... </w:t>
        <w:br/>
        <w:t xml:space="preserve">Тося: Если не сказать ещё более... </w:t>
        <w:br/>
        <w:t xml:space="preserve">Гоша: Тось, помолчи... </w:t>
        <w:br/>
        <w:t xml:space="preserve">Тося: Ещё чего!..(Улыбается, и показывает язык.) </w:t>
        <w:br/>
        <w:t xml:space="preserve">Гоша (не обращая на неё внимания, Зосе): Кто-то сейчас жаловался, что у него голова </w:t>
        <w:br/>
        <w:t xml:space="preserve">кружится. Так, что я думаю: сегодня тебе хватит. (Зося в это время, наклонив голову, </w:t>
        <w:br/>
        <w:t xml:space="preserve">потихоньку двигает свой пустой бокал к Гоше, и он, после небольшой паузы, всё же </w:t>
        <w:br/>
        <w:t xml:space="preserve">наливает немного вина в её бокал; Зося смотрит на него "букой": Гоша быстро </w:t>
        <w:br/>
        <w:t xml:space="preserve">доливает ещё чуть-чуть вина в Зосин бокал, и тут же сразу ставит бутылку на стол, </w:t>
        <w:br/>
        <w:t xml:space="preserve">подальше от Зоси.) </w:t>
        <w:br/>
        <w:t xml:space="preserve">Зося: А голова у меня закружилась, дорогой, от ваших пустых разговоров. Что толку? Всё </w:t>
        <w:br/>
        <w:t xml:space="preserve">дело случая. Тось, лучше познакомь нас, по-нормальному, со своим новым ухажёром. </w:t>
        <w:br/>
        <w:t xml:space="preserve">(Обидчиво игриво.) А то он всё молчит, и молчит... </w:t>
        <w:br/>
        <w:t xml:space="preserve">Гоша: Может человек стесняется... Захочет, сам о себе расскажет. </w:t>
        <w:br/>
        <w:t xml:space="preserve">Зося: Так и я, за тоже самое. Кто же против? Но прежде.., давайте, сразу выпьем... за более </w:t>
        <w:br/>
        <w:t xml:space="preserve">полное знакомство. (Быстро поднимает свой бокал, и никого, не дожидаясь, пьёт... </w:t>
        <w:br/>
        <w:t xml:space="preserve">Остальные, невольно, следуют её примеру.) Вас ведь, Федей, Тося говорила, зовут. </w:t>
        <w:br/>
        <w:t xml:space="preserve">(Мужчина, улыбаясь, словно хочет, что-то сказать, одобрительно качает головой.) </w:t>
        <w:br/>
        <w:t xml:space="preserve">(Затем,обращаясь к Тосе.) Тось, вы ведь, когда пришли,ты коротко бросила,как будто </w:t>
        <w:br/>
        <w:t xml:space="preserve">мимоходом: "Знакомьтесь, Федя..." И тишина... Потом, мы как-то без перехода, </w:t>
        <w:br/>
        <w:t xml:space="preserve">быстренько все сели за стол: выпили-закусили... Ну,потом опять...выпили-закусили.., </w:t>
        <w:br/>
        <w:t xml:space="preserve">и танцевать!..Так, что сейчас, я думаю, настало самое время, познакомиться поближе. </w:t>
        <w:br/>
        <w:t xml:space="preserve">Тося (несколько возбуждённо): Да-да... (И молчание.) </w:t>
        <w:br/>
        <w:t xml:space="preserve">Зося (удивлённо): Что да-да?.. (Переводит взгляд на Гошу... Он недоумённо пожимает </w:t>
        <w:br/>
        <w:t xml:space="preserve">плечами.) </w:t>
        <w:br/>
        <w:t xml:space="preserve">Тося (как будто выдавливая из себя): Да..,его зовут Фёдором... Но он -- неговорящий... </w:t>
        <w:br/>
        <w:t xml:space="preserve">совсем. (Мужчина делает такое выражение лица и покачивает головой, как бы говоря: </w:t>
        <w:br/>
        <w:t xml:space="preserve">"Ну, что поделаешь, так оно и есть.") </w:t>
        <w:br/>
        <w:t xml:space="preserve">Зося и Гоша (одновременно и сильно удивлённо): Что-о?!. (Посмотрели друг на друга, </w:t>
        <w:br/>
        <w:t xml:space="preserve">и опять одновременно): Кто-кто?!. </w:t>
        <w:br/>
        <w:t xml:space="preserve">Тося (более спокойно): Ну..,он слышит..,но не говорит... ничего. Понимаете?.. Короче: </w:t>
        <w:br/>
        <w:t xml:space="preserve">немой... Федя. (Фёдор, улыбаясь, усиленно кивает головой.) </w:t>
        <w:br/>
        <w:t xml:space="preserve">Зося с Гошей (одновременно): А-а-а... </w:t>
        <w:br/>
        <w:t xml:space="preserve">Зося (после небольшой паузы: одна, нараспев): Поня-я-тно...(Гоша обескураженно глядит </w:t>
        <w:br/>
        <w:t xml:space="preserve">на Зосю... Далее немая сцена: пары смотрят друг друга... Первой в себя приходит </w:t>
        <w:br/>
        <w:t xml:space="preserve">Зося.) </w:t>
        <w:br/>
        <w:t xml:space="preserve">Зося: Ну, ты, Тоська, даёшь... стране угля!.. С тобой, точно, не заскучаешь! Ты что, совсем </w:t>
        <w:br/>
        <w:t xml:space="preserve">"сбрендила"?!. Тебе, что... уже обычных мужиков мало?! </w:t>
        <w:br/>
        <w:t xml:space="preserve">Гоша (толкает в бок Зосю и говорит вкрадчиво тихо): Он же всё понимает...(Фёдор, </w:t>
        <w:br/>
        <w:t xml:space="preserve">с выражением сожаления на лице, кивает головой.) </w:t>
        <w:br/>
        <w:t xml:space="preserve">Зося (вдруг задумчиво, как в трансе): Да..,не говорит..,но всё... понимает...(Потом, как бы </w:t>
        <w:br/>
        <w:t xml:space="preserve">приходя в себя, очнувшись, прикладывает правую руку к сердцу...) Ой, извините, </w:t>
        <w:br/>
        <w:t xml:space="preserve">меня, пожалуйста! Сорвалось, что-то... знаете...(показывает пальцами на свой язык) </w:t>
        <w:br/>
        <w:t xml:space="preserve">с языка...(Фёдор всем своим видом показывает и, как бы говорит: "Да,ничего,ничего... </w:t>
        <w:br/>
        <w:t xml:space="preserve">бывает.") </w:t>
        <w:br/>
        <w:t xml:space="preserve">Гоша (стараясь разрядить обстановку,с особой вежливостью к Тосе): Тосенька, а где же вы </w:t>
        <w:br/>
        <w:t xml:space="preserve">познакомились? И, главное, как?! </w:t>
        <w:br/>
        <w:t xml:space="preserve">Зося (ещё не до конца успокоившись): Ага...Тосенька, значит... До-о-лго же мне придётся </w:t>
        <w:br/>
        <w:t xml:space="preserve">вспоминать, дорогой, когда ты меня так ласково называл! Неспроста это... Не иначе, </w:t>
        <w:br/>
        <w:t xml:space="preserve">что задумал?.. (Гоша -- удивлённый взгляд: "Не понимаю, о чём это ты?") </w:t>
        <w:br/>
        <w:t xml:space="preserve">Тося (улыбаясь-усмехаясь): Да, ладно, подруга,ты особо не напрягайся, и не принимай </w:t>
        <w:br/>
        <w:t xml:space="preserve">близко к сердцу! Они же мужики хоть и хитрые: всё вокруг, да около -- всё равно </w:t>
        <w:br/>
        <w:t xml:space="preserve">предсказуемы!.. </w:t>
        <w:br/>
        <w:t xml:space="preserve">Зося: Да, особенно, когда им что-то надо... </w:t>
        <w:br/>
        <w:t xml:space="preserve">Тося (одобрительно кивает): Или кто-то... Особенно, по нашей, женской части... </w:t>
        <w:br/>
        <w:t xml:space="preserve">Зося: Тогда они сра-а-зу находят подход к нам... </w:t>
        <w:br/>
        <w:t xml:space="preserve">Тося: А мы же женщины, существа эмоциональные и доверчивые, на разные их штучки </w:t>
        <w:br/>
        <w:t xml:space="preserve">и попадаемся... </w:t>
        <w:br/>
        <w:t xml:space="preserve">Зося (со вздохом): К сожалению. </w:t>
        <w:br/>
        <w:t xml:space="preserve">Тося (после небольшой паузы): Иногда, может быть, и к счастью... (Смотрит на Фёдора, </w:t>
        <w:br/>
        <w:t xml:space="preserve">и игриво взъерошивает ему волосы на голове. Тот со спокойным выражением лица </w:t>
        <w:br/>
        <w:t xml:space="preserve">их тщательно поправляет.) </w:t>
        <w:br/>
        <w:t xml:space="preserve">Гоша: Ну, вы и договорились, подруги... Да, интересная у вас получается,теория, женщины. </w:t>
        <w:br/>
        <w:t xml:space="preserve">Главное, что непонятная..,или... понятная только вам. А, вообще, зря..,зря вы, милые </w:t>
        <w:br/>
        <w:t xml:space="preserve">создания,на нас,мужчин,наговариваете. Правильно,я говорю,Федя?..(Фёдор смотрит </w:t>
        <w:br/>
        <w:t xml:space="preserve">на Тосю и неопределённо пожимает плечами. Тогда Гоша ещё с большим напором.) </w:t>
        <w:br/>
        <w:t xml:space="preserve">Грех это!.. Поклёп... на наше всё уменьшающееся, кстати, мужское сословие! (Вдруг </w:t>
        <w:br/>
        <w:t xml:space="preserve">Фёдор начинает активно качать головой в знак согласия.) Во-о-т: сразу видно -- наш </w:t>
        <w:br/>
        <w:t xml:space="preserve">человек! (Гоша через стол подаёт руку Фёдору: тот пожимает её.) </w:t>
        <w:br/>
        <w:t xml:space="preserve">Зося: Да-а, Тоська... Вот тебе, и "Юрьев день"! 1:1, подруга... Боевая ничья!.. </w:t>
        <w:br/>
        <w:t xml:space="preserve">Тося: Но это мы ещё посмотрим: кто кого?! Надо только поработать... кое над кем...(Косится </w:t>
        <w:br/>
        <w:t xml:space="preserve">в сторону Фёдора, но тот делает вид, что не замечает.) </w:t>
        <w:br/>
        <w:t xml:space="preserve">Гоша (перехватывая инициативу): Так,ну,вернёмся к нашим ба...ловням судьбы.Тося,так как </w:t>
        <w:br/>
        <w:t xml:space="preserve">же всё таки там... насчёт вашего исторического знакомства?.. </w:t>
        <w:br/>
        <w:t xml:space="preserve">Зося: Гоша, ты меня, крайне, удивляешь... Ты, просто, не в меру, любопытен. Извини, </w:t>
        <w:br/>
        <w:t xml:space="preserve">за сравнение..,прямо как женщина!.. </w:t>
        <w:br/>
        <w:t xml:space="preserve">Гоша: Зосенька... </w:t>
        <w:br/>
        <w:t xml:space="preserve">Зося: Ну, надо же... Неужели дождалась?!. </w:t>
        <w:br/>
        <w:t xml:space="preserve">Гоша: Да,представь себе... Ну,а подробности Тосиного знакомства с Фёдором, я думаю,тебя </w:t>
        <w:br/>
        <w:t xml:space="preserve">интересует не меньше, чем меня... Или как она любит выражаться (подражая Тосе): </w:t>
        <w:br/>
        <w:t xml:space="preserve">" Если не сказать более..." ( Тося улыбается и грозит Гоше указательным пальцем.) </w:t>
        <w:br/>
        <w:t xml:space="preserve">Зося: Так правильно, это для меня естественно: Тося -- моя ближайшая подруга, и с кем, как </w:t>
        <w:br/>
        <w:t xml:space="preserve">ни со мной, ей поделиться сокровенным...(Речь Зоси постепенно замедляется.) А вот </w:t>
        <w:br/>
        <w:t xml:space="preserve">твой... настойчивый интерес...(становится сонной) мне непонятен... (Зося понемногу </w:t>
        <w:br/>
        <w:t xml:space="preserve">начинает раскачиваться в разные стороны.) Бежишь...(закрывает глаза) впереди... </w:t>
        <w:br/>
        <w:t xml:space="preserve">паровоза...(откидывается на спинку стула и замирает...) (Немая сцена: все остальные </w:t>
        <w:br/>
        <w:t xml:space="preserve">действующие лица также замирают,и с удивлением смотрят на Зосю.Свет постепенно </w:t>
        <w:br/>
        <w:t xml:space="preserve">совсем гаснет. Небольшая пауза. Постепенно свет снова зажигается... Но свет </w:t>
        <w:br/>
        <w:t xml:space="preserve">зловещий -- багрово-красный. Все сидят в таком же положении..,кроме Зоси. Зося </w:t>
        <w:br/>
        <w:t xml:space="preserve">смотрит на Гошу и говорит ему несколько агрессивно): А вот твой, настойчивый </w:t>
        <w:br/>
        <w:t xml:space="preserve">интерес, мне непонятен... Бежишь впереди паровоза! </w:t>
        <w:br/>
        <w:t xml:space="preserve">Гошин голос (при этом у Гоши рот закрыт): Это ты, что ль, паровоз?! (Немая сцена: все </w:t>
        <w:br/>
        <w:t xml:space="preserve">застыли, открыв рот, кроме Гоши.) </w:t>
        <w:br/>
        <w:t xml:space="preserve">Зося (сильно удивлённо): Кто это? Что это такое?! </w:t>
        <w:br/>
        <w:t xml:space="preserve">Гоша (прикрывая рот рукой ): Ой, извини! Что-то вырвалось..,наверное... </w:t>
        <w:br/>
        <w:t xml:space="preserve">Зося (раздражённо): Ты, что: мне хамишь?! </w:t>
        <w:br/>
        <w:t xml:space="preserve">Гоша: Пожалуйста, ещё раз, извини... Это, наверное, мой внутренний голос... </w:t>
        <w:br/>
        <w:t xml:space="preserve">Иногда, ничего с ним не могу поделать... Вырывается, подлец!.. </w:t>
        <w:br/>
        <w:t xml:space="preserve">Гошин голос: Это кто, подлец?!. </w:t>
        <w:br/>
        <w:t xml:space="preserve">Гоша: Вот видишь... Тьфу! То есть слышишь... </w:t>
        <w:br/>
        <w:t xml:space="preserve">Зося (уже яростно):Так заткни(!)свой "внутренний голос". А то я его задушу...вместе с тобой. </w:t>
        <w:br/>
        <w:t xml:space="preserve">Гоша (ожесточённо бъёт себя в грудь кулаком): А ну, заткнись!.. </w:t>
        <w:br/>
        <w:t xml:space="preserve">Гошин голос: Ой, бляха-муха! </w:t>
        <w:br/>
        <w:t xml:space="preserve">Зося (с возмущением): Кто это, бляха?.. И что это за муха?! </w:t>
        <w:br/>
        <w:t xml:space="preserve">Гошин голос (зловеще): Ты-ы-ы... и твоя подру-уга... </w:t>
        <w:br/>
        <w:t xml:space="preserve">Зося с Тосей (одновременно-истерично): Что-о?! </w:t>
        <w:br/>
        <w:t xml:space="preserve">Гоша (быстро): Ну, всё...разошёлся, теперь его не остановишь... Будет правду-матку резать! </w:t>
        <w:br/>
        <w:t xml:space="preserve">Тося (нервно): А может его подкормить?.. Может он голодный?.. Может тогда успокоится?.. </w:t>
        <w:br/>
        <w:t xml:space="preserve">Зося (как будто не слыша их): Какая правда..,какая матка?! ( Тишина... Только слышно, </w:t>
        <w:br/>
        <w:t xml:space="preserve">как жуёт Фёдор. Все смотрят на него, но он продолжает жевать...) </w:t>
        <w:br/>
        <w:t xml:space="preserve">Тося: Может он думает, что ответить? </w:t>
        <w:br/>
        <w:t xml:space="preserve">Зося (задумчиво-отрешённо): Кто?.. Федя? </w:t>
        <w:br/>
        <w:t xml:space="preserve">Тося: Ты чё, подруга?.. У тебя что, уже "крыша поехала"?!. Он же не... говорящий...(Гладит </w:t>
        <w:br/>
        <w:t xml:space="preserve">руку Феди, как бы, успокаивая его.) Я про голос говорю... Гошин... </w:t>
        <w:br/>
        <w:t xml:space="preserve">Зося (как в прострации): Голос..,какой голос? </w:t>
        <w:br/>
        <w:t xml:space="preserve">Тося: Внутренний, какой ещё?! </w:t>
        <w:br/>
        <w:t xml:space="preserve">Гоша (прислушиваясь): Что-то он затих... Может мы, своими разговорами и вопросами, </w:t>
        <w:br/>
        <w:t xml:space="preserve">поставили его в тупик?..(Показывает указательным пальцем на себя, </w:t>
        <w:br/>
        <w:t xml:space="preserve">в область живота.) И он решил, что на сегодня хватит..,и уснул?..(Фёдор перестаёт </w:t>
        <w:br/>
        <w:t xml:space="preserve">жевать и смотрит на остальных.) </w:t>
        <w:br/>
        <w:t xml:space="preserve">Тося: Ну, вот и хорошо, вот и ладушки. </w:t>
        <w:br/>
        <w:t xml:space="preserve">Гошин голос: А вот хрен вам, не угадали! </w:t>
        <w:br/>
        <w:t xml:space="preserve">Зося (испуганно): Опять?!. </w:t>
        <w:br/>
        <w:t xml:space="preserve">Гошин голос (злорадно): Не опять, а снова..,чтоб не расслаблялись!.. </w:t>
        <w:br/>
        <w:t xml:space="preserve">Тося (теряя терпение): Так, вам не надоело это слушать?!. Мне да.., надоело. Задаст ему, </w:t>
        <w:br/>
        <w:t xml:space="preserve">наконец-то, кто-нибудь, какой-нибудь,"заковыристый"... или "дебильный"... что-ли... </w:t>
        <w:br/>
        <w:t xml:space="preserve">вопрос, чтобы (с нажимом) этот "внутренний голос"... заткнулся... надолго..,а лучше </w:t>
        <w:br/>
        <w:t xml:space="preserve">навсегда! Зося, соберись, давай помогай! На Гошу-то надежды мало... </w:t>
        <w:br/>
        <w:t xml:space="preserve">Гоша (обидчиво): Ну, вот, снова-здорово... </w:t>
        <w:br/>
        <w:t xml:space="preserve">Зося (немного истерично): Да откуда же я знаю,какой ему вопрос задать? Я что,провидеца?! </w:t>
        <w:br/>
        <w:t xml:space="preserve">Вообще,бред какой-то... Голос...внутренний.., да ещё "Гошин".(Поворачивается к Гоше, </w:t>
        <w:br/>
        <w:t xml:space="preserve">и смотрит пристально-подозрительно на него.) </w:t>
        <w:br/>
        <w:t xml:space="preserve">Гоша (стараясь сменить тему,"переводит стрелки" на Фёдора, тихо Зосе на ухо): Что-то мне </w:t>
        <w:br/>
        <w:t xml:space="preserve">не нравится,как Федя себя ведёт...(Тося в это время,что-то объясняет Фёдору.) </w:t>
        <w:br/>
        <w:t xml:space="preserve">Он что, мой внутренний голос не слышит?.. </w:t>
        <w:br/>
        <w:t xml:space="preserve">Зося (раздражённо, но тихо): А я откуда... Чёрт его знает... Вообще, какой-то он странный.., </w:t>
        <w:br/>
        <w:t xml:space="preserve">хоть и немой. </w:t>
        <w:br/>
        <w:t xml:space="preserve">Гоша (задумчиво): Да, странный... А как же они всё-таки познакомились? </w:t>
        <w:br/>
        <w:t xml:space="preserve">Зося: Слушай, у тебя навязчивая идея..,и ты... тоже не лучше: голос, видите ли, внутренний, </w:t>
        <w:br/>
        <w:t xml:space="preserve">у него обнаружился. Что-то раньше я про него не знала, хоть и встречаемся уже </w:t>
        <w:br/>
        <w:t xml:space="preserve">довольно давно... И знаем друг друга... неприлично хорошо... </w:t>
        <w:br/>
        <w:t xml:space="preserve">Гоша: Так я и сам, вроде..,про него недавно узнал... </w:t>
        <w:br/>
        <w:t xml:space="preserve">Зося: А если поконкретней... </w:t>
        <w:br/>
        <w:t xml:space="preserve">Тося: О чём вы там шепчетесь? </w:t>
        <w:br/>
        <w:t xml:space="preserve">Зося: Мы...(указывает на Гошин живот)-- всё о том же. А вот, вы..,то есть ты... Что там ему... </w:t>
        <w:br/>
        <w:t xml:space="preserve">внушаешь? </w:t>
        <w:br/>
        <w:t xml:space="preserve">Тося: Так я объясняла Фёдору... про "внутренний голос" Гоши. Он, (указывает на Фёдора) </w:t>
        <w:br/>
        <w:t xml:space="preserve">конечно,всё слышит..,но не понимает..,как это всё происходит... Поэтому и стал есть.., </w:t>
        <w:br/>
        <w:t xml:space="preserve">чтобы снять напряжение, бедный...(Берёт его руку в свою.) </w:t>
        <w:br/>
        <w:t xml:space="preserve">Зося: А тут, вообще, кто-либо, что-то понимает, что происходит?.. Я, лично -- нет! Я на грани </w:t>
        <w:br/>
        <w:t xml:space="preserve">срыва..,правда, непонятно куда: то ли под стол..,то ли в психушку... </w:t>
        <w:br/>
        <w:t xml:space="preserve">Гошин голос (издевательски): Ха-ха, сначало под стол..,а потом в психушку!.. </w:t>
        <w:br/>
        <w:t xml:space="preserve">Зося (глупо смотрит: вначале на Гошу, потом... на его живот): Вот, пожалуйста..,снова... все </w:t>
        <w:br/>
        <w:t xml:space="preserve">слышали...(Вдруг Зося о чём-то задумывается...)Подожди, подожди... Если это, </w:t>
        <w:br/>
        <w:t xml:space="preserve">на самом деле, твой внутренний голос... Значит..,ты так... сам думаешь?! (Испуганно </w:t>
        <w:br/>
        <w:t xml:space="preserve">отодвигается от Гоши.) </w:t>
        <w:br/>
        <w:t xml:space="preserve">Гоша: Ну, ты, что, Зосенька!.. </w:t>
        <w:br/>
        <w:t xml:space="preserve">Зося (истерично): Не надо!.. Это уже несмешно... </w:t>
        <w:br/>
        <w:t xml:space="preserve">Гоша: Зося, как ты, можешь, так думать?.. </w:t>
        <w:br/>
        <w:t xml:space="preserve">Зося: А, что я ещё, должна думать? (Тося и Фёдор, полуоткрыв рот, затаённо наблюдают </w:t>
        <w:br/>
        <w:t xml:space="preserve">за этой сценой.) </w:t>
        <w:br/>
        <w:t xml:space="preserve">Гоша: Если это, на самом деле, мой "внутренний голос"..,то я за него... не в ответе: сын </w:t>
        <w:br/>
        <w:t xml:space="preserve">за отца не отвеча... Чёрт, что я несу?!. (Зося хватается руками за голову и закрывает </w:t>
        <w:br/>
        <w:t xml:space="preserve">глаза.) </w:t>
        <w:br/>
        <w:t xml:space="preserve">Тося (очнувшись): Вот именно. </w:t>
        <w:br/>
        <w:t xml:space="preserve">Гоша: Я скоро сам, с ума сойду...(Зося начинает расскачиваться на стуле...) </w:t>
        <w:br/>
        <w:t xml:space="preserve">Тося: И мы... вместе с тобой. Вон, Зосе уже плохо... А кто за это будет отвечать?.. </w:t>
        <w:br/>
        <w:t xml:space="preserve">Гошин голос: Кто-кто?!. Конь в пальто! Дед "Пихто"..,и баба...с автоматом...(Зося на короткое </w:t>
        <w:br/>
        <w:t xml:space="preserve">время перестаёт расскачиваться..,а потом,со стоном, откидывается </w:t>
        <w:br/>
        <w:t xml:space="preserve">на спинку стула, теряя сознание, немного сползает с него... и замирает; </w:t>
        <w:br/>
        <w:t xml:space="preserve">руки висят, как "плети". Немая сцена: все остальные действующие лица </w:t>
        <w:br/>
        <w:t xml:space="preserve">тоже застыли. Происходит постепенное затемнение сцены. Короткая пауза, </w:t>
        <w:br/>
        <w:t xml:space="preserve">во время которой играет музыка, что и в начале пьесы. Далее свет вновь </w:t>
        <w:br/>
        <w:t xml:space="preserve">постепенно заливает всю сцену, но свет не зловещий -- прежний. Музыка </w:t>
        <w:br/>
        <w:t xml:space="preserve">прекращается. Все на своих местах. Только Гоша слегка трясёт Зосю, а Тося </w:t>
        <w:br/>
        <w:t xml:space="preserve">держит её руку, щупает пульс... Фёдор держит в вытянутой руке стакан. </w:t>
        <w:br/>
        <w:t xml:space="preserve">Вдруг он встаёт, подходит к Зосе и пытается влить жидкость ей в рот.., </w:t>
        <w:br/>
        <w:t xml:space="preserve">но у него не получается... Тося вырывает у него стакан, набирает себе </w:t>
        <w:br/>
        <w:t xml:space="preserve">жидкость в рот, и прыскает на Зосю. От неожиданности Зося открывает </w:t>
        <w:br/>
        <w:t xml:space="preserve">глаза, постепенно приходит в себя, ей помогают лучше сесть на стул. Фёдор </w:t>
        <w:br/>
        <w:t xml:space="preserve">с уважением смотрит на Тосю и садится на место. Зося медленно обводит </w:t>
        <w:br/>
        <w:t xml:space="preserve">всех взглядом... Останавливается на Фёдоре.) </w:t>
        <w:br/>
        <w:t xml:space="preserve">Зося (расстягивая слова): Что-о-о... что-о э-это... бы-ы-ло?.. </w:t>
        <w:br/>
        <w:t xml:space="preserve">Тося (волнительно): Что-что... Это тебя, подруга, надо спросить... Напугала ты всех... </w:t>
        <w:br/>
        <w:t xml:space="preserve">конкретно. Вот это, точно, известно. Вон, Гоша, смотри, какой бледный... Как бы ему </w:t>
        <w:br/>
        <w:t xml:space="preserve">тоже не пришлось помощь оказывать... </w:t>
        <w:br/>
        <w:t xml:space="preserve">Гоша (стараясь держаться уверенно): Зося..,ты говорила, говорила... </w:t>
        <w:br/>
        <w:t xml:space="preserve">Тося (перебивая): Говорила..,а потом тебя вдруг...(показывает) "заколбасило"... </w:t>
        <w:br/>
        <w:t xml:space="preserve">Гоша (уже спокойно): И,ты, извини за выражение..,"отрубилась"... </w:t>
        <w:br/>
        <w:t xml:space="preserve">Тося (улыбаясь): Да, а Федя... так разволновался из-за тебя..,ну, и, конечно, за тебя...Что, я, </w:t>
        <w:br/>
        <w:t xml:space="preserve">думаю,ещё немного..,по крайней мере,создалось такое впечатление,и...заговорил бы... </w:t>
        <w:br/>
        <w:t xml:space="preserve">(Смотрит по-доброму на Фёдора. Тот отвечает взаимностью. Потом,Тося, усмехаясь </w:t>
        <w:br/>
        <w:t xml:space="preserve">каким-то своим мыслям,продолжает...)Что было бы,кстати,очень неплохо...Наверное... </w:t>
        <w:br/>
        <w:t xml:space="preserve">(Смотрит вновь внимательно на Фёдора. Тот вдруг начинает есть...) </w:t>
        <w:br/>
        <w:t xml:space="preserve">Зося (ещё машинально): А ты?.. </w:t>
        <w:br/>
        <w:t xml:space="preserve">Тося: А что я?.. Не человек что-ли? В начале, было немного, не скрою, тоже испугалась... </w:t>
        <w:br/>
        <w:t xml:space="preserve">Но мне не привыкать, всё-таки несколько лет медсестрой проработала,ты же знаешь, </w:t>
        <w:br/>
        <w:t xml:space="preserve">в больнице. В таких случаях действовать надо, а не впадать в панику. Тем более </w:t>
        <w:br/>
        <w:t xml:space="preserve">особо ничего страшного не произошло. Видимо, обычный обморок... У тебя раньше </w:t>
        <w:br/>
        <w:t xml:space="preserve">такое было?.. </w:t>
        <w:br/>
        <w:t xml:space="preserve">Зося (задумываясь): Да, вроде нет... </w:t>
        <w:br/>
        <w:t xml:space="preserve">Тося: Но на всякий случай, сходи, проверься. Могу даже знакомого врача присоветовать: </w:t>
        <w:br/>
        <w:t xml:space="preserve">продиагностирует тебя... </w:t>
        <w:br/>
        <w:t xml:space="preserve">Зося: Да, нет..,спасибо,Тось, не надо... У меня просто голова, что-то закружилась... Вначале: </w:t>
        <w:br/>
        <w:t xml:space="preserve">то ли от танцев, то ли от вина..,а потом...(Пытается, что-то вспомнить...) </w:t>
        <w:br/>
        <w:t xml:space="preserve">Гоша: Но последнее-то -- оно верней будет. Я ж говорил тебе, что на сегодня хватит... </w:t>
        <w:br/>
        <w:t xml:space="preserve">Зося (вдруг зло): Откуда ты знаешь? А может быть, и от того..,и от другого... А может... </w:t>
        <w:br/>
        <w:t xml:space="preserve">(Усиленно пытается вспомнить...) </w:t>
        <w:br/>
        <w:t xml:space="preserve">Тося (вертит пальцем около виска и всем своим видом показывает Гоше: видишь человек </w:t>
        <w:br/>
        <w:t xml:space="preserve">в каком состоянии,отстань от него... А вслух): Так,мальчики-девочки, не ссорьтесь! </w:t>
        <w:br/>
        <w:t xml:space="preserve">Ссоры укорачивают жизнь... А она у нас, и без того короткая. Гоша, ну, ты, что, </w:t>
        <w:br/>
        <w:t xml:space="preserve">на самом деле!.. Видишь, человек только пришёл в себя... А ты его решил, что... </w:t>
        <w:br/>
        <w:t xml:space="preserve">доконать своими ненужными спорами?.. </w:t>
        <w:br/>
        <w:t xml:space="preserve">Гоша (немного расстерянно): Да, нет... Ну, ладно, ладно... Молчу... во имя продления жизни, </w:t>
        <w:br/>
        <w:t xml:space="preserve">любимой...(Целует Зосю в щёку.) </w:t>
        <w:br/>
        <w:t xml:space="preserve">Зося (беззлобно): У, садюга...(А потом вдруг, что-то вспоминает...) Постой, постой... </w:t>
        <w:br/>
        <w:t xml:space="preserve">Я вспомнила... Я всё вспомнила!.. А как же быть, дорогой, с твоим ужасным... </w:t>
        <w:br/>
        <w:t xml:space="preserve">и противным..."внутренним" голосом?.. </w:t>
        <w:br/>
        <w:t xml:space="preserve">Гоша (очень удивлённо): Чего-о?! (Немая сцена: сначало Гоша смотрит вопросительно </w:t>
        <w:br/>
        <w:t xml:space="preserve">на Тосю, та пожимает плечами... Потом все трое: Гоша, Тося и Фёдор, одновременно </w:t>
        <w:br/>
        <w:t xml:space="preserve">уставились на Зосю...) </w:t>
        <w:br/>
        <w:t xml:space="preserve">Зося (не обращая на это внимания, Гоше): Да, точно! Вот отчего..,или от кого(?)... мне стало </w:t>
        <w:br/>
        <w:t xml:space="preserve">плохо..,и я упала в обморок..,кстати...(Гоша пытается,что-то возразить,но Зося не даёт </w:t>
        <w:br/>
        <w:t xml:space="preserve">ему это сделать, продолжая ещё с большим напором.) Слушай!.. А этот..,твой </w:t>
        <w:br/>
        <w:t xml:space="preserve">"грёбаный"..."внутренний" голос, наконец-то, заткнулся навсегда... или (испуганно) </w:t>
        <w:br/>
        <w:t xml:space="preserve">только уснул... на время?..Чтобы вдруг вновь проснуться..,и продолжать издеваться </w:t>
        <w:br/>
        <w:t xml:space="preserve">надо мной..,чтоб всё-таки довести меня..,а может и не только меня...(поднимает вверх </w:t>
        <w:br/>
        <w:t xml:space="preserve">указательный палец и обводит всех...странным взглядом...) до "белого коленя". </w:t>
        <w:br/>
        <w:t xml:space="preserve">Тогда дело, уж точно, обмороком не закончится... А отгадайте чем?.. Я, думаю, </w:t>
        <w:br/>
        <w:t xml:space="preserve">одного раза хватит, чтоб догадаться! </w:t>
        <w:br/>
        <w:t xml:space="preserve">Гоша (наконец-то встревает): Зось! Зося, спокойно..,успокойся!.. Спокойно... Какой </w:t>
        <w:br/>
        <w:t xml:space="preserve">"внутренний" голос?!. Ты,чё несёшь?(Зося "нехорошо" смотрит на Гошу...)Ну,извини.., </w:t>
        <w:br/>
        <w:t xml:space="preserve">придумываешь... </w:t>
        <w:br/>
        <w:t xml:space="preserve">Тося: Зось..,мне кажется... Тебе всё-таки надо продиагностироваться у врача.., </w:t>
        <w:br/>
        <w:t xml:space="preserve">и не у одного... </w:t>
        <w:br/>
        <w:t xml:space="preserve">Зося: Погодите, погодите... Вы,что..,хотите сказать,что ничего не было?..(Смотрит почему-то </w:t>
        <w:br/>
        <w:t xml:space="preserve">на Фёдора.) </w:t>
        <w:br/>
        <w:t xml:space="preserve">Гоша: А что было-то?.. Объясни... </w:t>
        <w:br/>
        <w:t xml:space="preserve">Тося: Кроме того, что ты упала в обморок..,теперь, уж точно, неизвестно от чего... </w:t>
        <w:br/>
        <w:t xml:space="preserve">Гоша: Больше ничего не произошло... И какой-то там..."внутренний" голос, неизвестно </w:t>
        <w:br/>
        <w:t xml:space="preserve">откуда, выдуманный тобой.., да ещё приписываемый... почему-то мне..,ни при чём... </w:t>
        <w:br/>
        <w:t xml:space="preserve">Потому что его не было..,и быть не могло... </w:t>
        <w:br/>
        <w:t xml:space="preserve">Тося: И не может. (Зося непонятно смотрит: то на Гошу, то на Тосю с Фёдором... Тося,чтобы </w:t>
        <w:br/>
        <w:t xml:space="preserve">разрядить ситуацию...) Зося..,ты иди лучше... приляг...(показывает на диван) пока </w:t>
        <w:br/>
        <w:t xml:space="preserve">на диван... на всякий случай... А то не нравится мне... всё это... Опять вон побледнела. </w:t>
        <w:br/>
        <w:t xml:space="preserve">Гоша: Да-да.., давай, доведу тебя... до него... А хочешь... на руках отнесу...(Собирается </w:t>
        <w:br/>
        <w:t xml:space="preserve">сделать.) </w:t>
        <w:br/>
        <w:t xml:space="preserve">Зося (несколько удивлённо): Хм..,как выгодно, оказывается, иногда, немного плохо себя </w:t>
        <w:br/>
        <w:t xml:space="preserve">почувствовать... И вот,пожалуйста..,"прынц"..,правда,без коня...белого... Но всё равно, </w:t>
        <w:br/>
        <w:t xml:space="preserve">приятно...(Потом вдруг,что-то вспоминает...) Да,нет..,спасибо,не надо... Всё нормально. </w:t>
        <w:br/>
        <w:t xml:space="preserve">В следующий раз. Когда я...попрошу. А сейчас не хочу я. Скучно,мне одной там будет... </w:t>
        <w:br/>
        <w:t xml:space="preserve">(Указывает рукой на диван.) Да, и лучше уже мне... Всё нормально... со мной... Давайте, </w:t>
        <w:br/>
        <w:t xml:space="preserve">лучше, не будем о грустном...(К зрителям.) Может, мне, и правда, всё привиделось.., </w:t>
        <w:br/>
        <w:t xml:space="preserve">когда я в "отключке" была?.. (Быстрое затемнение. Бравурная музыка. Совсем </w:t>
        <w:br/>
        <w:t xml:space="preserve">небольшая пауза. Снова свет.) </w:t>
        <w:br/>
        <w:t xml:space="preserve">Гоша: Так, ладно,всё...проехали... Лучше покушай..,что- нибудь...(Подкладывает ей в тарелку </w:t>
        <w:br/>
        <w:t xml:space="preserve">понемногу разной еды... Зося ковыряется вилкой в тарелке, что-то пробует съесть... </w:t>
        <w:br/>
        <w:t xml:space="preserve">Потом отставляет её...) </w:t>
        <w:br/>
        <w:t xml:space="preserve">Зося: Да не хочу, я... Лучше...(Смотрит на свой бокал... Гоша быстро отодвигает его. </w:t>
        <w:br/>
        <w:t xml:space="preserve">Зося стучит пальцами по столу, блуждающий взгляд...) А о чём мы там... хоть </w:t>
        <w:br/>
        <w:t xml:space="preserve">беседовали?.. И на чём тогда... остановились?.. Ну, до того..,пока я не отруби... </w:t>
        <w:br/>
        <w:t xml:space="preserve">Короче, пока со мной плохо не стало...(Все, кроме Зоси, естественно, с облегчением </w:t>
        <w:br/>
        <w:t xml:space="preserve">вздохнули...) </w:t>
        <w:br/>
        <w:t xml:space="preserve">Тося: Так, твой Георгий, всё ко мне приставал... (Зося смотрит очень странно: сначала </w:t>
        <w:br/>
        <w:t xml:space="preserve">на Гошу..,потом на Фёдора... Фёдор подозрительно на Гошу... Тося смеётся...) </w:t>
        <w:br/>
        <w:t xml:space="preserve">Да, нет..,не о том думаешь, подруга...(Фёдору.) А ты, что ж, на провокацию </w:t>
        <w:br/>
        <w:t xml:space="preserve">поддаёшься? Пусть, даже, и мою...(Потом в сторону Гоши.) Нужен он мне очень... </w:t>
        <w:br/>
        <w:t xml:space="preserve">Сильно спорит много!.. Мне что-нибудь поспокойней...(С симпатией смотрит </w:t>
        <w:br/>
        <w:t xml:space="preserve">на Фёдора, он отвечает ей взаимностью.) Так вот..,пристал, как банный лист: </w:t>
        <w:br/>
        <w:t xml:space="preserve">расскажи, да расскажи ему..,ну, короче, вам... Как я..,вообщем, как мы, с Фёдором, </w:t>
        <w:br/>
        <w:t xml:space="preserve">познакомились... </w:t>
        <w:br/>
        <w:t xml:space="preserve">Зося: Ах, да!.. Вспомнила...Точно, достал он вас... Ой, извини, Фёдор, ещё раз...Точнее тебя, </w:t>
        <w:br/>
        <w:t xml:space="preserve">Тося. </w:t>
        <w:br/>
        <w:t xml:space="preserve">Гоша (возмущённо): Ну, вот, здорово-снова!.. Быстро же, вы, на меня, стрелки перевели... </w:t>
        <w:br/>
        <w:t xml:space="preserve">Нечего сказать... Всё таки, коварный, вы, народ, женщины... </w:t>
        <w:br/>
        <w:t xml:space="preserve">Тося и Зося (почти одновременно): Кто бы говорил!..(Смеются.) </w:t>
        <w:br/>
        <w:t xml:space="preserve">Гоша: Ну, ладно, ладно... А насчёт пристал-достал... Да, никого, я не доставал. Просто, это, </w:t>
        <w:br/>
        <w:t xml:space="preserve">с недавних пор..,независимо от меня... Так сказать, на подсознательном уровне... </w:t>
        <w:br/>
        <w:t xml:space="preserve">Срабатывает... чисто профессиональный интерес... </w:t>
        <w:br/>
        <w:t xml:space="preserve">Тося (перебивает): Гоша, я прошу,тебя, изъясняйся проще..,и люди... потянутся к тебе...(Зося </w:t>
        <w:br/>
        <w:t xml:space="preserve">улыбается.) А то ещё немного..,и мне плохо станет... И, не дай Бог, я тоже, как Зося, </w:t>
        <w:br/>
        <w:t xml:space="preserve">в обморок упаду... А это уже слишком... для одного дня. (Фёдор с тревогой смотрит </w:t>
        <w:br/>
        <w:t xml:space="preserve">на Тосю, но она успокаивает его...) </w:t>
        <w:br/>
        <w:t xml:space="preserve">Зося (оживилась): Постой, постой... Это профессионалом, в какой же области, ты вдруг </w:t>
        <w:br/>
        <w:t xml:space="preserve">стал?!. Просвети, нас, дорогой... </w:t>
        <w:br/>
        <w:t xml:space="preserve">Гоша: Ну, ещё, допустим не стал... Это пока, будет громко сказано... А вот: "Я ещё </w:t>
        <w:br/>
        <w:t xml:space="preserve">не волшебник..,но я учусь..."-- как сказал герой одного детского фильма... </w:t>
        <w:br/>
        <w:t xml:space="preserve">Это -- в самый раз. </w:t>
        <w:br/>
        <w:t xml:space="preserve">Зося: Дорогой, а как поётся в другой... недетской песне: "Малыш, ты меня... интригуешь..." </w:t>
        <w:br/>
        <w:t xml:space="preserve">Тося: Волнуешь... </w:t>
        <w:br/>
        <w:t xml:space="preserve">Зося: Да?.. Ну, ладно... Это почти одно и тоже. </w:t>
        <w:br/>
        <w:t xml:space="preserve">Гоша: Ну, это, ты уж чересчур... Тоже мне... малыша нашла... </w:t>
        <w:br/>
        <w:t xml:space="preserve">Зося: Да, ладно, Гоша, не обижайся... Это я так..,шучу... Настроение, просто, поднялось... </w:t>
        <w:br/>
        <w:t xml:space="preserve">Но насколько, я помню, последнее твоё, профессиональное увлечение, было, если </w:t>
        <w:br/>
        <w:t xml:space="preserve">не ошибаюсь: менеджер... </w:t>
        <w:br/>
        <w:t xml:space="preserve">Тося (с радостью подхватывает): По продаже нижнего женского белья!.. </w:t>
        <w:br/>
        <w:t xml:space="preserve">Гоша (удивлённо): А ты откуда знаешь? Я тебе не... </w:t>
        <w:br/>
        <w:t xml:space="preserve">Тося: Но мы ж, всё-таки, подруги... </w:t>
        <w:br/>
        <w:t xml:space="preserve">Гоша: А-а... Ну, да, конечно... Что знает одна женщина, для другой уже не секрет. </w:t>
        <w:br/>
        <w:t xml:space="preserve">Зося: Так, ты, что: сменил поле деятельности? Может, ты ушёл от низкого, к чему-нибудь </w:t>
        <w:br/>
        <w:t xml:space="preserve">более... возвышенному?.. </w:t>
        <w:br/>
        <w:t xml:space="preserve">Гоша: Ну, ты почти угадала... </w:t>
        <w:br/>
        <w:t xml:space="preserve">Зося: А почему я не знаю? Вроде, с некоторых пор, человек непосторонний... для тебя. </w:t>
        <w:br/>
        <w:t xml:space="preserve">Гоша: Ну, вот и узнала... Тем более это произошло недавно... </w:t>
        <w:br/>
        <w:t xml:space="preserve">Зося: Недавно? Когда недавно?.. </w:t>
        <w:br/>
        <w:t xml:space="preserve">Гоша: Ну, недавно... Тем более ещё до конца, ничего неизвестно... </w:t>
        <w:br/>
        <w:t xml:space="preserve">Зося: Что неизвестно? </w:t>
        <w:br/>
        <w:t xml:space="preserve">Тося (нетерпеливо встревает): Так, дамы и господа, я вам не мешаю? Я вас не отвлекаю?!. </w:t>
        <w:br/>
        <w:t xml:space="preserve">Гоша!.. Зося... Вам ещё не надоело... играть... в американских "шпиёнов"? А то мы </w:t>
        <w:br/>
        <w:t xml:space="preserve">подождём... Правда, Федя, вон, уже носом клюёт...(Фёдор сразу встряхивается.) А так </w:t>
        <w:br/>
        <w:t xml:space="preserve">ничего, всё нормально... Интересно, сколько мы ещё будем слушать... эту </w:t>
        <w:br/>
        <w:t xml:space="preserve">захватывающую... детективную историю?.. </w:t>
        <w:br/>
        <w:t xml:space="preserve">Зося (на Гошу): Да из него клещами... не вытащешь. Всё загадками говорит. Тось, ты что ль </w:t>
        <w:br/>
        <w:t xml:space="preserve">попробуй... Может, у тебя, что получится?.. </w:t>
        <w:br/>
        <w:t xml:space="preserve">Тося: Так,Георгий... Я девушка простая... и нервная... одновременно. Сложностей не люблю. </w:t>
        <w:br/>
        <w:t xml:space="preserve">Прошу не путать с моими экспериментами...(косится на Фёдора)в моей личной жизни... </w:t>
        <w:br/>
        <w:t xml:space="preserve">(Зося улыбается, а Тося вдруг начинает говорить и жестикулировать... в"блатной" </w:t>
        <w:br/>
        <w:t xml:space="preserve">манере...) Ко-роче..,колись, давай, братан... Нечего тут,нам, понты бросать..,в натуре... </w:t>
        <w:br/>
        <w:t xml:space="preserve">Нету у тебя, сегодня козырей... в твоей колоде... Лучше, пробаклань всё сам. </w:t>
        <w:br/>
        <w:t xml:space="preserve">Не доводи до греха..,и тебе зачтётся... Можешь, верить мне...(Зося смеётся, а Фёдор </w:t>
        <w:br/>
        <w:t xml:space="preserve">ошалело смотрит на Тосю.) </w:t>
        <w:br/>
        <w:t xml:space="preserve">Гоша (сильно удивлённо): Тося! Это где ж ты нахваталась, такого добра?!. Кто он -- этот </w:t>
        <w:br/>
        <w:t xml:space="preserve">загадочный учитель, столь витиеватой речи?.. </w:t>
        <w:br/>
        <w:t xml:space="preserve">Тося: Да был у меня, как-то по молодости, один кадр... Весь из себя: "блатной", в натуре... </w:t>
        <w:br/>
        <w:t xml:space="preserve">И всё по "понятиям" учил меня жить. А меня, сдуру, что-то потянуло... </w:t>
        <w:br/>
        <w:t xml:space="preserve">на их романтику... Так что знаем -- плавали!.. </w:t>
        <w:br/>
        <w:t xml:space="preserve">Гоша: И что?.. Не выдержала, ушла от него? </w:t>
        <w:br/>
        <w:t xml:space="preserve">Тося: Кто, я?!. Он сбежал!.. Видно, сам не выдержал, моего бурного и непредсказуемого </w:t>
        <w:br/>
        <w:t xml:space="preserve">характера... </w:t>
        <w:br/>
        <w:t xml:space="preserve">Зося (смеётся): А-а... Заму-у-чила..,как "Полпот Кампучию"?!. </w:t>
        <w:br/>
        <w:t xml:space="preserve">Тося (улыбаясь): Да?..Не заметила...(Потом вдруг вспомнив.)Ну,что,Гоша? "Колоться",бум?.. </w:t>
        <w:br/>
        <w:t xml:space="preserve">Секретами, какой же таинственной профессии, ты сейчас, так активно овладеваешь? </w:t>
        <w:br/>
        <w:t xml:space="preserve">И интересно, с какой это стороны, ты ко всему... этому, хочешь "пристягнуть"... </w:t>
        <w:br/>
        <w:t xml:space="preserve">наше с Фёдором знакомство?.. Фу, вот, зараза!.. Как это "феня" привяжется -- только </w:t>
        <w:br/>
        <w:t xml:space="preserve">начни... Потом захочешь -- не отстанет!.. </w:t>
        <w:br/>
        <w:t xml:space="preserve">Гоша: Ну-у, после такого "наезда", не захочешь, а "расколешься". (Улыбается.) То есть, </w:t>
        <w:br/>
        <w:t xml:space="preserve">в смысле, конечно, расскажешь... </w:t>
        <w:br/>
        <w:t xml:space="preserve">Тося (смеётся): Во-о, надо же!.. И тебя заразила... </w:t>
        <w:br/>
        <w:t xml:space="preserve">Гоша: Да,уж..,не говори... Ну,а насчёт моей новой,профессиональной деятельности...Так тут </w:t>
        <w:br/>
        <w:t xml:space="preserve">никакого секрета нет. Всё просто: как всегда, решают связи...(Зося подозрительно </w:t>
        <w:br/>
        <w:t xml:space="preserve">смотрит на Гошу...) Да не те..,успокойся!.. А они у нас, до сих пор, как известно, </w:t>
        <w:br/>
        <w:t xml:space="preserve">решают,если не всё...То многое... Ко-роче... Вот уж точно:привяжется,так привяжется... </w:t>
        <w:br/>
        <w:t xml:space="preserve">(Смотрит на Тосю: она понимающе ухмыляется...) Один мой о-очень хороший </w:t>
        <w:br/>
        <w:t xml:space="preserve">знакомый... Можно сказать, друг детства: учились когда-то вместе... Сделал мне </w:t>
        <w:br/>
        <w:t xml:space="preserve">протекцию... Ну, и помог устроиться корреспондентом... на телевиденье; он сам там </w:t>
        <w:br/>
        <w:t xml:space="preserve">работает... режиссёром..,по-моему...(В это время, Гоша и Фёдор, внимательно </w:t>
        <w:br/>
        <w:t xml:space="preserve">посмотрели друг на друга.) Или редактором... </w:t>
        <w:br/>
        <w:t xml:space="preserve">Зося: Ты-ы, на телевиденье?! </w:t>
        <w:br/>
        <w:t xml:space="preserve">Тося: Да, ладно, не свисти. </w:t>
        <w:br/>
        <w:t xml:space="preserve">Гоша: Серьёзно... Правда, оно "кабельное"... </w:t>
        <w:br/>
        <w:t xml:space="preserve">Зося (беззлобно): Хорошо, хоть, не "кобельное"... </w:t>
        <w:br/>
        <w:t xml:space="preserve">Гоша (не обращая внимания): И взяли пока временно..,с испытательным сроком... </w:t>
        <w:br/>
        <w:t xml:space="preserve">Зося: Ну, вот, Гоша, как всегда... Начинаешь за здравие... </w:t>
        <w:br/>
        <w:t xml:space="preserve">Тося (иронично): А вот, как кончит -- пока не ясно... </w:t>
        <w:br/>
        <w:t xml:space="preserve">Гоша (обиженно): Зря, вы, так... </w:t>
        <w:br/>
        <w:t xml:space="preserve">Зося: Извини, дорогой... Но что-то в последнее время, я заметила, у тебя всё просто... </w:t>
        <w:br/>
        <w:t xml:space="preserve">и временно... Может у тебя и со мной: и просто, и временно?.. </w:t>
        <w:br/>
        <w:t xml:space="preserve">Гоша: Зося, а в жизни всё временно.., даже постоянное... Потому что и оно, когда-то </w:t>
        <w:br/>
        <w:t xml:space="preserve">заканчивается... </w:t>
        <w:br/>
        <w:t xml:space="preserve">Зося: Ну, спасибо, родной..,утешил... </w:t>
        <w:br/>
        <w:t xml:space="preserve">Тося: Фило-о-соф...(Смотрит вопросительно на Фёдора: тот одобрительно качает головой.) </w:t>
        <w:br/>
        <w:t xml:space="preserve">Та-ак... Ну, ладно, девочки и мальчики... Не будем о грустном... Гоша! Лучше </w:t>
        <w:br/>
        <w:t xml:space="preserve">о телевиденье... Какое-нибудь задание уже получил?Или может уже репортаж снял?.. </w:t>
        <w:br/>
        <w:t xml:space="preserve">(Подмигивает Зосе.) </w:t>
        <w:br/>
        <w:t xml:space="preserve">Гоша: Тося, зря иронизируешь... </w:t>
        <w:br/>
        <w:t xml:space="preserve">Тося: Да, нет-нет, что ты... </w:t>
        <w:br/>
        <w:t xml:space="preserve">Гоша: Так вот, я и говорю, чтобы временное превратилось в постоянное, нужно себя </w:t>
        <w:br/>
        <w:t xml:space="preserve">зарекомендовать... И, естественно, побыстрее... Чтобы, так сказать, закрепиться </w:t>
        <w:br/>
        <w:t xml:space="preserve">в штате... Поэтому, мне надо сделать, какой-нибудь интересный и, желательно, </w:t>
        <w:br/>
        <w:t xml:space="preserve">неординарный репортаж... Для телевиденья, даже "кабельного", ведь сейчас, </w:t>
        <w:br/>
        <w:t xml:space="preserve">что главное? </w:t>
        <w:br/>
        <w:t xml:space="preserve">Тося с Зосей (почти одновременно): Что?! (Фёдор тоже уставился на Гошу...) </w:t>
        <w:br/>
        <w:t xml:space="preserve">Гоша: Рейтинг!..(Потом медленно, по слогам.) Рей-тинг. </w:t>
        <w:br/>
        <w:t xml:space="preserve">Зося: А-а... </w:t>
        <w:br/>
        <w:t xml:space="preserve">Тося: Да-да, знаем..,"слыхивали"...(Смотрит на Фёдора: тот быстро качает головой.) </w:t>
        <w:br/>
        <w:t xml:space="preserve">Гоша (хлопает в ладоши и потирает их): Ну, вот... А тут, как раз, вы... Так, что Тося... и ты, </w:t>
        <w:br/>
        <w:t xml:space="preserve">Фёдор, готовтесь стать... Гы-гы-гы-гы...(Изображает, пародирует, чей-то смех...) </w:t>
        <w:br/>
        <w:t xml:space="preserve">звёздами..."кабельного" телевиденья!..(У Тоси недоумённое лицо, у Фёдора оно </w:t>
        <w:br/>
        <w:t xml:space="preserve">"вытягивается".) Так мой знакомый смеётся..,когда предчувствует удачу... </w:t>
        <w:br/>
        <w:t xml:space="preserve">Тося (в "сердцах"): Дурак, он твой знакомый!.. Хоть и на телевиденье работает...(Фёдор </w:t>
        <w:br/>
        <w:t xml:space="preserve">отодвигается от Тоси.) Дурачок..,ты то чё испугался? (Не про тебя же...) </w:t>
        <w:br/>
        <w:t xml:space="preserve">Гоша: А что такое?.. Я, конечно, "дико" извиняюсь... Но согласитесь, случай-то у вас </w:t>
        <w:br/>
        <w:t xml:space="preserve">необычный..,можно сказать, неординарный... Как раз, то, что надо... </w:t>
        <w:br/>
        <w:t xml:space="preserve">Тося: Постой, постой... Кому надо?..Тебе,надо?!. А ты у нас, разрешения спросил?..(Смотрит </w:t>
        <w:br/>
        <w:t xml:space="preserve">на Фёдора... Тот никак не реагирует.) Или хотя бы у меня... </w:t>
        <w:br/>
        <w:t xml:space="preserve">Зося: А чего ты, Тось? Прикольно ведь: по телевизору вас покажут.., пусть хотя бы </w:t>
        <w:br/>
        <w:t xml:space="preserve">и по "кабельному"...(Смотрит на Фёдора: тот неопределённо кивает головой...) </w:t>
        <w:br/>
        <w:t xml:space="preserve">Тося: Не надо нам этого... А то кто-нибудь из знакомых..,или, не дай Бог, родственники </w:t>
        <w:br/>
        <w:t xml:space="preserve">увидят... Потом пойдут пересуды... А какие-нибудь чудаки...на букву "эм",(Зося слегка </w:t>
        <w:br/>
        <w:t xml:space="preserve">улыбается, а Фёдор опускает голову...) ещё пальцем будут тыкать... А нам лишней </w:t>
        <w:br/>
        <w:t xml:space="preserve">рекламы... не надо... Ведь, кроме вас, пока никто не знает..,и хорошо... Если уж на вас, </w:t>
        <w:br/>
        <w:t xml:space="preserve">наше знакомство произвело такое "неизгладимое" впечатление..,то я, представляю, </w:t>
        <w:br/>
        <w:t xml:space="preserve">что другие "пробакланят"...(Вздыхает.) Вот видите, уже нервничаю... Скажут... Вон </w:t>
        <w:br/>
        <w:t xml:space="preserve">и Фёдор, мне кажется, тоже переживает...(У Фёдора бегают глаза...) </w:t>
        <w:br/>
        <w:t xml:space="preserve">Гоша: Ну, вот, как говорится, не ждали..,а всё же пришёл..."господин Обломов", ребята... </w:t>
        <w:br/>
        <w:t xml:space="preserve">(Фёдор оглядывается, как будто кого-нибудь ищет...) А я так хотел вас "пристягнуть", </w:t>
        <w:br/>
        <w:t xml:space="preserve">как бы выразилась Тося, к своему первому репортажу... </w:t>
        <w:br/>
        <w:t xml:space="preserve">Тося: Ничего, Гоша, перебьёшся... Может найдёшь, кого-нибудь других... Почуднее, чем мы... </w:t>
        <w:br/>
        <w:t xml:space="preserve">Гоша: То-ся! Не губи, мою телевизионную карьеру!..(Бросает взгляд на Фёдора...) Пойми, </w:t>
        <w:br/>
        <w:t xml:space="preserve">ведь замыслы, которые возникают спонтанно..,обречены на успех... </w:t>
        <w:br/>
        <w:t xml:space="preserve">Тося: Нет, Гоша!.. Уж лучше про других... А мы, как-нибудь переживём... </w:t>
        <w:br/>
        <w:t xml:space="preserve">Гоша (после некоторого раздумья, как будто что-то придумав, с новой силой): Ну, хорошо, </w:t>
        <w:br/>
        <w:t xml:space="preserve">хорошо... Про других,так про других... Хотя,конечно, жаль... Отличный бы репортажик </w:t>
        <w:br/>
        <w:t xml:space="preserve">получился!.. А может, даже, и передачка... А названия какие можно было придумать.., </w:t>
        <w:br/>
        <w:t xml:space="preserve">пальчики оближешь. Ну, например:"Она нашла... свою безмолвную любовь!.." Или: </w:t>
        <w:br/>
        <w:t xml:space="preserve">"Они нашли друг друга, несмотря на превратности судьбы." Нет!.. Вот, лучше так: </w:t>
        <w:br/>
        <w:t xml:space="preserve">"Безмолвие одного -- не помеха счастью для двоих!.." Вот -- это точно в цель, </w:t>
        <w:br/>
        <w:t xml:space="preserve">в самую точку. Но ничего, я всё-таки надеюсь, на дальнейшее сотрудничество, </w:t>
        <w:br/>
        <w:t xml:space="preserve">с вами... господа...(Улыбается.) </w:t>
        <w:br/>
        <w:t xml:space="preserve">Тося: Надейся,надейся... Но как говорится: "Надейся-то, надейся... Но перед этим не забудь: </w:t>
        <w:br/>
        <w:t xml:space="preserve">сначало разденься..,а пото-о-м... не плошай!.."(Смеётся.) </w:t>
        <w:br/>
        <w:t xml:space="preserve">Гоша: Да-а,Тося... Ты сегодня в ударе!.. Ну, насчёт "разденься",не знаю... Вообще,согласись, </w:t>
        <w:br/>
        <w:t xml:space="preserve">как-то пошловато..,особенно "не плошай"... </w:t>
        <w:br/>
        <w:t xml:space="preserve">Тося (игриво): Но это смотря для кого... (Зося улыбается, а Фёдор хмурится...) </w:t>
        <w:br/>
        <w:t xml:space="preserve">Гоша: А вот ждать и надеяться -- никогда не помешает ! </w:t>
        <w:br/>
        <w:t xml:space="preserve">Тося (негромко Фёдору,"косясь" в сторону Гоши): Не обращай внимания, это я так... Иначе, </w:t>
        <w:br/>
        <w:t xml:space="preserve">не отстанет... Знаю, я его. </w:t>
        <w:br/>
        <w:t xml:space="preserve">Гоша: Но что ж, господа-товарищи! Тогда перейдём без антракта, сразу к следующему акту </w:t>
        <w:br/>
        <w:t xml:space="preserve">действия... К великому сожалению, приходиться констатировать..,что придётся чуть </w:t>
        <w:br/>
        <w:t xml:space="preserve">скорректировать, по просьбе трудящихся..,тему ещё неродившегося первого </w:t>
        <w:br/>
        <w:t xml:space="preserve">репортажа...(Задумывается на некоторое время...) Та-ак... Ага..,вот, вот..,и родилась </w:t>
        <w:br/>
        <w:t xml:space="preserve">идея: сделать репортаж... про таких..,как Фёдор!..(Фёдор уставился на Гошу.) А что?.. </w:t>
        <w:br/>
        <w:t xml:space="preserve">Кстати, малоисследованная категория людей... </w:t>
        <w:br/>
        <w:t xml:space="preserve">Тося: Нет, Гоша! Ну ты и жук!.. Не с той, так с другой стороны,копаешь...Тоже мне..,"чёрный" </w:t>
        <w:br/>
        <w:t xml:space="preserve">копатель нашёлся... </w:t>
        <w:br/>
        <w:t xml:space="preserve">Зося (усмехаясь): Он ещё то-от, копатель... </w:t>
        <w:br/>
        <w:t xml:space="preserve">Тося: Так вот: не надо его...(указывает на Фёдора)отделять от меня...(Фёдор кивает головой </w:t>
        <w:br/>
        <w:t xml:space="preserve">в знак одобрения.) Пока я сама... не захочу. (У Фёдора удивлённо-испуганное лицо.) </w:t>
        <w:br/>
        <w:t xml:space="preserve">Я же тебя просила..,не на-адо. Ты чё, не понял?.. </w:t>
        <w:br/>
        <w:t xml:space="preserve">Гоша(подчёркнуто вежливо): А ты меня на "понял",не бери...Тося! Ты слышишь меня?.. Я же </w:t>
        <w:br/>
        <w:t xml:space="preserve">говорю: про таких, как Фёдор... А не самого Фёдора. Ну, например..,про девушек... его </w:t>
        <w:br/>
        <w:t xml:space="preserve">ориентации... Фу,ты!.. Заговорился я с тобой,Тося,окончательно... Короче: девушек </w:t>
        <w:br/>
        <w:t xml:space="preserve">его круга... Как живут, их увлечения..,как знакомятся... Ну, и всё такое... </w:t>
        <w:br/>
        <w:t xml:space="preserve">Тося: Нормальный ход... Он сам не знает, чего толком хочет..,а Тося виновата... </w:t>
        <w:br/>
        <w:t xml:space="preserve">Гоша (как бы не обращая на неё внимания): Да успокойся!.. Фёдя, организуешь группку... </w:t>
        <w:br/>
        <w:t xml:space="preserve">из знакомых девушек... для репортажа...(Потирает руки...) Но чтоб посимпатичней </w:t>
        <w:br/>
        <w:t xml:space="preserve">были! Надеюсь, найдутся у тебя такие..,кроме Тоси?(Смотрит сначало хитро на Тосю, </w:t>
        <w:br/>
        <w:t xml:space="preserve">потом на Фёдора. Фёдор неуверенно машет головой в знак согласия,косясь на Тосю.) </w:t>
        <w:br/>
        <w:t xml:space="preserve">Ну вот, и отлично. (Зося зло смотрит на Гошу, а Тося показывает Гоше кулак.) Но я же </w:t>
        <w:br/>
        <w:t xml:space="preserve">это не для себя... А по работе, для телевиденья... А на телевиденье, ведь, </w:t>
        <w:br/>
        <w:t xml:space="preserve">как говорится, всё должно быть красиво! Так сказать:"Фабрика звёзд". Тут уж ничего </w:t>
        <w:br/>
        <w:t xml:space="preserve">не поделаешь. </w:t>
        <w:br/>
        <w:t xml:space="preserve">Зося (вдруг встрепенулась): Интересно, а почему только про девушек ? </w:t>
        <w:br/>
        <w:t xml:space="preserve">Гоша (медленно, с расстановками, подбирая слова): Ну..,сначало... про девушек..,а потом, </w:t>
        <w:br/>
        <w:t xml:space="preserve">если получится... и про... Но просто хочется..,чтобы первый репортаж получился... </w:t>
        <w:br/>
        <w:t xml:space="preserve">ярким, запоминающимся... И я, всё же...мужчина... И мне..,и не только мне..,наверное... </w:t>
        <w:br/>
        <w:t xml:space="preserve">Будет интересна жизнь... противоположного пола, да ещё... определённого круга... </w:t>
        <w:br/>
        <w:t xml:space="preserve">Тем более... скоро праздник! </w:t>
        <w:br/>
        <w:t xml:space="preserve">Зося: Пра-аздник? Какой праздник?.. </w:t>
        <w:br/>
        <w:t xml:space="preserve">Гоша: Какой-какой?.. Первый день лета... Чем не праздник. </w:t>
        <w:br/>
        <w:t xml:space="preserve">Зося: А-а..,понятно... А может, тогда тебе ещё, предоставить и глухо-немых.., для полного, </w:t>
        <w:br/>
        <w:t xml:space="preserve">так сказать, комплекта?.. </w:t>
        <w:br/>
        <w:t xml:space="preserve">Гоша: Нет..,но я же по "ихнему"...(показывает смешно разные движения руками и пальцами, </w:t>
        <w:br/>
        <w:t xml:space="preserve">слегка гримасничая; Фёдор внимательно смотрит на эти манипуляции) не могу </w:t>
        <w:br/>
        <w:t xml:space="preserve">общаться... А такие, как Фёдор... Они, всё же, слы-ышат...(Фёдор одобрительно </w:t>
        <w:br/>
        <w:t xml:space="preserve">качает головой.) Поэтому тут, как говорится, попроще... </w:t>
        <w:br/>
        <w:t xml:space="preserve">Тося (вдруг засмеялась): Ну и хитрый же он у тебя, Зоська! Чувствуешь, под каким соусом, </w:t>
        <w:br/>
        <w:t xml:space="preserve">всё подаёт? </w:t>
        <w:br/>
        <w:t xml:space="preserve">Зося (задумчиво): Точно..,что-то задумал... </w:t>
        <w:br/>
        <w:t xml:space="preserve">Тося: Гоша, ты, наверное, и затесался на телевидение, чтобы пользоваться своим </w:t>
        <w:br/>
        <w:t xml:space="preserve">служебным положением. </w:t>
        <w:br/>
        <w:t xml:space="preserve">Зося (слегка задумчиво): Точно..,намерился кого-нибудь из "ихних", сексапильных </w:t>
        <w:br/>
        <w:t xml:space="preserve">барышень, "охмурить-объездить"... </w:t>
        <w:br/>
        <w:t xml:space="preserve">Тося: Хочет сочетать,так сказать,полезное с приятным...Только вот в каком порядке? Да это </w:t>
        <w:br/>
        <w:t xml:space="preserve">и неважно, правда ведь, Гошь? (Гоша хочет, что-то сказать, но Зося его опережает.) </w:t>
        <w:br/>
        <w:t xml:space="preserve">Зося: Ага..,и проблем почти никаких: на мозги никто не "капает", и не "пилит"... Да и толком, </w:t>
        <w:br/>
        <w:t xml:space="preserve">ничего попросить не может... Как выгодно! </w:t>
        <w:br/>
        <w:t xml:space="preserve">Гоша (возмущённо): Ну и пошлые же у вас фантазии, девушки! </w:t>
        <w:br/>
        <w:t xml:space="preserve">Тося: И никакие ни пошлые. А самые,что ни на есть, жизненные. Да ладно, Гоша, раскусили </w:t>
        <w:br/>
        <w:t xml:space="preserve">мы тебя! </w:t>
        <w:br/>
        <w:t xml:space="preserve">Зося: Тось, а как же вы, всё-таки, познакомились?!. Ну, и где?.. И вообще, как общаетесь? </w:t>
        <w:br/>
        <w:t xml:space="preserve">Если не секрет...(Смотрит внимательно на Фёдора.) </w:t>
        <w:br/>
        <w:t xml:space="preserve">Гоша (Смеётся; вместе с ним улыбается и Фёдор): Кла-асс!.. Интересное кино получается... </w:t>
        <w:br/>
        <w:t xml:space="preserve">Значит ей, задавать такие вопросы можно?!. А вот меня, неизвестно в чём, </w:t>
        <w:br/>
        <w:t xml:space="preserve">обвиняют... Даже наш, молчаливый друг, всё понял. (Фёдор усердно кивает </w:t>
        <w:br/>
        <w:t xml:space="preserve">головой.) В таком случае, Зося..,у меня больше причин, подозревать тебя </w:t>
        <w:br/>
        <w:t xml:space="preserve">в недалёком будущем... Начало-то уже положено! (Кивает на Тосю.) </w:t>
        <w:br/>
        <w:t xml:space="preserve">Зося: Ха, тоже мне сравнил!.. Гоша! Что ж ты передёргиваешь? Тоська же у нас по жизни -- </w:t>
        <w:br/>
        <w:t xml:space="preserve">экспериментатор-экстремал: всегда, впереди планеты всей!.. Но меня -- это уж точно. </w:t>
        <w:br/>
        <w:t xml:space="preserve">Жаждет найти единственного... и неповторимого! Хочет совместить, как говорится, </w:t>
        <w:br/>
        <w:t xml:space="preserve">вещи несовмещённые. Что само по себе, не-ре-аль-но... Так как единственные у ней </w:t>
        <w:br/>
        <w:t xml:space="preserve">уже были..,и не раз... И в тоже время, все они повторялись... в одном.., </w:t>
        <w:br/>
        <w:t xml:space="preserve">что неожиданно исчезали... Не оставляя, при этом, почему-то, никакой обратной </w:t>
        <w:br/>
        <w:t xml:space="preserve">связи...(Фёдор слушает, приоткрыв рот.) </w:t>
        <w:br/>
        <w:t xml:space="preserve">Тося: Зося, перестань мне пугать молодого человека! Лишняя информация ему, уж совсем </w:t>
        <w:br/>
        <w:t xml:space="preserve">ни к чему: может только навредить нам обоим, и дать не совсем верное </w:t>
        <w:br/>
        <w:t xml:space="preserve">представление... обо мне... И главное: неправильно повлиять... на наши только </w:t>
        <w:br/>
        <w:t xml:space="preserve">зародившиеся отношения... Во, задвинула! Даже мне понравилось! Короче, подружка: </w:t>
        <w:br/>
        <w:t xml:space="preserve">не увеличивай, и без того большую, текучку... моих кадров. </w:t>
        <w:br/>
        <w:t xml:space="preserve">Зося: Ой,а я чего? Да я ничего... Это я так..,к слову. Федя,ты не обращай на меня внимания... </w:t>
        <w:br/>
        <w:t xml:space="preserve">Это я так, просто... философствую. Чем я хуже Гоши...(Гоша ухмыляется.) Я почему-то </w:t>
        <w:br/>
        <w:t xml:space="preserve">верю, что именно у тебя с Тосей, что-нибудь получится... лучше, чем у других. (Фёдор </w:t>
        <w:br/>
        <w:t xml:space="preserve">кивает головой. А сама негромко в сторону.) Что-то я на самом деле... разболталась... </w:t>
        <w:br/>
        <w:t xml:space="preserve">Гоша: И я о том же... </w:t>
        <w:br/>
        <w:t xml:space="preserve">Зося: О-о, Гоша, ты ещё...(Тосе.) Ты уж не обезсудь. </w:t>
        <w:br/>
        <w:t xml:space="preserve">Тося: Да ладно, чё уж теперь: всё одно... А вообще, чем дольше ищу, тем больше </w:t>
        <w:br/>
        <w:t xml:space="preserve">разочарований. Может хоть ты,Федя, меня не подведёшь? А?..(Смотрит внимательно </w:t>
        <w:br/>
        <w:t xml:space="preserve">ему в глаза... Фёдор тоже пристально смотрит Тосе в глаза, и в это же время </w:t>
        <w:br/>
        <w:t xml:space="preserve">вынимает из кармана блокнот и авторучку. Вырывает из блокнота листок, и что-то </w:t>
        <w:br/>
        <w:t xml:space="preserve">пишет на нём, поглядывая при этом на Тосю. Все, кроме Фёдора, замирают. Быстрое, </w:t>
        <w:br/>
        <w:t xml:space="preserve">короткое затемнение. Потом вновь прежний свет, все оживают.) Вот, Зося, </w:t>
        <w:br/>
        <w:t xml:space="preserve">ты спрашивала, как мы общаемся...(Показывает на пишущего Фёдора...) Вот один </w:t>
        <w:br/>
        <w:t xml:space="preserve">из способов общения: я ему говорю, а он мне... пишет... Или другой способ! Я ему </w:t>
        <w:br/>
        <w:t xml:space="preserve">пишу, а он мне... отвечает...(Все дружно уставились на Тосю.) Ну, в смысле, снова, </w:t>
        <w:br/>
        <w:t xml:space="preserve">пи-ишет... Или наоборот. А вы,что подумали? Мне даже так, иногда, больше нравится. </w:t>
        <w:br/>
        <w:t xml:space="preserve">Знаешь, прикольно.Что-то в этом есть... Не зря, раньше люди, любили друг другу </w:t>
        <w:br/>
        <w:t xml:space="preserve">писать. Я теперь тоже, постоянно авторучку ношу с собой, с какими-нибудь чистыми </w:t>
        <w:br/>
        <w:t xml:space="preserve">листочками. Вот так, товарищи, мы и общаемся. (В это время Фёдор подвигает к Тосе </w:t>
        <w:br/>
        <w:t xml:space="preserve">записку; она читает её про себя.) </w:t>
        <w:br/>
        <w:t xml:space="preserve">Зося: Интересно, что он там написал?.. Наверное, что-то хорошее и тёплое...(Смотрит </w:t>
        <w:br/>
        <w:t xml:space="preserve">вначале, на Гошу, а потом на Фёдора с Тосей.) </w:t>
        <w:br/>
        <w:t xml:space="preserve">Тося: Да-а, подруга..,ты угадала. Не знаю, как тут насчёт хорошего... Но тёплое -- точно </w:t>
        <w:br/>
        <w:t xml:space="preserve">присутствует... Ну, короче..,в туалет человек захотел...(Зося прикрывает лицо </w:t>
        <w:br/>
        <w:t xml:space="preserve">ладонью, чтобы не засмеяться. Гоша повернул голову в сторону, чтобы тоже </w:t>
        <w:br/>
        <w:t xml:space="preserve">сдержаться, и не прыснуть от смеха... Но потом, в знак мужской солидарности, </w:t>
        <w:br/>
        <w:t xml:space="preserve">всё же перебарывает себя, и приходит Фёдору на помощь.) </w:t>
        <w:br/>
        <w:t xml:space="preserve">Гоша: Ну, так что? Дело-то обыденное, житейское... </w:t>
        <w:br/>
        <w:t xml:space="preserve">Зося (тоже придя в себя): Да-да, конечно... Гоша, проводи гостя... до пункта назначения. </w:t>
        <w:br/>
        <w:t xml:space="preserve">Ну, и, покажи, где руки помыть..,полотенце... Да, и мало ли, что ещё... Короче, </w:t>
        <w:br/>
        <w:t xml:space="preserve">разберётесь на месте. (Гоша с Фёдором уходят. Зося пересаживается поближе к Тосе.) </w:t>
        <w:br/>
        <w:t xml:space="preserve">Тось, у вас уже, что-нибудь было..,или как ?.. </w:t>
        <w:br/>
        <w:t xml:space="preserve">Тося: Или как... было... Зось, я покурю? А то от этих разговоров, я какая-то </w:t>
        <w:br/>
        <w:t xml:space="preserve">перевозбуждённая... Я, когда курю, то как-то успокаиваюсь, и мысли в порядок </w:t>
        <w:br/>
        <w:t xml:space="preserve">привожу. </w:t>
        <w:br/>
        <w:t xml:space="preserve">Зося: Ну, что ж с тобой поделать? Дыми...Только не в мою сторону. (Тося, молча кивает </w:t>
        <w:br/>
        <w:t xml:space="preserve">головой, и закуривает.) А я пожалуй, всё-таки выпью..,пока Гоши нет... А то ведь, </w:t>
        <w:br/>
        <w:t xml:space="preserve">он потом не даст... горлышко смочить. А если и даст..,то при этом, сначала, прочтёт </w:t>
        <w:br/>
        <w:t xml:space="preserve">кучу морали... Я уж его знаю. </w:t>
        <w:br/>
        <w:t xml:space="preserve">Тося: А как же? Заботится о тебе. </w:t>
        <w:br/>
        <w:t xml:space="preserve">Зося: Да уж, заботится...(Берёт, по очереди, разные бутылки, и понемногу, из каждой, </w:t>
        <w:br/>
        <w:t xml:space="preserve">наливает в себе бокал... Потом, стараясь тихо говорить, оглядывается в ту сторону, </w:t>
        <w:br/>
        <w:t xml:space="preserve">куда ушли Гоша с Фёдором.) Давай, Тося..,за твоё неожиданное, честно скажем.., </w:t>
        <w:br/>
        <w:t xml:space="preserve">приобретение... Но чтоб обязательно... в этот раз... с хорошим продолжением... </w:t>
        <w:br/>
        <w:t xml:space="preserve">(Тося, затягиваясь сигаретой, кивает головой. Зося выпивает, ставит бокал на место, </w:t>
        <w:br/>
        <w:t xml:space="preserve">и поправляет бутылки...) </w:t>
        <w:br/>
        <w:t xml:space="preserve">Тося (ухмыляется): Гоши опасаешься... </w:t>
        <w:br/>
        <w:t xml:space="preserve">Зося (машет рукой): А-а... </w:t>
        <w:br/>
        <w:t xml:space="preserve">Тося: Во, времена наступили: мы -- бабы...(показывая на себя), уже курим не меньше </w:t>
        <w:br/>
        <w:t xml:space="preserve">мужиков..,а может уже и больше... Фёдор, кстати, тоже не курит, как и твой Гоша. </w:t>
        <w:br/>
        <w:t xml:space="preserve">И выпить любим...(Показывает на Зосю.) А живём дольше! Во, загадка природы!.. </w:t>
        <w:br/>
        <w:t xml:space="preserve">Точно,не иначе "матриархат" грядёт...Что ж с бедными мужиками будет?Вымрут ведь. </w:t>
        <w:br/>
        <w:t xml:space="preserve">Даже страшно представить! Как-то без них будет?!. </w:t>
        <w:br/>
        <w:t xml:space="preserve">Зося: Ой,Тося,не нагоняй тоску... А то опять выпью...(Тянется к бокалу,Тося бьёт её по руке. </w:t>
        <w:br/>
        <w:t xml:space="preserve">Зося нехотя её убирает.) Просто страшно, иногда становится, как подумаю, </w:t>
        <w:br/>
        <w:t xml:space="preserve">что в старости одной можно остаться. Тут не захочешь -- выпьёшь. Ты хоть об этом </w:t>
        <w:br/>
        <w:t xml:space="preserve">задумываешься..,или как ? </w:t>
        <w:br/>
        <w:t xml:space="preserve">Тося: Или как... А что думать?.. Когда старенькими станем, если повезёт..,то вместе будем </w:t>
        <w:br/>
        <w:t xml:space="preserve">жить, вдвоём с тобой. (Зося: ?!) Нам тогда уже мужики без надобности будут. Будем </w:t>
        <w:br/>
        <w:t xml:space="preserve">сдавать квартиру: твою... или мою, чтоб посытнее жилось. (Потом о чём-то </w:t>
        <w:br/>
        <w:t xml:space="preserve">задумывается и мотает головой...) Не-ет..,а без старичка, всё равно, скучно </w:t>
        <w:br/>
        <w:t xml:space="preserve">будет жить!.. Но ничего, Зось... Выловим, где- нибудь одного..,какого-нибудь... </w:t>
        <w:br/>
        <w:t xml:space="preserve">"покрепше". Надеюсь, хватит нам тогда... одного... на двоих? (Смеются обе.) </w:t>
        <w:br/>
        <w:t xml:space="preserve">Зося: Главное, чтоб он не умер... от перевозбуждения... </w:t>
        <w:br/>
        <w:t xml:space="preserve">Тося: Или от страха... </w:t>
        <w:br/>
        <w:t xml:space="preserve">Зося: Точно...(Пауза.) Да, ну, тебя, Тоська! Не хватало ещё, чтоб на старости лет, </w:t>
        <w:br/>
        <w:t xml:space="preserve">у нас организовалась "шведская" семья. Тогда мы, точно, будем, впереди планеты </w:t>
        <w:br/>
        <w:t xml:space="preserve">всей. Ох, и наэкспериментируешься, ты когда-нибудь, на свою голову... Да, и я, </w:t>
        <w:br/>
        <w:t xml:space="preserve">с тобой, заодно. </w:t>
        <w:br/>
        <w:t xml:space="preserve">Тося: Ладно, не будем о грустном. Поживём-увидим...(Гасит сигарету.) </w:t>
        <w:br/>
        <w:t xml:space="preserve">Зося: Тось! Лучше расскажи по-быстрому, пока мужиков нет... Где, вы, всё-таки... </w:t>
        <w:br/>
        <w:t xml:space="preserve">познакомились? И главное, как? (Входит Гоша.) </w:t>
        <w:br/>
        <w:t xml:space="preserve">Гоша: Слышу-слышу... Я всё-ё слышу. Чур, без меня начинать! Держу кнопку: на пульсе </w:t>
        <w:br/>
        <w:t xml:space="preserve">времени и событий...(Подозрительно глядит на бутылки.) </w:t>
        <w:br/>
        <w:t xml:space="preserve">Зося: Да уж, куда без тебя: не даёшь посплетничать двум бедным девушкам. </w:t>
        <w:br/>
        <w:t xml:space="preserve">Тося: Как там Фёдор? Не утонул? </w:t>
        <w:br/>
        <w:t xml:space="preserve">Гоша (обнимает обоих за плечи): Бедные девушки, как вы говорите... Всё под контролем! </w:t>
        <w:br/>
        <w:t xml:space="preserve">Сейчас человек вымоет руки, и придёт. (Принюхивается: то в одну, то в другую </w:t>
        <w:br/>
        <w:t xml:space="preserve">стороны.) Та-ак значит... А здесь, я чувствую, контроль потерян... пока частично. </w:t>
        <w:br/>
        <w:t xml:space="preserve">(Зося и Тося виновато игриво смотрят на Гошу.) (Зосе.) Ладно, с тобой я попозже </w:t>
        <w:br/>
        <w:t xml:space="preserve">разберусь...(Тосе.) Ну, а с тобой...(Входит Фёдор.) Вы уж, как-нибудь, сами... </w:t>
        <w:br/>
        <w:t xml:space="preserve">договоритесь. (Все садятся на свои места. Фёдор слегка принюхивается, и немного </w:t>
        <w:br/>
        <w:t xml:space="preserve">с грустью смотрит на Тосю.) </w:t>
        <w:br/>
        <w:t xml:space="preserve">Тося: Ну, ладно, ладно, успокойся... Ни при тебе же. В конце концов, есть стимул... к чему </w:t>
        <w:br/>
        <w:t xml:space="preserve">стремиться. </w:t>
        <w:br/>
        <w:t xml:space="preserve">Зося: Эх, Тоська, не удалось нам с тобой посекретничать... Так что придётся тебе, подружка, </w:t>
        <w:br/>
        <w:t xml:space="preserve">принародно...(улыбается и смотрит на Гошу) раскрыть тайны вашего исторического </w:t>
        <w:br/>
        <w:t xml:space="preserve">знакомства...(Лукаво глядит на Фёдора.) </w:t>
        <w:br/>
        <w:t xml:space="preserve">Тося: Да какие там тайны? Всё вроде обыкновенно...(Смотрит внимательно на Фёдора: </w:t>
        <w:br/>
        <w:t xml:space="preserve">тот пожимает плечами.) Хотя, конечно..,не совсем обыкновенно...(Фёдор кивает </w:t>
        <w:br/>
        <w:t xml:space="preserve">головой.) Можно сказать, необычно... </w:t>
        <w:br/>
        <w:t xml:space="preserve">Гоша: Ну вот, и договорилась... </w:t>
        <w:br/>
        <w:t xml:space="preserve">Тося: Георгий, не перебивай! Это у вас, у мужиков, всё просто! У вас, обычно, в наличии, </w:t>
        <w:br/>
        <w:t xml:space="preserve">только два варианта рассказа, о знакомстве с нами, с женщинами... Первый -- </w:t>
        <w:br/>
        <w:t xml:space="preserve">похабный: читаем -- он же не-цен-зурный. Это мы, как говорится, уже проходили... </w:t>
        <w:br/>
        <w:t xml:space="preserve">Поэтому оставим его в покое, без комментариев... Дабы пощадить...(улыбаясь, </w:t>
        <w:br/>
        <w:t xml:space="preserve">указывает на зрителей, и обводит зал рукой) уши присутствующих... И второй -- </w:t>
        <w:br/>
        <w:t xml:space="preserve">пошлый и короткий: подцепил, закадрил, отлюбил... И отпустил... на все-е четыре </w:t>
        <w:br/>
        <w:t xml:space="preserve">стороны. Вы ж с нами, как с ягодами на поляне: не успели одну съесть, как вторую </w:t>
        <w:br/>
        <w:t xml:space="preserve">уже в рот кладёте, третью в руку берёте, а четвёртую уже примечаете... Мы же, </w:t>
        <w:br/>
        <w:t xml:space="preserve">женщины, если кому и рассказываем, то делаем это более осознанно, и чувственно, </w:t>
        <w:br/>
        <w:t xml:space="preserve">что-ли... Как бы проживаем всё заново. Понимаешь? Наверное потому, </w:t>
        <w:br/>
        <w:t xml:space="preserve">что "бабий век"-то короткий. И запомнить хочется всё-ё!.. </w:t>
        <w:br/>
        <w:t xml:space="preserve">Гоша: Вы говорите, я философ... Вот кто, философ! (Указывает на Тосю.) Можно сказать, </w:t>
        <w:br/>
        <w:t xml:space="preserve">целая теория... Заслушаешься!.. </w:t>
        <w:br/>
        <w:t xml:space="preserve">Тося: А ты как думал... "Не лыком шиты." Тоже, что-то "могём". </w:t>
        <w:br/>
        <w:t xml:space="preserve">Зося: Гоша, перестаньте "пудрить" друг другу мозги! Дай, человеку рассказать. Сам же </w:t>
        <w:br/>
        <w:t xml:space="preserve">жаждал... Или что, уже передумал? И потерял всякий интерес? </w:t>
        <w:br/>
        <w:t xml:space="preserve">Гоша: А я что? Я ничего... Я весь во внимании. </w:t>
        <w:br/>
        <w:t xml:space="preserve">Зося: Тось, пожалуйста, рассказывай, и постарайся больше, не отвлекаться... А то скоро, </w:t>
        <w:br/>
        <w:t xml:space="preserve">мои мозги, от ваших споров, точно закипят... И тогда уже ничего не поможет... </w:t>
        <w:br/>
        <w:t xml:space="preserve">их затушить. (Поглядывает на бутылку с вином. Гоша перехватывает её взгляд.) </w:t>
        <w:br/>
        <w:t xml:space="preserve">Тося: Не боись, подруга, в беде не оставим... Если что, сейчас и охладим... Ну, а произошло </w:t>
        <w:br/>
        <w:t xml:space="preserve">всё..,примерно, вот так...(Смотрит внимательно на Фёдора.) Если что, поправишь... </w:t>
        <w:br/>
        <w:t xml:space="preserve">в письменном виде. (Фёдор кивает головой. Немая сцена: все замирают. Свет </w:t>
        <w:br/>
        <w:t xml:space="preserve">полностью гаснет. Стол и стулья убираются. Сцена перегораживается вдоль, </w:t>
        <w:br/>
        <w:t xml:space="preserve">примерно пополам,перегородкой с дверью посередине. С левой и правой сторон </w:t>
        <w:br/>
        <w:t xml:space="preserve">сцены выдвигаются и приставляются к перегородке стеклянные витрины </w:t>
        <w:br/>
        <w:t xml:space="preserve">с блестящими и сверкающими украшениями. На авансцену, с правой стороны </w:t>
        <w:br/>
        <w:t xml:space="preserve">от зрителей, ставится стол с компьютером и стул. На столе бумаги, журналы, </w:t>
        <w:br/>
        <w:t xml:space="preserve">канцелярские принадлежности. Постепенно зажигается свет. Но свет не слишком </w:t>
        <w:br/>
        <w:t xml:space="preserve">яркий: приглушённый. На перегородке,наверху,надпись: Выставочный павильон ... </w:t>
        <w:br/>
        <w:t xml:space="preserve">За столом сидит Фёдор, и что-то делает за компьютером... Открывается дверь </w:t>
        <w:br/>
        <w:t xml:space="preserve">в перегородке: слышен людской шум, разговоры... Входит Тося, закрывает за собой </w:t>
        <w:br/>
        <w:t xml:space="preserve">дверь, шум смолкает. Тося одета ярко, броско..,но вычурно и безвкусно. Фёдор же, </w:t>
        <w:br/>
        <w:t xml:space="preserve">наоборот, одет серенько, обычно: тёмные брюки, пиджак, водолазка. Тося </w:t>
        <w:br/>
        <w:t xml:space="preserve">оглядывается по сторонам... Видит Фёдора за компьютером и проходит дальше, </w:t>
        <w:br/>
        <w:t xml:space="preserve">ближе к столу... Фёдор же увлечён работой за компьютером и Тосю не замечает...) </w:t>
        <w:br/>
        <w:t xml:space="preserve">Ну,здравствуйте!..(Фёдор отрывает взгляд от монитора, и смотрит на Тосю, как </w:t>
        <w:br/>
        <w:t xml:space="preserve">кролик на удава... Потом,как бы очнувшись,качает головой в знак ответного </w:t>
        <w:br/>
        <w:t xml:space="preserve">приветствия.Тося снова оглядывается по сторонам.)А у вас здесь,ничего,уютненько. </w:t>
        <w:br/>
        <w:t xml:space="preserve">(Рассматривает украшения.) И ужа-асно интересно..,и притягательно...(Потом снова </w:t>
        <w:br/>
        <w:t xml:space="preserve">останавливает свой взгляд на Фёдоре.) Здравствуйте, я говорю!.. Мне кажется, </w:t>
        <w:br/>
        <w:t xml:space="preserve">я с кем -то поздоровалась! (Тося понемногу начинает заводиться. Фёдор, как будто </w:t>
        <w:br/>
        <w:t xml:space="preserve">выйдя из ступора,вдруг резко вскакивает со стула,усиленно кивает головой,при этом </w:t>
        <w:br/>
        <w:t xml:space="preserve">размахивает руками, показывая то на витрины с украшениями, то на дверь... Мимика </w:t>
        <w:br/>
        <w:t xml:space="preserve">лица похожа на ужимки и гримасы...Тося не поймёт в чём дело, и её это, естественно, </w:t>
        <w:br/>
        <w:t xml:space="preserve">ещё больше раздражает... И, в конце концов, выводит из себя.) Молодой человек ! </w:t>
        <w:br/>
        <w:t xml:space="preserve">Извините за выражение: ну, что ж вы мне, всё рожи-то корчите!.. (Незаметно Тося </w:t>
        <w:br/>
        <w:t xml:space="preserve">переходит на "ты".) Я же с вами..,с тобой..,вроде, только поздоровалась. К вам... </w:t>
        <w:br/>
        <w:t xml:space="preserve">К тебе же посетитель пришёл... Да тем более ещё девушка...такая...(Показывает рукой </w:t>
        <w:br/>
        <w:t xml:space="preserve">на себя. Фёдор делает удивлённо глупое лицо.) Ну вот..,опять! А с виду, вроде, </w:t>
        <w:br/>
        <w:t xml:space="preserve">симпатичный, интеллигентный парень. (Фёдор неопределённо пожимает плечами </w:t>
        <w:br/>
        <w:t xml:space="preserve">и смущённо улыбается. А Тося в сторону, к зрителям.)А он,вообще,ничего так... Даже </w:t>
        <w:br/>
        <w:t xml:space="preserve">начинает нравиться... мне. (Фёдор вытягивает шею, подаётся слегка вперёд, </w:t>
        <w:br/>
        <w:t xml:space="preserve">прислушивается.) А ты, не подслушивай. Лучше скажи, почему так ведёшь себя? </w:t>
        <w:br/>
        <w:t xml:space="preserve">Разыграть,что-ли решил меня?(Фёдор с серьёзным видом, отрицательно мотает </w:t>
        <w:br/>
        <w:t xml:space="preserve">головой.) Тогда,чё ж молчишь?(Фёдор опять, как бы пытается,что-то сказать... Потом </w:t>
        <w:br/>
        <w:t xml:space="preserve">вдруг выхватывает из внутреннего кармана пиджака авторучку, и хватает листок </w:t>
        <w:br/>
        <w:t xml:space="preserve">бумаги со стола. Тося его останавливает.) Вот этого не надо..,не на-до! Я привыкла </w:t>
        <w:br/>
        <w:t xml:space="preserve">к более традиционному..,живому виду общения. Горло,что ли болит?Да так и скажи... </w:t>
        <w:br/>
        <w:t xml:space="preserve">(А в сторону, зрителям.) Ох, уж эти мне молчуны... Заводят они меня... почему-то... </w:t>
        <w:br/>
        <w:t xml:space="preserve">(Фёдор вновь пытается подслушать... Но одёргивается, как только Тося </w:t>
        <w:br/>
        <w:t xml:space="preserve">поворачивается к нему.) А писать мне надоело ещё в школе..,в первом классе... </w:t>
        <w:br/>
        <w:t xml:space="preserve">(Фёдор показывает, что-то руками, в сторону двери. Выходит из-за стола и хочет </w:t>
        <w:br/>
        <w:t xml:space="preserve">пройти к двери... Тося перегораживает Фёдору путь, и смотрит ему в глаза... Немая </w:t>
        <w:br/>
        <w:t xml:space="preserve">сцена некоторое время.)А-а-а... Вот дура!..(Фёдор делает испуганное лицо.) Я поняла. </w:t>
        <w:br/>
        <w:t xml:space="preserve">Как же я сразу не догадалась?..Это игра такая... Я знаю. Кто первый заговорит, тот </w:t>
        <w:br/>
        <w:t xml:space="preserve">и проиграл. (Фёдор удивлённо смотрит на Тосю и возвращается на исходную </w:t>
        <w:br/>
        <w:t xml:space="preserve">позицию.) Ты с кем-то поспорил... Но только я не вижу, что-то... конкурирующей </w:t>
        <w:br/>
        <w:t xml:space="preserve">стороны...(Оглядывается по сторонам..,и останавливает свой взгляд на двери.) </w:t>
        <w:br/>
        <w:t xml:space="preserve">Может, ты думаешь, что он, где-то, из-за угла подсматривает..,и ты боишься </w:t>
        <w:br/>
        <w:t xml:space="preserve">проговориться?..(Фёдор неопределённо пожимает плечами.)А-а..,ты думаешь,что он </w:t>
        <w:br/>
        <w:t xml:space="preserve">меня подослал? Чтобы я спровоцировала тебя на разговор... и ты проиграл?..Не-ет, </w:t>
        <w:br/>
        <w:t xml:space="preserve">но это ты зря так думаешь.(Фёдор активно мотает головой в знак отрицания.)Вот и я </w:t>
        <w:br/>
        <w:t xml:space="preserve">о том же говорю... Интересно, а на что хоть поспорили? Я помню, один раз, так, </w:t>
        <w:br/>
        <w:t xml:space="preserve">у подруги бутылку шампанского выиграла. Правда,всё равно,потом,вместе выпили. </w:t>
        <w:br/>
        <w:t xml:space="preserve">Да-авно это было...(Фёдор смущённо улыбаясь, мотает головой.) Что-о, нет ? </w:t>
        <w:br/>
        <w:t xml:space="preserve">Не шампанское? А-а..,ну да... Сейчас времена, конечно, другие... Покруче. Всех, всё </w:t>
        <w:br/>
        <w:t xml:space="preserve">больше, наличность, так сказать, интересует. И в основном, в у. е. (Фёдор удивлённо </w:t>
        <w:br/>
        <w:t xml:space="preserve">глядит на Тосю.) На сколько хоть у.е. поспорили? На 100..,на 200?..(Фёдор делает </w:t>
        <w:br/>
        <w:t xml:space="preserve">изумлённое лицо.) Не хочешь говорить?А-а, ну да, я ж забыла: тебе же нельзя </w:t>
        <w:br/>
        <w:t xml:space="preserve">говорить... Слушай, меня вдруг стали терзать,смутные сомнения... А может это не он, </w:t>
        <w:br/>
        <w:t xml:space="preserve">а она?!(Фёдор делает "большие глаза".)Точно! Как я сразу не догадалась.(В сторону. </w:t>
        <w:br/>
        <w:t xml:space="preserve">Фёдор прислушивается.) А чего я так, вдруг, разволновалась? С чего бы это? Вроде </w:t>
        <w:br/>
        <w:t xml:space="preserve">чужой... человек. (Фёдору.) Ладно, так и быть... В этот раз изменю своим правилам: </w:t>
        <w:br/>
        <w:t xml:space="preserve">напиши, как хоть тебя зовут?(Фёдор снова берёт авторучку и листок бумаги.) А ты </w:t>
        <w:br/>
        <w:t xml:space="preserve">всё-таки, ничего: молодец, предусмотрительный... А я вот, всё никак, не могу </w:t>
        <w:br/>
        <w:t xml:space="preserve">обзавестись, ни ручкой, ни блокнотиком...(Фёдор, в это время, что-то пишет... Тося, </w:t>
        <w:br/>
        <w:t xml:space="preserve">переминаясь с ноги на ногу, нетерпеливо): Что-то ты долго пишешь... Какое-то </w:t>
        <w:br/>
        <w:t xml:space="preserve">подозрительно длинное имя у тебя?(Фёдор заканчивает писать и отдаёт листок. </w:t>
        <w:br/>
        <w:t xml:space="preserve">Тося его забирает и читает): "Меня зовут Фёдор. Извините за недоразумение, </w:t>
        <w:br/>
        <w:t xml:space="preserve">но я -- немой". (Машинально повторяет): Но я... немой...(Испуганно вскрикивает.) </w:t>
        <w:br/>
        <w:t xml:space="preserve">Ой!..(Оглядывается по сторонам...)Извини...(И роняет листок.)Извините. (Собирается </w:t>
        <w:br/>
        <w:t xml:space="preserve">уходить... Фёдор поднимает листок и снова протягивает Тосе. Тося недоверчиво...) </w:t>
        <w:br/>
        <w:t xml:space="preserve">Что-о это? Я поняла, поняла... Отстань!..(Тихо в сторону.) Вот привязался...(Фёдор </w:t>
        <w:br/>
        <w:t xml:space="preserve">смущённо показывает на какое-то место в записке. Тося неохотно берёт записку </w:t>
        <w:br/>
        <w:t xml:space="preserve">обратно.)Ну,что там,нового,я могу увидеть?(Читает.)"Меня зовут Фёдор... я -- немой". </w:t>
        <w:br/>
        <w:t xml:space="preserve">Это я уже поняла... Ну,и дальше что?.. А, вот ниже... Как это я не заметила? "Но вы... </w:t>
        <w:br/>
        <w:t xml:space="preserve">мне очень понравились". (По слогам):...о-чень по-нра-ви-лись... (Тося с интересом </w:t>
        <w:br/>
        <w:t xml:space="preserve">смотрит на Фёдора и говорит, глядя ему в глаза): Ты мне тоже, честно говоря... </w:t>
        <w:br/>
        <w:t xml:space="preserve">Извини,просто,как-то непривычно,и необычно... У меня ещё такого не было... А что.., </w:t>
        <w:br/>
        <w:t xml:space="preserve">давай попробуем. Главное, что я "за". Ты, тоже...(Фёдор усиленно кивает головой) </w:t>
        <w:br/>
        <w:t xml:space="preserve">не против. Даже интересно,что из этого получится?(Хитро улыбается.) А что-нибудь, </w:t>
        <w:br/>
        <w:t xml:space="preserve">ведь обязательно получится? Верно, Федя? (Фёдор радостно качает головой.) </w:t>
        <w:br/>
        <w:t xml:space="preserve">Слушай! (Смеётся.) Вот "садовая голова"! Как тебя-то зовут,я теперь знаю. А своё-то </w:t>
        <w:br/>
        <w:t xml:space="preserve">имечко, я ещё не озвучила. (У Фёдора удивлённое лицо.) Но ничего, это мы сейчас </w:t>
        <w:br/>
        <w:t xml:space="preserve">исправим. А зовут меня коротко..,но звучно:То-ся!(И протягивает руку Фёдору:тот её, </w:t>
        <w:br/>
        <w:t xml:space="preserve">вначале, пожимает..,а потом... хочет поцеловать.Тося рефлекторно одёргивает руку, </w:t>
        <w:br/>
        <w:t xml:space="preserve">и случайно, или не случайно..,бьёт слегка Фёдора по щеке...) А вот это пока... рано... </w:t>
        <w:br/>
        <w:t xml:space="preserve">А сама радостно,к зрителям): Есть контакт... Идём дальше... Лучше,Федя,ты мне... дай </w:t>
        <w:br/>
        <w:t xml:space="preserve">ручку. (Фёдор вытягивает руку...) Да не ту...(Фёдор удивлённо вытягивает другую...) </w:t>
        <w:br/>
        <w:t xml:space="preserve">Да нет, о Господи!.. Авторучку,сообразительный ты мой, и кусочек бумажки...(Фёдор </w:t>
        <w:br/>
        <w:t xml:space="preserve">отрывает от целого листа кусочек бумаги и подаёт его Тосе вместе с авторучкой.) </w:t>
        <w:br/>
        <w:t xml:space="preserve">Фёдор! Но нельзя же быть таким жадным и понимать всё буквально. Но ничего... </w:t>
        <w:br/>
        <w:t xml:space="preserve">Есть над чем работать. (Фёдор пожимает плечами и подаёт целый лист.) Вот, </w:t>
        <w:br/>
        <w:t xml:space="preserve">уже лучше. (Пишет на целом листе и отдаёт всё обратно Фёдору.) Это мой номер </w:t>
        <w:br/>
        <w:t xml:space="preserve">"сотового". Звони -- пересечёмся...(У Фёдора вытягивается лицо.) Чёрт, я ж забыла! </w:t>
        <w:br/>
        <w:t xml:space="preserve">Извини... Я ж говорю: придётся мне привыкать... поначалу... Да и тебе, тоже... ко мне. </w:t>
        <w:br/>
        <w:t xml:space="preserve">Извечный русский вопрос: "Что же делать?" И "Кто виноват?" Ну ничего, </w:t>
        <w:br/>
        <w:t xml:space="preserve">что-нибудь придумается... Ты хоть русский? (Фёдор достаёт паспорт и показывает.) </w:t>
        <w:br/>
        <w:t xml:space="preserve">Ага,по паспорту...(Хочет взять паспорт в руки, но Фёдор быстро прячет его обратно.) </w:t>
        <w:br/>
        <w:t xml:space="preserve">Ну, по паспорту-то, мы все... русские. (Фёдор неопределённо пожимает плечами.) </w:t>
        <w:br/>
        <w:t xml:space="preserve">Да ладно, это сейчас не важно. (Задумывается... Фёдор успокаивающе показывает </w:t>
        <w:br/>
        <w:t xml:space="preserve">рукой: берёт авторучку, и вновь,что-то пишет... Тося подходит, выхватывает листок, </w:t>
        <w:br/>
        <w:t xml:space="preserve">и читает): "Для начала, можно будет, просто обмениваться... SMS-ками. У меня тоже </w:t>
        <w:br/>
        <w:t xml:space="preserve">есть"сотовый" телефон.(Показывает.) Мой номер..."(Тося радостно.)Ага...Хм...Точно! </w:t>
        <w:br/>
        <w:t xml:space="preserve">А у тебя голова,всё-таки ничего,варит! Я подтверждаю!..Слушай,а ты мне всё больше </w:t>
        <w:br/>
        <w:t xml:space="preserve">и больше... нравишься. (Фёдор смущённо глядит на Тосю.) Да ладно, не тушуйся. </w:t>
        <w:br/>
        <w:t xml:space="preserve">Что есть, то есть. Так, ну чудненько! Главное -- выход найден, и дежурная связь </w:t>
        <w:br/>
        <w:t xml:space="preserve">установлена. Как говорится:"Я всегда на связи, приём". Юстас -- Алексу. Помнишь? </w:t>
        <w:br/>
        <w:t xml:space="preserve">"Семнадцать мгновений весны".(Фёдор кивает.)Но для непосредственного общения... </w:t>
        <w:br/>
        <w:t xml:space="preserve">между нами, мне всё же тоже, придётся завести листочки бумаги и авторучку.., </w:t>
        <w:br/>
        <w:t xml:space="preserve">специально, ради тебя. Хоть я и говорила, что не люблю писать... Ну, тут уж, ничего </w:t>
        <w:br/>
        <w:t xml:space="preserve">не поделаешь. Раз уж всё, так неплохо завертелось у нас, то придётся пожертвовать </w:t>
        <w:br/>
        <w:t xml:space="preserve">своими нежными ручками, и начать осваивать эпистолярный жанр. Во, какое слово </w:t>
        <w:br/>
        <w:t xml:space="preserve">завернула... Это, даже, непохоже на меня. А, вообще, так даже прикольно... </w:t>
        <w:br/>
        <w:t xml:space="preserve">Я имею, ввиду, этот самый, эпистолярный жанр. Что-то есть в нём таинственное </w:t>
        <w:br/>
        <w:t xml:space="preserve">и романтичное, одновременно. Всё-таки наши предки -- не дураки были. </w:t>
        <w:br/>
        <w:t xml:space="preserve">Ну а с SMS-ками, ты, вообще-то, удачно подсказал. Так даже лучше, чем просто </w:t>
        <w:br/>
        <w:t xml:space="preserve">по "сотовому" трепаться... Как это другие делают. (Показывает рукой в сторону </w:t>
        <w:br/>
        <w:t xml:space="preserve">зрительного зала.) А то все, при всех, про всё... и про всех, что не попадя болтают: </w:t>
        <w:br/>
        <w:t xml:space="preserve">кто, с кем, куда, и зачем... Чего хорошего? Все, про всех, всё знают... без всякой </w:t>
        <w:br/>
        <w:t xml:space="preserve">разведки. Слушай -- не хочу! Ждёт,например, девушка, навроде меня, кого-нибудь... </w:t>
        <w:br/>
        <w:t xml:space="preserve">А к ней,подслушав самым некультурным образом,подплывает совсем другой кадр... </w:t>
        <w:br/>
        <w:t xml:space="preserve">(Фёдор удивлённо "вскидывает" брови.) Да, бывали и такие случаи..,и не только </w:t>
        <w:br/>
        <w:t xml:space="preserve">со мной. Особенно это подводит нас, женщин... Когда сообщаем во всеуслышанье, </w:t>
        <w:br/>
        <w:t xml:space="preserve">чуть больше, чем надо. И начинаются, извини, за жаргон, всякие "непонятки". </w:t>
        <w:br/>
        <w:t xml:space="preserve">А кому это на руку?Правильно,всяким проходимцам...(Фёдор нехорошо улыбается. </w:t>
        <w:br/>
        <w:t xml:space="preserve">Тося этого не замечает.) Так что с этой стороны,мы с тобой защищены. Ну да ладно, </w:t>
        <w:br/>
        <w:t xml:space="preserve">хватит об этом. Лучше расскажи... Тьфу,ты! Ещё никак не привыкну. Короче: </w:t>
        <w:br/>
        <w:t xml:space="preserve">ты, вообще, тут как ? По каким делам ? Работаешь, или так, в гости зашёл, </w:t>
        <w:br/>
        <w:t xml:space="preserve">на компьютере поиграть? (Фёдор кивает головой и показывает руками.) Ага, значит </w:t>
        <w:br/>
        <w:t xml:space="preserve">работаешь... И интересно,кем... и как?(Фёдор показывает на компьютер.) А-а..,так ты </w:t>
        <w:br/>
        <w:t xml:space="preserve">компьютерщик, что-ли?(Фёдор усиленно кивает головой.) Та-ак, значит я </w:t>
        <w:br/>
        <w:t xml:space="preserve">не ошиблась... Мозги у тебя есть..,и видно, в приличном состоянии. А это уже </w:t>
        <w:br/>
        <w:t xml:space="preserve">не хорошо..,а просто отлично!..(Фёдор довольно улыбается... Вдруг он опять </w:t>
        <w:br/>
        <w:t xml:space="preserve">хватает листок бумаги, и быстро, что-то пишет... Потом вкладывает записку Тосе </w:t>
        <w:br/>
        <w:t xml:space="preserve">в руку...) "Сейчас должен вернуться старший менеджер, я ему систематизировал </w:t>
        <w:br/>
        <w:t xml:space="preserve">базу данных. (Фёдор показывает на компьютер.) И буду показывать, как ею </w:t>
        <w:br/>
        <w:t xml:space="preserve">пользоваться. А,вообще-то,у нас...закрыто было...Там на двери,с обратной стороны, </w:t>
        <w:br/>
        <w:t xml:space="preserve">висело объявление". (Тося повторяет): Объявление... А-а..,это что-ли...(Достаёт </w:t>
        <w:br/>
        <w:t xml:space="preserve">из сумочки вывеску на тесьме. С одной стороны написано "ОТКРЫТО". Тося </w:t>
        <w:br/>
        <w:t xml:space="preserve">переворачивает:с другой стороны написано "ЗАКРЫТО".) Так только это...не висело </w:t>
        <w:br/>
        <w:t xml:space="preserve">на двери... А валялось... около неё. Наверное, кто-то случайно задел..,она... и упала. </w:t>
        <w:br/>
        <w:t xml:space="preserve">А я смотрю, чего это... валяется... Ну и подняла... машинально. Даже не посмотрела, </w:t>
        <w:br/>
        <w:t xml:space="preserve">что это такое... Автоматически в сумку и положила, и забыла, так как в этот момент, </w:t>
        <w:br/>
        <w:t xml:space="preserve">уже в дверь к вам..,к тебе входила... Ну а тут, события, ты ж помнишь, вон как </w:t>
        <w:br/>
        <w:t xml:space="preserve">развернулись... Да я,сначала, и зашла, чтобы спросить: "Не ваша ли?.." Ну, а потом, </w:t>
        <w:br/>
        <w:t xml:space="preserve">тут, со всеми нашими делами, и запамятовала...Так значит, это твоё..,ваше? (Фёдор </w:t>
        <w:br/>
        <w:t xml:space="preserve">активно кивает головой.) Так на...(Подаёт вывеску Фёдору.) Мне чужого не надо. </w:t>
        <w:br/>
        <w:t xml:space="preserve">(Фёдор резко берёт вывеску, быстро идёт к двери, открывает её, и оглядываясь, </w:t>
        <w:br/>
        <w:t xml:space="preserve">вешает с обратной стороны.)Ну, да-да..,предосторожность,прежде всего! Ну,вообще, </w:t>
        <w:br/>
        <w:t xml:space="preserve">правильно. Я бы сама, точно также и сделала бы. Как говорят сейчас: "Доверяй.., </w:t>
        <w:br/>
        <w:t xml:space="preserve">но погля-ядывай." (Фёдор закрывает дверь и возвращается на своё место. Потом, </w:t>
        <w:br/>
        <w:t xml:space="preserve">как бы нехотя,показывает на дверь и разводит руками.)Ага...Та-ак,я чё-то не поняла... </w:t>
        <w:br/>
        <w:t xml:space="preserve">Ты чего, типа меня вежливо выгоняешь,что-ли?(У Фёдора испуганное лицо.Тося его </w:t>
        <w:br/>
        <w:t xml:space="preserve">успокаивает.) Да, ладно-ладно, не боись. Шучу я так..,шучу. Не переживай. Я ж всё </w:t>
        <w:br/>
        <w:t xml:space="preserve">понимаю: работа, и всё такое... Ну, а девушки...(со вздохом), а девушки, как всегда... </w:t>
        <w:br/>
        <w:t xml:space="preserve">после неё. Ладно, я сейчас ухожу, чтобы не порочить тебя в глазах начальства. </w:t>
        <w:br/>
        <w:t xml:space="preserve">Но, а мы, как договорились: посылаем пока друг другу SMS-ки, а там по ходу дела </w:t>
        <w:br/>
        <w:t xml:space="preserve">разберёмся, что и как. Заодно, с помощью SMS-ок, договоримся, как-нибудь, </w:t>
        <w:br/>
        <w:t xml:space="preserve">и о встрече,на нейтральной территории,для первого раза... Я надеюсь,ты не против? </w:t>
        <w:br/>
        <w:t xml:space="preserve">(Фёдор кивает в знак согласия.) Ну, вот, и отлично. Так, всё: я пошла. А то, долгие </w:t>
        <w:br/>
        <w:t xml:space="preserve">проводы, как говорится, ну и так далее... Сам знаешь. (Подходит к Фёдору.) Думаю, </w:t>
        <w:br/>
        <w:t xml:space="preserve">для первого раза, целоваться, нет необходимости...(Потом "выбрасывает" </w:t>
        <w:br/>
        <w:t xml:space="preserve">свою правую руку вперёд... Фёдор быстро её пожимает..,а потом резко наклоняется, </w:t>
        <w:br/>
        <w:t xml:space="preserve">и целует.Тося в сторону,к зрителям): Всё, процесс пошёл...(Фёдор прислушивается.) </w:t>
        <w:br/>
        <w:t xml:space="preserve">Да это я так: о своём,о девичьем. Всё, иди работай. Больше мешать не буду. Привет </w:t>
        <w:br/>
        <w:t xml:space="preserve">начальству... Федя, уже жду-у сообщений...(Показывает на свой телефон. Фёдор, </w:t>
        <w:br/>
        <w:t xml:space="preserve">как будто впал в ступор и не двигается с места. Тогда Тося берёт его за руку </w:t>
        <w:br/>
        <w:t xml:space="preserve">и отводит на рабочее место, и сажает на стул.) Работай. ( Уходит и машет рукой... </w:t>
        <w:br/>
        <w:t xml:space="preserve">Фёдор сидит, не двигается, и смотрит ей вслед... Тося скрывается за дверью... </w:t>
        <w:br/>
        <w:t xml:space="preserve">Фёдор вдруг вскакивает со стула и радостно отплясывает..,при этом, продолжая </w:t>
        <w:br/>
        <w:t xml:space="preserve">смотреть на дверь... Затемнение. Занавес. Музыка... Вскоре занавес опять </w:t>
        <w:br/>
        <w:t xml:space="preserve">открывается, музыка прекращается... Даётся свет. Снова квартира Зоси. </w:t>
        <w:br/>
        <w:t xml:space="preserve">Все действующие лица на своих местах.) </w:t>
        <w:br/>
        <w:t xml:space="preserve">Тося: Вот так и состоялось, как здесь уже не зря, кстати, было сказано, наше историческое, </w:t>
        <w:br/>
        <w:t xml:space="preserve">не побоюсь этого слова, знакомство...(Смотрит серьёзно на Фёдора.) Ничего... </w:t>
        <w:br/>
        <w:t xml:space="preserve">не наврала?(Фёдор,улыбаясь,мотает головой.)Ну вот,что и требовалась подтвердить. </w:t>
        <w:br/>
        <w:t xml:space="preserve">Теперь можно приступить и к прениям, кто желает... </w:t>
        <w:br/>
        <w:t xml:space="preserve">Гоша: Да-а, интересное кино получилось... Жаль, только,что не "ужастик", или не триллер, </w:t>
        <w:br/>
        <w:t xml:space="preserve">на худой конец... </w:t>
        <w:br/>
        <w:t xml:space="preserve">Тося: Это ещё почему? </w:t>
        <w:br/>
        <w:t xml:space="preserve">Гоша: Ну-у, тогда бы, наверняка, я думаю, последовало... не менее душераздирающее </w:t>
        <w:br/>
        <w:t xml:space="preserve">продолжение...(Фёдор улыбается.) </w:t>
        <w:br/>
        <w:t xml:space="preserve">Тося: Да иди ты..,Гоша... Иди... Ты, как всегда, в своём репертуаре: всё перевернёшь </w:t>
        <w:br/>
        <w:t xml:space="preserve">и испошлишь. Без подначек, ну, никак, не можешь прожить. </w:t>
        <w:br/>
        <w:t xml:space="preserve">Гоша: Но-о, это ты зря: до тебя мне ещё идти, и идти... По крайней мере, намного дальше, </w:t>
        <w:br/>
        <w:t xml:space="preserve">чем куда, ты так настойчиво, жаждешь, меня послать. Вот видишь, поэтому </w:t>
        <w:br/>
        <w:t xml:space="preserve">и стараюсь изо всех сил, чтоб уж совсем не отстать от тебя. </w:t>
        <w:br/>
        <w:t xml:space="preserve">Тося (как бы не замечает последнего высказывания): Хотя, может быть, ты и прав... </w:t>
        <w:br/>
        <w:t xml:space="preserve">Продолжение последует... Но только не душе-раздирающее, как ты позволил себе </w:t>
        <w:br/>
        <w:t xml:space="preserve">выразиться... А душе-щипательное. (Фёдору.) Правильно, я говорю? (Фёдор кивает </w:t>
        <w:br/>
        <w:t xml:space="preserve">головой.) Ну, вот..,теперь наш человек ! Сразу видно. </w:t>
        <w:br/>
        <w:t xml:space="preserve">Зося: Так, ребята! Хватит вам тут изображать..."хроники пикирующих бомбардировщиков", </w:t>
        <w:br/>
        <w:t xml:space="preserve">и доставать друг друга... А то Фёдор, видите, как на вас смотрит... Что-нибудь не так </w:t>
        <w:br/>
        <w:t xml:space="preserve">ещё подумает...(Короткая немая сцена. Далее Зося хитро улыбается...)И вообще,Тось... </w:t>
        <w:br/>
        <w:t xml:space="preserve">Ты что,ещё не "додумкала"?..Это же Гоша мстит тебе...за то, что ты так и не дала ему </w:t>
        <w:br/>
        <w:t xml:space="preserve">добро, чтобы он сделал о вас репортаж... Вот он и злится: видишь, как у него сразу </w:t>
        <w:br/>
        <w:t xml:space="preserve">зрачки расширились... Поэтому и достаёт тебя: хочет, так сказать, любыми путями </w:t>
        <w:br/>
        <w:t xml:space="preserve">вывести из себя. </w:t>
        <w:br/>
        <w:t xml:space="preserve">Тося (притворно вздыхая): Я уже поняла... Но как поётся: "...мой поезд то ушёл..." </w:t>
        <w:br/>
        <w:t xml:space="preserve">Гоша: Да ладно, очень надо... Не пропаду. Что-нибудь, да придумается... Или... кто-нибудь </w:t>
        <w:br/>
        <w:t xml:space="preserve">подвернётся. </w:t>
        <w:br/>
        <w:t xml:space="preserve">Тося: Гоша, да ты не переживай... Мы в тебя всё равно верим, не сомневайся. </w:t>
        <w:br/>
        <w:t xml:space="preserve">(Подмигивает Зосе. Фёдор в это время сидит грустный.) </w:t>
        <w:br/>
        <w:t xml:space="preserve">Гоша: Я и не сомневаюсь, пробьёмся... Вы ещё обо мне услышите..,но будет уже поздно. </w:t>
        <w:br/>
        <w:t xml:space="preserve">Лавры,я тогда,уже ни с кем делить не буду. (Фёдор подозрительно смотрит на Гошу.) </w:t>
        <w:br/>
        <w:t xml:space="preserve">Тося (улыбаясь): Ничего... Вот тогда, мы как-нибудь к тебе, и пристроимся... </w:t>
        <w:br/>
        <w:t xml:space="preserve">Зося: Ладно, хватит вам... Замяли: проехали и забыли. (Задумывается на мгновение.) </w:t>
        <w:br/>
        <w:t xml:space="preserve">А вообще, вот лично у меня, после такого зажигательного... и правдивого Тосиного </w:t>
        <w:br/>
        <w:t xml:space="preserve">повествования, лишь одно предложение... </w:t>
        <w:br/>
        <w:t xml:space="preserve">Гоша: Я даже догадываюсь какое... И наверняка, смогу, с одного раза его отгадать. </w:t>
        <w:br/>
        <w:t xml:space="preserve">Зося: Гоша, ты уже своё слово сказал. Теперь, дай другим... Вот придёт,снова,твоя очередь, </w:t>
        <w:br/>
        <w:t xml:space="preserve">и ты скажешь, своё веское слово... Поверь мне: можешь, даже, не сомневаться. </w:t>
        <w:br/>
        <w:t xml:space="preserve">Гоша: А кто сомневается?.. Хотя, поживём-увидим... </w:t>
        <w:br/>
        <w:t xml:space="preserve">Зося: Вот это правильно... А сейчас, я всё-таки, предлагаю выпить за такую счастливую </w:t>
        <w:br/>
        <w:t xml:space="preserve">развязку... этой, можно сказать, загадочной, и в то же время, судьбоносной встречи... </w:t>
        <w:br/>
        <w:t xml:space="preserve">Ну вот,и тост получился. А ничего так: ёмкий,но точный! Короче,за вас: Тося и Фёдор. </w:t>
        <w:br/>
        <w:t xml:space="preserve">Давайте, за ваше знакомство! (Приподнимает свой бокал...) Тось, за тебя! И за тебя.., </w:t>
        <w:br/>
        <w:t xml:space="preserve">Фёдор!(Призывая всех остальных последовать её примеру..,но видит ухмыляющееся </w:t>
        <w:br/>
        <w:t xml:space="preserve">лицо Гоши и удивлённые лица Тоси и Фёдора...) Чёрт,где ж мои глаза... Наполнить-то </w:t>
        <w:br/>
        <w:t xml:space="preserve">в очередной раз, мы их забыли... Гоша, ну ты что сидишь-то? Совсем не следишь... </w:t>
        <w:br/>
        <w:t xml:space="preserve">Давай, поухаживай за дамами... и гостем. Ну, и себя, постарайся, не забыть. (Гоша </w:t>
        <w:br/>
        <w:t xml:space="preserve">внимательно смотрит на Зосю.) Но не смотри, ты так на меня! Прожжёшь, ведь, </w:t>
        <w:br/>
        <w:t xml:space="preserve">взглядом. И так жарко...(Обмахивается руками.) </w:t>
        <w:br/>
        <w:t xml:space="preserve">Гоша: Да нет, я так, ничего... Только не упади опять, потом, в обморок. </w:t>
        <w:br/>
        <w:t xml:space="preserve">Зося: Упаду, перенесёшь меня на диван. (Указывает на диван.) Ты ж мечтал об этом. (Тося </w:t>
        <w:br/>
        <w:t xml:space="preserve">кивает головой.) </w:t>
        <w:br/>
        <w:t xml:space="preserve">Гоша: Но что я могу сказать после этих слов: только и приходиться, что развести руками... </w:t>
        <w:br/>
        <w:t xml:space="preserve">Зося: Та-ак,Гоша..,пока ты разводишь руками -- тебя не дождёшься... Придётся взять бразды </w:t>
        <w:br/>
        <w:t xml:space="preserve">правления в свои нежные ручки. (И не обращая внимания на усмехающегося Гошу, </w:t>
        <w:br/>
        <w:t xml:space="preserve">Зося вдруг резко вскакивает со стула..,и начинает быстро разливать вино </w:t>
        <w:br/>
        <w:t xml:space="preserve">во все бокалы из разных бутылок. Себе доливает последней.) Ну вот, как раз всем </w:t>
        <w:br/>
        <w:t xml:space="preserve">и хватило. Как говорится,на посошок.(Улыбается.)Главное,что себя не обидела: тут уж </w:t>
        <w:br/>
        <w:t xml:space="preserve">не обессудьте,остатки -- сладки.Так,ну давайте...(Все берут бокалы и протягивают их, </w:t>
        <w:br/>
        <w:t xml:space="preserve">чтобы чокаться...) Нет уж, давайте стоя, раз заставили бедную девушку встать. (Все </w:t>
        <w:br/>
        <w:t xml:space="preserve">встают,Гоша неохотно...) Тем более за это,не грех выпить и стоя. Давайте,Тось,за вас, </w:t>
        <w:br/>
        <w:t xml:space="preserve">и за ваше знакомство..,но чтоб... со счастливым продолжением. Теперь, я надеюсь, </w:t>
        <w:br/>
        <w:t xml:space="preserve">осечки не будет?..(Смотрит на Тосю..,потом все чокаются бокалами...) </w:t>
        <w:br/>
        <w:t xml:space="preserve">Тося: Так, подождите-подождите: ответный ход... Тьфу, то есть ответный тост ! Раз уж </w:t>
        <w:br/>
        <w:t xml:space="preserve">по последней... Я, особо красиво, говорить не умею... Поэтому скажу просто: за вас, </w:t>
        <w:br/>
        <w:t xml:space="preserve">Гоша и Зося... Чтоб у вас тоже всё было..."сучком"!.. Ну, то есть, хорошо... Вот теперь, </w:t>
        <w:br/>
        <w:t xml:space="preserve">наверное,всё...(Снова чокаются бокалами и пьют. Потом все садятся и закусывают...) </w:t>
        <w:br/>
        <w:t xml:space="preserve">Хм, а вообще, какая-то необычная, сегодня вечеринка-то, получилась... </w:t>
        <w:br/>
        <w:t xml:space="preserve">Гоша: Э-это точно... </w:t>
        <w:br/>
        <w:t xml:space="preserve">Зося: Можно сказать, даже непредсказуемая... К чему бы это? </w:t>
        <w:br/>
        <w:t xml:space="preserve">Гоша: А кто ж его знает ? Поживём-узнаем... </w:t>
        <w:br/>
        <w:t xml:space="preserve">Зося: Но что необычная... Что есть, то есть. Тось, и это благодаря всё тебе, душа ты наша </w:t>
        <w:br/>
        <w:t xml:space="preserve">беспокойная... Точнее, конечно, вам..,с Фёдором. Да-али вы нам пищу </w:t>
        <w:br/>
        <w:t xml:space="preserve">для размышлений, ничего не скажешь... </w:t>
        <w:br/>
        <w:t xml:space="preserve">Тося:А вы как думали?..Это чтоб не расслаблялись.(Смотрит на Фёдора.)Ну что поделаешь? </w:t>
        <w:br/>
        <w:t xml:space="preserve">Но не могу я просто так жить, неинтересно как-то... и всё тут. И пресно. Хотя Гоша, нам, </w:t>
        <w:br/>
        <w:t xml:space="preserve">тоже сегодня, не хуже..,а может, даже..,и чуднее, сюрприз подготовил... Да ещё какой! </w:t>
        <w:br/>
        <w:t xml:space="preserve">Ишь ты, на телевиденье устроился... значит... работает... Даже не верится. </w:t>
        <w:br/>
        <w:t xml:space="preserve">Проверить бы, Зось? </w:t>
        <w:br/>
        <w:t xml:space="preserve">Зося: Дай срок, подруга, и мы это ещё ка-ак проверим, на каком-таком телевиденье он </w:t>
        <w:br/>
        <w:t xml:space="preserve">работает, и кем... А, главное..,с кем? (Фёдор недоверчиво поглядывает на Зосю...) </w:t>
        <w:br/>
        <w:t xml:space="preserve">Гоша:Успокойтесь! Я то работаю кем надо...Тем более я вам предложил такую возможность: </w:t>
        <w:br/>
        <w:t xml:space="preserve">сделать репортажик... Вы сами не захотели. А если быть точнее, то,ты,Тося. А на нет, </w:t>
        <w:br/>
        <w:t xml:space="preserve">как говорится, всем привет! А вот ты, Зося, сегодня, точно нам дала прикурить, хотя </w:t>
        <w:br/>
        <w:t xml:space="preserve">и не куришь сама. Я имею ввиду, твой обморок... </w:t>
        <w:br/>
        <w:t xml:space="preserve">Тося: Да, Зось, этот твой обморок... Не понравился он мне, странный какой-то... Отдохнуть </w:t>
        <w:br/>
        <w:t xml:space="preserve">бы тебе надо. </w:t>
        <w:br/>
        <w:t xml:space="preserve">Зося: Да,ну что ж поделаешь,с кем не бывает? Оконфузилась я сегодня,признаю...(Смотрит </w:t>
        <w:br/>
        <w:t xml:space="preserve">на Гошу.) Но напоминать об этом... постоянно, не обязательно... </w:t>
        <w:br/>
        <w:t xml:space="preserve">Гоша: Обморок -- это конечно плохо. Но это ладно,с каждым может случиться... Или почти... </w:t>
        <w:br/>
        <w:t xml:space="preserve">Но этот твой бред... с каким-то "внутренним" голосом... Это уже серьёзней... </w:t>
        <w:br/>
        <w:t xml:space="preserve">Тося: Да, Зось... Это как-то... более странно. </w:t>
        <w:br/>
        <w:t xml:space="preserve">Гоша: Вот тут ты, конечно, учудила... </w:t>
        <w:br/>
        <w:t xml:space="preserve">Зося: Я ж говорю, как во сне привиделось..,когда, наверное, в обмороке была... И вообще, </w:t>
        <w:br/>
        <w:t xml:space="preserve">Гошь, помолчи... А то вечеринка, точно, закончится непредсказуемо... для тебя. </w:t>
        <w:br/>
        <w:t xml:space="preserve">(Фёдор вяло улыбается.) </w:t>
        <w:br/>
        <w:t xml:space="preserve">Гоша (притворно): Ой! Ну всё: боюсь, боюсь..,и убегаю...(Встаёт со стула, и хочет это </w:t>
        <w:br/>
        <w:t xml:space="preserve">показать -- продемонстрировать...) </w:t>
        <w:br/>
        <w:t xml:space="preserve">Зося: Гоша, перестань! И не поясничай...(Гоша ухмыляется и снова садится на стул.) </w:t>
        <w:br/>
        <w:t xml:space="preserve">Тося: Так, ребята... Это вы без нас разберётесь. А мы, наверное, будем собираться </w:t>
        <w:br/>
        <w:t xml:space="preserve">потихоньку. На посошок уже выпили: так что пора и честь знать. А то Фёдор, вон, </w:t>
        <w:br/>
        <w:t xml:space="preserve">что-то заскучал... или "прикимарил"...(Толкает Фёдора слегка в бок... Он смотрит </w:t>
        <w:br/>
        <w:t xml:space="preserve">на Тосю вопросительно...) Вот и я о том же... Пора нам, друг, пора...(Фёдор </w:t>
        <w:br/>
        <w:t xml:space="preserve">утвердительно кивает головой.) </w:t>
        <w:br/>
        <w:t xml:space="preserve">Зося: Да посидите ещё немного, Тось... Успеется... </w:t>
        <w:br/>
        <w:t xml:space="preserve">Тося: Да нет, пойдём мы... Зось, лучше в следующий раз, как-нибудь у меня соберёмся... </w:t>
        <w:br/>
        <w:t xml:space="preserve">Так сказать, с ответным визитом. У меня, конечно, не так уютненько...(Смотрит </w:t>
        <w:br/>
        <w:t xml:space="preserve">на Фёдора...) Но мы постараемся. (Фёдор неопределённо кивает головой.) </w:t>
        <w:br/>
        <w:t xml:space="preserve">А то я уж и не помню, когда в последний раз ты у меня была... Всё, как-то, я к тебе </w:t>
        <w:br/>
        <w:t xml:space="preserve">зачастила... Или мне "каэтца"?.. </w:t>
        <w:br/>
        <w:t xml:space="preserve">Зося: Тось, так тебя ж дома практически не бывает... Ты же всё время, где-то бегаешь... </w:t>
        <w:br/>
        <w:t xml:space="preserve">Что-то..,или...(улыбаясь смотрит в сторону Фёдора)кого-то ищешь. Это я--законченная </w:t>
        <w:br/>
        <w:t xml:space="preserve">домоседка... Хотя, конечно, и у меня, иногда, бывают случаи, когда я так, ни при всех </w:t>
        <w:br/>
        <w:t xml:space="preserve">будет сказано, разгуляюсь, что порой трудно самой остановиться. Но это бывает так </w:t>
        <w:br/>
        <w:t xml:space="preserve">редко... </w:t>
        <w:br/>
        <w:t xml:space="preserve">Гоша: Это верно... Зато, как метко! </w:t>
        <w:br/>
        <w:t xml:space="preserve">Зося: Дорогой, а тебя, что-то не устраивает ? Вроде жалоб, с твоей стороны, не поступало. </w:t>
        <w:br/>
        <w:t xml:space="preserve">Так ты не стесняйся... А то это на тебя, даже, как-то не похоже. Рассмотрю все </w:t>
        <w:br/>
        <w:t xml:space="preserve">предложения, в любом виде... </w:t>
        <w:br/>
        <w:t xml:space="preserve">Гоша: Да нет-нет, пока всё более... или менее..,но устраивает... Но вот последнее твоё </w:t>
        <w:br/>
        <w:t xml:space="preserve">выражение, меня заинтересовало... И, если что... Я не примену им воспользоваться. </w:t>
        <w:br/>
        <w:t xml:space="preserve">Тося (вдруг неожиданно встаёт со стула и дёргает Фёдора за рукав): Так, пойдём мы, </w:t>
        <w:br/>
        <w:t xml:space="preserve">всё-таки... полегоньку. Правильно я говорю?.. (Фёдор кивает головой и тоже встаёт...) </w:t>
        <w:br/>
        <w:t xml:space="preserve">Ну вот, и ладушки. Зось, я вот о чём говорю-то: вам ведь тоже с Гошей надо вдвоём </w:t>
        <w:br/>
        <w:t xml:space="preserve">побыть...(Потом смотрит на Фёдора...) Да и нам... не помешает...(Фёдор "напрягся".) </w:t>
        <w:br/>
        <w:t xml:space="preserve">А то ведь, Гоша, опять, куда-нибудь убежит...(Подмигивает Зосе.) И не поворкуете... </w:t>
        <w:br/>
        <w:t xml:space="preserve">Он что-то, в последнее время, у тебя, куда-то постоянно спешит... </w:t>
        <w:br/>
        <w:t xml:space="preserve">Зося: Знать бы только куда? </w:t>
        <w:br/>
        <w:t xml:space="preserve">Гоша: Так вот, Тося, я спешу только тогда, когда ты здесь находишься. А так как </w:t>
        <w:br/>
        <w:t xml:space="preserve">в последнее время, ты сюда зачастила, то делай выводы... </w:t>
        <w:br/>
        <w:t xml:space="preserve">Тося: Я чё то не поняла, Гоша... Ты что, мне угрожаешь? </w:t>
        <w:br/>
        <w:t xml:space="preserve">Гоша: Да нет, что ты... Предупреждаю...( Тося и Фёдор смотрят недоумённо на Гошу... </w:t>
        <w:br/>
        <w:t xml:space="preserve">Он вдруг смеётся...) Да шучу я... на дорожку. Уж и пошутить нельзя... </w:t>
        <w:br/>
        <w:t xml:space="preserve">Тося: Ну и шуточки, у тебя... </w:t>
        <w:br/>
        <w:t xml:space="preserve">Гоша: Просто ты, Тося, как всегда в своём репертуаре: даже уйти не можешь без ложки... </w:t>
        <w:br/>
        <w:t xml:space="preserve">только неизвестно чего... Короче, сама знаешь... </w:t>
        <w:br/>
        <w:t xml:space="preserve">Тося: Да ладно, Георгий, не обижайся..,и не переживай. Лучше сказать, зря, сейчас... </w:t>
        <w:br/>
        <w:t xml:space="preserve">Чем, чтоб потом... случилось. </w:t>
        <w:br/>
        <w:t xml:space="preserve">Гоша: Типа как, для профилактики ? </w:t>
        <w:br/>
        <w:t xml:space="preserve">Тося: Вот именно! Ты же у нас догадливый. </w:t>
        <w:br/>
        <w:t xml:space="preserve">Зося: Так, всё: "брек"... Хватит на сегодня, баталий и пикеровок... Объявляю на правах </w:t>
        <w:br/>
        <w:t xml:space="preserve">хозяйки перемирие... до следующей встречи. Обжалованию и оспариванию </w:t>
        <w:br/>
        <w:t xml:space="preserve">не подлежит... Гоша, ты сейчас лучше проводишь Тосю с Фёдором..,а я пока </w:t>
        <w:br/>
        <w:t xml:space="preserve">посижу... немного... А то мне что-то, на самом деле, не совсем хорошо... Ну а потом, </w:t>
        <w:br/>
        <w:t xml:space="preserve">всё приберу со стола... </w:t>
        <w:br/>
        <w:t xml:space="preserve">Тося: Зося, я ж говорю, отдохнуть тебе надо... Мы сейчас пойдём, а ты лучше приляг </w:t>
        <w:br/>
        <w:t xml:space="preserve">на диванчик. Пусть Георгий потрудиться: приберёт, порядочек здесь наведёт... </w:t>
        <w:br/>
        <w:t xml:space="preserve">Ну, и за тобой, как положено, поухаживает. </w:t>
        <w:br/>
        <w:t xml:space="preserve">Гоша: Да, ладно, ладно... Нет проблем! (Гоша встаёт.) </w:t>
        <w:br/>
        <w:t xml:space="preserve">Зося: Ну вот, хоть одну добрую мысль услышала. Пусть короткую... Но всё равно, бальзам </w:t>
        <w:br/>
        <w:t xml:space="preserve">на душу. Посмотрим, как на самом деле будет. </w:t>
        <w:br/>
        <w:t xml:space="preserve">Тося (подходит к Зосе, за ней следует Фёдор): Ну, давай, подружка, почмокаемся что-ли, </w:t>
        <w:br/>
        <w:t xml:space="preserve">на прощание...(Зося хочет встать...) Да, сиди, сиди...(Тося наклоняется, и подруги </w:t>
        <w:br/>
        <w:t xml:space="preserve">целуют друг друга в щёки... Отходит. Фёдору): Федь, ну иди, попрощайся...с девушкой. </w:t>
        <w:br/>
        <w:t xml:space="preserve">(Зося улыбается. Фёдор подходит...) </w:t>
        <w:br/>
        <w:t xml:space="preserve">Зося (протягивает руку Фёдору): Ну, до свиданья, Федя... Приятно было познакомиться... </w:t>
        <w:br/>
        <w:t xml:space="preserve">(Фёдор вначале жмёт руку Зосе..,а потом вдруг быстро её целует... И отходит к Тосе. </w:t>
        <w:br/>
        <w:t xml:space="preserve">Зося смотрит с вызовом на Гошу... Он улыбается, и разводит руками...) </w:t>
        <w:br/>
        <w:t xml:space="preserve">Тося (Фёдору): Тут, я вижу, бунт на корабле...(Зося улыбается, Фёдор пожимает плечами.) </w:t>
        <w:br/>
        <w:t xml:space="preserve">Смотри у меня..,слишком не увлекайся. (Грозит шутливо Зосе пальцем... Та машет </w:t>
        <w:br/>
        <w:t xml:space="preserve">рукой: не обращай внимания.) Ты, наверное, руку перепутал. (Смотрит на свои руки...) </w:t>
        <w:br/>
        <w:t xml:space="preserve">Вот твои руки... Кстати,его "фирменный" ход...(Потом смотрит игриво на Гошу...) </w:t>
        <w:br/>
        <w:t xml:space="preserve">Ну что, Гоша, теперь твоя очередь... Ну ладно, так и быть, ради перемирия, целуй </w:t>
        <w:br/>
        <w:t xml:space="preserve">"мамочку"...(показывает пальцем на свою щеку)сюда...(Гоша улыбается и целует Тосю </w:t>
        <w:br/>
        <w:t xml:space="preserve">сначала в одну щёку..,а потом в другую. Тося тихо Гоше): Гоша, не надо увлекаться... </w:t>
        <w:br/>
        <w:t xml:space="preserve">Достаточно одного раза. ("Косится" на Фёдора.) А то он ревнивый. (Фёдор вытягивает </w:t>
        <w:br/>
        <w:t xml:space="preserve">шею и прислушивается...) Вот видишь...(Гоша быстро оказывается около Фёдора: </w:t>
        <w:br/>
        <w:t xml:space="preserve">похлопывает его по плечу, и протягивает свою руку... Гоша и Фёдор жмут друг другу </w:t>
        <w:br/>
        <w:t xml:space="preserve">руки, и внимательно смотрят друг на друга... Тося одёргивает Фёдора.)Так, ну ладно, </w:t>
        <w:br/>
        <w:t xml:space="preserve">"почапали" мы...(Фёдору.) Вперёд,мой путеводитель!..(Тося с Фёдором идут к кулисам, </w:t>
        <w:br/>
        <w:t xml:space="preserve">в левую сторону от зрителей. Первым идёт Фёдор, за ним Тося. Гоша провожает их, </w:t>
        <w:br/>
        <w:t xml:space="preserve">следуя за ними. Тося оборачивается и машет Зосе рукой; та ей в ответ. Фёдор тоже </w:t>
        <w:br/>
        <w:t xml:space="preserve">мгновенно оборачивается.) </w:t>
        <w:br/>
        <w:t xml:space="preserve">Тося: Да,не боись: тут я,тут...(Зосе.)Всё чувствует...(Зося улыбается. Потом остальные трое: </w:t>
        <w:br/>
        <w:t xml:space="preserve">Тося, Фёдор и Гоша скрываются за кулисами... Слышны, какие-то разговоры, смех... </w:t>
        <w:br/>
        <w:t xml:space="preserve">Потом стук закрывающейся двери... Возвращается Гоша. Зося сидит задумчиво </w:t>
        <w:br/>
        <w:t xml:space="preserve">за столом, подперев ладонями подбородок.) </w:t>
        <w:br/>
        <w:t xml:space="preserve">Гоша: О чём задумались, мадам ? Не иначе, как о себе, любимой. </w:t>
        <w:br/>
        <w:t xml:space="preserve">Зося: Нет, не о себе. </w:t>
        <w:br/>
        <w:t xml:space="preserve">Гоша: Может тогда обо мне? </w:t>
        <w:br/>
        <w:t xml:space="preserve">Зося: О тебе я уже подумала... </w:t>
        <w:br/>
        <w:t xml:space="preserve">Гоша: Тогда о ком... или, может быть, о чём?.. А кстати, что ты там обо мне надумала? </w:t>
        <w:br/>
        <w:t xml:space="preserve">Интересно ведь. </w:t>
        <w:br/>
        <w:t xml:space="preserve">Зося: О тебе?.. Не беспокойся, о тебе только хорошее.., даже странно. А так, ни о ком, </w:t>
        <w:br/>
        <w:t xml:space="preserve">и ни о чём. Так, просто... Надоела эта неопределённость. Старею, наверное... </w:t>
        <w:br/>
        <w:t xml:space="preserve">Это давит: семьи нет, детей тоже... Может быть, поэтому, и люблю собирать </w:t>
        <w:br/>
        <w:t xml:space="preserve">компании: как-то забываешься на время... </w:t>
        <w:br/>
        <w:t xml:space="preserve">Гоша: Я, конечно, не женщина, но могу и обидеться... Я, что-то не понял: я тебя что, </w:t>
        <w:br/>
        <w:t xml:space="preserve">не устраиваю? </w:t>
        <w:br/>
        <w:t xml:space="preserve">Зося (задумчиво): Устраиваю... Какое интересное слово. </w:t>
        <w:br/>
        <w:t xml:space="preserve">Гоша: А что в нём интересного? Слово,как слово... Зося! Что ты к словам-то придираешься? </w:t>
        <w:br/>
        <w:t xml:space="preserve">Зося: Я? Да нет, что ты... Просто я подумала,что устраивать -- это значит, какие-то... пусть </w:t>
        <w:br/>
        <w:t xml:space="preserve">маленькие, но последовательные шажки к стабильности..,к чему-то прочному, </w:t>
        <w:br/>
        <w:t xml:space="preserve">и надёжному. А у нас что с тобой?.. Всё как-то призрачно, как во сне. Ты, даже, </w:t>
        <w:br/>
        <w:t xml:space="preserve">переехать ко мне не хочешь..,хотя бы на время. </w:t>
        <w:br/>
        <w:t xml:space="preserve">Гоша: Дорогая, а вся жизнь -- это сон... Но только непредсказуемый... А ты говоришь... </w:t>
        <w:br/>
        <w:t xml:space="preserve">Зося: Да?..(Прикрывает глаза.)Может быть,может быть...(Снова открывает.)Тогда мне,точно, </w:t>
        <w:br/>
        <w:t xml:space="preserve">надо срочно поспать. Может тогда увижу,что-нибудь интересное... и увлекательное?.. </w:t>
        <w:br/>
        <w:t xml:space="preserve">Да и устала я..,и что-то неважно, на самом деле, сегодня себя чувствую. А особенно </w:t>
        <w:br/>
        <w:t xml:space="preserve">сейчас..,когда смотрю...(кивает головой на стол) на всё это... А кто-то, мне помнится, </w:t>
        <w:br/>
        <w:t xml:space="preserve">обещал, и грозился, если что,отнести меня на диван. Да и тут всё прибрать,со стола... </w:t>
        <w:br/>
        <w:t xml:space="preserve">(Зевает.) Так что, Гоша, я думаю, вот и настал... твой звёздный час. Ну что, вперёд -- </w:t>
        <w:br/>
        <w:t xml:space="preserve">труба зовёт!.. Гоша, ты как, готов... к этим маленьким подвигам? Ты ж об этом мечтал. </w:t>
        <w:br/>
        <w:t xml:space="preserve">Гоша: А что, легко... и в припрыжку! </w:t>
        <w:br/>
        <w:t xml:space="preserve">Зося: Легко -- это хорошо. А вот в припрыжку... нежелательно. А то вместо своего дивана, </w:t>
        <w:br/>
        <w:t xml:space="preserve">я окажусь на больничной койке. И тогда зачем я тебе буду нужна? Если таким </w:t>
        <w:br/>
        <w:t xml:space="preserve">способом ты хочешь от меня на время избавиться...(Примерно с этого момента, </w:t>
        <w:br/>
        <w:t xml:space="preserve">а может чуть раньше, по усмотрению режиссёра или актрисы, играющей Зосю, </w:t>
        <w:br/>
        <w:t xml:space="preserve">речь Зоси становится более медленной и тягучей, а движения несколько </w:t>
        <w:br/>
        <w:t xml:space="preserve">раскоординированы, вследствии того, что начинает действовать алкоголь...) </w:t>
        <w:br/>
        <w:t xml:space="preserve">То не выйдет...(Медленно водит указательным пальцем из стороны в сторону.) </w:t>
        <w:br/>
        <w:t xml:space="preserve">Я лучше... как-нибудь сама... доковыляю. (Отодвигает стул, встаёт, опираясь рукой </w:t>
        <w:br/>
        <w:t xml:space="preserve">на стол. Гоша быстро подходит к Зосе вплотную; её слегка покачивает.) </w:t>
        <w:br/>
        <w:t xml:space="preserve">Гоша: О-о! Да ты уже, мать, хорошая... Я ж тебе говорил:"Не пей много. Козлёнком станешь." </w:t>
        <w:br/>
        <w:t xml:space="preserve">Зося: Козоч...(икает)кой...Ой! </w:t>
        <w:br/>
        <w:t xml:space="preserve">Гоша: Что? А, ну, да...Так ладно, не беспокойся, доставлю в лучшем виде. Ты мне ещё </w:t>
        <w:br/>
        <w:t xml:space="preserve">сгодишься. </w:t>
        <w:br/>
        <w:t xml:space="preserve">Зося: Да? Ну, спасибо, родной, успокоил...(Прижимается к Гоше и обхватывает его шею </w:t>
        <w:br/>
        <w:t xml:space="preserve">руками. Гоша подхватывает Зосю на руки и какое-то время стоит с ней на одном </w:t>
        <w:br/>
        <w:t xml:space="preserve">месте... Смотрят друг на друга...) Чего стоим, чего ждём? Или ты хочешь, </w:t>
        <w:br/>
        <w:t xml:space="preserve">чтобы я заснула у тебя на руках..,и ты этим воспользовался? </w:t>
        <w:br/>
        <w:t xml:space="preserve">Гоша: Если надо, я и так... этим воспользуюсь. </w:t>
        <w:br/>
        <w:t xml:space="preserve">Зося: А ты... не в меру самоуверен. Тебе не кажется? </w:t>
        <w:br/>
        <w:t xml:space="preserve">Гоша: Не кажется... Да "нормалёк". Просто я давно тебя на руках не носил. Соизмеряю, </w:t>
        <w:br/>
        <w:t xml:space="preserve">так сказать, свои возможности... с твоими потребностями... А, вообще, знаешь, </w:t>
        <w:br/>
        <w:t xml:space="preserve">приятно... </w:t>
        <w:br/>
        <w:t xml:space="preserve">Зося: Ну так... Знаю, кто бы сомневался. </w:t>
        <w:br/>
        <w:t xml:space="preserve">Гоша: Приятно, говорю, сознавать, что можешь удерживать на руках свою женщину. </w:t>
        <w:br/>
        <w:t xml:space="preserve">Зося: Я что-то не припоминаю, когда это ты меня на руках держал, а уж тем более носил... </w:t>
        <w:br/>
        <w:t xml:space="preserve">Или я запамятовала?(Гоша понёс Зосю к дивану...) А-а... Вот,вспомнила. (Гоша кладёт </w:t>
        <w:br/>
        <w:t xml:space="preserve">Зосю на диван, подкладывает ей под голову подушку.) </w:t>
        <w:br/>
        <w:t xml:space="preserve">Гоша: Вот так и говори...(Садится на диван,гладит Зосю по голове,наклоняется и целует её... </w:t>
        <w:br/>
        <w:t xml:space="preserve">Зося отвечает ему взаимностью. Гоша продолжает её ласкать, пытается раздевать...) </w:t>
        <w:br/>
        <w:t xml:space="preserve">Зося: Гоша, ну ты что, не видишь, я сегодня не в форме... Почему мужчины, чаще всего, </w:t>
        <w:br/>
        <w:t xml:space="preserve">пристают, именно тогда, когда мы, женщины, не в форме? </w:t>
        <w:br/>
        <w:t xml:space="preserve">Гоша (вздыхает): Да, ладно, ладно, я понимаю, что невпопад... Хорошо, ты лучше поспи... </w:t>
        <w:br/>
        <w:t xml:space="preserve">(Гладит Зосю по голове.) </w:t>
        <w:br/>
        <w:t xml:space="preserve">Зося: Да...(Прикрывает глаза.) А ты пока посиди, со мной... А потом, не забудь... </w:t>
        <w:br/>
        <w:t xml:space="preserve">и не поленись: прибери со стола. </w:t>
        <w:br/>
        <w:t xml:space="preserve">Гоша: Хорошо, хорошо... </w:t>
        <w:br/>
        <w:t xml:space="preserve">Зося (вдруг неожиданно открывает глаза, и резко меняет тему разговора): Скажи, а за что, </w:t>
        <w:br/>
        <w:t xml:space="preserve">ты меня полюбил?.. Только честно..,если можешь... </w:t>
        <w:br/>
        <w:t xml:space="preserve">Гоша: Могу... За что?.. За взгляд. Да, за твой взгляд... </w:t>
        <w:br/>
        <w:t xml:space="preserve">Зося: За взгляд?.. А какой у меня взгляд? </w:t>
        <w:br/>
        <w:t xml:space="preserve">Гоша (улыбаясь): У тебя взгляд... порочной женщины... Но он, мне нравится. </w:t>
        <w:br/>
        <w:t xml:space="preserve">Зося (стараясь обидеться): Ну я же просила тебя, серьёзно... А ты... </w:t>
        <w:br/>
        <w:t xml:space="preserve">Гоша: А я серьёзно. Лучше уж пускай будет порочным..,чем никаким. А порок, как известно, </w:t>
        <w:br/>
        <w:t xml:space="preserve">всегда притягивал людей... </w:t>
        <w:br/>
        <w:t xml:space="preserve">Зося (с вызовом): И что же в нём порочного, в моём взгляде? </w:t>
        <w:br/>
        <w:t xml:space="preserve">Гоша: Ну-у, это не объяснишь словами... Просто, возникает желание... Нет, не то, что ты </w:t>
        <w:br/>
        <w:t xml:space="preserve">подумала... Хотя, и это тоже. Куда уж без него. Непреодолимое, страстное желание </w:t>
        <w:br/>
        <w:t xml:space="preserve">быть с этим человеком. Ну, а взгляд, как в частности твой, как магнит... или омут, </w:t>
        <w:br/>
        <w:t xml:space="preserve">манит в свою бездну,не отпускает от себя... Фу-у...(Выдыхает.) Но вот..,примерно так. </w:t>
        <w:br/>
        <w:t xml:space="preserve">И, вообще, Зося, ты меня своими вопросами... расслабляешь... </w:t>
        <w:br/>
        <w:t xml:space="preserve">Зося: А ты...(приподнимая голову с дивана,прищуривает взгляд)я заметила,своим взглядом, </w:t>
        <w:br/>
        <w:t xml:space="preserve">меня постоянно раздеваешь. У тебя, Гоша, что мания, раздевать меня взглядом? </w:t>
        <w:br/>
        <w:t xml:space="preserve">Или ты... не только меня... раздеваешь... взглядом? И не только... взглядом. Богатый, </w:t>
        <w:br/>
        <w:t xml:space="preserve">наверное, опыт-то имеется? </w:t>
        <w:br/>
        <w:t xml:space="preserve">Гоша (улыбается-ухмыляется): Имеется, имеется... </w:t>
        <w:br/>
        <w:t xml:space="preserve">Зося: Ах,ты...(Привстаёт,замахивается рукой,хочет ударить,но Гоша перехватывает её руку.) </w:t>
        <w:br/>
        <w:t xml:space="preserve">Гоша: Но... до тебя...(Пристально смотрит на Зосю...) </w:t>
        <w:br/>
        <w:t xml:space="preserve">Зося: Что? Уже раздел?! </w:t>
        <w:br/>
        <w:t xml:space="preserve">Гоша: Нет, ещё не успел... до конца. </w:t>
        <w:br/>
        <w:t xml:space="preserve">Зося: ?! </w:t>
        <w:br/>
        <w:t xml:space="preserve">Гоша: Ты помешала... своим вопросом. (Постельная сцена. Гаснет свет, играет музыка, </w:t>
        <w:br/>
        <w:t xml:space="preserve">что и в начале пьесы. На какое-то время музыка прекращается...) </w:t>
        <w:br/>
        <w:t xml:space="preserve">Зося: А посуда? </w:t>
        <w:br/>
        <w:t xml:space="preserve">Гоша: Посуда?.. А-а... посуда... Потом, потом... После...(Снова играет музыка. Занавес.) 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 </w:t>
      </w:r>
      <w:r>
        <w:rPr/>
        <w:t xml:space="preserve">Второе действие. </w:t>
      </w:r>
    </w:p>
    <w:p>
      <w:pPr>
        <w:pStyle w:val="Web"/>
        <w:rPr/>
      </w:pPr>
      <w:r>
        <w:rPr/>
        <w:t xml:space="preserve">Зажигается свет на сцене. Открывается занавес. Квартира Зоси. Чёрный кожаный диван </w:t>
        <w:br/>
        <w:t xml:space="preserve">стоит посередине, ближе к авансцене. Около дивана, справа, со стороны зрителей, </w:t>
        <w:br/>
        <w:t xml:space="preserve">но ближе к краю сцены, боком, стоит чёрное кожаное кресло. Сервировачный столик </w:t>
        <w:br/>
        <w:t xml:space="preserve">на колёсиках, расположен между диваном и креслом, примерно на одинаковом расстоянии. </w:t>
        <w:br/>
        <w:t xml:space="preserve">На столике два бокала, бутылка "Мартини", вазочка с конфетами, и тарелка, с порезанными </w:t>
        <w:br/>
        <w:t xml:space="preserve">на кружочки, лимонами. На диване сидит Зося, на кресле расположилась Тося. Тихо играет, </w:t>
        <w:br/>
        <w:t xml:space="preserve">какая-нибудь лёгкая,узнаваемая музыка. На краю сервировачного столика, на стороне Тоси, </w:t>
        <w:br/>
        <w:t xml:space="preserve">стоит пепельница, рядом с ней лежат пачка сигарет и зажигалка. </w:t>
      </w:r>
    </w:p>
    <w:p>
      <w:pPr>
        <w:pStyle w:val="Web"/>
        <w:rPr/>
      </w:pPr>
      <w:r>
        <w:rPr/>
        <w:t xml:space="preserve">Тося (музыка становится почти неслышной, или вообще выключается): Эх, хорошо сидим, </w:t>
        <w:br/>
        <w:t xml:space="preserve">подруга!..Так хорошо..,что снова хочется закурить...(Смотрит на Зосю, та "кривится".) </w:t>
        <w:br/>
        <w:t xml:space="preserve">Да у меня ж сегодня "лёгкие". Ладно, Зось, я последнюю, и по-быстрому... И только... </w:t>
        <w:br/>
        <w:t xml:space="preserve">(резко машет рукой в сторону зрителей) в сторону! </w:t>
        <w:br/>
        <w:t xml:space="preserve">Зося: Но только последнюю... </w:t>
        <w:br/>
        <w:t xml:space="preserve">Тося (кивает головой): О чём разговор, начальник... </w:t>
        <w:br/>
        <w:t xml:space="preserve">Зося: А то мои лёгкие, даже от твоих "лёгких", могут загнуться. Но сначало давай выпьем.., </w:t>
        <w:br/>
        <w:t xml:space="preserve">для профилактики моих же лёгких... Да и твоих... тоже. </w:t>
        <w:br/>
        <w:t xml:space="preserve">Тося: ?! (Зося, что-то хочет, ещё добавить, но Тося её опережает): Не надо, хорошо сидим!.. </w:t>
        <w:br/>
        <w:t xml:space="preserve">Зося: И, правда, хорошо сидим...(Берёт бутылку "Мартини", разливает в бокалы...) </w:t>
        <w:br/>
        <w:t xml:space="preserve">Тося: Мне поменьше, поменьше... Ага, вот так. </w:t>
        <w:br/>
        <w:t xml:space="preserve">Зося: Так хорошо, что даже не хочется, чтобы это заканчивалось. (Поднимает бокал, вслед </w:t>
        <w:br/>
        <w:t xml:space="preserve">за ней Тося.) За нас, любимых! </w:t>
        <w:br/>
        <w:t xml:space="preserve">Тося: Это точно. И неповторимых...(Чокаются бокалами и пьют... Закусывают: </w:t>
        <w:br/>
        <w:t xml:space="preserve">Зося конфетой, Тося -- кружочком лимона. После этого закуривает... Курит и пускает </w:t>
        <w:br/>
        <w:t xml:space="preserve">дым в сторону... зрителей.) Послушай... А без мужиков, сейчас, даже лучше... </w:t>
        <w:br/>
        <w:t xml:space="preserve">По крайней мере, сегодня. </w:t>
        <w:br/>
        <w:t xml:space="preserve">Зося: Но, во всяком случае, можно о них спокойно посплетничать, и обсудить... их же, </w:t>
        <w:br/>
        <w:t xml:space="preserve">без бурных дебатов и последствий, как обычно с ними, с мужиками, и бывает... </w:t>
        <w:br/>
        <w:t xml:space="preserve">Тося: Ой, да, что о них... или с ними, говорить-то... Их надо сразу в оборот брать, и все </w:t>
        <w:br/>
        <w:t xml:space="preserve">разговоры. </w:t>
        <w:br/>
        <w:t xml:space="preserve">Зося (по-хмельному усмехается): Ну да, в этом ты у нас, мастерица... </w:t>
        <w:br/>
        <w:t xml:space="preserve">Тося: Хм, так, ясный... огурец! (Потом задумывается...) Нет, точно, Зось: сейчас ведь </w:t>
        <w:br/>
        <w:t xml:space="preserve">мужики-то, в большинстве случаев, робкие пошли... Вот и приходиться брать </w:t>
        <w:br/>
        <w:t xml:space="preserve">инициативу в свои руки. </w:t>
        <w:br/>
        <w:t xml:space="preserve">Зося: Ну, и как ты думаешь, почему? </w:t>
        <w:br/>
        <w:t xml:space="preserve">Тося: А что тут думать... Наливай, да пей! (Зося наливает себе и пьёт. Тося с укором смотрит </w:t>
        <w:br/>
        <w:t xml:space="preserve">на неё, Зося машет рукой.) А, вообще, кто их, мужиков, знает?.. Правда не все.., </w:t>
        <w:br/>
        <w:t xml:space="preserve">а почему-то, в основном, те, кто тебе больше нравится. Но их ведь, если </w:t>
        <w:br/>
        <w:t xml:space="preserve">не подтолкнёшь, и не подведёшь... к этому самому... знакомству... Сами,"чёрта с два", </w:t>
        <w:br/>
        <w:t xml:space="preserve">когда проявят инициативу... Всё, что-то долго примеряются, просчитывают: что-о, </w:t>
        <w:br/>
        <w:t xml:space="preserve">и как там, дальше будет... Думают, так сказать, своим...(хочет показать указательным </w:t>
        <w:br/>
        <w:t xml:space="preserve">пальцем себе в голову, но указывает средним) "мозгом". Считают, что у них его </w:t>
        <w:br/>
        <w:t xml:space="preserve">больше... Ссылаются на каких-то там учёных. Кстати, многие из них, почему-то, тоже </w:t>
        <w:br/>
        <w:t xml:space="preserve">мужики... Странно, не правда ли? Как они уж там измеряли... этот самый "мозг", </w:t>
        <w:br/>
        <w:t xml:space="preserve">я не знаю. Наверняка, что-нибудь напутали. Да, ладно..,это не так важно... Факт тот, </w:t>
        <w:br/>
        <w:t xml:space="preserve">что их этот самый "мозг",им, ну, мужикам, и мешает. Нерешительные они какие-то... </w:t>
        <w:br/>
        <w:t xml:space="preserve">в сердечных делах... Со мной уж точно. Всё высматривают что-то, вынюхивают, </w:t>
        <w:br/>
        <w:t xml:space="preserve">раздумывают... Не то, что мы, женщины: почти всегда бросаемся с головой, </w:t>
        <w:br/>
        <w:t xml:space="preserve">во всё это, именуемое чувствами, как в омут... Ну, а там, как вынырнем..,после </w:t>
        <w:br/>
        <w:t xml:space="preserve">и смотрим: что и как... </w:t>
        <w:br/>
        <w:t xml:space="preserve">Зося (смеётся): А вдруг, как не вынырнем..,и не выплывем ? </w:t>
        <w:br/>
        <w:t xml:space="preserve">Тося: Если честно, подруга..,чаще всего, и выныривать-то не хочется... </w:t>
        <w:br/>
        <w:t xml:space="preserve">Зося (ухмыляется): Это ж почёму? Так хорошо?.. </w:t>
        <w:br/>
        <w:t xml:space="preserve">Тося: Нет... Просто выныриваешь, порой... из этого чёртового любовного омута... </w:t>
        <w:br/>
        <w:t xml:space="preserve">Зося (нетерпеливо): И что? </w:t>
        <w:br/>
        <w:t xml:space="preserve">Тося: А ничего... Рядом уж нет никого..,сбежал, "сукин сын"! </w:t>
        <w:br/>
        <w:t xml:space="preserve">Зося: Куда?! </w:t>
        <w:br/>
        <w:t xml:space="preserve">Тося: А кто ж его знает... Может туда, где ещё никто из нас, женщин, не всплывал... </w:t>
        <w:br/>
        <w:t xml:space="preserve">Отдохнуть, так сказать... </w:t>
        <w:br/>
        <w:t xml:space="preserve">Зося: И дальше побежать... </w:t>
        <w:br/>
        <w:t xml:space="preserve">Тося: Вот именно... Но иногда, Зося, я вижу мужика насквозь... Вот смотрю я ему в глаза.., </w:t>
        <w:br/>
        <w:t xml:space="preserve">и не ве-ерю... </w:t>
        <w:br/>
        <w:t xml:space="preserve">Зося: ? </w:t>
        <w:br/>
        <w:t xml:space="preserve">Тося: Лживые они у него, какие-то... Понимаешь..,аж тошно становится. </w:t>
        <w:br/>
        <w:t xml:space="preserve">Зося: Да-а, невесёлые размышления... на ночь... Надо выпить... </w:t>
        <w:br/>
        <w:t xml:space="preserve">Тося (удивлённо): А что, дело уже к ночи? Засиделись мы тогда,что-то с тобой, подруга. </w:t>
        <w:br/>
        <w:t xml:space="preserve">Зося: Да, нет...(Смотрит куда-то в сторону...) Двадцать нуль-нуль... всего. Это я так, к слову. </w:t>
        <w:br/>
        <w:t xml:space="preserve">Тося: А-а, ну, я так и поняла...(Зося, в это время, опять берёт "Мартини", и наливает себе... </w:t>
        <w:br/>
        <w:t xml:space="preserve">Потом хочет налить Тосе, но та закрывает свой бокал ладонью.) Я -- пас. Хватит, </w:t>
        <w:br/>
        <w:t xml:space="preserve">на сегодня мне... </w:t>
        <w:br/>
        <w:t xml:space="preserve">Зося (недовольно смотрит на Тосю): Ну, как знаешь...(Быстро пьёт, но не до конца...) </w:t>
        <w:br/>
        <w:t xml:space="preserve">Тося (хочет загладить неприятный момент): Что-то ты, мать, сегодня разошлась... Хватит, </w:t>
        <w:br/>
        <w:t xml:space="preserve">наверное, и тебе тоже... </w:t>
        <w:br/>
        <w:t xml:space="preserve">Зося: А-а, да, ладно... </w:t>
        <w:br/>
        <w:t xml:space="preserve">Тося: Зось! А вообще, мужики, они ж, как дети малые: их же всё время надо направлять </w:t>
        <w:br/>
        <w:t xml:space="preserve">в нужное русло. Иначе заблудятся, и пойдут не туда, куда надо... </w:t>
        <w:br/>
        <w:t xml:space="preserve">Зося(прихлёбывает из бокала "Мартини",и говорит,уже постепенно,заплетающимся языком: </w:t>
        <w:br/>
        <w:t xml:space="preserve">алкоголь делает своё дело): Хм, во-от ты всё вре-мя направляла...(выбрасывает руку </w:t>
        <w:br/>
        <w:t xml:space="preserve">вперёд, в сторону зрительного зала) куда...(с нажимом) тебе надо... И что?.. Где они.., </w:t>
        <w:br/>
        <w:t xml:space="preserve">(водит рукой из стороны в сторону) твои представители мужеского пола..,хоть один? </w:t>
        <w:br/>
        <w:t xml:space="preserve">В каких-таких кущах затерялись..,и чей нектар, сейчас, пьют ? А?.. </w:t>
        <w:br/>
        <w:t xml:space="preserve">Тося: Ты чё, Зоська?! Что с тобой? Совсем, что ль, уже опьянела-охренела? Какой нектар, </w:t>
        <w:br/>
        <w:t xml:space="preserve">какие кущи? Да, там, куда они попали: одна пустыня -- Сахара! Или сухой "сибирский </w:t>
        <w:br/>
        <w:t xml:space="preserve">валенок", в лучшем случае... </w:t>
        <w:br/>
        <w:t xml:space="preserve">Зося (уже совсем опьяневшим голосом): Валенок? Какой валено-ок? (Икнула.) Ой! Извини, </w:t>
        <w:br/>
        <w:t xml:space="preserve">кто-то вспоминает. Наверное, Гоша. И почему Сахара?.. </w:t>
        <w:br/>
        <w:t xml:space="preserve">Тося: А потому что у тех, к кому мои наивные мужички попадают... после меня, скоро один </w:t>
        <w:br/>
        <w:t xml:space="preserve">песок будет сыпаться... Они ж, заразы, на богатых, стареющих баб западают. А тем, </w:t>
        <w:br/>
        <w:t xml:space="preserve">только, помоложе и подавай! Мода сейчас такая пошла, понимаешь? Есть деньги, </w:t>
        <w:br/>
        <w:t xml:space="preserve">почему бы себе напоследок, не позволить кусочек счастья? Получше, да побольше... </w:t>
        <w:br/>
        <w:t xml:space="preserve">(Разводя руками, показывает разные размеры...) А эти дурачки, и клюют. А ты же </w:t>
        <w:br/>
        <w:t xml:space="preserve">знаешь, у меня плохих не было... </w:t>
        <w:br/>
        <w:t xml:space="preserve">Зося: Ну-у, конечно, знаю, знаю... Особенно последний! Как его звали-то? Ох, уже </w:t>
        <w:br/>
        <w:t xml:space="preserve">запамятовала... Имя то какое-то... классическое было... </w:t>
        <w:br/>
        <w:t xml:space="preserve">Тося (рассердившись): Зось, ну что ты всё токаешь? Как тетерев на току. Ты что, </w:t>
        <w:br/>
        <w:t xml:space="preserve">совсем уже... забыла? Я ж была у тебя с ним, недавно... Фёдором его зовут. </w:t>
        <w:br/>
        <w:t xml:space="preserve">Зося: Да Фёдора я помню: его я не считаю. </w:t>
        <w:br/>
        <w:t xml:space="preserve">Тося: А кто ж тогда? </w:t>
        <w:br/>
        <w:t xml:space="preserve">Зося: Кстати, он у тебя ещё есть? Или уже как ? </w:t>
        <w:br/>
        <w:t xml:space="preserve">Тося: Кто, Фёдор? Есть-есть... А вообще, Фёдора не трогай... Это -- эксклюзив. </w:t>
        <w:br/>
        <w:t xml:space="preserve">Зося: Ой, да очень надо! Тем более есть...(показывает на Тосю) кому трогать. Я тебя </w:t>
        <w:br/>
        <w:t xml:space="preserve">про другого спрашиваю, который, ну, до этого, до Фёдора был... Как его? Я ж говорю, </w:t>
        <w:br/>
        <w:t xml:space="preserve">имя, какое-то классическое... </w:t>
        <w:br/>
        <w:t xml:space="preserve">Тося: А-а, Герман что ли? </w:t>
        <w:br/>
        <w:t xml:space="preserve">Зося (радостно): Точно, Херман!.. Как же я... </w:t>
        <w:br/>
        <w:t xml:space="preserve">Тося: Не пошли. У кого-то может и Херман, а у меня -- Герман! Был... </w:t>
        <w:br/>
        <w:t xml:space="preserve">Зося: Вот именно,что был... Ушёл,и не вернулся... Почти,как "Карлсон"...Хотя и тоже,обещал. </w:t>
        <w:br/>
        <w:t xml:space="preserve">Тося (со вздохом): Вообще-то,"Карлсон", улетел... </w:t>
        <w:br/>
        <w:t xml:space="preserve">Зося: Да? Но это неважно... А важно то: какая уж полночь... по счёту близится, а Хермана... </w:t>
        <w:br/>
        <w:t xml:space="preserve">Ой, блин..,ну извини,Тось... А Германа...(разводит руками и выпячивает нижнюю губу) </w:t>
        <w:br/>
        <w:t xml:space="preserve">тю-тю... Всё нету... Пропал. Надо выпить, за упокой...(Хватает бутылку, и собирается </w:t>
        <w:br/>
        <w:t xml:space="preserve">налить себе в бокал...) </w:t>
        <w:br/>
        <w:t xml:space="preserve">Тося (с досадой): Да видела я его тут...(Зося ставит "Мартини" обратно на столик) с одной... </w:t>
        <w:br/>
        <w:t xml:space="preserve">Так, ничего особенного... </w:t>
        <w:br/>
        <w:t xml:space="preserve">Зося: А-а, к кому-то уже пристроился... Ну, тогда, за его здравие...(Снова хочет наполнить </w:t>
        <w:br/>
        <w:t xml:space="preserve">свой бокал... Тося быстро встаёт с кресла, и выхватывает бутылку из рук Зоси.) </w:t>
        <w:br/>
        <w:t xml:space="preserve">Тося: Обойдётся... И я, думаю, на сегодня тебе..,точно, хватит. И так явный перебор: </w:t>
        <w:br/>
        <w:t xml:space="preserve">раза в два, больше меня выпила... </w:t>
        <w:br/>
        <w:t xml:space="preserve">Зося: Ну и что?.. Чего жалеть-то?..(Показывает на бутылку.) Всё равно подарок... Гоши... </w:t>
        <w:br/>
        <w:t xml:space="preserve">Тося: ?! </w:t>
        <w:br/>
        <w:t xml:space="preserve">Зося: Я как-то попросила... </w:t>
        <w:br/>
        <w:t xml:space="preserve">Тося: Дороговато, ты тогда, своему Гоше, обходиться будешь..,если так часто "Мартини", </w:t>
        <w:br/>
        <w:t xml:space="preserve">бутылками, пить будешь. Он же у тебя ещё... не миллионер... </w:t>
        <w:br/>
        <w:t xml:space="preserve">Зося: Ой-ой, раззорила!.. </w:t>
        <w:br/>
        <w:t xml:space="preserve">Тося: Да и шанс спиться, соответственно, у тебя увеличивается... </w:t>
        <w:br/>
        <w:t xml:space="preserve">Зося: Ай-ай, испугала!.. </w:t>
        <w:br/>
        <w:t xml:space="preserve">Тося: А я, как твоя близкая подруга, не могу этого допустить..,и не допущу... Если Гоша </w:t>
        <w:br/>
        <w:t xml:space="preserve">не контролирует ситуацию... Да ещё потворствует этому...(Указывает на бутылку; </w:t>
        <w:br/>
        <w:t xml:space="preserve">потом уходит вместе с ней за спину Зоси, и оглядывается... Зося не смотрит в её </w:t>
        <w:br/>
        <w:t xml:space="preserve">сторону... Тогда Тося быстро пьёт прямо из бутылки..,и после этого идёт, и ставит её </w:t>
        <w:br/>
        <w:t xml:space="preserve">в бар, который находится в правом дальнем углу сцены, со стороны зрителей. </w:t>
        <w:br/>
        <w:t xml:space="preserve">Возвращается к Зосе: та уже не сидит, а лежит на диване.) </w:t>
        <w:br/>
        <w:t xml:space="preserve">Тося: Ну вот, я же говорю: наклюкалась уже совсем, окончательно. Сейчас в сон потянет.., </w:t>
        <w:br/>
        <w:t xml:space="preserve">а вдруг твой придёт? Гоша то, когда обещался придти? </w:t>
        <w:br/>
        <w:t xml:space="preserve">Зося (приподнимает голову и подставляет под подбородок руку;смотрит на Тосю...):Сейчас </w:t>
        <w:br/>
        <w:t xml:space="preserve">и придёт...(В это время слышно бряцанье ключей;потом,как в замок вставляется ключ, </w:t>
        <w:br/>
        <w:t xml:space="preserve">щёлканье замка, далее доносится лёгкий шум открывающейся двери, и слышны шаги </w:t>
        <w:br/>
        <w:t xml:space="preserve">входящего...) Вот,что я говорила...(Слышен характерный звук закрывающейся двери.) </w:t>
        <w:br/>
        <w:t xml:space="preserve">Тося (смотрит на Зосю, сначала, с удивлением, а потом, даже, с некоторым уважением; </w:t>
        <w:br/>
        <w:t xml:space="preserve">говорит немного приглушённо): Да-а, связь... телепатическая. </w:t>
        <w:br/>
        <w:t xml:space="preserve">Зося: Не знаю,как там насчёт телепатической... Но что связь -- это точно. Но только другая... </w:t>
        <w:br/>
        <w:t xml:space="preserve">(Хихикает.)Он же и приходит...(кивает головой в сторону) тогда,когда ему этой, другой </w:t>
        <w:br/>
        <w:t xml:space="preserve">связи, и надо... Так, присяду я, всё же, снова... на всякий случай. (Хочет встать...) </w:t>
        <w:br/>
        <w:t xml:space="preserve">Тося: Да, ладно, лежи лучше... Скажешь, что, вдруг, плохо себя почувствовала... на время... </w:t>
        <w:br/>
        <w:t xml:space="preserve">Гоша (входит): Привет, девочки! О чём это вы тут?(Потом видит, лежащую на диване, Зосю.) </w:t>
        <w:br/>
        <w:t xml:space="preserve">Зось, ты что это, разлеглась? Это что, новый способ встречи, любимого человека? </w:t>
        <w:br/>
        <w:t xml:space="preserve">(Подходит к ней, наклоняется, и хочет поцеловать... Потом принюхивается...) </w:t>
        <w:br/>
        <w:t xml:space="preserve">Фу-у, Зоська... Ты что..,опять, что ли напилась? (Тосе.) А ты ей, как всегда, в этом </w:t>
        <w:br/>
        <w:t xml:space="preserve">помогла...(Тося хочет, что-то ответить, но Зося её опережает.) </w:t>
        <w:br/>
        <w:t xml:space="preserve">Зося: Не что ли, и не напилась... А так, просто посидели скромно, с подругой, по-женски... </w:t>
        <w:br/>
        <w:t xml:space="preserve">И за неимением лучшего,распечатали бутылочку "Мартини"... Которую ты мне сам же, </w:t>
        <w:br/>
        <w:t xml:space="preserve">и подарил. За жизнь нашу бабью, поговорили. </w:t>
        <w:br/>
        <w:t xml:space="preserve">Гоша: Я не знаю,кто тут сидит. Я только вижу,что одна стоит,как бракованная кукла,глазами </w:t>
        <w:br/>
        <w:t xml:space="preserve">хлопает... Хотя её ещё не наклоняли ни вперёд, ни назад...( Тося наклоняется сперва, </w:t>
        <w:br/>
        <w:t xml:space="preserve">вперёд, потом назад... После этого возвращается в обычное положение.) </w:t>
        <w:br/>
        <w:t xml:space="preserve">Тося(возмущённо): Но-но,Георгий! Не надо хамить,пожалуйста... Прошу, держи себя в руках. </w:t>
        <w:br/>
        <w:t xml:space="preserve">А то я могу, и обидеться... А как известно, нет ничего опаснее обиженной женщины. </w:t>
        <w:br/>
        <w:t xml:space="preserve">Гоша: Вот именно,что ничего... И-и,ты знаешь,так меня напугала... Я убегу сейчас,наверное, </w:t>
        <w:br/>
        <w:t xml:space="preserve">по-быстрому...(Показывает.)А вообще,кто здесь хамит-то? Я что-то...(демонстративно </w:t>
        <w:br/>
        <w:t xml:space="preserve">оглядывается по сторонам) не вижу. Я говорю, что вижу. Ну вот,с вами и уже </w:t>
        <w:br/>
        <w:t xml:space="preserve">каламбурами, начнёшь говорить. (Тосе.) Так, ладно: про тебя я уже всё сказал... </w:t>
        <w:br/>
        <w:t xml:space="preserve">А вот про другую...(Смотрит на лежащую Зосю...)А другая,вон,разлеглась на диване... </w:t>
        <w:br/>
        <w:t xml:space="preserve">Смотри,скоро "отрубится"... Хотя к ней и пришёл её мужчина, как и положено, в точно </w:t>
        <w:br/>
        <w:t xml:space="preserve">назначенное время. (Смотрит на часы, которые висят напротив лежащей Зоси.) </w:t>
        <w:br/>
        <w:t xml:space="preserve">Как и договаривались. И, кстати, весьма неравнодушный... к её особе. И что я </w:t>
        <w:br/>
        <w:t xml:space="preserve">наблюдаю? </w:t>
        <w:br/>
        <w:t xml:space="preserve">Тося (оглядываясь на часы, усмехается): Ага... Вот, она, откуда... эта самая "телепатическая </w:t>
        <w:br/>
        <w:t xml:space="preserve">связь"...(Зося невинно улыбается. Гоша удивлённо смотрит на них обоих...) </w:t>
        <w:br/>
        <w:t xml:space="preserve">Зося: Да это мы так, о своём..,о женском. </w:t>
        <w:br/>
        <w:t xml:space="preserve">Тося: Так, Зось..,пойду я, наверное... А вы тут,как-нибудь сами..,без меня разберётесь. Зось, </w:t>
        <w:br/>
        <w:t xml:space="preserve">я тебе потом,попозжее,позвоню... Ну или ты,если получится...(Оглядывается на Гошу, </w:t>
        <w:br/>
        <w:t xml:space="preserve">собирается уходить...) </w:t>
        <w:br/>
        <w:t xml:space="preserve">Зося (приподнимаясь с дивана): До свидания, сестра-а... </w:t>
        <w:br/>
        <w:t xml:space="preserve">Тося (оборачиваясь удивлённо): ?? </w:t>
        <w:br/>
        <w:t xml:space="preserve">Зося: По жизни... </w:t>
        <w:br/>
        <w:t xml:space="preserve">Тося: А-а..,понятно...(Торопливо уходит за кулисы, оглядываясь то на Гошу, то на Зосю... </w:t>
        <w:br/>
        <w:t xml:space="preserve">Слышно щёлканье замка и захлопывание входной двери.) </w:t>
        <w:br/>
        <w:t xml:space="preserve">Гоша (идёт к тем кулисам, куда ушла Тося, заглядывает за них..,потом возвращается к Зосе): </w:t>
        <w:br/>
        <w:t xml:space="preserve">Ну, дурдом! Иначе не назовёшь. </w:t>
        <w:br/>
        <w:t xml:space="preserve">Зося: Дорогой,не надо называть мой дом дурным! Ведь ты приходишь в него,чтобы любить </w:t>
        <w:br/>
        <w:t xml:space="preserve">меня... Не правда ли,мой милый?(Потом протягивает руки к Гоше...) Гоша,иди ко мне... </w:t>
        <w:br/>
        <w:t xml:space="preserve">Мне так было плохо без тебя. (Гоша садится на диван, Зося обнимает его..,он её...) </w:t>
        <w:br/>
        <w:t xml:space="preserve">Вот и загуляла, слегка... с подружкою. </w:t>
        <w:br/>
        <w:t xml:space="preserve">Гоша (уже беззлобно): С кружкою...(Зося:?!) Ничего говорю, себе, слегка... </w:t>
        <w:br/>
        <w:t xml:space="preserve">Зося: Гоша,а я ж тебе уже ни раз предлагала: переезжай ко мне... И может не было бы этих </w:t>
        <w:br/>
        <w:t xml:space="preserve">срывов... Или, вполне возможно,их стало бы меньше. Почему ты, всё-таки, не хочешь </w:t>
        <w:br/>
        <w:t xml:space="preserve">ко мне переселиться? Боишься привыкнуть?.. Не бойся. Привычка -- не самая плохая </w:t>
        <w:br/>
        <w:t xml:space="preserve">в жизни особенность. Если учитывать, что она, порой, бывает, и посильнее любви. </w:t>
        <w:br/>
        <w:t xml:space="preserve">Гоша (гладит Зосю по голове): Зось, ты, конечно, извини, что я сорвался тут, накричал... </w:t>
        <w:br/>
        <w:t xml:space="preserve">на тебя,на вас... Просто не люблю,когда ты,иногда,так перебарщиваешь...с алкоголем. </w:t>
        <w:br/>
        <w:t xml:space="preserve">Зося: Это, наверное,от тоски...(После некоторого раздумья...) Может мне ребёнка завести.., </w:t>
        <w:br/>
        <w:t xml:space="preserve">ну, то есть родить?А ты, мне в этом поможешь. </w:t>
        <w:br/>
        <w:t xml:space="preserve">Гоша: Что, родить помочь? </w:t>
        <w:br/>
        <w:t xml:space="preserve">Зося: Нет, Гоша... Рожу я, конечно, сама. А ты..,ты мне просто поможешь... его завести. </w:t>
        <w:br/>
        <w:t xml:space="preserve">Говорят у женщин, у которых ещё не было детей, если, они, конечно, нормальные, </w:t>
        <w:br/>
        <w:t xml:space="preserve">и не больные... Всегда наступает момент, когда они чувствуют: или сейчас, </w:t>
        <w:br/>
        <w:t xml:space="preserve">или никогда... Понимаешь? Не думают, не знают..,а именно чувствуют, </w:t>
        <w:br/>
        <w:t xml:space="preserve">на подсознательном уровне. Вот и я, чувствую... Что пора. Сейчас... или... </w:t>
        <w:br/>
        <w:t xml:space="preserve">Гоша (шумно вздыхает): Зося, вот, что я тебе скажу: заняться тебе, чем-нибудь надо..,работу </w:t>
        <w:br/>
        <w:t xml:space="preserve">какую-нибудь найти... Нет,не ради денег. Это моя проблема. А так, для себя, для души. </w:t>
        <w:br/>
        <w:t xml:space="preserve">Чтобы поменьше оставаться одной, или... неизвестно с кем. Пока меня нет. </w:t>
        <w:br/>
        <w:t xml:space="preserve">Зося: ?? Гоша, я не поняла, что это за грязные намёки?.. </w:t>
        <w:br/>
        <w:t xml:space="preserve">Гоша: Ну,хорошо,хорошо...С подругой,или...с подругами. Но факт тот,что встречи с которой, </w:t>
        <w:br/>
        <w:t xml:space="preserve">или с которыми, в конечном счёте..,превращаются,ты извини,в очередную попойку.., </w:t>
        <w:br/>
        <w:t xml:space="preserve">и... пустую болтовню. И тогда, в твою милую головку, не будут забредать всякие </w:t>
        <w:br/>
        <w:t xml:space="preserve">странные мысли...(Хочет снова погладить Зосю по голове, но она её одёргивает. </w:t>
        <w:br/>
        <w:t xml:space="preserve">Потом привстаёт и садится рядом с Гошей.) </w:t>
        <w:br/>
        <w:t xml:space="preserve">Зося: Вот ты, так, всегда, когда мне что-то, или кто-то, надо, нужен... Ты, Гоша, под любым </w:t>
        <w:br/>
        <w:t xml:space="preserve">благовидным предлогом, меняешь тему разговора. </w:t>
        <w:br/>
        <w:t xml:space="preserve">Гоша: Не я меняю. А ты хочешь и предлагаешь, что-то не реальное... По крайней мере, </w:t>
        <w:br/>
        <w:t xml:space="preserve">в ближайшем будущем. </w:t>
        <w:br/>
        <w:t xml:space="preserve">Зося: Это что ж..,о Господи..,кто же нереальный?.. Ребёнок, что-ли? Он может стать </w:t>
        <w:br/>
        <w:t xml:space="preserve">нереальным, если я ещё немного промедлю.., да и ты, кстати, тоже... </w:t>
        <w:br/>
        <w:t xml:space="preserve">Гоша: Не переживай. Если надо, я не промедлю, и за мной не заржавеет. Ты же знаешь... </w:t>
        <w:br/>
        <w:t xml:space="preserve">(Зося улыбается.)Потому что в этом вопросе, я медлить, не умею. Сделаю быстро... </w:t>
        <w:br/>
        <w:t xml:space="preserve">и аккуратно. (Зося хочет, что-то сказать, но Гоша её опережает.) Вот поэтому, </w:t>
        <w:br/>
        <w:t xml:space="preserve">тем более, всё надо взвесить... </w:t>
        <w:br/>
        <w:t xml:space="preserve">Зося: Перебирайся ко мне, вот и взвесим...(Кладёт голову на плечо Гоши.) </w:t>
        <w:br/>
        <w:t xml:space="preserve">Гоша: Послушай! Ребёнок -- это не что-то, и даже ни кто-то... Короче, это не игрушка. За ним </w:t>
        <w:br/>
        <w:t xml:space="preserve">уход нужен, и воспитание. А какой уход, ты, ему можешь дать? Когда за тобой самой, </w:t>
        <w:br/>
        <w:t xml:space="preserve">ещё ухаживать, и ухаживать... надо... Да и воспитывать... тоже. </w:t>
        <w:br/>
        <w:t xml:space="preserve">Зося: А ты на что? Ты и будешь... </w:t>
        <w:br/>
        <w:t xml:space="preserve">Гоша: ??? </w:t>
        <w:br/>
        <w:t xml:space="preserve">Зося: А я тебе буду помогать. Или ты кто..,никто, что ли? Ты же отцом, и будешь. </w:t>
        <w:br/>
        <w:t xml:space="preserve">Гоша (усмехаясь): Буду, буду... Только ли видишь какая штука... </w:t>
        <w:br/>
        <w:t xml:space="preserve">Зося: Штука... Какая штука? </w:t>
        <w:br/>
        <w:t xml:space="preserve">Гоша: А такая!.. Что ты только у меня разрешения забыть спросила: хочу ли я стать отцом?!. </w:t>
        <w:br/>
        <w:t xml:space="preserve">По крайней мере, сейчас... </w:t>
        <w:br/>
        <w:t xml:space="preserve">Зося (обиженно отстраняясь): Гоша, раньше ты таким не был..,когда мы познакомились. </w:t>
        <w:br/>
        <w:t xml:space="preserve">Гоша: Кор-ро-онная фраза всех женщин... </w:t>
        <w:br/>
        <w:t xml:space="preserve">Зося (сильно вздыхает): Зато, какая справедливая. </w:t>
        <w:br/>
        <w:t xml:space="preserve">Гоша: Справедливая..,если не учитывать,что раньше и ты другой была. И не о каком </w:t>
        <w:br/>
        <w:t xml:space="preserve">ребёнке, речи и в помине не было... </w:t>
        <w:br/>
        <w:t xml:space="preserve">Зося(снова ложится на диван): Ладно,не будем о больном,и перенесём разговор...для более </w:t>
        <w:br/>
        <w:t xml:space="preserve">подходящего случая... А пока...(прикрывает глаза) я полежу немного с закрытыми </w:t>
        <w:br/>
        <w:t xml:space="preserve">глазами, а ты... посиди со мной. А то я, что-то разнервничалась от этого разговора. </w:t>
        <w:br/>
        <w:t xml:space="preserve">Даже, голова, снова разболелась... </w:t>
        <w:br/>
        <w:t xml:space="preserve">Гоша: Но-о, это, скорее, уж от другого: пить... меньше надо. </w:t>
        <w:br/>
        <w:t xml:space="preserve">Зося: Гоша, ну перестань. Я сейчас полежу чуть-чуть и... </w:t>
        <w:br/>
        <w:t xml:space="preserve">Гоша: И уснёшь, а я буду тут один куковать, сон твой нежный охранять. </w:t>
        <w:br/>
        <w:t xml:space="preserve">Зося (то открывая, то закрывая глаза): Нет, нет... Я сейчас... встану. </w:t>
        <w:br/>
        <w:t xml:space="preserve">Гоша: Ну, да-да, мечтать мне, видимо, не вредно... И,вообще,мы не на это договаривались... </w:t>
        <w:br/>
        <w:t xml:space="preserve">Зося (постепенно засыпая): Да, да... Ты говори, говори. Я сейчас, и встану... Приведу себя... </w:t>
        <w:br/>
        <w:t xml:space="preserve">в порядок. </w:t>
        <w:br/>
        <w:t xml:space="preserve">Гоша: Вот это бы не помешало: то, что мне и надо. </w:t>
        <w:br/>
        <w:t xml:space="preserve">Зося (уже засыпая): Потом... накормлю тебя. Ты, наверное, голодный... </w:t>
        <w:br/>
        <w:t xml:space="preserve">Гоша: Хорошее дело: я бы не против... Но боюсь, только не сегодня: пролетаю, как пустой </w:t>
        <w:br/>
        <w:t xml:space="preserve">половник... над Парижем. </w:t>
        <w:br/>
        <w:t xml:space="preserve">Зося (уже сквозь сон): А там, посмотрим: что... и как... </w:t>
        <w:br/>
        <w:t xml:space="preserve">Гоша: А что тут смотреть?И главное,куда?..Зось,ты спишь что-ли?(Зося не отвечает.)Ну,вот, </w:t>
        <w:br/>
        <w:t xml:space="preserve">и уснула. Что я и говорил: к гадалке не ходи. (К зрителям.) А вы говорите... Вот и вся </w:t>
        <w:br/>
        <w:t xml:space="preserve">любовь... Ну,спи,спи. (Встаёт с дивана,берёт плед,и накрывает им Зосю.) Спи, Зося... </w:t>
        <w:br/>
        <w:t xml:space="preserve">Уж лучше увидеть, какие-нибудь неожиданные неприятности во сне..,чем, чтобы </w:t>
        <w:br/>
        <w:t xml:space="preserve">это оказалось, на самом деле. А то вот у меня, в последнее время, что-то кругом </w:t>
        <w:br/>
        <w:t xml:space="preserve">один облом... То вот, хотя бы, здесь, сейчас, с тобой. Позавчера на телевидении </w:t>
        <w:br/>
        <w:t xml:space="preserve">прокатили: тему закрыли, не дали снять репортаж. Говорят,не актуально...Теперь </w:t>
        <w:br/>
        <w:t xml:space="preserve">не знаю, задержусь я там, или уже снова надо будет, другое, новое место </w:t>
        <w:br/>
        <w:t xml:space="preserve">подыскивать, и желательно, не пыльное. (Говорит тихо, оглядываясь на Зосю.) </w:t>
        <w:br/>
        <w:t xml:space="preserve">Вся надежда... на моего кореша-режиссёра: может, опять, подсобит..,и не даст </w:t>
        <w:br/>
        <w:t xml:space="preserve">в обиду..,Федя...(Усмехается.) И я заметил, так всегда..,когда желания, черезмерно, </w:t>
        <w:br/>
        <w:t xml:space="preserve">опережают события... То оказываешься неизвестно у чего, и неизвестно где... </w:t>
        <w:br/>
        <w:t xml:space="preserve">Или вернее, известно, где...(Задумывается на короткое время...) Так, о чём это я? </w:t>
        <w:br/>
        <w:t xml:space="preserve">А, ну, да... Хотя, может, это всё и к лучшему. (Смотрит на Зосю и собирается </w:t>
        <w:br/>
        <w:t xml:space="preserve">уходить... Вдруг раздаётся телефонный звонок. Гоша сначала не поймёт,где звонит... </w:t>
        <w:br/>
        <w:t xml:space="preserve">Потом до него доходит, что это звонок на его мобильный телефон... Шарит </w:t>
        <w:br/>
        <w:t xml:space="preserve">по карманам и находит его.) Да... А, это ты...(Прикрывает рот рукой.) Привет. </w:t>
        <w:br/>
        <w:t xml:space="preserve">Хорошо,что позвонил. Планы меняются... Да. Я уж тебе сам хотел позвонить. Давай, </w:t>
        <w:br/>
        <w:t xml:space="preserve">встретимся, сейчас, в Городском парке. Где? Да, давай, на скамейке, что у самого </w:t>
        <w:br/>
        <w:t xml:space="preserve">входа, слева. Далеко забредать не будем. А то ведь, теперь, кругом "хуликаны". </w:t>
        <w:br/>
        <w:t xml:space="preserve">(Тихо смеётся.) Ну, да, где в прошлый раз были. Там, напротив неё, ещё зал игровых </w:t>
        <w:br/>
        <w:t xml:space="preserve">автоматов. Во сколько?..(Смотрит на часы.) Давай, где-нибудь, через полчаса... </w:t>
        <w:br/>
        <w:t xml:space="preserve">Да..,плюс-минус... несколько секунд. Да нет, не поздно: ещё светло будет. Тем более </w:t>
        <w:br/>
        <w:t xml:space="preserve">на улице отличная погода... Свежим воздухом подышим, новостями обменяемся... </w:t>
        <w:br/>
        <w:t xml:space="preserve">Потрепемся, обсудим, кое-что... У меня? Да,сорвалось. По-олный облом. (Снова </w:t>
        <w:br/>
        <w:t xml:space="preserve">оглядывается на спящую Зосю.) Болезнь "перепел" называется... Слышал? Ну,вот... </w:t>
        <w:br/>
        <w:t xml:space="preserve">И кстати, знаешь, кто ей в этом помогал? Кто, кто? Отгадай... с двух половиной раз... </w:t>
        <w:br/>
        <w:t xml:space="preserve">Наша общая, и хорошо... знакомая. Может быть, кому-то, в чём-то.., даже, и очень </w:t>
        <w:br/>
        <w:t xml:space="preserve">хорошо... знакомая... Ну ? Эх,ты... Ладно,не мучайся... Короче,с Тоськой они гуляли... </w:t>
        <w:br/>
        <w:t xml:space="preserve">Да, да... Что? Ну, ладно, ладно..,с Тосей... Так вот: "наехал" я на их, слегка... За что? </w:t>
        <w:br/>
        <w:t xml:space="preserve">За то самое..,за злоупотребление... напитков..,содержащих спирт. Теперь понятно? </w:t>
        <w:br/>
        <w:t xml:space="preserve">Дальше? А что дальше?..Тоська... Ну хорошо, Тося..,ушла сразу...(Улыбается.) </w:t>
        <w:br/>
        <w:t xml:space="preserve">И по-моему, обиделась. Но это ты уж, извини... Так мне это..,сам знаешь, что... Куда? </w:t>
        <w:br/>
        <w:t xml:space="preserve">Послушай: я у неё, что-то адрес, забыл спросить. Откуда ж я знаю? Тебе лучше... </w:t>
        <w:br/>
        <w:t xml:space="preserve">Может домой..,а может, как обычно, по городу шататься... Но ты же уже знаешь... </w:t>
        <w:br/>
        <w:t xml:space="preserve">Это у неё "хобби" такое: себе приключения... на мягкие места искать... И не только </w:t>
        <w:br/>
        <w:t xml:space="preserve">мягкие... Да ладно, ничего с ней не случится: погуляет, и придёт... Это я так, к слову. </w:t>
        <w:br/>
        <w:t xml:space="preserve">Такие люди, как Тося, нигде не пропадут. Это уже не раз проверено. Точно. Что? </w:t>
        <w:br/>
        <w:t xml:space="preserve">На SMS-ки не отвечает? Ну, может телефон отключила... на время. </w:t>
        <w:br/>
        <w:t xml:space="preserve">Чтобы не приставали, всякие... Да, ладно, ладно... Ответит. Уж и пошутить нельзя. </w:t>
        <w:br/>
        <w:t xml:space="preserve">Никуда она не денется. Конечно...Так, ладно, увёл ты меня, что-то от основной темы. </w:t>
        <w:br/>
        <w:t xml:space="preserve">Какой-какой ? Такой: что моя Зося, под "шафе", да ещё под каким..,разлеглась </w:t>
        <w:br/>
        <w:t xml:space="preserve">на диване, и вместо того, чтобы встретить меня, как надо..,когда я к ней пришёл: </w:t>
        <w:br/>
        <w:t xml:space="preserve">накормить,себя в порядочек привести... Ну,а дальше,как обычно у нас,всё по плану... </w:t>
        <w:br/>
        <w:t xml:space="preserve">культурная программа, с вариациями... А вместо этого, она затеяла какой-то </w:t>
        <w:br/>
        <w:t xml:space="preserve">бессмысленный разговор... о ребёнке. Представляешь? Ребёнка, ей видите ли, </w:t>
        <w:br/>
        <w:t xml:space="preserve">захотелось... Ну, от меня, от кого же? А потом, видимо расстратив, в этом </w:t>
        <w:br/>
        <w:t xml:space="preserve">разговоре-споре, свои последние жизненные силы -- просто "вырубилась". </w:t>
        <w:br/>
        <w:t xml:space="preserve">В каком смысле? Да в таком: что банально уснула... Вот, весь и смысл. И остался я, </w:t>
        <w:br/>
        <w:t xml:space="preserve">как в сказке,у разбитого...Только не знаю чего... И ни с кем,и ни с чем... И,что "хошь", </w:t>
        <w:br/>
        <w:t xml:space="preserve">то и делай...Что-о?! Ну ты даёшь... советы. Спящую что-ли? Ты что, извращенец? </w:t>
        <w:br/>
        <w:t xml:space="preserve">Я лично -- нет. Может проснётся? Жди... Зося, если уж уснула, тут даже этим... </w:t>
        <w:br/>
        <w:t xml:space="preserve">не разбудишь. Я то её знаю:пока не поспит,сколько ей надо,а тем более,после этого... </w:t>
        <w:br/>
        <w:t xml:space="preserve">бутылочного дела... Фиг проснётся... Да ладно, не умру... И до следующего раза, </w:t>
        <w:br/>
        <w:t xml:space="preserve">как-нибудь переживу..,и тогда уж... с ней наверстаем... Время? А, время говоришь... </w:t>
        <w:br/>
        <w:t xml:space="preserve">(Смотрит на часы.) Да, что-то заговорились мы. (Улыбается.) Прямо, как женщины... </w:t>
        <w:br/>
        <w:t xml:space="preserve">А-а, у тебя к тому же ещё и денежки на телефоне заканчиваются?..(Усмехается.) </w:t>
        <w:br/>
        <w:t xml:space="preserve">Ну, тогда ладно, так и быть, уговорил, закругляемся... Да..,и встречаемся, </w:t>
        <w:br/>
        <w:t xml:space="preserve">где договорились. Я то успею. Ты, постарайся не опаздывать...Федя. (Тихо смеётся.) </w:t>
        <w:br/>
        <w:t xml:space="preserve">Да всё равно никто не слышит. Ну, вообще, правильно,правильно... конспира-ация. </w:t>
        <w:br/>
        <w:t xml:space="preserve">Ну, давай,всё,отбой. И до встречи...в том же месте,в тот же час...(Отключает сотовый </w:t>
        <w:br/>
        <w:t xml:space="preserve">телефон и убирает... Собирается уходить... Останавливается.) Надо,будет, Зосе, </w:t>
        <w:br/>
        <w:t xml:space="preserve">всё-таки, записку написать. А то ещё подумает, что это ей всё приснилось. (Достаёт </w:t>
        <w:br/>
        <w:t xml:space="preserve">блокнот, авторучку: пишет... Потом медленно читает про себя... Вырывает листок </w:t>
        <w:br/>
        <w:t xml:space="preserve">и кладёт на столик. А на него... ставит бокал. Смотрит на всё это... Потом резко </w:t>
        <w:br/>
        <w:t xml:space="preserve">убирает бокал...) Вот так... Чтобы без всяких намёков. (Бросает взгляд на Зосю, </w:t>
        <w:br/>
        <w:t xml:space="preserve">усмехается, крутит головой,и быстро уходит за кулисы. Щёлкает замок,открывается </w:t>
        <w:br/>
        <w:t xml:space="preserve">и закрывается дверь.Через несколько секунд,из-за кулис,осторожно,выходит...Тося. </w:t>
        <w:br/>
        <w:t xml:space="preserve">Подходит к Зосе, и какое-то время смотрит на неё... Поворачивается к зрителям...) </w:t>
        <w:br/>
        <w:t xml:space="preserve">Тося: Да-а, нехорошо, конечно, подслушивать... Но ничего не смогла поделать с собой... </w:t>
        <w:br/>
        <w:t xml:space="preserve">и в этот раз. И ведь,как чувствовала:не зря...осталась... Как много интересного,порой, </w:t>
        <w:br/>
        <w:t xml:space="preserve">узнаёшь про себя...(оглядывается на спящую Зосю), и не только..,и загадочного... </w:t>
        <w:br/>
        <w:t xml:space="preserve">Нет, а вообще, я сейчас, наверное, умом тронусь... Это, что тут, за "ху...ргада" была </w:t>
        <w:br/>
        <w:t xml:space="preserve">такая? Просто "непонятка" какая-та. (Тося немного под "шафе", и поэтому </w:t>
        <w:br/>
        <w:t xml:space="preserve">разговаривает соответственно.) Гоша..,неизвестно с кем... По крайней мере, я так ещё </w:t>
        <w:br/>
        <w:t xml:space="preserve">и не поняла..,но надеюсь пока... Обсуждает, вовсю,свою личную жизнь... И что, самое </w:t>
        <w:br/>
        <w:t xml:space="preserve">странное,смакует вместе с говорящим с ним незнакомцем, какие-то, просто, больные </w:t>
        <w:br/>
        <w:t xml:space="preserve">интимные фантазии... Это, что ещё, за телефон доверия такой? Ну, а дальше, </w:t>
        <w:br/>
        <w:t xml:space="preserve">лично по мне, так вообще,беспредел начался: Гоша, запросто так,стал позорить меня </w:t>
        <w:br/>
        <w:t xml:space="preserve">перед этим самым незнакомцем, который почему-то, и откуда-то, знает мой номер </w:t>
        <w:br/>
        <w:t xml:space="preserve">сотового телефона, и которого..,ой, не хочу, а засмеёшься... Гоша, в конце своей </w:t>
        <w:br/>
        <w:t xml:space="preserve">телефонной трескотни,обозвал сокральным, можно сказать, на сегодняшний день, </w:t>
        <w:br/>
        <w:t xml:space="preserve">для меня именем..,как Федя. Я что-то... ничего не пойму. Ещё один... какой-то Федя? </w:t>
        <w:br/>
        <w:t xml:space="preserve">Но говорящий... Везёт мне на это имя, почему-то, в последнее время. К чему бы это? </w:t>
        <w:br/>
        <w:t xml:space="preserve">Нет,что-то чересчур много совпадений. А вообще,"мутные" подозрения, стали </w:t>
        <w:br/>
        <w:t xml:space="preserve">терзать меня... внутри. И у меня такие ощущения: что кто-то из меня решил сделать </w:t>
        <w:br/>
        <w:t xml:space="preserve">большую-пребольшую дыр...уру. А может уже сделал..,или сделали?.. Но ничего... </w:t>
        <w:br/>
        <w:t xml:space="preserve">(смотрит на висящие часы), скоро всё выяснится... Или ничего... не выяснится... </w:t>
        <w:br/>
        <w:t xml:space="preserve">Хорошо, хоть в одном мне повезло...(Вздыхает...) Хотя, кто его знает..,повезло ли? </w:t>
        <w:br/>
        <w:t xml:space="preserve">Но место их встречи, судя по услышанному объяснению Гоши, неизвестному пока... </w:t>
        <w:br/>
        <w:t xml:space="preserve">мне товарищу..,я, к своему большому сожалению, уже знаю. И этот "долбанный" зал </w:t>
        <w:br/>
        <w:t xml:space="preserve">игровых автоматов... Где я, недалее, чем вчера, просадила ползарплаты, если </w:t>
        <w:br/>
        <w:t xml:space="preserve">не больше... И зачем я в него зашла? Ведь просто так в парк пришла... погулять... </w:t>
        <w:br/>
        <w:t xml:space="preserve">Так нет, взяли, и поставили у самого входа..,черти. Не захочешь -- зайдёшь... Вот </w:t>
        <w:br/>
        <w:t xml:space="preserve">и зашла... И на скамейке этой, что напротив, я тоже сидела..,горевала, и думала... </w:t>
        <w:br/>
        <w:t xml:space="preserve">Как денюжки свои обратно вернуть... А когда в голову ничего не пришло..,решила </w:t>
        <w:br/>
        <w:t xml:space="preserve">просто сжечь... немедленно, этот зал, этих самых игровых автоматов. Но потом </w:t>
        <w:br/>
        <w:t xml:space="preserve">подумала, и решила это перенести на ночь, чтоб незаметно было, и когда все </w:t>
        <w:br/>
        <w:t xml:space="preserve">охранники, как обычно, всегда "кимарят"... Но потом, ещё посидела на лавочке, </w:t>
        <w:br/>
        <w:t xml:space="preserve">и кое-как, вроде, успокоилась..,и не стала... брать грех на душу. (Снова смотрит </w:t>
        <w:br/>
        <w:t xml:space="preserve">на часы, а потом на спящую Зосю.) Так, ладно, Зось: ты спи, а я пойду... А то, что-то, </w:t>
        <w:br/>
        <w:t xml:space="preserve">зарассуждалась я. Вдруг эти два "гаврика" сойдутся раньше назначенного времени, </w:t>
        <w:br/>
        <w:t xml:space="preserve">и я, что-нибудь интересное пропущу..,или прослушаю. Хоть это место, где они </w:t>
        <w:br/>
        <w:t xml:space="preserve">встречаются, и недалеко от тебя, и я знаю короткий путь..,а всё равно надо придти </w:t>
        <w:br/>
        <w:t xml:space="preserve">заранее, чтоб ещё до их прихода, устроиться поудобней: там как раз за лавочкой </w:t>
        <w:br/>
        <w:t xml:space="preserve">высокие и густые кустарники растут; так что я незаметна буду, надеюсь... Главное, </w:t>
        <w:br/>
        <w:t xml:space="preserve">сидеть тихо, не дёргаться, и не высовываться... А тебе я, подружка, потом приду, </w:t>
        <w:br/>
        <w:t xml:space="preserve">и всё-ё подробненько расскажу. А там, исходя... из добытых фактов, вместе </w:t>
        <w:br/>
        <w:t xml:space="preserve">и подумаем, и решим, что делать...(Глядит на свою дамскую сумочку.) Эх, жаль, </w:t>
        <w:br/>
        <w:t xml:space="preserve">что у меня с собой, как назло, диктофона нет. Чтоб потом Гоша..,и ещё один... Федя... </w:t>
        <w:br/>
        <w:t xml:space="preserve">Или..,ой, даже страшно подумать: что будет, что будет... кое с кем? Короче,чтобы </w:t>
        <w:br/>
        <w:t xml:space="preserve">никто из них,если что, не смог ни от чего,и ни от кого,отпереться. Ну, ничего, ничего... </w:t>
        <w:br/>
        <w:t xml:space="preserve">(Машинально начинает рыться у себя в сумочке...)Что-нибудь придумаем...(Вынимает </w:t>
        <w:br/>
        <w:t xml:space="preserve">авторучку с большим блокнотом.) Во,придумала: законспектирую. Благо, уже с одним </w:t>
        <w:br/>
        <w:t xml:space="preserve">Фёдором, руку набила. Правда, без их подписи... будет. Но ничего, потом заставим... </w:t>
        <w:br/>
        <w:t xml:space="preserve">Куда они денутся? (Кладёт авторучку с блокнотом обратно в сумочку, а вынимает, </w:t>
        <w:br/>
        <w:t xml:space="preserve">какой-нибудь необычный парик по форме и по цвету, и чёрные очки.) А вот это мне, </w:t>
        <w:br/>
        <w:t xml:space="preserve">точно пригодится. Если уж вдруг заметят... случайно..,то хоть не узнают... А там... </w:t>
        <w:br/>
        <w:t xml:space="preserve">я убегу.(Одевает парик и очки. Начинает ходить по комнате,и натыкается на столик...) </w:t>
        <w:br/>
        <w:t xml:space="preserve">Нет,очки лучше надену там, на месте. (Снимает очки и кладёт в сумочку.) А то, не дай </w:t>
        <w:br/>
        <w:t xml:space="preserve">Бог, разобьюсь ещё..,и не дойду до места. (Собирается уходить, но в последний </w:t>
        <w:br/>
        <w:t xml:space="preserve">момент замечает записку на столике... Осторожно берёт её в руки.) Чёрт... Как же я </w:t>
        <w:br/>
        <w:t xml:space="preserve">забыла... про записку-то... Так много информации сразу навалилось... непонятной... </w:t>
        <w:br/>
        <w:t xml:space="preserve">Что голова кругом пошла... Нет, кто-то явно хочет,чтобы я опоздала... А ведь, точно.., </w:t>
        <w:br/>
        <w:t xml:space="preserve">я слышала, что Гоша тут, в конце..,что-то всё возился, пыхтел, и бормотал... Я уж, </w:t>
        <w:br/>
        <w:t xml:space="preserve">честно говоря, грешным делом, подумала, что он, всё-таки, решил... напоследок.., </w:t>
        <w:br/>
        <w:t xml:space="preserve">ах, даже, жутко представить... Попробовать реализовать... больные, сексуальные </w:t>
        <w:br/>
        <w:t xml:space="preserve">советы... такого же больного, и озабоченого... А какого же ещё? Своего друга, или </w:t>
        <w:br/>
        <w:t xml:space="preserve">знакомого... ещё одного Феди... Но это, я, сейчас, надеюсь, вскоре и выясню... И я уж </w:t>
        <w:br/>
        <w:t xml:space="preserve">хотела выскочить из укрытия... Чтобы спасти Зоську... от нерядового позора. </w:t>
        <w:br/>
        <w:t xml:space="preserve">Но потом, вдруг, как-то всё затихло..,как и началось... А это Гоша, оказывается, </w:t>
        <w:br/>
        <w:t xml:space="preserve">так записку свою писал... Кор-рес-пон-дент...(Бросает взгляд на часы.) Так, ну всё, </w:t>
        <w:br/>
        <w:t xml:space="preserve">пора... А то я точно опоздаю... на тайное свидание: два... плюс один... И тогда уже, </w:t>
        <w:br/>
        <w:t xml:space="preserve">не какой короткий путь, мне не поможет... А этого допустить, никак нельзя. (Смотрит </w:t>
        <w:br/>
        <w:t xml:space="preserve">на записку.) Ну, и по-очерк... Прямо, как у дедушки Ленина... в его бессмертных... </w:t>
        <w:br/>
        <w:t xml:space="preserve">произведениях: ни фига не разберёшь. (Кладёт записку обратно на столик.) Ладно.., </w:t>
        <w:br/>
        <w:t xml:space="preserve">пускай, Зося, когда проснётся, и помучается: ей же предназначено. Она то, </w:t>
        <w:br/>
        <w:t xml:space="preserve">Гошин почерк, уж, наверняка, изучила. (Задумывается... Потом вдруг, резко, хватает </w:t>
        <w:br/>
        <w:t xml:space="preserve">записку обратно.) Хотя, нет...(Оглядывается на Зосю.) Заберу-ка, я всё-таки это... </w:t>
        <w:br/>
        <w:t xml:space="preserve">японо-китайское послание, на всякий случай... Попробую его прочесть... по дороге, </w:t>
        <w:br/>
        <w:t xml:space="preserve">или на месте... встречи... Пока эти два..."кекса", ещё не соизволят подойти... Ты уж </w:t>
        <w:br/>
        <w:t xml:space="preserve">прости меня, подруга, за моё любопытство. Но ничего с собой поделать не могу... </w:t>
        <w:br/>
        <w:t xml:space="preserve">А вдруг, я тебя, от чего-нибудь, или от кого-нибудь, уберегу?.. А "писульку" эту.., </w:t>
        <w:br/>
        <w:t xml:space="preserve">если что, я тебе потом верну... незаметно...(Прячет записку и снова оглядывается </w:t>
        <w:br/>
        <w:t xml:space="preserve">на Зосю...) Ты не беспокойся. (К зрителям.) Всё-таки интрига -- моя стихия. </w:t>
        <w:br/>
        <w:t xml:space="preserve">Но не могу я без неё... Как-то скучно жить, иначе...(Вздыхает и быстро идёт </w:t>
        <w:br/>
        <w:t xml:space="preserve">к кулисам... Но спотыкается, и чуть не падает. В это время Зося ворочается </w:t>
        <w:br/>
        <w:t xml:space="preserve">на диване. Тося на миг замирает.) Бог, что ли, меня наказывает... за чрезмерное </w:t>
        <w:br/>
        <w:t xml:space="preserve">любопытство... Но ничего, может быть пронесёт...(Уходит за кулисы. Затемнение.) </w:t>
        <w:br/>
        <w:t xml:space="preserve">Смена декораций: слево от зрителей -- фасад игрового зала, справа -- скамейка, </w:t>
        <w:br/>
        <w:t xml:space="preserve">за ней -- декорации кустарников. Даётся свет, но не яркий: ближе к вечернему. </w:t>
        <w:br/>
        <w:t xml:space="preserve">Тося быстро выходит из-за кулис со стороны скамейки. Держит в руках листок </w:t>
        <w:br/>
        <w:t xml:space="preserve">бумаги, внимательно его изучает... В парке играет негромко, какая-нибудь </w:t>
        <w:br/>
        <w:t xml:space="preserve">ненавязчивая музыка. Вдруг Тося поднимает голову,оглядывается,подходит близко </w:t>
        <w:br/>
        <w:t xml:space="preserve">к декорации кустарников, поднимается на цыпочках, и осторожно выглядывает... </w:t>
        <w:br/>
        <w:t xml:space="preserve">Музыка незаметно прекращается. </w:t>
        <w:br/>
        <w:t xml:space="preserve">Тося: Так, ага..,чудненько: нет ещё никого. Раньше их успела. Вернее Гоши. Второго-то я, </w:t>
        <w:br/>
        <w:t xml:space="preserve">надеюсь, не знаю... Но всё равно, надо быть поосторожней. Присяду-ка я... на всякий </w:t>
        <w:br/>
        <w:t xml:space="preserve">случай...(Прячет листок бумаги, и достаёт газету из сумочки: стелит, и садится на неё. </w:t>
        <w:br/>
        <w:t xml:space="preserve">Потом, немного подумав, достаёт чёрные очки, и одевает их. Поворачивается </w:t>
        <w:br/>
        <w:t xml:space="preserve">к зрителям, и улыбается...) Даже, если они выйдут... почему-то с этой стороны, </w:t>
        <w:br/>
        <w:t xml:space="preserve">то Гоша меня не узнает... А вообще,что такого? Женщина, просто,присела отдохнуть... </w:t>
        <w:br/>
        <w:t xml:space="preserve">на травку. Ну, не дошла она...(показывает на себя) чуть-чуть до лавочки. И не надо... </w:t>
        <w:br/>
        <w:t xml:space="preserve">Но я думаю, что они выйдут с той стороны, с какой нужно. Так, а сколько тут у нас... </w:t>
        <w:br/>
        <w:t xml:space="preserve">натикало?(Приподнимает очки на лоб,и смотрит на свои часы...)Угу,есть ещё время.., </w:t>
        <w:br/>
        <w:t xml:space="preserve">если, конечно, Гоша, с каким-то там Федей, не приползут раньше, ими же, </w:t>
        <w:br/>
        <w:t xml:space="preserve">назначенного времени... Хотя я заметила...(К зрителям.) Не знаю, как вы... Но мужики, </w:t>
        <w:br/>
        <w:t xml:space="preserve">сейчас, стали ни чем не хуже нас: опаздывают на встречи, даже чаще, чем мы, </w:t>
        <w:br/>
        <w:t xml:space="preserve">женщины...(Вдруг начинает шарить, и быстро ощупывать себя... Достаёт, </w:t>
        <w:br/>
        <w:t xml:space="preserve">от куда-нибудь, листок бумаги.) Поэтому, пока есть время, займёмся делом... </w:t>
        <w:br/>
        <w:t xml:space="preserve">полезным. (Всматривается в записку.) Ну, так, что тут... этот писатель... нацарапал? </w:t>
        <w:br/>
        <w:t xml:space="preserve">Попробуем-ка, всё же, разобрать... эту живопись... иконопись. (Оглядывается </w:t>
        <w:br/>
        <w:t xml:space="preserve">по сторонам.) Нет,странно..,но такое впечатление,что, где-то, здесь, находится Зося... </w:t>
        <w:br/>
        <w:t xml:space="preserve">поблизости... Ох, неприлично, конечно, читать послания, которые предназначены </w:t>
        <w:br/>
        <w:t xml:space="preserve">другим... Но, видимо, я ещё не совсем... приличная женщина. И моё любопытство </w:t>
        <w:br/>
        <w:t xml:space="preserve">сильнее..,и берёт вверх. Так, что, ты уж извини, подружка... ещё раз... Ну, ничего. </w:t>
        <w:br/>
        <w:t xml:space="preserve">Зато, есть, над чем работать...(К зрителям.) Правда ведь? А вдруг здесь...(тычет </w:t>
        <w:br/>
        <w:t xml:space="preserve">в записку) такое, что требует моего вмешательства... срочного. И ты, как всегда, </w:t>
        <w:br/>
        <w:t xml:space="preserve">мне ещё, после, спасибо скажешь. Ведь я, как никак, твоя ближайшая подруга. </w:t>
        <w:br/>
        <w:t xml:space="preserve">И поэтому, должна быть в курсе... всего. И, если, что... действовать на опережение. </w:t>
        <w:br/>
        <w:t xml:space="preserve">Ты ж меня знаешь, я никогда не подводила. (Вглядывается в записку и подносит </w:t>
        <w:br/>
        <w:t xml:space="preserve">близко к глазам.) Так, ну, посмотрим... Ага, пишет, значит...(Читает медленно, </w:t>
        <w:br/>
        <w:t xml:space="preserve">обрывисто,с перерывами.) "Зося..,извини..,но не смог... дождаться..,когда ты... </w:t>
        <w:br/>
        <w:t xml:space="preserve">проснёшься..." Хм, вот врёт!.. Мог, если б захотел... Я -- свидетельница. А не ушёл, </w:t>
        <w:br/>
        <w:t xml:space="preserve">неизвестно по чьему-то звонку. А по чьему, я надеюсь, мы, сейчас, узнаем... </w:t>
        <w:br/>
        <w:t xml:space="preserve">(Выглядывает из-за декораций кустарников.) Так, что тут у нас дальше... "Когда... </w:t>
        <w:br/>
        <w:t xml:space="preserve">в следующий раз... смогу придти..,то предварительно... позвоню... " Да, что ты </w:t>
        <w:br/>
        <w:t xml:space="preserve">говоришь... Ишь,ты..,предупредительный какой. Предусмотрительного из себя </w:t>
        <w:br/>
        <w:t xml:space="preserve">строит. "Пожалуйста..,прошу..,веди себя... хорошо..." Непонятно,что он под этим </w:t>
        <w:br/>
        <w:t xml:space="preserve">подразумевает? "А то... наши отношения... могут зайти... в тупик." Я так и знала: </w:t>
        <w:br/>
        <w:t xml:space="preserve">начал пугать...Ну,что за люди,эти мужики?Чуть,что не по"ихнему"..,так сразу пугают... </w:t>
        <w:br/>
        <w:t xml:space="preserve">Так, дальше..."Займись...чем-нибудь..."Ну, и предложил бы сам... чем, если такой </w:t>
        <w:br/>
        <w:t xml:space="preserve">"вумный", как утка. "Нужным... и полезным..." Хе..,это, вообще, без комментариев... </w:t>
        <w:br/>
        <w:t xml:space="preserve">Я не знаю, как Зося..,я, лично,не понимаю,что Гоша имел... ввиду. Та-ак..."Старайся... </w:t>
        <w:br/>
        <w:t xml:space="preserve">больше... не злоупотреблять... без меня..." А с тобой, значит, можно?.. "А лучше.., </w:t>
        <w:br/>
        <w:t xml:space="preserve">вообще...не пей..." Ну,вот,единственно дельный совет. "...с подругами..,а особенно... </w:t>
        <w:br/>
        <w:t xml:space="preserve">с Тоськой." ?Это про меня,что ли?! Ну,наглец! Нашёл крайнюю.(Снова высматривает </w:t>
        <w:br/>
        <w:t xml:space="preserve">из-за кустарников, а потом оглядывается.) Да Зоська, сама, кого хочешь, уговорит... </w:t>
        <w:br/>
        <w:t xml:space="preserve">А ещё это...Тоська... Вот..,поросёнок... Так разнервничалась, что снова закурить </w:t>
        <w:br/>
        <w:t xml:space="preserve">захотелось. Но нет, нельзя... дать себя... обнаружить. А то сейчас Гоша, уже </w:t>
        <w:br/>
        <w:t xml:space="preserve">наверное, с этим, каким-то...Федей... припрётся...(Выглядывает,и глубоко вздыхает.) </w:t>
        <w:br/>
        <w:t xml:space="preserve">Так что, потом, после...(Продолжает читает записку...)" Так, что..,Зося..,подумай... </w:t>
        <w:br/>
        <w:t xml:space="preserve">о своём... моральном поведении." Ты лучше б о своём побеспокоился,"святоша"... </w:t>
        <w:br/>
        <w:t xml:space="preserve">Кстати..,вот мы сейчас, за одно, его, и проверим..,по возможности. "Не обижайся.., </w:t>
        <w:br/>
        <w:t xml:space="preserve">это... от души." Да-а, хорошая же у тебя душа, Георгий. А что тут, у нас, напоследок... </w:t>
        <w:br/>
        <w:t xml:space="preserve">накалякано? "Целую... твой Гоша." А-а..,это, как обычно: сначало унизить, по пути </w:t>
        <w:br/>
        <w:t xml:space="preserve">прочитать мораль..,а после,как ни в чём ни бывало,великодушно прикрыть всё это... </w:t>
        <w:br/>
        <w:t xml:space="preserve">поцелуем. Нормальный ход. Как и положено, по-мужски. (Хочет спрятать записку.) </w:t>
        <w:br/>
        <w:t xml:space="preserve">А это, что ещё такое? Внизу. Роспись, что ли? Ну, да, а как же..,журналюга </w:t>
        <w:br/>
        <w:t xml:space="preserve">начинающий... Без году неделя, а туда же: уже подпись... тренирует... Так что, Зося, </w:t>
        <w:br/>
        <w:t xml:space="preserve">"облико морале,ферштейн? Я-я..."А? А, всё равно,тебя рядом нет..,и ты не слышишь. </w:t>
        <w:br/>
        <w:t xml:space="preserve">Ну, ничего, вот приду к тебе в следующий раз, и подброшу... незаметно... этот </w:t>
        <w:br/>
        <w:t xml:space="preserve">"писаный" шедевр. И ты сама прочтёшь. Хотя нет,зачем? Гоша,если захочет,сам тебе </w:t>
        <w:br/>
        <w:t xml:space="preserve">всё повторит.(Убирает записку.)И может,к этому времени,изменит мнение...кое о ком. </w:t>
        <w:br/>
        <w:t xml:space="preserve">(Указывает на себя. Потом к зрителям.) А мы, поможем, ему в этом. Правильно, </w:t>
        <w:br/>
        <w:t xml:space="preserve">я говорю? Ну, я уж, точно, постараюсь... изо всех сил... (В это время послышался </w:t>
        <w:br/>
        <w:t xml:space="preserve">голос Гоши, со стороны зала игровых автоматов. Тося быстро опускает очки со лба </w:t>
        <w:br/>
        <w:t xml:space="preserve">на глаза, и осторожно выглядывает из-за кустарников, иногда оглядываясь назад...) </w:t>
        <w:br/>
        <w:t xml:space="preserve">Так..,слышу-слышу, знакомый до боли, голос. Ни с кем не перепутаешь: такой же </w:t>
        <w:br/>
        <w:t xml:space="preserve">нудный и противный..,как и сам хозяин. И чего, Зося, в нём нашла? Ну, смазливый, </w:t>
        <w:br/>
        <w:t xml:space="preserve">и всего-то... А дальше-то что? Что с этой "сопливостью" делать?Ну, да, ладно,это её </w:t>
        <w:br/>
        <w:t xml:space="preserve">проблемы. Мне бы свои, знать, куда деть.(Из-за кулис слева, со стороны зрителей, </w:t>
        <w:br/>
        <w:t xml:space="preserve">выходит Гоша...Тося быстро прячется за кустарники,и оттуда,сквозь них,наблюдает, </w:t>
        <w:br/>
        <w:t xml:space="preserve">при этом снова, подняв очки на лоб... А следом за Гошей, выходит мужчина... Тоже </w:t>
        <w:br/>
        <w:t xml:space="preserve">в чёрных очках, и какой-то нелепой шляпе. Тося к зрителям): А вот и второй, </w:t>
        <w:br/>
        <w:t xml:space="preserve">"нарисовался"... Это уже интересно... "Хто" такой, почему не знаю? (К этому времени, </w:t>
        <w:br/>
        <w:t xml:space="preserve">Гоша с мужчиной, уже подошли к скамейке, и Гоша, что-то неслышно для зрителей, </w:t>
        <w:br/>
        <w:t xml:space="preserve">наговаривает ему...) </w:t>
        <w:br/>
        <w:t xml:space="preserve">Тося (задумчиво): Не пойму, я что-то... Но до боли... знакомый гражданин. (Гоша и мужчина </w:t>
        <w:br/>
        <w:t xml:space="preserve">в очках садятся на скамейку, спиной к Тосе.) </w:t>
        <w:br/>
        <w:t xml:space="preserve">Гоша (смеётся): Да сними,ты,свои "шпионские"очки..,конспиратор... Вечер,всё же,как никак... </w:t>
        <w:br/>
        <w:t xml:space="preserve">Хотя и летний. Нечего зрение, зря портить. (Мужчина неохотно снимает очки, </w:t>
        <w:br/>
        <w:t xml:space="preserve">и оглядывается по сторонам... Тося в это время внимательно смотрит на него из-за </w:t>
        <w:br/>
        <w:t xml:space="preserve">кустарников... На какое-то время,она, широко открыв рот, впадает в ступор... Потом, </w:t>
        <w:br/>
        <w:t xml:space="preserve">прикрывая рот ладонью, смотрит на зрителей, и показывает указательным пальцем </w:t>
        <w:br/>
        <w:t xml:space="preserve">другой руки в сторону мужчины... Мужчиной без очков... оказывается её Фёдор. </w:t>
        <w:br/>
        <w:t xml:space="preserve">Гоша, улыбаясь, продолжает, что-то неслышно, говорить Фёдору...) </w:t>
        <w:br/>
        <w:t xml:space="preserve">Тося (очень удивлённо к зрителям): Это ж, когда они успели... так снюхаться? И на какой </w:t>
        <w:br/>
        <w:t xml:space="preserve">теме?.. И кто ж тогда был учителем сексуальных фантазий... по телефону?.. Ничего, </w:t>
        <w:br/>
        <w:t xml:space="preserve">чёй-то не пойму... Какой-то непонятный расклад... У меня сейчас мозги закипят.., </w:t>
        <w:br/>
        <w:t xml:space="preserve">а пар -- неизвестно откуда пойдёт...(Придвигается ближе к кустарникам, </w:t>
        <w:br/>
        <w:t xml:space="preserve">прислушивается...) Чего это там, интересно, Гоша... моему Феде, говорит.., </w:t>
        <w:br/>
        <w:t xml:space="preserve">можно сказать, даже внушает... </w:t>
        <w:br/>
        <w:t xml:space="preserve">Гоша: Да, расслабься, ты...Фёдор... Она ведь, здесь, и в страшном сне, не может появиться. </w:t>
        <w:br/>
        <w:t xml:space="preserve">Нагулялась после Зоси, наверное, по городу, и сидит дома... Может тебя поджидает... </w:t>
        <w:br/>
        <w:t xml:space="preserve">(Фёдор отрицательно мотает головой.) Нет? А,что, не договаривались... на сегодня? </w:t>
        <w:br/>
        <w:t xml:space="preserve">Тогда тебе тоже не повезло..,как и мне. А ты ей SMS-ку пошли, проверь, дома ли? </w:t>
        <w:br/>
        <w:t xml:space="preserve">Может, ответит...(Фёдор достаёт сотовый телефон и что-то набирает на нём... </w:t>
        <w:br/>
        <w:t xml:space="preserve">Смотрит на него, потом опять кладёт на место. Гоша хлопает Фёдора по плечу </w:t>
        <w:br/>
        <w:t xml:space="preserve">и смеётся...) Не отвечает? Ничего,не переживай!.. Может,попозже ответит... А,вообще, </w:t>
        <w:br/>
        <w:t xml:space="preserve">пускай сегодня отдохнёт... твоя ненасытная... секс-машина... Да и ты...тоже. </w:t>
        <w:br/>
        <w:t xml:space="preserve">(Фёдор недовольно смотрит на Гошу и снова вынимает сотовый телефон...) </w:t>
        <w:br/>
        <w:t xml:space="preserve">Тося (к зрителям,показывая на себя): Я чё-то не поняла... Это про меня,что ли?Ну,я ему..,им, </w:t>
        <w:br/>
        <w:t xml:space="preserve">сейчас покажу...(Хочет выйти из укрытия...) </w:t>
        <w:br/>
        <w:t xml:space="preserve">Фёдор (вдруг медленным, менторским тоном): Да, ничего, я, не боюсь... А так, просто... </w:t>
        <w:br/>
        <w:t xml:space="preserve">страхуюсь... </w:t>
        <w:br/>
        <w:t xml:space="preserve">Тося (выдыхает):...хуюсь...(И снова впадает в ступор..,и чуть не падая, опускается </w:t>
        <w:br/>
        <w:t xml:space="preserve">на расстелённую газету. Потом показывает зрителям: сначало тычет себе пальцем </w:t>
        <w:br/>
        <w:t xml:space="preserve">в рот; а после,им же тычет в сторону скамейки,указывая на Фёдора. Гоша,в это время, </w:t>
        <w:br/>
        <w:t xml:space="preserve">опять, что-то неслышно, говорит Фёдору...) </w:t>
        <w:br/>
        <w:t xml:space="preserve">Фёдор: А я тебе ещё раз говорю: ничего я не боюсь... Но встретить Тосю,здесь,сейчас.., </w:t>
        <w:br/>
        <w:t xml:space="preserve">я бы... не желал. Это было б, как в страшном сне... И, вообще, Гошь, я же тебя уже </w:t>
        <w:br/>
        <w:t xml:space="preserve">предупреждал: не прикалывайся, и не издевайся над Тосей... в моральном плане... </w:t>
        <w:br/>
        <w:t xml:space="preserve">(И начинает пить, какую-нибудь воду, из маленькой пластиковой бутылочки, </w:t>
        <w:br/>
        <w:t xml:space="preserve">которая была у него в руке... Гоша смотрит на него, и следует его примеру...) </w:t>
        <w:br/>
        <w:t xml:space="preserve">Тося: Правильно. Моло-дец...Фе-дя...(удивлённо)за-го-во-рил.(Тихо к зрителям.)Это,как это? </w:t>
        <w:br/>
        <w:t xml:space="preserve">Это почему?..Это... Ну, ни хрена себе... Вот вам... и немой. Это он, или они..,но это мы </w:t>
        <w:br/>
        <w:t xml:space="preserve">ещё разберёмся... Решили из меня "клована",что-ли, сделать? Поиздеваться, так </w:t>
        <w:br/>
        <w:t xml:space="preserve">сказать, над чувствами легко ранимой женщины. Но это им, так просто не сойдёт... </w:t>
        <w:br/>
        <w:t xml:space="preserve">ни с рук..,ни... с голов... Ну, дела... Никому... верить нельзя. И кто ж это из них, эту </w:t>
        <w:br/>
        <w:t xml:space="preserve">идиотскую шутку-эксперимент, в своём убогом мозгу наковырял? И, главное, </w:t>
        <w:br/>
        <w:t xml:space="preserve">для какой цели? Просто так, что-ли? Даже страшно подумать... Но ничего, сейчас это </w:t>
        <w:br/>
        <w:t xml:space="preserve">мы, и выясним... И пусть теперь, Федя, только посмеет пойти на попятную, и вновь </w:t>
        <w:br/>
        <w:t xml:space="preserve">прикинется немым..,или ещё чего хуже... для него... глухонемым...Так им и останется... </w:t>
        <w:br/>
        <w:t xml:space="preserve">хамелеон несчастный... до конца жизни своей..,думаю теперь... уже недолгой. А,если, </w:t>
        <w:br/>
        <w:t xml:space="preserve">вдруг, и выживет..,то его... чёрные очки, станут для него, предметом первой </w:t>
        <w:br/>
        <w:t xml:space="preserve">необходимости, обещаю... А Гоша-то, тоже хорош. Не завидую я, Зоське... Но это мы </w:t>
        <w:br/>
        <w:t xml:space="preserve">сейчас и выясним: кто, и какую, здесь, роль играет. Так,что...не обезсудьте, ребя-ты... </w:t>
        <w:br/>
        <w:t xml:space="preserve">(Снова встаёт с газеты, чтобы выйти из укрытия...) Место встречи изменить нельзя, </w:t>
        <w:br/>
        <w:t xml:space="preserve">и придётся встретитьтся не тогда, когда вы хотите...(Но в это время, Гоша с Фёдором, </w:t>
        <w:br/>
        <w:t xml:space="preserve">допив воду,кидают бутылочки за кустарник,и попадают Тосе в голову.Тося хватается </w:t>
        <w:br/>
        <w:t xml:space="preserve">за голову,и снова опускается на прежнее место,показывая в сторону Гоши с Фёдором </w:t>
        <w:br/>
        <w:t xml:space="preserve">кулак, и тихо ругаясь...) </w:t>
        <w:br/>
        <w:t xml:space="preserve">Гоша (быстро): Да, встретить Тосю, здесь, сейчас...(Оглядывается по сторонам, Фёдор </w:t>
        <w:br/>
        <w:t xml:space="preserve">нервно за ним...) Пусть, даже и случайно... Это бы означало проигрыш... для тебя... </w:t>
        <w:br/>
        <w:t xml:space="preserve">нашего спора!.. </w:t>
        <w:br/>
        <w:t xml:space="preserve">Тося (очень быстро): Так, стоп. А не дура ли я?.. Очень интересно... А, если поподробней... </w:t>
        <w:br/>
        <w:t xml:space="preserve">Гоша: А о чём он гласит?..(Фёдор машет рукой.) Правильно... Но всё равно напоминаю... </w:t>
        <w:br/>
        <w:t xml:space="preserve">(Обводит зал рукой...) для присутствующих...(Смотрит на Фёдора.) Чтоб потом </w:t>
        <w:br/>
        <w:t xml:space="preserve">не было... лишних разговоров... </w:t>
        <w:br/>
        <w:t xml:space="preserve">Тося: Гоша, не тяни кота... за уса... </w:t>
        <w:br/>
        <w:t xml:space="preserve">Гоша: Так вот,Фёдор: если Тося тебя "раскусит" до того, как выйдет наша...(Фёдор серьёзно </w:t>
        <w:br/>
        <w:t xml:space="preserve">смотрит на Гошу...) Ну, хорошо, хорошо... Уж и оговориться нельзя!.. Твоя... передача </w:t>
        <w:br/>
        <w:t xml:space="preserve">на телевиденье... То весь твой режиссёрский гонорар...(Фёдор изумлённо смотрит </w:t>
        <w:br/>
        <w:t xml:space="preserve">на Гошу...) А..,ну, да... Я и забыл...(Бьёт себя по лбу ладонью...) То половина... твоего </w:t>
        <w:br/>
        <w:t xml:space="preserve">режиссёрского гонорара... моя!.. Тося (моментально показывая кукиш):Фиг,тебе...(Потом резко в сторону зрителей.)Фиг,ему... </w:t>
        <w:br/>
        <w:t xml:space="preserve">Фиг...(Гоша с Фёдором оборачиваются в разные стороны..,потом смотрят друг </w:t>
        <w:br/>
        <w:t xml:space="preserve">на друга... Гоша продолжает...) </w:t>
        <w:br/>
        <w:t xml:space="preserve">Гоша: Как и договаривались... А это, я думаю.., довольно приличная сумма... </w:t>
        <w:br/>
        <w:t xml:space="preserve">Фёдор (кисло): Да, помню, помню... </w:t>
        <w:br/>
        <w:t xml:space="preserve">Гоша: Правильно: уговор, как известно, как карточный долг -- дело святое... И обязателен </w:t>
        <w:br/>
        <w:t xml:space="preserve">к исполнению..,говоря канцелярским языком... </w:t>
        <w:br/>
        <w:t xml:space="preserve">Тося (раздражённо): Ишь, ты..,"хумник", какой нашёлся... И кар-тёж-ник... </w:t>
        <w:br/>
        <w:t xml:space="preserve">Гоша: А то я и так, работаю на тебя, на твою передачу... практически бесплатно... </w:t>
        <w:br/>
        <w:t xml:space="preserve">Тося: Вот и работай -- тебе полезно... для профилактики. (Гоша вдруг встаёт.., </w:t>
        <w:br/>
        <w:t xml:space="preserve">оглядывается... Тося прижимается...) </w:t>
        <w:br/>
        <w:t xml:space="preserve">Фёдор: Ты чего?.. </w:t>
        <w:br/>
        <w:t xml:space="preserve">Гоша: Да так, показалось... Пойду я ещё за водой схожу... А то "сушняк", что-то замучил... </w:t>
        <w:br/>
        <w:t xml:space="preserve">Тебе купить, Федь? </w:t>
        <w:br/>
        <w:t xml:space="preserve">Фёдор: Да нет, не надо... Не хочу я... </w:t>
        <w:br/>
        <w:t xml:space="preserve">Гоша: Но как знаешь... Тогда я сейчас, быстро...(Уходит налево, со стороны зрителей, </w:t>
        <w:br/>
        <w:t xml:space="preserve">за кулисы. Фёдор встаёт, и прогуливается: вдоль скамейки и кустарников...) </w:t>
        <w:br/>
        <w:t xml:space="preserve">Тося (осторожно выглядывает из-за них..,а потом, снова, хочет выйти... Но одёргивает </w:t>
        <w:br/>
        <w:t xml:space="preserve">себя...): Так... Режиссёр,передача,телевиденье...(В сторону зрителей.) Ну, ни хрена </w:t>
        <w:br/>
        <w:t xml:space="preserve">себе, головоломка... Я аж, вспотела... почти во всех местах... сразу... И мозги, </w:t>
        <w:br/>
        <w:t xml:space="preserve">такое ощущение...(берётся руками за голову: парик сдвигается..,она его поправляет), </w:t>
        <w:br/>
        <w:t xml:space="preserve">набекрень сползли..,и заскрипе-ели...Так, но про передачу это мы ещё выясним... </w:t>
        <w:br/>
        <w:t xml:space="preserve">А вот денюжки,нам..,то есть мне... конечно...(Показывает кулак игровому залу и корчит </w:t>
        <w:br/>
        <w:t xml:space="preserve">рожу.)У-у,сволочь..,отнял всё...почти... Ещё пригодятся...(Подглядывает за Фёдором...) </w:t>
        <w:br/>
        <w:t xml:space="preserve">Отдаст, куда он денется?.. После того, что я знаю..,а ещё сколько узнаю...Так, прижму, </w:t>
        <w:br/>
        <w:t xml:space="preserve">что мало не покажется... Ладно, повезло тебе, Федя... пока... Да и мне, тоже... Поживи </w:t>
        <w:br/>
        <w:t xml:space="preserve">ещё, потом наверстаю...(Возвращается Гоша с двумя жестяными баночками... Тося </w:t>
        <w:br/>
        <w:t xml:space="preserve">несколько раз крестится...) А вот ты, Георгий, теперь, точно, будешь в пролёте. </w:t>
        <w:br/>
        <w:t xml:space="preserve">Я уж постараюсь... </w:t>
        <w:br/>
        <w:t xml:space="preserve">Гоша: На, угощайся...(Улыбается.) Пользуйся, моей добротой...(Фёдор пытается отказаться, </w:t>
        <w:br/>
        <w:t xml:space="preserve">но Гоша насильно впихивает ему банку в руку.) </w:t>
        <w:br/>
        <w:t xml:space="preserve">Фёдор: Зря, я всё-таки, на эту авантюру согласился... А всё ты... Но ты, надо отдать тебе </w:t>
        <w:br/>
        <w:t xml:space="preserve">должное, умеешь убеждать. </w:t>
        <w:br/>
        <w:t xml:space="preserve">Тося: Он такой, он может... </w:t>
        <w:br/>
        <w:t xml:space="preserve">Гоша: Но ты же сам, убедительно просил, помочь подыскать тебе, какую-нибудь женщину... </w:t>
        <w:br/>
        <w:t xml:space="preserve">типичную, для передачи: неудачницу, неустроенную, как и многие у нас... </w:t>
        <w:br/>
        <w:t xml:space="preserve">Которая всё время в поиске, и готовая познакомиться, а может, выйти и замуж, </w:t>
        <w:br/>
        <w:t xml:space="preserve">хоть за самого чёрта... немого... </w:t>
        <w:br/>
        <w:t xml:space="preserve">Тося: ?!. </w:t>
        <w:br/>
        <w:t xml:space="preserve">Гоша: И посмотреть, что из этого получится... Так сказать, жизненный эксперимент. </w:t>
        <w:br/>
        <w:t xml:space="preserve">Тося: Ну, даю-ют... Тоже мне... нашли подопытное животное. Совсем меня, за человека </w:t>
        <w:br/>
        <w:t xml:space="preserve">не считают... </w:t>
        <w:br/>
        <w:t xml:space="preserve">Гоша (продолжает): Чтоб одинокая, озабоченная, и со всеми вытекающими из этого, </w:t>
        <w:br/>
        <w:t xml:space="preserve">обстоятельствами... Вот Тося и попалась... под руку. (Открывают банки, пьют...) </w:t>
        <w:br/>
        <w:t xml:space="preserve">Тося (в сторону зрителей): Это неизвестно, кто ещё попался... И кто это, здесь, типичная </w:t>
        <w:br/>
        <w:t xml:space="preserve">и неустроенная? Да ещё, почему-то неудачница...(Смотря на Гошу...) Говори, говори... </w:t>
        <w:br/>
        <w:t xml:space="preserve">Я всё стерплю, но не выйду, и денюжки достанутся Фёдору..,а потому, значит, мне... </w:t>
        <w:br/>
        <w:t xml:space="preserve">А с ним, самим, я потом, персонально разберусь. А вот с тобой, Георгий... </w:t>
        <w:br/>
        <w:t xml:space="preserve">Фёдор: Да, нет, передачу я, как раз, и хотел сделать такую... примерно... Я не про то. </w:t>
        <w:br/>
        <w:t xml:space="preserve">Я имею ввиду: зачем я сам согласился играть немого?!. </w:t>
        <w:br/>
        <w:t xml:space="preserve">Гоша: Видимо, это в тебе сыграл кураж. Фёдор, ты ж актёр по образованию. Хоть позже </w:t>
        <w:br/>
        <w:t xml:space="preserve">и стал режиссёром... Вот и захотел себя проверить. Вспомнить, так сказать, </w:t>
        <w:br/>
        <w:t xml:space="preserve">молодость... Да, и молчун, ты же у нас, по характеру... </w:t>
        <w:br/>
        <w:t xml:space="preserve">Тося: Да уж, молчун-"хочун"... </w:t>
        <w:br/>
        <w:t xml:space="preserve">Фёдор: Ну, и хитрый же, ты, Гоша... А ты меня, ненавязчиво, ко всёму этому и подтолкнул. </w:t>
        <w:br/>
        <w:t xml:space="preserve">Тося: Он такой, он может..,сволочь... </w:t>
        <w:br/>
        <w:t xml:space="preserve">Гоша: Ну, пускай, даже и так... Спонтанно получилось, а что в этом плохого? По-моему, ты, </w:t>
        <w:br/>
        <w:t xml:space="preserve">Федь, неплохо вжился в роль... Зато,всё под твоим личным контролем,да и под моим </w:t>
        <w:br/>
        <w:t xml:space="preserve">тоже... А пари я с тобой и заключил, чтоб ты не расслаблялся, и до конца доиграл </w:t>
        <w:br/>
        <w:t xml:space="preserve">свою роль. И может от этой роли, и мне, что перепадёт. Я имею, ввиду, что всё </w:t>
        <w:br/>
        <w:t xml:space="preserve">закончится хорошо: и передача получится..,и выйдет в срок, как и положено. </w:t>
        <w:br/>
        <w:t xml:space="preserve">А значит, оценят и мой труд.., да и ты, надеюсь, словечко замолвишь... И меня, </w:t>
        <w:br/>
        <w:t xml:space="preserve">всё же, примут в штат вашей телекомпании... на постоянную работу. </w:t>
        <w:br/>
        <w:t xml:space="preserve">Фёдор (вздыхает): Замолвлю, замолвлю... Что с тобой поделаешь?.. </w:t>
        <w:br/>
        <w:t xml:space="preserve">Тося: Вот, вампир, присосался... </w:t>
        <w:br/>
        <w:t xml:space="preserve">Гоша: А если, Тося тебя, вдруг, всё же разоблачит... раньше времени... случайно... </w:t>
        <w:br/>
        <w:t xml:space="preserve">Фёдор (испуганно): А вот этого не надо!.. И дело даже не в деньгах... Я, вообще, боюсь, </w:t>
        <w:br/>
        <w:t xml:space="preserve">она меня убьёт, когда всё раскроется... </w:t>
        <w:br/>
        <w:t xml:space="preserve">Тося (сквозь зубы): Ну, что ж, в этот раз хвалю... Тут ты недалёк от истины... Кроме денег. </w:t>
        <w:br/>
        <w:t xml:space="preserve">Гоша: Да не боись... Ничего, ничего..,что-нибудь придумаем...(Фёдор удивлённо смотрит </w:t>
        <w:br/>
        <w:t xml:space="preserve">на Гошу...) Я, говорю, придумается... Я уже готовлю пути отступления..,и мирного, </w:t>
        <w:br/>
        <w:t xml:space="preserve">так сказать, урегулирования... на всякий случай... </w:t>
        <w:br/>
        <w:t xml:space="preserve">Фёдор с Тосей (почти одновременно, только Тося чуть громче): Ну-ка, ну-ка, поделись... </w:t>
        <w:br/>
        <w:t xml:space="preserve">(Пауза: Гоша с Фёдором смотрят недоумённо друг на друга... Тося зажимает </w:t>
        <w:br/>
        <w:t xml:space="preserve">рот рукой.) </w:t>
        <w:br/>
        <w:t xml:space="preserve">Гоша: Ты, ничего, не слышал?.. (Оба встают со скамейки.) </w:t>
        <w:br/>
        <w:t xml:space="preserve">Фёдор: Да, так..,что-то... показалось. (Хотят обойти с разных сторон кустарники, </w:t>
        <w:br/>
        <w:t xml:space="preserve">где прячется Тося... Но оттуда вдруг вылетает голубь, или ворона с карканьем... </w:t>
        <w:br/>
        <w:t xml:space="preserve">Гоша с Фёдором от неожиданности приседают.) </w:t>
        <w:br/>
        <w:t xml:space="preserve">Гоша: Фу, ты!.. Вот, напугал(а)... </w:t>
        <w:br/>
        <w:t xml:space="preserve">Фёдор: Да, уж...(Снова садятся на скамейку. Тося многократно крестится, и тихо бьётся </w:t>
        <w:br/>
        <w:t xml:space="preserve">головой о землю(пол)...) </w:t>
        <w:br/>
        <w:t xml:space="preserve">Гоша (неуверенно): Так,что не боись: всё будет "пучком"...(Оба задумываются, и снова пьют </w:t>
        <w:br/>
        <w:t xml:space="preserve">из банок...) </w:t>
        <w:br/>
        <w:t xml:space="preserve">Тося (очень тихо в сторону зрителей):Ошибаешься, дорогой..,как говорит Зося. Скорее у вас </w:t>
        <w:br/>
        <w:t xml:space="preserve">глаза...в пучок соберутся... Мы вас с Зоськой и разоблачим,и я ещё денюжки получу.., </w:t>
        <w:br/>
        <w:t xml:space="preserve">после того,как выйдет... ваша непонятная...про что...передача... Узнать,только б,когда? </w:t>
        <w:br/>
        <w:t xml:space="preserve">Фёдор: Да..,всё это, конечно, хорошо...(Задумывается... Гоша смотрит на него...) </w:t>
        <w:br/>
        <w:t xml:space="preserve">Тося: И Федя их мне, а не тебе, отдаст. Причём, с превеликой радостью. (К зрителям.) </w:t>
        <w:br/>
        <w:t xml:space="preserve">А вы как думали?.. Возмещение за моральный ущерб. </w:t>
        <w:br/>
        <w:t xml:space="preserve">Фёдор: Только я, то есть мы..,не подумали, как я из образа выходить буду... после выхода </w:t>
        <w:br/>
        <w:t xml:space="preserve">передачи... </w:t>
        <w:br/>
        <w:t xml:space="preserve">Тося (улыбаясь, в сторону): Да, ответьте нам, товарищ..."маузер". </w:t>
        <w:br/>
        <w:t xml:space="preserve">Гоша: А в чём дело, Фёдор? Что тебя мучает: моральный аспект..,или ты так "прикипел" </w:t>
        <w:br/>
        <w:t xml:space="preserve">к Тосе, что не хочешь расстраивать вашу идиллию?.. </w:t>
        <w:br/>
        <w:t xml:space="preserve">Фёдор: А что..,меня всё устраивает..,кроме того, что я с ней не разговариваю... </w:t>
        <w:br/>
        <w:t xml:space="preserve">Тося (в сторону): Так в чём дело: давно бы взял и заговорил. А нечего идти, как телёнок, </w:t>
        <w:br/>
        <w:t xml:space="preserve">на поводу у Гоши... </w:t>
        <w:br/>
        <w:t xml:space="preserve">Гоша (смеётся): Так, мы ещё, может, на твоей..,на вашей свадьбе погуляем?.. </w:t>
        <w:br/>
        <w:t xml:space="preserve">Фёдор: А вот этого... не надо... </w:t>
        <w:br/>
        <w:t xml:space="preserve">Тося: Ах, ты, неблагодарный... </w:t>
        <w:br/>
        <w:t xml:space="preserve">Фёдор: Пока... А там, посмотрим... Может, что-нибудь и получится... </w:t>
        <w:br/>
        <w:t xml:space="preserve">Тося: Ну, ладно, тогда ещё поживи... </w:t>
        <w:br/>
        <w:t xml:space="preserve">Гоша: К какому передачу-то надо выпустить? </w:t>
        <w:br/>
        <w:t xml:space="preserve">Тося: Ага... Вот, самое главное... </w:t>
        <w:br/>
        <w:t xml:space="preserve">Фёдор: Да, им, лишь бы побыстрее...(Смотрит наверх.) Начальство всегда торопит. </w:t>
        <w:br/>
        <w:t xml:space="preserve">А, вообще, крайний срок, к 12-ому... Должна уже выйти в эфир... А лучше, раньше... </w:t>
        <w:br/>
        <w:t xml:space="preserve">Тося: Отлично... Значит, 13-го, их можно, смело, заманить к себе... Какой день-то будет?.. </w:t>
        <w:br/>
        <w:t xml:space="preserve">Гоша: Хорошо, что не в пятницу, 13-го... А то я суеверный... </w:t>
        <w:br/>
        <w:t xml:space="preserve">Тося (тихо смеётся): Вот, в пятницу, мы вам и устроим..,раз ты такой суеверный... </w:t>
        <w:br/>
        <w:t xml:space="preserve">И денюжки я... </w:t>
        <w:br/>
        <w:t xml:space="preserve">Фёдор: Давай, Георгий, допиваем воду, да разбегаемся...(Оглядывается по сторонам.) </w:t>
        <w:br/>
        <w:t xml:space="preserve">А то мне, завтра, рано вставать. Надо получше обработать, и подготовить, </w:t>
        <w:br/>
        <w:t xml:space="preserve">собранный материал к монтажу... </w:t>
        <w:br/>
        <w:t xml:space="preserve">Тося: Монтируйте, монтируйте... Хотя только, что они там собираются монтировать.., </w:t>
        <w:br/>
        <w:t xml:space="preserve">не-по-нят-но...(Фёдор и Гоша, в это время, пьют воду...) Но ничего, разберёмся... </w:t>
        <w:br/>
        <w:t xml:space="preserve">Мы для вас, с Зосей, другую передачу подготовим... Такую, что закачаетесь... </w:t>
        <w:br/>
        <w:t xml:space="preserve">И без всякого монтажа: в прямом эфире. Надо только побыстрее встретиться с ней. </w:t>
        <w:br/>
        <w:t xml:space="preserve">Ввести её, сначало, в курса... Потом дождаться, когда Зося это всё переварит... </w:t>
        <w:br/>
        <w:t xml:space="preserve">А потом вместе придумать такое...(Гоша с Фёдором допивают воду и бросают </w:t>
        <w:br/>
        <w:t xml:space="preserve">банки за кусты...Тося,в этот раз,уклоняется..,и снова грозит, но уже двумя кулаками...) </w:t>
        <w:br/>
        <w:t xml:space="preserve">Уходят... Неплохо бы проследить за кем-нибудь из них..,а лучше сразу за двумя. </w:t>
        <w:br/>
        <w:t xml:space="preserve">Жаль,здесь Зоськи нет. Можно было бы обоих взять под контроль. Так,за кем пойти? </w:t>
        <w:br/>
        <w:t xml:space="preserve">"Вот,в чём вопрос"-- как сказал бы наш "классик"..,или не наш? Ну,решайся, корова... </w:t>
        <w:br/>
        <w:t xml:space="preserve">Это что ж, я так себя ругаю? Не надо, не заслужила. (Гладит себя по голове: парик </w:t>
        <w:br/>
        <w:t xml:space="preserve">сползает; поправляет его.) Всё, уже почти скрылись... Надо выходить, а там на ходу </w:t>
        <w:br/>
        <w:t xml:space="preserve">разберусь, за кем пойти... А то обоих упущу, и тогда выбирай-не выбирай... </w:t>
        <w:br/>
        <w:t xml:space="preserve">Уже не из кого будет.(Выбегает из укрытия,и на ходу быстро старается привести себя </w:t>
        <w:br/>
        <w:t xml:space="preserve">в порядок... И не замечает, как возвращается Гоша: который с удивлением уставился </w:t>
        <w:br/>
        <w:t xml:space="preserve">на неё, и разглядывает... В это время Тося резко поднимает голову и очки с головы </w:t>
        <w:br/>
        <w:t xml:space="preserve">падают на глаза. Немая сцена. Тося быстро отворачивается, и говорит тихо </w:t>
        <w:br/>
        <w:t xml:space="preserve">в сторону): Ну, мне, повезло... Чуть не лоханулась, это надо же... Ну-у, Гоша..,от него </w:t>
        <w:br/>
        <w:t xml:space="preserve">одни проблемы... И зачем это он вернулся, странно?..(Поправляет очки и парик... </w:t>
        <w:br/>
        <w:t xml:space="preserve">Потом поворачивается, и хочет быстро пройти мимо Гоши...) </w:t>
        <w:br/>
        <w:t xml:space="preserve">Гоша (неожиданно перегораживает ей дорогу): Женщина, вам помочь?! (Тося быстро мотает </w:t>
        <w:br/>
        <w:t xml:space="preserve">головой и жестикулирует руками, как глухонемая. Гоша улыбается.) Глухонемая? </w:t>
        <w:br/>
        <w:t xml:space="preserve">(Тося мотает головой.) А-а,тоже,что ль "немая"? (Тося утвердительно качает головой. </w:t>
        <w:br/>
        <w:t xml:space="preserve">Гоша смеётся...) Ну, мне, блин, везёт на вас... А я вот решил сегодня счастья </w:t>
        <w:br/>
        <w:t xml:space="preserve">в "автоматах"...(показывает на игровой зал) попытать. Может повезёт... А то денег, </w:t>
        <w:br/>
        <w:t xml:space="preserve">почему-то, всё время не хватает... Я, вообще-то, не играю... А тут вот решил... немного </w:t>
        <w:br/>
        <w:t xml:space="preserve">попробовать. (Вынимает из карманов монеты и трясёт их в руках.) Говорят, новичкам </w:t>
        <w:br/>
        <w:t xml:space="preserve">везёт... Компанию не желаешь составить? </w:t>
        <w:br/>
        <w:t xml:space="preserve">Тося (резко мотает головой; но, вспомнив о том,что вчера крупно проигралась,забывается </w:t>
        <w:br/>
        <w:t xml:space="preserve">и проговаривается..; но говорит,от возмущения, дребезжащим голосом, не похожим </w:t>
        <w:br/>
        <w:t xml:space="preserve">на её собственный): Нет,уж,спасибо! Я тут вчера ползарплаты оставила. (Хочет,что-то </w:t>
        <w:br/>
        <w:t xml:space="preserve">ещё сказать... Но поняв, что проговорилась, отталкивает Гошу и убегает... Гоша, </w:t>
        <w:br/>
        <w:t xml:space="preserve">полуоткрыв рот, провожает её изумлённым взглядом... Потом, качая головой..,что-то </w:t>
        <w:br/>
        <w:t xml:space="preserve">бормоча про себя,идёт в игровой зал. Затемнение. Играет какая-нибудь зажигательная </w:t>
        <w:br/>
        <w:t xml:space="preserve">музыка. Убираются все декорации. Постепенно даётся свет: но не яркий, а вечерний. </w:t>
        <w:br/>
        <w:t xml:space="preserve">Из-за кулис справа, со стороны зрителей, выбегает Тося... Взгляд расстерянный, </w:t>
        <w:br/>
        <w:t xml:space="preserve">блуждающе-ищущий...) Надо же! Упустила... И опять, всё из-за этого Гоши. </w:t>
        <w:br/>
        <w:t xml:space="preserve">Вот, невезуха! Что за дела? Хотела было по горячим следам: прижать, где-нибудь </w:t>
        <w:br/>
        <w:t xml:space="preserve">в тёмном уголке, и всё выпотрошить... из моего Фёдора..,пока никто не видит. </w:t>
        <w:br/>
        <w:t xml:space="preserve">Ну, в смысле, конечно, информацию... о передаче. (К зрителям.) А вы, что подумали? </w:t>
        <w:br/>
        <w:t xml:space="preserve">(Зловеще улыбается...) Я что, разве, на маньячку похожа?..(Потом достаёт сотовый </w:t>
        <w:br/>
        <w:t xml:space="preserve">телефон, и тупо смотрит на него...) Ну,и где твои SMS-ки...Федя? Я чё-то, ничего </w:t>
        <w:br/>
        <w:t xml:space="preserve">не пойму. Я же его, вроде, не отключала? (Нервно тыкает кнопки на телефоне.) </w:t>
        <w:br/>
        <w:t xml:space="preserve">Чёрт, разрядился что-ли? Ну, точно! Забыла вовремя подзарядить: как всегда, </w:t>
        <w:br/>
        <w:t xml:space="preserve">забегалась... А то бы я ему ответила, и послала бы... такие свои SMS-ки... </w:t>
        <w:br/>
        <w:t xml:space="preserve">Он, не захочешь, а приехал бы ко мне, сейчас же... немедленно. Ну, например: </w:t>
        <w:br/>
        <w:t xml:space="preserve">" Приглашаю полизать... язычком... мне спинку..." Фёдор любит... это дело... Я знаю... </w:t>
        <w:br/>
        <w:t xml:space="preserve">Я тоже... И с ним одним, без поддержки Гоши, я бы разобралась... после этого, </w:t>
        <w:br/>
        <w:t xml:space="preserve">по-своему, и по полной программе... Что это там за шоу такое, или передача, где я </w:t>
        <w:br/>
        <w:t xml:space="preserve">должна принять участие?.. Или уже принимаю?.. (Потом хлопает себя ладонью </w:t>
        <w:br/>
        <w:t xml:space="preserve">по голове или по лбу.) Чёрт,а про деньги-то я забыла!..Эх, эмоции... А то Гоша </w:t>
        <w:br/>
        <w:t xml:space="preserve">узнает..,и тогда, привет, денюжкам... Но ничего... Главное, вовремя остановиться... </w:t>
        <w:br/>
        <w:t xml:space="preserve">И до пятницы, 13-го, придётся подождать. А пока, надо будет провести </w:t>
        <w:br/>
        <w:t xml:space="preserve">плодотворную подготовительную работу. Надо будет, завтра же, у Зоси, </w:t>
        <w:br/>
        <w:t xml:space="preserve">собрать совет... в "Филях"... Надо же, какое совпадение: она, и на самом деле, </w:t>
        <w:br/>
        <w:t xml:space="preserve">около этой станции живёт. Странно, к чему бы это?..Так вот, и там,совместно с ней, </w:t>
        <w:br/>
        <w:t xml:space="preserve">разработать такой план, по выведению определённых особей мужского пола </w:t>
        <w:br/>
        <w:t xml:space="preserve">на "чистую воду",чтоб им мало не показалось... Если, даже они, этого о-очень </w:t>
        <w:br/>
        <w:t xml:space="preserve">не захотят. (Убирает сотовый телефон и собирается уходить. Но потом </w:t>
        <w:br/>
        <w:t xml:space="preserve">останавливается, и на какое-то время задумывается...) Да, и надо будет найти повод, </w:t>
        <w:br/>
        <w:t xml:space="preserve">чтобы собрать этих "дружков" вместе...с нами...у меня... Но ничего, это дело техники. </w:t>
        <w:br/>
        <w:t xml:space="preserve">Что-нибудь придумаем,как всегда. Время есть. (К зрителям.) А с вами я не прощаюсь. </w:t>
        <w:br/>
        <w:t xml:space="preserve">Встретимся на совете в "Филях", на квартире у Зоси. (Уходит. Затемнение. </w:t>
        <w:br/>
        <w:t xml:space="preserve">Смена декораций.) </w:t>
        <w:br/>
        <w:t xml:space="preserve">Даётся обычный свет. Квартира Зоси. Зося лежит на диване: смотрит, листает, </w:t>
        <w:br/>
        <w:t xml:space="preserve">какой-нибудь глянцевый журнал. Играет негромко по радио или в магнитофоне </w:t>
        <w:br/>
        <w:t xml:space="preserve">(музыкальный центр), какая-нибудь популярная, узнаваемая музыка (песня). Около </w:t>
        <w:br/>
        <w:t xml:space="preserve">дивана, посередине, стоит сервировачный столик: на нём чашка с кофе на блюдце </w:t>
        <w:br/>
        <w:t xml:space="preserve">с ложечкой, рядом сахарница или вазочка с конфетами. На второй полке (внизу) </w:t>
        <w:br/>
        <w:t xml:space="preserve">сервировачного столика лежит кипа журналов... Зося периодически встаёт с дивана, </w:t>
        <w:br/>
        <w:t xml:space="preserve">садится на него, пьёт кофе, кладёт журнал вниз, берёт другой, и снова ложится </w:t>
        <w:br/>
        <w:t xml:space="preserve">на диван. Раздаётся стук в дверь... Зося прислушивается..,но продолжает листать </w:t>
        <w:br/>
        <w:t xml:space="preserve">журнал... Снова раздаётся стук,но более громкий и продолжительный... Зося быстро </w:t>
        <w:br/>
        <w:t xml:space="preserve">встаёт, бросает на диван журнал, и спешит за кулисы... Слышно, как открывается </w:t>
        <w:br/>
        <w:t xml:space="preserve">дверь: потом слышны возбуждённые голоса, поцелуи... Захлопывается дверь. </w:t>
        <w:br/>
        <w:t xml:space="preserve">Из-за кулис выходят: сначало Зося..,а потом, и Тося. </w:t>
        <w:br/>
        <w:t xml:space="preserve">Зося: Проходи, проходи, Тось... Ну, привет, ещё раз!.. </w:t>
        <w:br/>
        <w:t xml:space="preserve">Тося: Привет, привет, подружка... </w:t>
        <w:br/>
        <w:t xml:space="preserve">Зося: Хорошо хоть ты пришла,а то скучно мне одной. Ну, давай,ещё раз,что ль поцелуемся... </w:t>
        <w:br/>
        <w:t xml:space="preserve">(Целуются.) </w:t>
        <w:br/>
        <w:t xml:space="preserve">Тося: А ты что, кого-то ждала? </w:t>
        <w:br/>
        <w:t xml:space="preserve">Зося: Честно говоря, я думала, что это Гоша пришёл. Хотя у него, вообще-то, ключи есть. </w:t>
        <w:br/>
        <w:t xml:space="preserve">Тося: А вы что, договаривались? </w:t>
        <w:br/>
        <w:t xml:space="preserve">Зося: Да, нет... Не успели. Так получилось... </w:t>
        <w:br/>
        <w:t xml:space="preserve">Тося: Вот те на... Даже не верится. Что хоть где-то, я Гошу... обскакала... А то ведь, он всех </w:t>
        <w:br/>
        <w:t xml:space="preserve">и везде, хочет опередить, и поспеть... </w:t>
        <w:br/>
        <w:t xml:space="preserve">Зося: ? </w:t>
        <w:br/>
        <w:t xml:space="preserve">Тося: Да это я так... о своём. Так что, мне уже нельзя любимую подругу посетить..,когда я </w:t>
        <w:br/>
        <w:t xml:space="preserve">захочу? И доступ к телу на сегодня закрыт... для меня?.. (Улыбается.) И надо ждать </w:t>
        <w:br/>
        <w:t xml:space="preserve">своей очереди?.. Так может мне уйти? А то получится, как в прошлый раз... Окажусь </w:t>
        <w:br/>
        <w:t xml:space="preserve">между двух огней. А мне это... не надо... </w:t>
        <w:br/>
        <w:t xml:space="preserve">Зося: Да, нет,Тось..,ты что? Брось, я тебе всегда рада. Мужики приходят и уходят. А подруги </w:t>
        <w:br/>
        <w:t xml:space="preserve">остаются. Тем более ты у меня одна такая, как поётся в одной хорошей песне. </w:t>
        <w:br/>
        <w:t xml:space="preserve">Тося (задумчиво): Да..,если, конечно, они,эти подруги..,не уходят, к этим самым мужикам. </w:t>
        <w:br/>
        <w:t xml:space="preserve">Зося: ?? </w:t>
        <w:br/>
        <w:t xml:space="preserve">Тося: Да, это я так: один случай вспомнила... или два.., или... я уж не помню. </w:t>
        <w:br/>
        <w:t xml:space="preserve">Зося (удивлённо): А-а... Вот я и говорю, кто его знает, придёт сегодня Гоша, или нет?.. </w:t>
        <w:br/>
        <w:t xml:space="preserve">Тося (быстро и тихо в сторону,зрителям): Молитесь,чтоб не пришёл,а то ведь всё испортит, </w:t>
        <w:br/>
        <w:t xml:space="preserve">и не даст Зоську подготовить... </w:t>
        <w:br/>
        <w:t xml:space="preserve">Зося (пытается прислушиваться): Главное, что ты уже здесь. </w:t>
        <w:br/>
        <w:t xml:space="preserve">Тося: Вот именно... Тем более, нам с тобой, надо одну тему обсудить... без него..,то есть </w:t>
        <w:br/>
        <w:t xml:space="preserve">без них... </w:t>
        <w:br/>
        <w:t xml:space="preserve">Зося: ??? </w:t>
        <w:br/>
        <w:t xml:space="preserve">Тося: Ну, без Гоши..,и без Фёдора... моего. </w:t>
        <w:br/>
        <w:t xml:space="preserve">Зося: ?? А что случилось-то? </w:t>
        <w:br/>
        <w:t xml:space="preserve">Тося: Да ничего особенного. Ты, что испугалась-то? Аж в лице переменилась... Присядь.., </w:t>
        <w:br/>
        <w:t xml:space="preserve">да и я сяду. Что стоять-то...(Садятся: Зося на диван, а Тося в кресло, </w:t>
        <w:br/>
        <w:t xml:space="preserve">предварительно, пододвинув его к сервировачному столику.) </w:t>
        <w:br/>
        <w:t xml:space="preserve">Зося: Тось..,темнишь ты, что-то..,как обычно... </w:t>
        <w:br/>
        <w:t xml:space="preserve">Тося (как бы не обращая внимания на эти слова,кивает на столик): А я смотрю,ты кофейком </w:t>
        <w:br/>
        <w:t xml:space="preserve">балуешься... В тонус себя... после вчерашнего возвращаешь. Правильно, </w:t>
        <w:br/>
        <w:t xml:space="preserve">лучше кофе, чем... </w:t>
        <w:br/>
        <w:t xml:space="preserve">Зося (перебивает): Тось, давай, я тебе тоже кофе налью... Вот вместе и поддержим... этот </w:t>
        <w:br/>
        <w:t xml:space="preserve">самый тонус. </w:t>
        <w:br/>
        <w:t xml:space="preserve">Тося: Да, нет, не надо, не беспокойся...(Со вздохом.) Я после вчерашнего, ещё в хорошем </w:t>
        <w:br/>
        <w:t xml:space="preserve">тонусе нахожусь... </w:t>
        <w:br/>
        <w:t xml:space="preserve">Зося: ? Тось, не томи душу... Что ж всё-таки случилось?.. Я же чувствую... И почему хорошо, </w:t>
        <w:br/>
        <w:t xml:space="preserve">что нет Гоши, и твоего Фёдора? Они то тут при чём..,или ни при чём?.. И почему ты </w:t>
        <w:br/>
        <w:t xml:space="preserve">говоришь про них... вместе? Ты что, их видела вдвоём? Когда это они успели... </w:t>
        <w:br/>
        <w:t xml:space="preserve">так сблизиться..,в смысле подружиться? Всего-то прошло... И на какой почве? </w:t>
        <w:br/>
        <w:t xml:space="preserve">Ничего не пойму... </w:t>
        <w:br/>
        <w:t xml:space="preserve">Тося (усмехаясь): Всё... Погребена... под лавиной вопросов... твоя подруга. </w:t>
        <w:br/>
        <w:t xml:space="preserve">Зося: Так объясни. Любишь ты, Тоська, интриговать... </w:t>
        <w:br/>
        <w:t xml:space="preserve">Тося (ухмыляясь): Да..,интрига, как где-то, я уж не помню, говорила... моя стихия... Тут уж </w:t>
        <w:br/>
        <w:t xml:space="preserve">ничего не могу с собой поделать. Скучно без неё жить, и всё тут... Такой уж у меня </w:t>
        <w:br/>
        <w:t xml:space="preserve">в жизни... пасьянс раскладывается. </w:t>
        <w:br/>
        <w:t xml:space="preserve">Зося: Ну, и что ж ты такого узнала и видела..,и где?.. И когда это, интересно, ты всё успела? </w:t>
        <w:br/>
        <w:t xml:space="preserve">Вот, вроде, вчера только была у меня..,и Гоша, кстати, тоже здесь был... </w:t>
        <w:br/>
        <w:t xml:space="preserve">Вы ж виделись... А далее, я что-то смутно помню... Ты ушла... А Гоша мне, что-то </w:t>
        <w:br/>
        <w:t xml:space="preserve">говорил, я что-то тоже...(Хихикает.) А потом он, по-моему, даже приставал ко мне... </w:t>
        <w:br/>
        <w:t xml:space="preserve">А дальше... я уж не помню,"отключилась"... Короче, уснула, и всё... А когда </w:t>
        <w:br/>
        <w:t xml:space="preserve">проснулась, то Гоши уж не было. Он, почему-то, не остался у меня... ночевать. Ушёл, </w:t>
        <w:br/>
        <w:t xml:space="preserve">и даже записку не оставил, как это он обычно делает... Что-то непохоже это на него. </w:t>
        <w:br/>
        <w:t xml:space="preserve">И даже, странно... </w:t>
        <w:br/>
        <w:t xml:space="preserve">Тося: Да?.. А может ты плохо искала..,или она куда-нибудь упала, и где-нибудь завалялась? </w:t>
        <w:br/>
        <w:t xml:space="preserve">Зося: Да, нет... Я что маленькая? Куда она могла деться..,если б была?.. Я ж одна в квартире </w:t>
        <w:br/>
        <w:t xml:space="preserve">осталась... </w:t>
        <w:br/>
        <w:t xml:space="preserve">Тося: Ну, да, да..,конечно. </w:t>
        <w:br/>
        <w:t xml:space="preserve">Зося: Так вот,а от Гоши с того момента,ни слуху и ни духу: на звонки не отвечает, и сам тоже </w:t>
        <w:br/>
        <w:t xml:space="preserve">не звонит... Вот я и подумала, может, это Гоша пришёл? </w:t>
        <w:br/>
        <w:t xml:space="preserve">Тося: Аналогично... </w:t>
        <w:br/>
        <w:t xml:space="preserve">Зося: ?? </w:t>
        <w:br/>
        <w:t xml:space="preserve">Тося: Я имею ввиду, у меня тоже самое: не отвечает... Федя. </w:t>
        <w:br/>
        <w:t xml:space="preserve">Зося: ? Странно, всё это... К чему бы?.. </w:t>
        <w:br/>
        <w:t xml:space="preserve">Тося: Сговорились, наверное. </w:t>
        <w:br/>
        <w:t xml:space="preserve">Зося: ??? Федя ж немой!.. </w:t>
        <w:br/>
        <w:t xml:space="preserve">Тося (нервно смеясь): И кто же это, интересно, тебе сказал..,что он немой?! </w:t>
        <w:br/>
        <w:t xml:space="preserve">Зося: ??? Тось, ты что?! Решила сегодня надо мной поиздеваться, что ли? Совсем меня </w:t>
        <w:br/>
        <w:t xml:space="preserve">доконать... до конца?.. Ты же сама, и сказала..,мне и Гоше..,когда вы были... у меня... </w:t>
        <w:br/>
        <w:t xml:space="preserve">с Фёдором... Или что: "что-то с памятью моей стало",как поётся в песне... А он, Федя, </w:t>
        <w:br/>
        <w:t xml:space="preserve">кстати..,своей бесстолковкой... Фу, ты..,извини, своей головкой..,то есть головой, </w:t>
        <w:br/>
        <w:t xml:space="preserve">и подтвердил...(Качает головой, подражая Феде.) Вот так... А теперь, ты тут мне... </w:t>
        <w:br/>
        <w:t xml:space="preserve">начинаешь... Это что, ты сегодня так шутишь?..(Потом вдруг осекается, </w:t>
        <w:br/>
        <w:t xml:space="preserve">смотря на Тосю...) А ты как... догадалась?.. Как узнала? И откуда?.. </w:t>
        <w:br/>
        <w:t xml:space="preserve">Тося: От туда...(Кивает головой в сторону... Зося тупо смотрит в ту сторону, куда кивает </w:t>
        <w:br/>
        <w:t xml:space="preserve">Тося.) </w:t>
        <w:br/>
        <w:t xml:space="preserve">Зося: А-а..,понятно... Ну, вот, и скажи, Тось..,как при такой сложной жизни, когда понятно.., </w:t>
        <w:br/>
        <w:t xml:space="preserve">что ничего непонятно..,не выпить... Так сказать, для прояснения ситуации...(Смотрит </w:t>
        <w:br/>
        <w:t xml:space="preserve">с вызовом на Тосю.) </w:t>
        <w:br/>
        <w:t xml:space="preserve">Тося: Ну, ладно,уговорила...Так и быть, давай,наливай..,что там осталось,с прошлого раза... </w:t>
        <w:br/>
        <w:t xml:space="preserve">Может тогда, ты будешь воспринимать всё более спокойно... и трезво?.. И тогда мы </w:t>
        <w:br/>
        <w:t xml:space="preserve">решим..,что дальше делать... кое с кем. </w:t>
        <w:br/>
        <w:t xml:space="preserve">Зося: Так и я, про тоже самое. Я ж говорю, для дела, для просветления..,ну, то есть для </w:t>
        <w:br/>
        <w:t xml:space="preserve">выяснения... возникшей ситуации...(Потом резко встаёт и быстро идёт к бару.) </w:t>
        <w:br/>
        <w:t xml:space="preserve">А то Гоша... вместе... с Фёдором... говорящий...Чокнешься!..(Достаёт из бара </w:t>
        <w:br/>
        <w:t xml:space="preserve">непочатую бутылку вина.) </w:t>
        <w:br/>
        <w:t xml:space="preserve">Тося (оборачиваясь, но не видя, что там у Зоси в руках): Остатки вчерашнего..."Мартини"?.. </w:t>
        <w:br/>
        <w:t xml:space="preserve">(Молчание.) Ну, и отлично... Как раз нам хватит... и для тонуса, и для прояснения... </w:t>
        <w:br/>
        <w:t xml:space="preserve">(Замечает в руках Зоси непочатую бутылку вина.) Это что? Это кто это... тебе?.. </w:t>
        <w:br/>
        <w:t xml:space="preserve">Когда успела? А"Мартини"... где?.. </w:t>
        <w:br/>
        <w:t xml:space="preserve">Зося: Ой!.. Утром проснулась, рукой пошарила -- нет никого... рядом. Встала... Тоска... </w:t>
        <w:br/>
        <w:t xml:space="preserve">Вот и допила... вместе с первой чашкой кофе. Ну, чтобы побыстрее проснуться... </w:t>
        <w:br/>
        <w:t xml:space="preserve">А потом пошла прогуляться, в магазин зашла, купить поесть, ну, и заодно, вот... </w:t>
        <w:br/>
        <w:t xml:space="preserve">(показывает) купила... для гостей. Вот и пригодилась...(Тося подозрительно смотрит </w:t>
        <w:br/>
        <w:t xml:space="preserve">на Зосю...) Да оно дешёвое, Тось... В смысле, слабое.., для аппетита. Или, как ты </w:t>
        <w:br/>
        <w:t xml:space="preserve">говоришь, для поддержания тонуса..,и для более лучшего восприятия... информации. </w:t>
        <w:br/>
        <w:t xml:space="preserve">(Быстро и ловко открывает бутылку, отпивает кофе, и в эту же чашку наливает вино.) </w:t>
        <w:br/>
        <w:t xml:space="preserve">Тося: Тогда мне тоже... в чашку..,но только чуть-чуть. </w:t>
        <w:br/>
        <w:t xml:space="preserve">Зося: Ага, как будто сидим, кофе пьём... Или сок...(Берёт ещё одну чашку, и наливает в неё </w:t>
        <w:br/>
        <w:t xml:space="preserve">вино.) </w:t>
        <w:br/>
        <w:t xml:space="preserve">Тося: Хватит-хватит... А то я тебя знаю. </w:t>
        <w:br/>
        <w:t xml:space="preserve">Зося: А я и говорю, что хватит... Кто против?! Ну, давай, Тось, за"сунот"... </w:t>
        <w:br/>
        <w:t xml:space="preserve">Тося: ?? </w:t>
        <w:br/>
        <w:t xml:space="preserve">Зося: Ну, ни фига себе: уже буквы в мозгу сами переставляются... наоборот. За тонус, </w:t>
        <w:br/>
        <w:t xml:space="preserve">конечно, и просветление... </w:t>
        <w:br/>
        <w:t xml:space="preserve">Тося: И прояснение... </w:t>
        <w:br/>
        <w:t xml:space="preserve">Зося: Так и я про тоже...(Чокаются чашками и пьют, закусывают конфетами. Какое-то время </w:t>
        <w:br/>
        <w:t xml:space="preserve">сидят молча. Зося потирает руки.) Ну, вот, другое дело. Вот теперь, Тось, можешь </w:t>
        <w:br/>
        <w:t xml:space="preserve">рассказывать... Только по порядку, подробно, и со всеми остановками... И ничего </w:t>
        <w:br/>
        <w:t xml:space="preserve">не опускай! </w:t>
        <w:br/>
        <w:t xml:space="preserve">Тося (усмехается): Да как можно...(Потом пристально смотрит на Зосю.) Уж постараюсь... </w:t>
        <w:br/>
        <w:t xml:space="preserve">Зося: Извини,что ещё раз перебиваю... А где ты умудрилась их встретить.., да ещё вместе?!. </w:t>
        <w:br/>
        <w:t xml:space="preserve">Тося: Тут, в Городском парке..,недалеко от тебя... </w:t>
        <w:br/>
        <w:t xml:space="preserve">Зося: Ну, ни фига себе!.. И что ж там произошло... в этом парке?.. И, интересно, что Гоша </w:t>
        <w:br/>
        <w:t xml:space="preserve">с Федей,в нём делали?.. А они,что тебя...не видели? И сама-то ты,там,как оказалась?!. </w:t>
        <w:br/>
        <w:t xml:space="preserve">Тося: Зось, не все вопросы сразу... Ты ж сама просила... по порядку..,и с остановками... </w:t>
        <w:br/>
        <w:t xml:space="preserve">Ну,как они туда попали... Это ты у них сама спроси. Вернее,мы вместе у них спросим... </w:t>
        <w:br/>
        <w:t xml:space="preserve">Дай время, прижмём по полной программе! А вот зачем? Я тебе сейчас расскажу... </w:t>
        <w:br/>
        <w:t xml:space="preserve">Так как, случайно...(Зося недоверчиво смотрит на Тосю... Тося с "нажимом".) Да! </w:t>
        <w:br/>
        <w:t xml:space="preserve">Случайно, и невольно..,стала свидетелем их странного, но прелюбопытного </w:t>
        <w:br/>
        <w:t xml:space="preserve">разговора... </w:t>
        <w:br/>
        <w:t xml:space="preserve">Зося: Их?!. </w:t>
        <w:br/>
        <w:t xml:space="preserve">Тося: Да, их. Я ж тебе уже сказала... про Фёдора. А подробности сейчас, попозже... </w:t>
        <w:br/>
        <w:t xml:space="preserve">Зося: Ах, да... А я уж и забыла. Никак не могу привыкнуть. Просто какая-то..."Курская </w:t>
        <w:br/>
        <w:t xml:space="preserve">аномалия!" </w:t>
        <w:br/>
        <w:t xml:space="preserve">Тося (вздыхает): Ну, что ж..,пусть, будет так... Так вот, а потом посидим и обмозгуем... </w:t>
        <w:br/>
        <w:t xml:space="preserve">Что с ними, с этими..."челдонами"делать?.. Я ж для этого, к тебе и пришла. Главное, </w:t>
        <w:br/>
        <w:t xml:space="preserve">чтоб нам никто не помешал, будем надеяться... Поэтому, давай, для начала, отключим </w:t>
        <w:br/>
        <w:t xml:space="preserve">свои телефоны...(Достают сотовые телефоны и отключают.) Так, порядочек... </w:t>
        <w:br/>
        <w:t xml:space="preserve">Зося: А вот как быть со входной дверью? У Гоши ведь есть ключ. </w:t>
        <w:br/>
        <w:t xml:space="preserve">Тося: Да, это вопрос... Во, придумала! А ты вставь в скважину ключ... с этой стороны... </w:t>
        <w:br/>
        <w:t xml:space="preserve">И тогда он не сможет открыть дверь... с той, с другой... И звонок надо отключить... </w:t>
        <w:br/>
        <w:t xml:space="preserve">Ты знаешь, как его отключать? </w:t>
        <w:br/>
        <w:t xml:space="preserve">Зося: Да звонок, и так не работает. Гоша всё только обещает починить, но всё ни как... </w:t>
        <w:br/>
        <w:t xml:space="preserve">Тося: А-а... А я думаю, что это я звоню, а ты не открываешь...(Пауза.) Ну, и отлично! </w:t>
        <w:br/>
        <w:t xml:space="preserve">Иногда безалаберность одних людей... идёт на пользу... другим...(Зося в это время </w:t>
        <w:br/>
        <w:t xml:space="preserve">встаёт и идёт к кулисам...) Да,и дверь в прихожую,потом прикрой..,на всякий случай... </w:t>
        <w:br/>
        <w:t xml:space="preserve">Чтоб нас не слышно было. </w:t>
        <w:br/>
        <w:t xml:space="preserve">Зося (уходит за кулисы, и через какое-то время возвращается): Ну, вот, вроде, и всё... </w:t>
        <w:br/>
        <w:t xml:space="preserve">(Оглядывает квартиру...) Правда, ещё домашний телефон остался... </w:t>
        <w:br/>
        <w:t xml:space="preserve">Тося: А ты его тоже отключи: выдерни шнур, и все дела... Скажешь, захотела поспать, </w:t>
        <w:br/>
        <w:t xml:space="preserve">отдохнуть... Вот и отключила тоже,на время...Чтоб никто не доставал. (Зося подходит </w:t>
        <w:br/>
        <w:t xml:space="preserve">к телефону и выдёргивает из него шнур.) Ну, вот..,сейчас, точно, полный порядок. </w:t>
        <w:br/>
        <w:t xml:space="preserve">И нам уже никто не помешает..,и можно спокойно разговаривать... И теперь, если, </w:t>
        <w:br/>
        <w:t xml:space="preserve">даже, Гоша и соизволит придти..,и будет ломиться, или названивать... Скажешь, </w:t>
        <w:br/>
        <w:t xml:space="preserve">что крепко уснула, и ничего не слышала... А ключ..,ключ, скажи, забыла вытащить... </w:t>
        <w:br/>
        <w:t xml:space="preserve">Вот и всё. Так, и скажешь, извиняйте... </w:t>
        <w:br/>
        <w:t xml:space="preserve">Зося (нетерпеливо): Тось, ну, всё, хватит... тянуть собаку... за лапу. Рассказывай, как всё </w:t>
        <w:br/>
        <w:t xml:space="preserve">произошло... </w:t>
        <w:br/>
        <w:t xml:space="preserve">Тося: А почему собаку ?.. </w:t>
        <w:br/>
        <w:t xml:space="preserve">Зося: Потому что год "Собаки"... </w:t>
        <w:br/>
        <w:t xml:space="preserve">Тося: А-а... Понятно...(Следут затемнение, но при котором видно: как Тося бегает по сцене </w:t>
        <w:br/>
        <w:t xml:space="preserve">перед Зосей, показывая ей всё в лицах... Но немного, другой вариант... Играет </w:t>
        <w:br/>
        <w:t xml:space="preserve">соответствующая музыка. Периодически Тося подбегает к Зосе, они разливают вино </w:t>
        <w:br/>
        <w:t xml:space="preserve">в чашки, и пьют. В это время музыка затихает. Потом всё продолжается... Вдруг Тося </w:t>
        <w:br/>
        <w:t xml:space="preserve">и Зося замирают, музыка полностью прекращается. Следует короткое, но сильное </w:t>
        <w:br/>
        <w:t xml:space="preserve">затемнение. При котором становится не видно героинь мизансцены. Далее снова </w:t>
        <w:br/>
        <w:t xml:space="preserve">постепенно даётся прежний свет: Зося и Тося сидят рядом на диване, и смотрят друг </w:t>
        <w:br/>
        <w:t xml:space="preserve">на друга... Вся дальнейшая сценка происходит, когда обе женщины довольно сильно </w:t>
        <w:br/>
        <w:t xml:space="preserve">под "шафе". И поэтому ведут и разговаривают друг с другом сответственно. </w:t>
        <w:br/>
        <w:t xml:space="preserve">Для начала они начинают дурачаться и усиленно щипать друг друга. Тося это делает </w:t>
        <w:br/>
        <w:t xml:space="preserve">активнее, и начинает постепенно одолевать Зосю...) </w:t>
        <w:br/>
        <w:t xml:space="preserve">Зося: Ну, мать, кончай, кончай!.. Поосторожнее, поосторожнее, говорю... Хватит, хватит!.. </w:t>
        <w:br/>
        <w:t xml:space="preserve">А то ведь"синявку"... из меня сделаешь. А "синявкой"-то быть... неохо-ота... </w:t>
        <w:br/>
        <w:t xml:space="preserve">Тося: Вот видишь, Зось, как всё просто... проверить: немой человек, или притворяется... </w:t>
        <w:br/>
        <w:t xml:space="preserve">Конечно, чтоб это было... без относительного ущерба... для его здоровья... Ну, что, </w:t>
        <w:br/>
        <w:t xml:space="preserve">Зоська! Доставим себе... удовольствие... О,как это сексуально, я сказала... Я имела... </w:t>
        <w:br/>
        <w:t xml:space="preserve">ввиду, что сделаем себе сами... приятное..,когда соберёмся... все вместе... у меня. </w:t>
        <w:br/>
        <w:t xml:space="preserve">В пятницу, 13-го... Вернём должок, за моё..,нет, за наше... ущемлённое... женское </w:t>
        <w:br/>
        <w:t xml:space="preserve">достоинство... Ой! Что я такое говорю...(Смеются.) А что?! Долг платежём красен... </w:t>
        <w:br/>
        <w:t xml:space="preserve">Имеем... полное право. А то им, мужикам, значит, можно, над нами, женщинами, </w:t>
        <w:br/>
        <w:t xml:space="preserve">эксперименты устраивать... Зось, а мы что... хужее?.. Мы же, лучше... их. За одно </w:t>
        <w:br/>
        <w:t xml:space="preserve">и выведем, Фёдора и Гошу, на "чистую воду". Федя,так у нас не захочет -- заговорит... </w:t>
        <w:br/>
        <w:t xml:space="preserve">Только сильнее надо... щипать. (Снова хочет ущипнуть Зосю, та уворачивается. </w:t>
        <w:br/>
        <w:t xml:space="preserve">Тося улыбается.) А Гошу, таким образом... тоже... накажем... Чтоб в следующий раз... </w:t>
        <w:br/>
        <w:t xml:space="preserve">неповадно было... </w:t>
        <w:br/>
        <w:t xml:space="preserve">Зося (слегка тревожно): А Гоше... тоже?.. </w:t>
        <w:br/>
        <w:t xml:space="preserve">Тося: Что Гоше? </w:t>
        <w:br/>
        <w:t xml:space="preserve">Зося: Такую экзек-куцию... необходимо... провести? </w:t>
        <w:br/>
        <w:t xml:space="preserve">Тося: А как же?! Зось,ты, конечно, не обижайся: ему... в первую очередь... Гоша же, всё </w:t>
        <w:br/>
        <w:t xml:space="preserve">и придумал, в основном... А Фёдор... только исполнитель...(Зося немного "дуется"...) </w:t>
        <w:br/>
        <w:t xml:space="preserve">Зось, ты пойми... Они сейчас... выступают командой... против нас... И мы... команда... </w:t>
        <w:br/>
        <w:t xml:space="preserve">про-ти-во...борствующая... Лады?.. Поэтому, ты меня, не подводи... Или тебе,что... его </w:t>
        <w:br/>
        <w:t xml:space="preserve">жалко? И ты не хочешь... с ним ссориться?.. Понимаю... (Вздыхает.) Любовь-морковь, </w:t>
        <w:br/>
        <w:t xml:space="preserve">и всё такое...Так и у меня... тоже самое, почти... с Федей. А что делать?.. Зось, а разве </w:t>
        <w:br/>
        <w:t xml:space="preserve">за меня... тебе не обидно? Так измываться над чувствами... такой впечатлительной </w:t>
        <w:br/>
        <w:t xml:space="preserve">женщины,как я...(Притворно прикрывает глаза ладонью... А потом смотрит из под неё </w:t>
        <w:br/>
        <w:t xml:space="preserve">на Зосю.) </w:t>
        <w:br/>
        <w:t xml:space="preserve">Зося: Ну, ладно-ладно, Тось... Ты чего?.. Всё правильно: проучить их в любом случае надо. </w:t>
        <w:br/>
        <w:t xml:space="preserve">Пусть будет так, по твоему... </w:t>
        <w:br/>
        <w:t xml:space="preserve">Тося (воспрянув): Тем более,это всё равно только шутка..,пустячок... А нам...будет приятно... </w:t>
        <w:br/>
        <w:t xml:space="preserve">(Зося удивлённо на Тосю...) Но пусть, это будет шутка поучительная..,а главное, </w:t>
        <w:br/>
        <w:t xml:space="preserve">ра-зо-бла-ча-ю-ща-я...Чтоб им,мужикам,не по себе...стало. А то явно прослеживается... </w:t>
        <w:br/>
        <w:t xml:space="preserve">какая-то дис-кри-ми-нация... по половому признаку... </w:t>
        <w:br/>
        <w:t xml:space="preserve">Зося (вдруг): Какая... что?.. По какому? </w:t>
        <w:br/>
        <w:t xml:space="preserve">Тося: По половому!.. По какому же ещё? Зось, ты спишь, что ли, на самом деле.., </w:t>
        <w:br/>
        <w:t xml:space="preserve">"в одном ботинке"?.. </w:t>
        <w:br/>
        <w:t xml:space="preserve">Зося (смотрит на свои нижние "конечности"..; на них тапки; вздыхает...): Да, нет... Так.., </w:t>
        <w:br/>
        <w:t xml:space="preserve">задумалась, что-то... </w:t>
        <w:br/>
        <w:t xml:space="preserve">Тося: Так вот, я и говорю, Зось..,какое-то неравноправие... Им, мужикам, значит, можно... </w:t>
        <w:br/>
        <w:t xml:space="preserve">без разрешения..,над нами,свои дурацкие опыты проводить... Пусть даже,ради своих, </w:t>
        <w:br/>
        <w:t xml:space="preserve">каких-то странных, лично для меня..,и честно говоря, глупых... профессиональных </w:t>
        <w:br/>
        <w:t xml:space="preserve">интересов. Не предупреждая нас... Хотя бы, ради приличия... Зось, а мы что... хуже </w:t>
        <w:br/>
        <w:t xml:space="preserve">других?.. Пусть даже, и какого-то там режиссёра, да ещё с кабельного... И всяких там, </w:t>
        <w:br/>
        <w:t xml:space="preserve">начинающих... корреспондентов... И поэтому, мы, Гошу и Фёдора, тоже... </w:t>
        <w:br/>
        <w:t xml:space="preserve">предупреждать не будем...(Хлопает в ладоши.) И разрешения у них... не спросим. </w:t>
        <w:br/>
        <w:t xml:space="preserve">Зося: Ох, Тось... Всё-таки, не нравится мне... всё это... Может не надо... так обострять?.. </w:t>
        <w:br/>
        <w:t xml:space="preserve">А поступить проще... Поговорить с Гошей и Фёдором напрямую, по душам... </w:t>
        <w:br/>
        <w:t xml:space="preserve">Простить, и забыть... Ну, и, конечно, выпить... вместе с ними, "мировую"... </w:t>
        <w:br/>
        <w:t xml:space="preserve">Тося: Зось, да ты не переживай!.. Всё будет... как будет... Ничего с ними не станется... </w:t>
        <w:br/>
        <w:t xml:space="preserve">"Жизнь сурова, но справедлива!.."-- как кто-то сказал... Правда, уж не помню, кто... </w:t>
        <w:br/>
        <w:t xml:space="preserve">Покуражимся... немного..,как они над нами... А, если быть, уж совсем точным -- то </w:t>
        <w:br/>
        <w:t xml:space="preserve">надо мной... И всё... А потом, помиримся... Если сами захотим. Или, может, если они... </w:t>
        <w:br/>
        <w:t xml:space="preserve">пожелают... А не пожелают... Всё равно, после сами прибегут... Куда они денутся?.. </w:t>
        <w:br/>
        <w:t xml:space="preserve">(Улыбается.) Им нужней!.. Мы же, женщины, терпеливее, их, мужчин... по жизни! </w:t>
        <w:br/>
        <w:t xml:space="preserve">Зося (вдруг): Ну, хорошо... А как обзовём..,то есть назовём... этот наш... акт ?.. </w:t>
        <w:br/>
        <w:t xml:space="preserve">Тося: Акт ?.. Какой акт ? </w:t>
        <w:br/>
        <w:t xml:space="preserve">Зося: Ну, этот...(хочет показать на Тосе..; та обороняется)"щипковый"... Какой же ещё? </w:t>
        <w:br/>
        <w:t xml:space="preserve">Тося: Слушай, Зось... А!..(Икает.) Вот видишь... Акт -- какое-то нехорошее слово... Лучше, </w:t>
        <w:br/>
        <w:t xml:space="preserve">операция... Стремительная..,но "симпатишная"!.. А название... Ну, что ж..,пусть будет </w:t>
        <w:br/>
        <w:t xml:space="preserve">с названием... Так даже... интересней... Надо подумать... А то эти... два ар-харовца.., </w:t>
        <w:br/>
        <w:t xml:space="preserve">наверняка,уже обозвали,как-нибудь,свою передачку..,или что там у них..,даже не хочу </w:t>
        <w:br/>
        <w:t xml:space="preserve">думать..,получилось... А мы, я ж говорю..,чем хужее?.. Мы... должны быть... лучше!.. </w:t>
        <w:br/>
        <w:t xml:space="preserve">Так что, давай, Зось..,предлагай... Раз уж тебе захотелось... с названицем... </w:t>
        <w:br/>
        <w:t xml:space="preserve">Зося: Сейчас, надо подумать... </w:t>
        <w:br/>
        <w:t xml:space="preserve">Тося: Ну, думай-думай..,то-олько поживее... А то,что-то в сон потянуло...(Зевает.) </w:t>
        <w:br/>
        <w:t xml:space="preserve">Пора домой... </w:t>
        <w:br/>
        <w:t xml:space="preserve">Зося: А!.. </w:t>
        <w:br/>
        <w:t xml:space="preserve">Тося: Что?!. </w:t>
        <w:br/>
        <w:t xml:space="preserve">Зося: Придумала... </w:t>
        <w:br/>
        <w:t xml:space="preserve">Тося: Так говори, не томи... </w:t>
        <w:br/>
        <w:t xml:space="preserve">Зося: Может быть, такое... Ой!..(Икает.) "Откровенно... обжигающие... щип-ки"... </w:t>
        <w:br/>
        <w:t xml:space="preserve">Тося: ? Зось, я заметила: ты, как под"шафе" -- у тебя начинает си-ильно преобладать </w:t>
        <w:br/>
        <w:t xml:space="preserve">эротическая тема...(тоже икает) тика... Чёрт!.. Дурной пример заразителен... </w:t>
        <w:br/>
        <w:t xml:space="preserve">Зося (невинно улыбается): Это не только у меня... Это у всех! Уже доказано... Вот сейчас </w:t>
        <w:br/>
        <w:t xml:space="preserve">проверим... Твой вариант названия... </w:t>
        <w:br/>
        <w:t xml:space="preserve">Тося: Ну, не знаю... Может быть... "Проникающе... разрывающие... щипки!.." </w:t>
        <w:br/>
        <w:t xml:space="preserve">Зося: ?? Тось..,а вот это уже попахивает... сади-измом... Тебе не кажется?.. А мы же </w:t>
        <w:br/>
        <w:t xml:space="preserve">не садисты... А всего лишь хотим предупредить: чтоб больше, так с тобой.., </w:t>
        <w:br/>
        <w:t xml:space="preserve">или с нами, не поступали... </w:t>
        <w:br/>
        <w:t xml:space="preserve">Тося: Зось, я тебя умоляю!.. Да, ничего, с ними не станется... Разве, что будут... в большем </w:t>
        <w:br/>
        <w:t xml:space="preserve">тонусе..,чем положено... </w:t>
        <w:br/>
        <w:t xml:space="preserve">Зося: А если они..,вернее он, Фёдор: с Гошей то всё понятно... Окажется терпеливым... </w:t>
        <w:br/>
        <w:t xml:space="preserve">А если ещё хуже-- чересчур терпеливым...Что делать будем?.. Какой-то "неудобняк"... </w:t>
        <w:br/>
        <w:t xml:space="preserve">может получиться... Опозоримся... И тогда... </w:t>
        <w:br/>
        <w:t xml:space="preserve">Тося (сильно вздыхает): А тогда... у меня...(показывает рукой на Зосю),то есть у нас... </w:t>
        <w:br/>
        <w:t xml:space="preserve">Просто не хотела заранее говорить..,чтобы не шокировать... Ты же у нас... душа </w:t>
        <w:br/>
        <w:t xml:space="preserve">тонкая... Есть запасной..,и более, чем надёжный вариант... С лёгким названием: </w:t>
        <w:br/>
        <w:t xml:space="preserve">"Прижёг!" </w:t>
        <w:br/>
        <w:t xml:space="preserve">Зося: Ка-ак?! Какой..."Прыжок"? </w:t>
        <w:br/>
        <w:t xml:space="preserve">Тося: Да, нет!.. Я ж говорю, просто: "Прижёг"...(Тычет своими пальцами в руку Зоси... </w:t>
        <w:br/>
        <w:t xml:space="preserve">Та с опаской одёргивает руку.) Слово есть такое... при-же-гать..."Ферштейн"?.. </w:t>
        <w:br/>
        <w:t xml:space="preserve">Зося: ?? Это как же?.. Что означает? Объясни, покажи... </w:t>
        <w:br/>
        <w:t xml:space="preserve">Тося: Показываю...(Достаёт сигарету и прикуривает... Зося недоумённо и подозрительно </w:t>
        <w:br/>
        <w:t xml:space="preserve">смотрит на Тосю..,и понемногу отодвигается... Тося довольно ухмыляется...) </w:t>
        <w:br/>
        <w:t xml:space="preserve">Для начала...только на себе...(Раскуривает сигарету..,и быстро, слегка, прикладывает </w:t>
        <w:br/>
        <w:t xml:space="preserve">её к запястью своей руки... И тут же одёргивает руку, и вскрикивает.) "Ёкарный, </w:t>
        <w:br/>
        <w:t xml:space="preserve">бабай!!" Это что ж я наделала?! (Дует на руку... У Зоси глаза на "выкат"...) </w:t>
        <w:br/>
        <w:t xml:space="preserve">Зося:??? Это кто ж такой?! Просвети...(А потом опомнившись.) Ты,что,Тося!.. С"аму"...Фу,ты, </w:t>
        <w:br/>
        <w:t xml:space="preserve">чёрт!.. Опять от волнения, буквы наоборот, сами переставляются... С ума, конечно... </w:t>
        <w:br/>
        <w:t xml:space="preserve">Ты, что, Тоська!.. Окончательно, с ума спятила?!. Ты чё делаешь-то?.. Так это и есть... </w:t>
        <w:br/>
        <w:t xml:space="preserve">твой запасной вариант ? Лучше б ты мне про него не говорила... А ещё лучше.., </w:t>
        <w:br/>
        <w:t xml:space="preserve">не показывала... От этого, ведь..,ещё больший скандал, может, получиться... А можно, </w:t>
        <w:br/>
        <w:t xml:space="preserve">сгоряча,и в лоб "схлопотать"!.. Или...в ухо...(Хочет показать на Тосе... Но та,"кривясь", </w:t>
        <w:br/>
        <w:t xml:space="preserve">уклоняется..,и снова дует на руку... Потом берёт чашку с вином, и поливает </w:t>
        <w:br/>
        <w:t xml:space="preserve">обожжённую руку... Зося, открыв рот, обескураженно глядит на это...) </w:t>
        <w:br/>
        <w:t xml:space="preserve">Тося (не обращая внимания): Да, нет..,Фёдор, парень мирный... </w:t>
        <w:br/>
        <w:t xml:space="preserve">Зося: Парень?.. </w:t>
        <w:br/>
        <w:t xml:space="preserve">Тося: Ну, хорошо..,мужик... Я же знаю -- это железно... Да и я, если что..,сделаю... это.., </w:t>
        <w:br/>
        <w:t xml:space="preserve">чуть-чуть... Почти, как себе... Да, и то, в крайнем случае... Но, я, думаю, и первого </w:t>
        <w:br/>
        <w:t xml:space="preserve">варианта..,"щипкового", будет достаточно... </w:t>
        <w:br/>
        <w:t xml:space="preserve">Зося (выдыхает): Надеюсь...(Вдруг раздаётся стук в дверь... Сначало негромкий..,потом </w:t>
        <w:br/>
        <w:t xml:space="preserve">всё более настойчивый... Зося испуганно полушёпотом): О!.. Это, наверное, Гоша, </w:t>
        <w:br/>
        <w:t xml:space="preserve">пришёл... Что делать будем?.. Может, всё-таки, откроем? </w:t>
        <w:br/>
        <w:t xml:space="preserve">Тося (тоже негромко): Нет, не стоит... Особенно, после того, что ты узнала... А то ещё </w:t>
        <w:br/>
        <w:t xml:space="preserve">проговоришься..,и испортишь всё... задуманное... Я ж тебя учила... Скажешь,что плохо </w:t>
        <w:br/>
        <w:t xml:space="preserve">себя почувствовала... И поэтому, чтоб ничего не мешало, всё отключила... А ключ, </w:t>
        <w:br/>
        <w:t xml:space="preserve">просто забыла вытащить... Вот и всё. Крепко уснула, и никаких стуков и скрябаний </w:t>
        <w:br/>
        <w:t xml:space="preserve">не слышала, и в помине...(Стук переходит в долбёжку...) </w:t>
        <w:br/>
        <w:t xml:space="preserve">Зося: Нет, он сейчас дверь разнесёт... Придётся открыть. (Встаёт, чтобы открыть. Тося её </w:t>
        <w:br/>
        <w:t xml:space="preserve">удерживает.) </w:t>
        <w:br/>
        <w:t xml:space="preserve">Тося: Постой,сиди. Посмотрим,на сколько его хватит...(Стук продолжается...)Он,что, дурак?! </w:t>
        <w:br/>
        <w:t xml:space="preserve">Хочет, чтобы соседи милицию вызвали? (Стук резко заканчивается. Слышны </w:t>
        <w:br/>
        <w:t xml:space="preserve">удаляющиеся шаги... Тося тихо смеётся...) О..,как будто услышал меня: обиделся... </w:t>
        <w:br/>
        <w:t xml:space="preserve">А может испугался?.. Или всё вместе... Пойду, посмотрю..,осторожно, в "глазок"... </w:t>
        <w:br/>
        <w:t xml:space="preserve">(Уходит за кулисы: не торопясь, тихо ступая...) </w:t>
        <w:br/>
        <w:t xml:space="preserve">Зося (тяжёло вздыхает): Сумасшедший дом... Не могут люди... спокойно жить. И меня </w:t>
        <w:br/>
        <w:t xml:space="preserve">в это втягивают... Всё ищут приключения... на разные места... А может, это они </w:t>
        <w:br/>
        <w:t xml:space="preserve">от скуки?..(К зрителям.) Может,так и надо?А?..(Берёт чашку,смотрит в неё... Снова </w:t>
        <w:br/>
        <w:t xml:space="preserve">вздыхает... Потом берёт бутылку, наливает в чашку вино... Выпивает, и ставит всё </w:t>
        <w:br/>
        <w:t xml:space="preserve">на место.) </w:t>
        <w:br/>
        <w:t xml:space="preserve">Тося (возвращается): Нет, никого... Ушёл,слава Богу. Так, пойду я, наверное, Зось... А то ещё </w:t>
        <w:br/>
        <w:t xml:space="preserve">вернётся, снова долбить... И тогда, точно, придётся открыть... А встречаться с ним.., </w:t>
        <w:br/>
        <w:t xml:space="preserve">или с ними...(Зося удивлённо смотрит на Тосю...) Да..,нам, здесь, сейчас..,раньше </w:t>
        <w:br/>
        <w:t xml:space="preserve">времени, без подготовки, не стоит... Иначе, Зося... Не знаю, как ты... Я, после всего, </w:t>
        <w:br/>
        <w:t xml:space="preserve">что услышала, увидела и узнала,за себя не отвечаю... Мне, нам... надо всё осмыслить, </w:t>
        <w:br/>
        <w:t xml:space="preserve">успокоиться, и подготовиться... А потом, нанести ответный удар... А ты меня </w:t>
        <w:br/>
        <w:t xml:space="preserve">поддержишь, как и договорились... </w:t>
        <w:br/>
        <w:t xml:space="preserve">Зося (вздыхает): Куда ж я денусь... </w:t>
        <w:br/>
        <w:t xml:space="preserve">Тося: Ну,вот,и отлично! Про-де-мон-стрируем...своё шоу: они нам,а мы им... У нас, я думаю.., </w:t>
        <w:br/>
        <w:t xml:space="preserve">лучше получится... Встретимся на моей территории, для полной уверенности... </w:t>
        <w:br/>
        <w:t xml:space="preserve">Тем более, так и так, хотели, как-нибудь у меня посидеть. Но пригласить их вместе... </w:t>
        <w:br/>
        <w:t xml:space="preserve">надо так, чтобы ничего не заподозрили... </w:t>
        <w:br/>
        <w:t xml:space="preserve">Зося: А может, всё-таки, не надо... А то,как то... Просто сказать,и всё,чтобы в следующий раз </w:t>
        <w:br/>
        <w:t xml:space="preserve">так не поступали... Раз мы... лучше их. </w:t>
        <w:br/>
        <w:t xml:space="preserve">Тося: Не-ет, подруга... Так они, мужики, не понимают, и не поймут. Их надо обязательно </w:t>
        <w:br/>
        <w:t xml:space="preserve">учить..,и проучить. Иначе они, ещё, что-нибудь подобное, а то и похуже, снова </w:t>
        <w:br/>
        <w:t xml:space="preserve">выдумают... Только тогда уже над тобой...(Указывает на Зосю.) Уж поверь моему </w:t>
        <w:br/>
        <w:t xml:space="preserve">опыту... А он, всё же, у меня побольше. </w:t>
        <w:br/>
        <w:t xml:space="preserve">Зося: Да?.. </w:t>
        <w:br/>
        <w:t xml:space="preserve">Тося: Да!.. Иначе они, мужики... Конечно, извинятся, как обычно... Но всё постараются </w:t>
        <w:br/>
        <w:t xml:space="preserve">перевести в невинную шутку... Как будто ничего не произошло... Чтоб об этом, </w:t>
        <w:br/>
        <w:t xml:space="preserve">поскорее забыли, над кем они так "удачно",по их мнению, естественно, пошутили. </w:t>
        <w:br/>
        <w:t xml:space="preserve">И как будто ничего не произошло... А сами..,сучата,будут смеяться... В данном случае, </w:t>
        <w:br/>
        <w:t xml:space="preserve">надо мной... про себя, но в душе... Обидно, слушай... А вот, когда их проучишь.., </w:t>
        <w:br/>
        <w:t xml:space="preserve">пускай коротко,но жёстко... У них в подсознании..,по крайней мере, на какое-то время, </w:t>
        <w:br/>
        <w:t xml:space="preserve">я надеюсь..,отложится, что и с ними могут поступить также..,а то и хуже... </w:t>
        <w:br/>
        <w:t xml:space="preserve">Не так изощрённо..,но зато точно...(указывает на прижжённую руку) по месту... </w:t>
        <w:br/>
        <w:t xml:space="preserve">Мужиков, надо..,вот, где держать...(Сжимает руку в кулак, и показывает Зосе. </w:t>
        <w:br/>
        <w:t xml:space="preserve">Зося тоже сжимает свою руку в кулак, и смотрит на него...) </w:t>
        <w:br/>
        <w:t xml:space="preserve">Зося: У меня не получится: у меня кулак меньше, чем у тебя. </w:t>
        <w:br/>
        <w:t xml:space="preserve">Тося: Да это,сейчас, не так важно. Сейчас важно полная конспирация: общаемся с нашими... </w:t>
        <w:br/>
        <w:t xml:space="preserve">бойфрендами, если придётся..,как обычно. Как будто ничего не произошло, ничего </w:t>
        <w:br/>
        <w:t xml:space="preserve">не знаем, ни о чём не ведаем. А вот когда соберёмся у меня..,когда они расслабятся </w:t>
        <w:br/>
        <w:t xml:space="preserve">под конец... Вот тогда и устроим им...разоблачающее шоу. А себе праздник: короткий, </w:t>
        <w:br/>
        <w:t xml:space="preserve">но яркий!..С феерверками..,в смысле,с прижёгами...(Зося тревожно смотрит </w:t>
        <w:br/>
        <w:t xml:space="preserve">на Тосю...)Ну, ладно, успокойся... Это я так..,на самый крайний случай. Если будут </w:t>
        <w:br/>
        <w:t xml:space="preserve">сильно сопротивляться... Но я, думаю, до этого дела не дойдёт... </w:t>
        <w:br/>
        <w:t xml:space="preserve">Зося: Я тоже... очень!.. </w:t>
        <w:br/>
        <w:t xml:space="preserve">Тося: Вот так, "ёлы-палы", поняла? </w:t>
        <w:br/>
        <w:t xml:space="preserve">Зося (окончательно опьяневшая): Поняла,"ёлы-палы"... А кто это... такие? </w:t>
        <w:br/>
        <w:t xml:space="preserve">Тося (по-хмельному улыбаясь): У-у,солнышко... Да ты, уж совсем, готова... Да, это так... </w:t>
        <w:br/>
        <w:t xml:space="preserve">Вышли, просто рядом со мной погулять... Не обращай внимания... </w:t>
        <w:br/>
        <w:t xml:space="preserve">Зося: Как же не обращать? Если они вышли погулять.., да ещё рядом с тобой... </w:t>
        <w:br/>
        <w:t xml:space="preserve">Тося: Ладно, Зось... Пойдём, проводишь меня... Они со мной, и уйдут... А то Гоша,не дай Бог, </w:t>
        <w:br/>
        <w:t xml:space="preserve">сейчас снова припрётся, и не уйдёшь тогда... ни фи-га... А мне с ним, я ж говорю.., </w:t>
        <w:br/>
        <w:t xml:space="preserve">да и тебе...(смотрит ухмыляясь на Зосю),кстати... Нет резона, сейчас встречаться.., </w:t>
        <w:br/>
        <w:t xml:space="preserve">раньше времени... Ну,чтобы, особо не нервничать, и не выдать себя... </w:t>
        <w:br/>
        <w:t xml:space="preserve">прежде-вре-мен-но... А то весь кайф... обломается... И остаться мне у тебя, тоже </w:t>
        <w:br/>
        <w:t xml:space="preserve">нельзя... Надо квартирку свою...подготовить... для встречи: прибраться, и всё такое... </w:t>
        <w:br/>
        <w:t xml:space="preserve">А то запустила я её, что-то... немного... Всё некогда!.. Да и для застолья, надо что-то </w:t>
        <w:br/>
        <w:t xml:space="preserve">подкупить... Чтобы, Фёдор и Гоша... Чёрт, бы их, побрал!.. (Зося отшатываясь, </w:t>
        <w:br/>
        <w:t xml:space="preserve">испуганно глядит на Тосю...) Расслабились... А дальше, дело техники... Правильно, </w:t>
        <w:br/>
        <w:t xml:space="preserve">я говорю?.. Мы им тоже... срежиссируем!.. Мало не покажется... Не сомневайся... </w:t>
        <w:br/>
        <w:t xml:space="preserve">Зося (автоматически, как "зомби"): Правильно... Мы им тоже... Мало не покажется... </w:t>
        <w:br/>
        <w:t xml:space="preserve">Не сомнева-юсь... </w:t>
        <w:br/>
        <w:t xml:space="preserve">Тося: А ты проводишь меня, ложись,на самом деле,спать...Только ключ из замка, всё равно, </w:t>
        <w:br/>
        <w:t xml:space="preserve">не вынимай... Так что, если Гоша снова вернётся..,то ты... сладенько спишь, и ничего </w:t>
        <w:br/>
        <w:t xml:space="preserve">не слышишь, и никого не видишь... Поняла? (Зося сначало мотает, а потом качает </w:t>
        <w:br/>
        <w:t xml:space="preserve">головой...) А то ещё проговоришься... под пьяную лавочку, и начнёшь с ним... вдруг, </w:t>
        <w:br/>
        <w:t xml:space="preserve">разборки устраивать... раньше времени... И всю калину-малину... нашу, как говорится </w:t>
        <w:br/>
        <w:t xml:space="preserve">в народе..,тоже... раньше времени...(Зося тупо смотрит на Тосю...)Короче, ты поняла... </w:t>
        <w:br/>
        <w:t xml:space="preserve">Ладно..,всё, проехали... А то он, Гошка..,а потом и Федька..,сориентируются, и пойдут </w:t>
        <w:br/>
        <w:t xml:space="preserve">на попятную..,что-нибудь в оправдание придумают... И ещё нас, как это мужики, </w:t>
        <w:br/>
        <w:t xml:space="preserve">обычно делают... В чём-нибудь, и обвинят же... А нам, разве, это надо? Вот именно -- </w:t>
        <w:br/>
        <w:t xml:space="preserve">другое... А что другое? Правильно: то, о чём, мы всё это время, с тобой </w:t>
        <w:br/>
        <w:t xml:space="preserve">и договаривались. </w:t>
        <w:br/>
        <w:t xml:space="preserve">Зося (идёт провожать Тосю,слегка шатаясь): Не боись..,враг не войдёт,не пройдёт..,и уж тем </w:t>
        <w:br/>
        <w:t xml:space="preserve">более, не прорвётся...(Потом задумывается...) Хотя,нет..,Гоша,и не враг, а друг..,и даже </w:t>
        <w:br/>
        <w:t xml:space="preserve">более... Но всё равно, в случае чего, я буду молчать, как партизанка... Зося... </w:t>
        <w:br/>
        <w:t xml:space="preserve">Космос... день...ская. </w:t>
        <w:br/>
        <w:t xml:space="preserve">Тося (смеётся): Космо-демьянская..,и не Зося, а Зоя... Не примазывайся... </w:t>
        <w:br/>
        <w:t xml:space="preserve">Зося: Да?..Ну, ладно...Тогда, дико извиняюсь... Но это,ничего не меняет: всё равно не скажу. </w:t>
        <w:br/>
        <w:t xml:space="preserve">Тося: Отлично... Но лучше до этого... не доводить...(Зося мотает головой.) А вот, когда </w:t>
        <w:br/>
        <w:t xml:space="preserve">встретимся, у меня, в пятницу, 13-го... с этими... Ох, уж, не знаю, как их ещё обозвать... </w:t>
        <w:br/>
        <w:t xml:space="preserve">Вот, тогда и оторвёмся, по полной программе... А во сколько: я тебе, точно... </w:t>
        <w:br/>
        <w:t xml:space="preserve">попозжее... Короче, договоримся... Так что, готовься, подруга! </w:t>
        <w:br/>
        <w:t xml:space="preserve">Зося (вскидывая руку над головой): Всегда, готова!.. </w:t>
        <w:br/>
        <w:t xml:space="preserve">Тося: Ну, и чудненько... Давай, закрывайся! А то Гоша, снова... А вдруг ещё, и с Федей... </w:t>
        <w:br/>
        <w:t xml:space="preserve">(Зося непонимающе уставилась на Тосю...) И тогда, я за себя не отвечаю... </w:t>
        <w:br/>
        <w:t xml:space="preserve">(В сторону.) И прощай, денюжки... </w:t>
        <w:br/>
        <w:t xml:space="preserve">Зося: Что?.. А-а..,прощальный поцелуй?.. </w:t>
        <w:br/>
        <w:t xml:space="preserve">Тося: А, ну, да..,я и забыла...(Целуются.) Жди звонка... Только не забудь... потом..,телефоны </w:t>
        <w:br/>
        <w:t xml:space="preserve">включить... До встречи! (Машет рукой.) Да..,и ключ, не вынимай... </w:t>
        <w:br/>
        <w:t xml:space="preserve">Зося: Слушаюсь, командир! (Тося уходит за кулисы, Зося лениво следует за ней... Слышно, </w:t>
        <w:br/>
        <w:t xml:space="preserve">как открывается и закрывается дверь, щёлкает замок... Зося выходит из-за кулис...) </w:t>
        <w:br/>
        <w:t xml:space="preserve">Ох, не нравится всё же...мне всё это... Но ничего не поделаешь: придётся поддержать </w:t>
        <w:br/>
        <w:t xml:space="preserve">подругу.., хотя бы из женской солидарности. Но они, наши мужички..,тоже... сами </w:t>
        <w:br/>
        <w:t xml:space="preserve">хороши...(Зевает.)Надо же...(хихикает),такую "мутотень"...заварить... Нет,такое только, </w:t>
        <w:br/>
        <w:t xml:space="preserve">мужикам в голову, и может придти. Вот и получат... ответный удар: Тося, так сказала. </w:t>
        <w:br/>
        <w:t xml:space="preserve">Я то, что?.. (Ложится на диван. Вскоре стук в дверь. Зося приподнимает голову, стук </w:t>
        <w:br/>
        <w:t xml:space="preserve">увеличивается...) Нет уж..,никому не открывать... Тося, сказала... До того, как у неё... </w:t>
        <w:br/>
        <w:t xml:space="preserve">не встретимся... Так, что... не обезсудь, Гоша..,или кто там...(Засыпает. Затемнение. </w:t>
        <w:br/>
        <w:t xml:space="preserve">Музыка. Занавес.) 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    </w:t>
      </w:r>
      <w:r>
        <w:rPr/>
        <w:t xml:space="preserve">Третье действие. </w:t>
      </w:r>
    </w:p>
    <w:p>
      <w:pPr>
        <w:pStyle w:val="Web"/>
        <w:rPr/>
      </w:pPr>
      <w:r>
        <w:rPr/>
        <w:t xml:space="preserve">Занавес раздвигается... Освещённая комната, но не ярко: снизу свисает большая одинокая </w:t>
        <w:br/>
        <w:t xml:space="preserve">лампа, без абажура. Посередине, ближе к авансцене, стоит длинный стол и четыре стула, </w:t>
        <w:br/>
        <w:t xml:space="preserve">которые расположились на одной стороне стола, дальней от зрителей, в линию. </w:t>
        <w:br/>
        <w:t xml:space="preserve">За столом, лицом к зрителям, на крайних стульях, сидят Тося и Зося. Зося периодически </w:t>
        <w:br/>
        <w:t xml:space="preserve">прикладывается к какому-то баночному напитку. Тося нервно курит и раскладывает карты... </w:t>
        <w:br/>
        <w:t xml:space="preserve">Зося за этим лениво наблюдает... В дальнем углу сцены, с левой стороны от зрителей, </w:t>
        <w:br/>
        <w:t>находится диван, с наваленными на нём журналами.</w:t>
      </w:r>
    </w:p>
    <w:p>
      <w:pPr>
        <w:pStyle w:val="Web"/>
        <w:rPr/>
      </w:pPr>
      <w:r>
        <w:rPr/>
        <w:t xml:space="preserve">Тося: Странно,сегодня даже и курение не помогает: нервничаю чего-то...больше обычного... </w:t>
        <w:br/>
        <w:t xml:space="preserve">К чему бы это?.. И карты, что-то сейчас, не так ложатся: всякая хренотень вылезает... </w:t>
        <w:br/>
        <w:t xml:space="preserve">Всё наперекосяк! (Cмешивает карты...) </w:t>
        <w:br/>
        <w:t xml:space="preserve">Зося: Тось..,ты, как всегда, в своём репертуаре... Просто ты знаешь...(Тося тасует карты и </w:t>
        <w:br/>
        <w:t xml:space="preserve">озабоченно смотрит на Зосю...) Ну, хорошо, успокойся. Мы... знаем, что кое-что </w:t>
        <w:br/>
        <w:t xml:space="preserve">произойдёт... неординарное... Которое, честно говоря, и неизвестно, чем закончится... </w:t>
        <w:br/>
        <w:t xml:space="preserve">Вот ты и нервничаешь, как все мы... смертные... </w:t>
        <w:br/>
        <w:t xml:space="preserve">Тося: ? А ты не нервничаешь?..(Снова раскладывает карты...) </w:t>
        <w:br/>
        <w:t xml:space="preserve">Зося: И я нервничаю... Что я, из другого теста?..(Вздыхает.) Все мы... из одного замеса... </w:t>
        <w:br/>
        <w:t xml:space="preserve">Просто,кто-то меньше,а кто-то...чуть больше... И курение,здесь..,со-овсем ни при чём... </w:t>
        <w:br/>
        <w:t xml:space="preserve">Не более, чем привычка... Правда, не самая лучшая. Вредная... Вот и всё. А, вообще, </w:t>
        <w:br/>
        <w:t xml:space="preserve">Тось, лучше б перестала меня, в очередной раз, травить. А то,моему не бесконечному </w:t>
        <w:br/>
        <w:t xml:space="preserve">терпению, точно, придёт ко-нец..,и я тогда... тоже задымлю. И всё... с "пионерским" </w:t>
        <w:br/>
        <w:t xml:space="preserve">приветом!.. И твоей квартире,что ещё точнее, наступит по-олный..."писец"! (Тося </w:t>
        <w:br/>
        <w:t xml:space="preserve">удивлённо смотрит на Зосю...) Так говорят... В смысле, воздуху в ней... А его, здесь, </w:t>
        <w:br/>
        <w:t xml:space="preserve">и так уже не хватает. И открытая форточка... тут уже не поможет... Или ты решила, </w:t>
        <w:br/>
        <w:t xml:space="preserve">устроить для мужиков, "газовую" атаку? Чтобы они, сразу, сами раскололись... </w:t>
        <w:br/>
        <w:t xml:space="preserve">Тося: Не-ет, так меня не устраивает. Это слишком легко для них. А для воздуха, можно, </w:t>
        <w:br/>
        <w:t xml:space="preserve">и окно открыть... Благо, погода..,смотри, стоит какая... А, вообще, уж лучше курить... </w:t>
        <w:br/>
        <w:t xml:space="preserve">(и в тоже время тушит сигарету в пепельнице),чем...(указывает) пить твою"химию"... </w:t>
        <w:br/>
        <w:t xml:space="preserve">(Бросает карты, и идёт за кулисы, в левую сторону от зрителей. Кулисы начинают </w:t>
        <w:br/>
        <w:t xml:space="preserve">колыхаться... Зося, в это время, быстро допивает из банки, и ставит её под стол. </w:t>
        <w:br/>
        <w:t xml:space="preserve">Возвращается Тося, и садится на место.) Вот, и все дела. А ты говоришь:"курение". </w:t>
        <w:br/>
        <w:t xml:space="preserve">А вот...(ищет взглядом банку: находит её, и ставит на стол)..."химия"!.. </w:t>
        <w:br/>
        <w:t xml:space="preserve">Зося: Но это уж так получается..,не от хорошей жизни... Гоша, якобы, стал следить... за моим </w:t>
        <w:br/>
        <w:t xml:space="preserve">моральным обликом... Поэтому и перестал спонсировать... это дело. </w:t>
        <w:br/>
        <w:t xml:space="preserve">Вот и приходиться, выкручиваться... </w:t>
        <w:br/>
        <w:t xml:space="preserve">Тося: Понимаю... Но тогда и меня не осуждай: я тоже курю... не от хорошей жизни. (Обе </w:t>
        <w:br/>
        <w:t xml:space="preserve">задумываются...) Ну, где, эти... черти... наши, Гоша и Фёдор, бродят ?.. Всё никак, </w:t>
        <w:br/>
        <w:t xml:space="preserve">не могут дойти до меня... Я им, пока, ещё ничего плохого не сделала... (Улыбается.) </w:t>
        <w:br/>
        <w:t xml:space="preserve">Всё-таки, как-никак, у меня, сегодня... День рождения..,пятница, 13-ое... </w:t>
        <w:br/>
        <w:t xml:space="preserve">Зося (усмехается): Ага..,который, на самом деле, будет лишь через пару месяцев... </w:t>
        <w:br/>
        <w:t xml:space="preserve">с хвостиком...Ты что,специально, такой день выбрала?.. Другой не могла придумать? </w:t>
        <w:br/>
        <w:t xml:space="preserve">Тося: Но они ж об этом не знают... А так, почему-то захотелось..,чтоб символично. </w:t>
        <w:br/>
        <w:t xml:space="preserve">Поиздеваться, так уж до конца. (Зося: ?) А на счёт Дня рождения: надо же их, </w:t>
        <w:br/>
        <w:t xml:space="preserve">как-то было заманить... А то они, в последнее время, стали... стра-ашно занятые, </w:t>
        <w:br/>
        <w:t xml:space="preserve">по понятной причине. </w:t>
        <w:br/>
        <w:t xml:space="preserve">Зося: Это уж точно. И чересчур подозрительные... </w:t>
        <w:br/>
        <w:t xml:space="preserve">Тося: Так и я, о том же... Передачу свою идиотскую, наверное, про меня... уже выпустили... </w:t>
        <w:br/>
        <w:t xml:space="preserve">Которую, почему-то, никто не видел... Но ничего: мы им тоже, покажем... И, вообще, </w:t>
        <w:br/>
        <w:t xml:space="preserve">я хочу, чтобы Гоша и Фёдор, были уже здесь!.. А может они, что ещё задумали? И ещё </w:t>
        <w:br/>
        <w:t xml:space="preserve">одну пакость подготовили... По"ихнему", творческий розыгрыш, с сюрпризом... А?.. </w:t>
        <w:br/>
        <w:t xml:space="preserve">Но уже для нас, обоих... Зось, я не знаю, как ты? Я тогда, за себя, 100 пудов, </w:t>
        <w:br/>
        <w:t xml:space="preserve">не ручаюсь!.. Слушай! А может, они уже и для тебя, отдельную программу </w:t>
        <w:br/>
        <w:t xml:space="preserve">подготовили?!. </w:t>
        <w:br/>
        <w:t xml:space="preserve">Зося: Ещё чего!.. </w:t>
        <w:br/>
        <w:t xml:space="preserve">Тося: Зося..,а Гоша с Федей, не спросят!.. Меня же они,не предупредили? Не у-ве-до-ми-ли... </w:t>
        <w:br/>
        <w:t xml:space="preserve">Ух, какое слово, вспомнила... Ни устно. Ни по почте: письменно. А чем, ты, хуже, </w:t>
        <w:br/>
        <w:t xml:space="preserve">или лучше... для них?..(Зося сидит, слегка с открытым ртом...) А что?! На мне </w:t>
        <w:br/>
        <w:t xml:space="preserve">опробовали: всё прошло безнаказанно... Но это, как они думают... Пока... Почему бы </w:t>
        <w:br/>
        <w:t xml:space="preserve">не продолжить... на рядом стоящем... по порядку...(Улыбаясь, указывает на Зосю.) </w:t>
        <w:br/>
        <w:t xml:space="preserve">Что-нибудь новенькое, оригинальное... </w:t>
        <w:br/>
        <w:t xml:space="preserve">Зося: Гоша не посмеет!.. А, значит, и Федор, тоже... </w:t>
        <w:br/>
        <w:t xml:space="preserve">Тося: Не знаю, не знаю... Может и не посмеет, или не посмеют... А может... </w:t>
        <w:br/>
        <w:t xml:space="preserve">Зося: Я тогда его, их... Точно, сразу, без лишних разговоров, к стенке поставлю..,и прижму!.. </w:t>
        <w:br/>
        <w:t xml:space="preserve">Тося: Зося! Ты, наверное, хотела сказать: "Прижгу?!" Помнишь?.. Как и договаривались... </w:t>
        <w:br/>
        <w:t xml:space="preserve">Зося (после некоторого раздумья): Может, и прижгу... Я не потерплю... </w:t>
        <w:br/>
        <w:t xml:space="preserve">Тося: Вот! Совершенно, верно! Совсем, другой разговор!.. А то мне, эти, твои бесконечные </w:t>
        <w:br/>
        <w:t xml:space="preserve">сомнения, у тебя дома ещё не понравились. Но вот, в чём вопрос, Зось... Это, если ты </w:t>
        <w:br/>
        <w:t xml:space="preserve">узнаешь! А как ты узнаешь?..Вот,именно:что никак. Это я тут... И то,случайно...узнала... </w:t>
        <w:br/>
        <w:t xml:space="preserve">Вот поэтому, чтобы больше не последовало, от наших... пока... мужичков... Никаких </w:t>
        <w:br/>
        <w:t xml:space="preserve">очередных, их..,так называемых, творческих розыгрышей... подлянок... Надо </w:t>
        <w:br/>
        <w:t xml:space="preserve">действовать... по заранее намеченному плану. И... без тени сомнений! Работать </w:t>
        <w:br/>
        <w:t xml:space="preserve">на опережение, и жёстко!.. О-пус... Нет, это немножко, не из той оперы... Пе-ре-бор... </w:t>
        <w:br/>
        <w:t xml:space="preserve">Короче: вывести этих... сусликов, на "чистую воду", и проучить... Чтобы у них, </w:t>
        <w:br/>
        <w:t xml:space="preserve">даже, подобных мыслишек, больше и не возникало... в их беспечных головках... </w:t>
        <w:br/>
        <w:t xml:space="preserve">А, если ещё... короче: то вырвать у них... с "корнем"!.. </w:t>
        <w:br/>
        <w:t xml:space="preserve">Зося (испуганное лицо): ?? Тось, ты что?! Совсем, что-ли озверела?! </w:t>
        <w:br/>
        <w:t xml:space="preserve">Тося: Зось! Да ты, не о том, всё думаешь... Это ещё пригодится,может быть...им... Да и нам... </w:t>
        <w:br/>
        <w:t xml:space="preserve">тоже..,иногда... Я говорю: вырвать у них... с "корнем"... любые поползновения... </w:t>
        <w:br/>
        <w:t xml:space="preserve">насчёт того, чтобы поиздеваться, и посмеяться над нами... А то нам..,а, если, вернее, </w:t>
        <w:br/>
        <w:t xml:space="preserve">то мне... Спасибо!.. Хватило, выше крыши, и одного раза... Пусть попробуют </w:t>
        <w:br/>
        <w:t xml:space="preserve">на других... Других, можно!.. </w:t>
        <w:br/>
        <w:t xml:space="preserve">Зося: А, если другим... понравится?.. И они, Фёдор... и Гоша..,перебегут к ним?.. </w:t>
        <w:br/>
        <w:t xml:space="preserve">Тося: ? Зось, ты что? Знаешь таких дур?!. Я -- нет... А, вообще..,"скатертью дорога"!.. </w:t>
        <w:br/>
        <w:t xml:space="preserve">Да не боись... Кто это потерпит?..Проучить их, конечно,надо... Да, и мозги, вправить... </w:t>
        <w:br/>
        <w:t xml:space="preserve">тоже... Но мириться, Гошка с Фёдором,всё равно к нам,сами прибегут,как миленькие... </w:t>
        <w:br/>
        <w:t xml:space="preserve">Вот посмотришь!..(Вздыхает.) Некуда им деваться..,как только... Так, что... Они ещё, </w:t>
        <w:br/>
        <w:t xml:space="preserve">только будут черезмерно счастливы..,что так легко отделались... </w:t>
        <w:br/>
        <w:t xml:space="preserve">Зося: Ты думаешь?! </w:t>
        <w:br/>
        <w:t xml:space="preserve">Тося: Я ж говорю: вот посмотришь!.. Что я, мужиков не знаю?! </w:t>
        <w:br/>
        <w:t xml:space="preserve">Зося (сильно вздыхает): Да, ты то, может, и знаешь... Но настроение мы, Гоше с Фёдором, </w:t>
        <w:br/>
        <w:t xml:space="preserve">серьё-ёзно подпортим... А может, и здоровье, всего скорее... Так может, всё-таки... </w:t>
        <w:br/>
        <w:t xml:space="preserve">ничего не надо?.. Прямо им в глаза,всё скажем... Они и признаются... И мы, </w:t>
        <w:br/>
        <w:t xml:space="preserve">помиримся... И забудем..,как не очень удачную шутку... </w:t>
        <w:br/>
        <w:t xml:space="preserve">Тося (смотрит очень удивлённо..,можно сказать, по дебильному, на Зосю): Зось..,а тебе, </w:t>
        <w:br/>
        <w:t xml:space="preserve">сколько лет-то? </w:t>
        <w:br/>
        <w:t xml:space="preserve">Зося (тревожно): Вообще-то... А ты, что... не знаешь? А что?.. </w:t>
        <w:br/>
        <w:t xml:space="preserve">Тося: Зось... Ты, конечно, не обижайся... Но тебе,что... пять лет?! Нет, даже не так... спрошу... </w:t>
        <w:br/>
        <w:t xml:space="preserve">Тебе, что... три... с половиной... годика? </w:t>
        <w:br/>
        <w:t xml:space="preserve">Зося: ??? </w:t>
        <w:br/>
        <w:t xml:space="preserve">Тося: Зося! Это, где ж, ты, видела?! И кто ж тебе признается..,а особенно, в наше время... </w:t>
        <w:br/>
        <w:t xml:space="preserve">Если, ты, кому-то..,пусть, даже, и прямо..,всё в глаза скажешь..,или спросишь?.. </w:t>
        <w:br/>
        <w:t xml:space="preserve">Так, вот, Зось... Я бы, лично..,ни за что не призналась... Даже, если бы мне, </w:t>
        <w:br/>
        <w:t xml:space="preserve">прямёшенько..,и в самые, что ни на есть, мои... зрачёчки... Взяли бы, да и плюнули!.. </w:t>
        <w:br/>
        <w:t xml:space="preserve">(Зося: ?!) Чёрт ! Не то хотела сказать... Взяли бы, да и всё, выложили...(Зося: ?) Да... </w:t>
        <w:br/>
        <w:t xml:space="preserve">И пусть бы, мне, к этому времени..,стукнуло... три!.. Нет! Даже не так скажу: всего... </w:t>
        <w:br/>
        <w:t xml:space="preserve">два... годика... А может, даже, и полтора?.. Я девочка была ранняя: и тогда, как раз, </w:t>
        <w:br/>
        <w:t xml:space="preserve">уже начала понимать... И чуть-чуть, говорить...(Короткая немая сцена.) И, вообще, </w:t>
        <w:br/>
        <w:t xml:space="preserve">Зось... Я, что-то не пойму... А кто портит-то... настроение, и кому?.. Никто, и никому, </w:t>
        <w:br/>
        <w:t xml:space="preserve">не портит... Наоборот... Мы подымем, да ещё как! Это самое... настроение... Ведь они, </w:t>
        <w:br/>
        <w:t xml:space="preserve">Гоша и Федя..,так, этого хотели! Вот и получат... Ну и, нам...(хищно улыбается) </w:t>
        <w:br/>
        <w:t xml:space="preserve">немного достанется...(Вдруг, сначала, стук в дверь... А потом, звонок... Тося и Зося </w:t>
        <w:br/>
        <w:t xml:space="preserve">переглядываются... С этого момента, они, говорят вполголоса...) </w:t>
        <w:br/>
        <w:t xml:space="preserve">Тося (указывая на дверь): Вот...(потирая ладони), кто-то из них и явился -- не запылился.., </w:t>
        <w:br/>
        <w:t xml:space="preserve">наконец-то... А может, они, сразу..,и оба прискакали?.. Так сказать, попросту, плюя... </w:t>
        <w:br/>
        <w:t xml:space="preserve">(встаёт со стула, и плюёт на пол) на всякую конспирацию... </w:t>
        <w:br/>
        <w:t xml:space="preserve">Зося: Так, Гоша, может сказать,что он с Фёдором... у самой двери столкнулся... </w:t>
        <w:br/>
        <w:t xml:space="preserve">Тося (убирает карты): А кто бы сомневался?.. И глазом не моргнёт... Утрётся, и дальше </w:t>
        <w:br/>
        <w:t xml:space="preserve">пойдёт... </w:t>
        <w:br/>
        <w:t xml:space="preserve">Зося: Но это ты уж слишком... </w:t>
        <w:br/>
        <w:t xml:space="preserve">Тося: А что?.. А Федя, в знак подтверждения..,только своей "бестолковкой" покивает... </w:t>
        <w:br/>
        <w:t xml:space="preserve">по привычке. (В дверь, уже одновременно, стали стучать и звонить... Причём, стук </w:t>
        <w:br/>
        <w:t xml:space="preserve">в дверь, заметно усилился...) </w:t>
        <w:br/>
        <w:t xml:space="preserve">Тося (теперь уже громко): Да, сейчас, сейчас!.. Иду! (Стук и звонки, на какое-то время, </w:t>
        <w:br/>
        <w:t xml:space="preserve">замолкают... И Тося направляется к кулисам, в правую сторону от зрителей... </w:t>
        <w:br/>
        <w:t xml:space="preserve">Оборачивается..,и снова, негромко Зосе.) То не дождёшься, а то сами жаждут... </w:t>
        <w:br/>
        <w:t xml:space="preserve">приключения и расправы...на свои...(Зося кисло улыбается.) Ну,что ж... Раз,так,сильно </w:t>
        <w:br/>
        <w:t xml:space="preserve">просят...(Стук снова усиливается.) Надо удовлетворить...(хитро подмигивает Зосе) </w:t>
        <w:br/>
        <w:t xml:space="preserve">просьбу трудящихся. (Скрывается за кулисами... Зося вскакивает со стула и прячет </w:t>
        <w:br/>
        <w:t xml:space="preserve">банку за диван... Возвращается на место. Тося громко.) Да всё, уже!.. Пришла! </w:t>
        <w:br/>
        <w:t xml:space="preserve">Открываю...(Тише.) Ишь..,расшумелся, кто-то там... Успокойся, на время...(Щёлкает </w:t>
        <w:br/>
        <w:t xml:space="preserve">замок, скрипит дверь... Потом слышны: возбуждённый голос Гоши, и успокаивающий </w:t>
        <w:br/>
        <w:t xml:space="preserve">Тоси.) </w:t>
        <w:br/>
        <w:t xml:space="preserve">Зося (тихо): Так..,Гоша мой, пришёл... Интересно, Фёдор, соизволит сегодня придти, или </w:t>
        <w:br/>
        <w:t xml:space="preserve">избавит меня от бесплатного, и, главное, непредсказуемого, концерта?.. А то, Тося, </w:t>
        <w:br/>
        <w:t xml:space="preserve">настроена воинственна... И её понять,можно... А,если,Фёдор,на свою голову, всё-таки </w:t>
        <w:br/>
        <w:t xml:space="preserve">заявится... То тут, надо,будет смотреть в оба. Тоська, хоть и не особая любительница </w:t>
        <w:br/>
        <w:t xml:space="preserve">выпить... Но, если уж добирается до этого дела -- берегись... Тайфун: всё сметёт </w:t>
        <w:br/>
        <w:t xml:space="preserve">на своём пути, не в пример мне...(В это время, слышно, как закрывается входная </w:t>
        <w:br/>
        <w:t xml:space="preserve">дверь... И далее из-за кулис выходят: Тося, Гоша..,а потом, и Фёдор.) </w:t>
        <w:br/>
        <w:t xml:space="preserve">Зося (нарочито удивлённо): О-о, и Фёдор пришёл!.. Вместе пришли: вот это сюрприз! </w:t>
        <w:br/>
        <w:t xml:space="preserve">(Фёдор невинно улыбается.) </w:t>
        <w:br/>
        <w:t xml:space="preserve">Тося (подмигивая Зосе): Зось, а я о чём... И я о том же... И это, Зось, заметь, уже не о-о... </w:t>
        <w:br/>
        <w:t xml:space="preserve">А самая, что ни на есть, оп-па, Европа! Раз-два, и в дамки! Вот видишь, обоих сразу </w:t>
        <w:br/>
        <w:t xml:space="preserve">привела... Гоша! Где это вы умудрились, повстречаться?.. </w:t>
        <w:br/>
        <w:t xml:space="preserve">Гоша (Зосе): Привет! (Подходит к Зосе, у него в руках полный пакет с чем-то... Он ставит его </w:t>
        <w:br/>
        <w:t xml:space="preserve">на пол,около стола... Потом целует Зосю,она ему неохотно отвечает.) Не ты привела, </w:t>
        <w:br/>
        <w:t xml:space="preserve">а я сам пришёл... А ты... ты только пригласила... А с Фёдором, мы по дороге </w:t>
        <w:br/>
        <w:t xml:space="preserve">встретились... Почти у самого твоего дома. (Фёдор кивает головой.) Ведь, его, </w:t>
        <w:br/>
        <w:t xml:space="preserve">я надеюсь..,ты тоже пригласила?..(Хитро улыбается.) </w:t>
        <w:br/>
        <w:t xml:space="preserve">Тося: Ясный, перец! Куда уж без него!.. Можно сказать, основное действующее лицо... </w:t>
        <w:br/>
        <w:t xml:space="preserve">сегодня..,не считая, конечно, меня. (Фёдор удивлённо смотрит на Тосю.) </w:t>
        <w:br/>
        <w:t xml:space="preserve">Гоша: Ну, вот..,тогда чего ты хочешь? Что за непонятные намёки?.. Встретились, говорю, </w:t>
        <w:br/>
        <w:t xml:space="preserve">случайно..,по дороге к тебе... </w:t>
        <w:br/>
        <w:t xml:space="preserve">Тося: Гоша, а кто бы сомневался!..(Фёдору.) Федя, ну, чего стоишь-то? Иди, поближе... </w:t>
        <w:br/>
        <w:t xml:space="preserve">Поздоровайся... с тётей Зосей. </w:t>
        <w:br/>
        <w:t xml:space="preserve">Зося (улыбается, и грозит кулаком): Тоська, смотри у меня!.. </w:t>
        <w:br/>
        <w:t xml:space="preserve">Тося: А что? Вы всё-таки, уже знакомы... как-никак... </w:t>
        <w:br/>
        <w:t xml:space="preserve">Зося: Я не про то... Тоже мне... тётю нашла?! </w:t>
        <w:br/>
        <w:t xml:space="preserve">Тося: А..,ну, извини... Перебор, конечно, вышел...немного...(Фёдор, после небольшой паузы, </w:t>
        <w:br/>
        <w:t xml:space="preserve">подходит в развалочку к Зосе, останавливается, кивает головой..,а потом резко </w:t>
        <w:br/>
        <w:t xml:space="preserve">протягивает ей свою руку... Зося встаёт, и с улыбкой пожимает ему руку. После этого, </w:t>
        <w:br/>
        <w:t xml:space="preserve">Фёдор отходит ближе к Тосе.) Так, ну, ладно..,и чего стоим?.. Гоша, Федя.., </w:t>
        <w:br/>
        <w:t xml:space="preserve">присаживаетесь... пока... Пойдём, Федя... Я тебя, рядом с собой, естественно, посажу. </w:t>
        <w:br/>
        <w:t xml:space="preserve">А Гоша с Зосей, сами разберутся... (Рассаживаются за столом... Гоша забирает пакет </w:t>
        <w:br/>
        <w:t xml:space="preserve">с собой.) Гоша! Ну,что там у тебя,в пакете?.. Доставай! Я чувствую,что-то вкусненькое </w:t>
        <w:br/>
        <w:t xml:space="preserve">принёс... Не правда ли?.. </w:t>
        <w:br/>
        <w:t xml:space="preserve">Гоша: Я то принёс... Мы, когда с Фёдором, по дороге, вдруг встретились..,решили в магазин </w:t>
        <w:br/>
        <w:t xml:space="preserve">зайти. Не с пустыми же руками, в гости идти. Да ещё к тебе, Тося... </w:t>
        <w:br/>
        <w:t xml:space="preserve">Тося: Правильно, мыслите, товарищи!.. Но мы ещё посмотрим..,что вы там принесли?.. </w:t>
        <w:br/>
        <w:t xml:space="preserve">Так, что, сначала, доставай..,а мы с Зосей, решим..,хорошо это..,или не очень... </w:t>
        <w:br/>
        <w:t xml:space="preserve">Гоша (начинает не торопясь, чтобы подчеркнуть значимость происходящего, доставать </w:t>
        <w:br/>
        <w:t xml:space="preserve">содержимое из пакета: сначала, большую бутылку...): Вот,сразу,чтобы не мешалась... </w:t>
        <w:br/>
        <w:t xml:space="preserve">Зося: О,"Мартини"! Моё любимое!.. Оно, никогда не помешает...(Хочет взять бутылку...) </w:t>
        <w:br/>
        <w:t xml:space="preserve">А то, Тоська, только на бутылку "Шампанского"... разорилась... Да, и так, по мелочи: </w:t>
        <w:br/>
        <w:t xml:space="preserve">пиво... </w:t>
        <w:br/>
        <w:t xml:space="preserve">Тося (в это время приподнимается со стула, и выхватывает бутылку..,и ставит... рядом </w:t>
        <w:br/>
        <w:t xml:space="preserve">с собой): Сегодня, моё... любимое...(Зося наигранно "дуется"...) Ладно уж, тебе тоже </w:t>
        <w:br/>
        <w:t xml:space="preserve">достанется..,если прилично, себя будешь вести... И не подведёшь Гошу...(Гоша </w:t>
        <w:br/>
        <w:t xml:space="preserve">усмехается...) И меня-я... </w:t>
        <w:br/>
        <w:t xml:space="preserve">Зося: Я то, как раз,может и прилично,себя буду вести... В отличии, возможно,от некоторых... </w:t>
        <w:br/>
        <w:t xml:space="preserve">Не будем, уточнять, кто... А Гошу...(обнимает его) я не подведу... Если он меня... </w:t>
        <w:br/>
        <w:t xml:space="preserve">не подведёт. Верно я мыслю, дорогой?.. </w:t>
        <w:br/>
        <w:t xml:space="preserve">Гоша (странно смотрит то на Зосю, то на Тосю): Что-то, вы, подруги, сегодня, чересчур </w:t>
        <w:br/>
        <w:t xml:space="preserve">игривые?.. И к тому же, какими-то непонятными загадками,говорите? К чему бы это?.. </w:t>
        <w:br/>
        <w:t xml:space="preserve">Тося: Гоша, не переживай... Придёт время, и узнаешь..,или узнаете...(Смотрит на Фёдора...) </w:t>
        <w:br/>
        <w:t xml:space="preserve">Если будешь..,будете...терпеливыми, и снисходительными...к нам...(Зося делает Тосе </w:t>
        <w:br/>
        <w:t xml:space="preserve">"большие глаза".) </w:t>
        <w:br/>
        <w:t xml:space="preserve">Гоша (это замечает): О-очень интересно... </w:t>
        <w:br/>
        <w:t xml:space="preserve">Зося: Гоша, да не обращай,на неё внимания! Это она,специально,таинственности и интриги, </w:t>
        <w:br/>
        <w:t xml:space="preserve">напускает... Хочет, чтобы этот вечер у неё... запомнился... надолго... </w:t>
        <w:br/>
        <w:t xml:space="preserve">Тося: Да, Гоша..,не обращай на меня, внимания...(улыбается) пока... А лучше, давай, </w:t>
        <w:br/>
        <w:t xml:space="preserve">побыстрее-пошустрее, всё остальное, вкусненькое, доставай... А то я не успела, </w:t>
        <w:br/>
        <w:t xml:space="preserve">сегодня, толком подготовиться. Как-то так, получилось... </w:t>
        <w:br/>
        <w:t xml:space="preserve">Гоша: Ничего, себе... Нормальный ход... Слышишь, Фёдор? (Фёдор пожимает плечами.) </w:t>
        <w:br/>
        <w:t xml:space="preserve">Пригласить-то пригласила..,а дальше, как получится...(Начинает доставать из пакета </w:t>
        <w:br/>
        <w:t xml:space="preserve">разные баночки, упаковочки и т.п.) Плохо работаешь... над Тосей... </w:t>
        <w:br/>
        <w:t xml:space="preserve">Тося (разглядывая баночки,упаковочки...): Хм, неплохо, неплохо... Поработает, поработает... </w:t>
        <w:br/>
        <w:t xml:space="preserve">Если я разрешу... Только, вначале, я над ним потружусь, как следует, и без спроса... </w:t>
        <w:br/>
        <w:t xml:space="preserve">И не покладая рук...(Фёдор недоверчиво посматривает на Тосю...) </w:t>
        <w:br/>
        <w:t xml:space="preserve">Гоша: Да-а... Значит, всё же, не зря, я зашёл в магазин..,с Фёдором... Я, как чувствовал... </w:t>
        <w:br/>
        <w:t xml:space="preserve">Что нас, вполне, может ожидать..."Облом Петрович". (Фёдор радостно кивает </w:t>
        <w:br/>
        <w:t xml:space="preserve">головой...) </w:t>
        <w:br/>
        <w:t xml:space="preserve">Тося (игриво): Какой..."Облом Петрович"? </w:t>
        <w:br/>
        <w:t xml:space="preserve">Гоша: Какой... Такой! Приходим, а у вас..,у тебя... пусто... Только накурено. А разговоров-то, </w:t>
        <w:br/>
        <w:t xml:space="preserve">что опоздали, и не вовремя пришли... </w:t>
        <w:br/>
        <w:t xml:space="preserve">Тося (разводит руками): Да..,у меня...пусто...(Но потом начинает смеяться,сдерживая смех...) </w:t>
        <w:br/>
        <w:t xml:space="preserve">Но... проветрено!..(Поднимает указательный палец.) </w:t>
        <w:br/>
        <w:t xml:space="preserve">Зося (смеётся): Тося, перестань!.. Гоша! А ты, успокойся... Ты..,вы... не видите, что-ли?.. </w:t>
        <w:br/>
        <w:t xml:space="preserve">Что Тоська, как всегда, в своём репертуаре: это она, так прикалывается... Всё у нас </w:t>
        <w:br/>
        <w:t xml:space="preserve">есть... основное: вон, стоит в холодильнике, на кухне... </w:t>
        <w:br/>
        <w:t xml:space="preserve">Тося: Гоша! Мы же не знали, когда вы соизволите придти... оба? И с каким интервалом?.. </w:t>
        <w:br/>
        <w:t xml:space="preserve">И придёте ли, вообще..,и "хто"?.. На звонки, и послания, не отвечаете... Что за дела?! </w:t>
        <w:br/>
        <w:t xml:space="preserve">Зося: Вот и не торопились... накрывать на стол. </w:t>
        <w:br/>
        <w:t xml:space="preserve">Гоша: Да, я, "сотовый"... Надо же такому случиться: дома забыл... А возращаться, говорят.., </w:t>
        <w:br/>
        <w:t xml:space="preserve">не совсем... удачная примета...(Смотрит на Фёдора..,тот тычет рукой в себя и кивает </w:t>
        <w:br/>
        <w:t xml:space="preserve">головой.) Ну, надо же!.. Вот, видите... Бывает же такое... совпадение... У Фёдора... </w:t>
        <w:br/>
        <w:t xml:space="preserve">аналогичная проблема... Вот... поэтому и не мог..,не могли... на ваши звонки, </w:t>
        <w:br/>
        <w:t xml:space="preserve">и SMS-очки... ответить... Тут уж ничего не поделаешь... </w:t>
        <w:br/>
        <w:t xml:space="preserve">Тося: Георгий! Я не пойму... Ты, что у него...(глядит на Фёдора) адвокатом, что-ли </w:t>
        <w:br/>
        <w:t xml:space="preserve">заделался?! С каких это пор?.. </w:t>
        <w:br/>
        <w:t xml:space="preserve">Гоша: Да, ничего, я ни сделался, и ни заделался... Просто, говорю, совпадение... </w:t>
        <w:br/>
        <w:t xml:space="preserve">Тося: Или совпадения...(Гоша хочет, что-то сказать, но Тося его опережает...) Ну, вот, Зось, </w:t>
        <w:br/>
        <w:t xml:space="preserve">что я тебе говорила? </w:t>
        <w:br/>
        <w:t xml:space="preserve">Гоша (сразу): Что говорила?!. </w:t>
        <w:br/>
        <w:t xml:space="preserve">Тося: Да, ничего, проехали... Потом... </w:t>
        <w:br/>
        <w:t xml:space="preserve">Гоша: Потом,так потом...(Короткая пауза.) А по какому поводу-то,хоть гуляем?..(Тося с Зосей </w:t>
        <w:br/>
        <w:t xml:space="preserve">дружно уставились на Гошу...) Ой! (Хватается за голову...) Вспомнил!.. И "дико", </w:t>
        <w:br/>
        <w:t xml:space="preserve">извиняюсь...(Фёдор вдруг тоже хватается за голову...) Вот..,и Фёдор тоже... Совсем я </w:t>
        <w:br/>
        <w:t xml:space="preserve">замотался... А вы, говорите... телефо-оны... Замотались мы... с этой работой...(Фёдор </w:t>
        <w:br/>
        <w:t xml:space="preserve">активно кивает головой...) Тось..,Зося, вроде, говорила..,как день Рождения... твой... </w:t>
        <w:br/>
        <w:t xml:space="preserve">Так, ладно... Короче, не обижайся... Подарок за мной!..(Оборачивается на Фёдора.) </w:t>
        <w:br/>
        <w:t xml:space="preserve">За нами... А от Фёдора, я думаю..,ты отдельный, особый получишь... в скором </w:t>
        <w:br/>
        <w:t xml:space="preserve">времени...(Фёдор опять, активно, кивает головой...) Вот, видишь... Так, что... </w:t>
        <w:br/>
        <w:t xml:space="preserve">Зося (вдруг): Да, ладно,хватит...(Усмехаясь,смотрит на Тосю...) Пошутила она, так... удачно... </w:t>
        <w:br/>
        <w:t xml:space="preserve">(Немая сцена. Гоша с Фёдором: ??? Тося "буравит" глазами Зосю...) </w:t>
        <w:br/>
        <w:t xml:space="preserve">Гоша: Вот это дела-а... Оказывается, враг хитёр, и коварен... </w:t>
        <w:br/>
        <w:t xml:space="preserve">Тося: ? Это кто тут враг, интересно? </w:t>
        <w:br/>
        <w:t xml:space="preserve">Зося: Да, нет... Просто, Тося, подумала: что, иначе, вы можете, и не придти... </w:t>
        <w:br/>
        <w:t xml:space="preserve">Гоша с Фёдором: ?? </w:t>
        <w:br/>
        <w:t xml:space="preserve">Тося: Вы ж, теперь, такие занятые стали... с этим, вашим телевиденьем... </w:t>
        <w:br/>
        <w:t xml:space="preserve">Гоша (испуганно): Мы..,с телевидением?.. </w:t>
        <w:br/>
        <w:t xml:space="preserve">Зося: Ой, ну, хорошо... Что ты всё к словам придираешься... Ты..,конечно,ты... </w:t>
        <w:br/>
        <w:t xml:space="preserve">Тося: А Фёдор...(глядит на него...) понятное дело..,со своими компьютерами... </w:t>
        <w:br/>
        <w:t xml:space="preserve">Гоша: Так, естественно... Мы же мужчины, и поэтому много работаем...(Фёдор, снова, </w:t>
        <w:br/>
        <w:t xml:space="preserve">усиленно кивает головой.) Чтоб так вкусно...(показывает на стол) есть могли... мы... </w:t>
        <w:br/>
        <w:t xml:space="preserve">Ну и, вы... тоже... </w:t>
        <w:br/>
        <w:t xml:space="preserve">Зося: А-а..,ну, спасибо, дорогой... </w:t>
        <w:br/>
        <w:t xml:space="preserve">Тося: А кто бы сомневался?.. </w:t>
        <w:br/>
        <w:t xml:space="preserve">Гоша: А, что, тогда... празднуем?.. </w:t>
        <w:br/>
        <w:t xml:space="preserve">Тося: А празднуем..,что празднуем? Вот уже почти... месяц... скоро... Как мы с Фёдором... </w:t>
        <w:br/>
        <w:t xml:space="preserve">познакомились...(Фёдор,улыбаясь,кивает головой.) Так чем... не праздник?.. </w:t>
        <w:br/>
        <w:t xml:space="preserve">По крайней мере, для меня... Я говорю,это для меня, вообще-то,хороший показатель... </w:t>
        <w:br/>
        <w:t xml:space="preserve">за последнее время...(Зося также кивает головой.) Ну, вот, и гуляем... И, вообще, </w:t>
        <w:br/>
        <w:t xml:space="preserve">я ж обещала, Зосе, и вам... Что у меня, как-нибудь соберёмся... Так сказать, </w:t>
        <w:br/>
        <w:t xml:space="preserve">с ответным визитом. Вот и собрались... </w:t>
        <w:br/>
        <w:t xml:space="preserve">Гоша: Собраться-то собрались... Только, вот, ещё ничего не готово, и не накрыто... </w:t>
        <w:br/>
        <w:t xml:space="preserve">Тося: Гоша, не зуди... В этом вся и прелесть: что всё происходит,и произойдёт...спонтанно... </w:t>
        <w:br/>
        <w:t xml:space="preserve">И готовка, и подготовка, и празднование..,и всё остальное... Проще говоря, </w:t>
        <w:br/>
        <w:t xml:space="preserve">непредсказуемый, творческий процесс... То, что надо... А там, посмотрим...(бросает </w:t>
        <w:br/>
        <w:t xml:space="preserve">взгляд на Фёдора) на ваше поведение... </w:t>
        <w:br/>
        <w:t xml:space="preserve">Гоша: Тося, я что-то не пойму? Сегодня, что... состоялся выезд программы КВН, на дом?.. </w:t>
        <w:br/>
        <w:t xml:space="preserve">Что это за постоянные непонятные загадки..,с налётом угроз? К чему бы это?.. </w:t>
        <w:br/>
        <w:t xml:space="preserve">Зося: Да, это она, так, к слову... Не обращайте, внимания... </w:t>
        <w:br/>
        <w:t xml:space="preserve">Гоша: Извини-и, сколько ж не обращать?.. </w:t>
        <w:br/>
        <w:t xml:space="preserve">Тося: Ну, вы уж, постарайтесь... </w:t>
        <w:br/>
        <w:t xml:space="preserve">Гоша (вздыхает, "косясь" на Фёдора): Ладно уж, придётся... Раз у тебя, в гостях... </w:t>
        <w:br/>
        <w:t xml:space="preserve">Тося: Ну, вот, и отличненько... Так, что, не переживайте... Вы пока, тут, посидите немного... </w:t>
        <w:br/>
        <w:t xml:space="preserve">А мы, с Зосей, всё это ваше богатство,на кухню заберём...(Выхватывает пакет у Гоши, </w:t>
        <w:br/>
        <w:t xml:space="preserve">и начинает всё обратно, складывать в него...) Соединим с нашим... Потом, всё </w:t>
        <w:br/>
        <w:t xml:space="preserve">быстренько, нарежем, разложим... И живенько, обратно, сюда принесём: на стол </w:t>
        <w:br/>
        <w:t xml:space="preserve">накроем. (Хочет забрать бутылку "Мартини", но Гоша отбирает.) </w:t>
        <w:br/>
        <w:t xml:space="preserve">Гоша: Это, пусть, здесь, останется!.. Так надёжней будет... И без этого, я хочу заметить: </w:t>
        <w:br/>
        <w:t xml:space="preserve">наша доля... более, чем существенна, и значима... </w:t>
        <w:br/>
        <w:t xml:space="preserve">Тося: Гоша, а кто спорит?! Так, Зося..,берём этот пакет за обе ручки... А то я не унесу...одна... </w:t>
        <w:br/>
        <w:t xml:space="preserve">всё это богатство... </w:t>
        <w:br/>
        <w:t xml:space="preserve">Зося: Тося..,ты, как всегда, в своём репертуаре...(Берут пакет за разные ручки, и идут </w:t>
        <w:br/>
        <w:t xml:space="preserve">к кулисам, в правую сторону от зрителей...) </w:t>
        <w:br/>
        <w:t xml:space="preserve">Тося (вдруг останавливается, и оглядывается на Гошу с Фёдором): Да, ребята..,а вы, </w:t>
        <w:br/>
        <w:t xml:space="preserve">пока не скучайте: музыку слушайте...(Включается негромко, какая-нибудь лёгкая, </w:t>
        <w:br/>
        <w:t xml:space="preserve">узнаваемая музыка.) Да, журнальчики, вон..,на диванчике, полистайте... Там, для вас, </w:t>
        <w:br/>
        <w:t xml:space="preserve">мужчин, по-моему..,кое-что, клубнично-интересное найдётся... Вы ж, это дело, любите, </w:t>
        <w:br/>
        <w:t xml:space="preserve">я знаю... </w:t>
        <w:br/>
        <w:t xml:space="preserve">Зося: Тось,хватит...нашим мужикам...голову морочить... Сами разберутся -- не мальчики же... </w:t>
        <w:br/>
        <w:t xml:space="preserve">Лучше, пошли быстрей на кухню! А то проголодались, они, наверное... По глазам </w:t>
        <w:br/>
        <w:t xml:space="preserve">вижу... </w:t>
        <w:br/>
        <w:t xml:space="preserve">Гоша: Верно подмечено...(Фёдор кивает...) Поэтому на кухне, особо долго, </w:t>
        <w:br/>
        <w:t xml:space="preserve">не задерживайтесь... </w:t>
        <w:br/>
        <w:t xml:space="preserve">Тося: Ну, если, ещё наши.., да проголодались... Тогда побежали...(Старается бежать, и тянет </w:t>
        <w:br/>
        <w:t xml:space="preserve">за собой Зосю... Гоша хочет, что-то сказать вдогонку... Но они скрываются </w:t>
        <w:br/>
        <w:t xml:space="preserve">за кулисами... Какое-то время, Гоша и Фёдор, смотрят друг на друга... Потом дружно </w:t>
        <w:br/>
        <w:t xml:space="preserve">бросаются к дивану, и хватаются за журналы... Затемнение на короткое время... </w:t>
        <w:br/>
        <w:t xml:space="preserve">Потом, снова, даётся прежний свет: Гоша и Фёдор сидят на диване, и держат в руках </w:t>
        <w:br/>
        <w:t xml:space="preserve">раскрытые журналы. И вокруг них, и на полу, разбросаны журналы: закрытые </w:t>
        <w:br/>
        <w:t xml:space="preserve">и открытые... Гоша и Фёдор листают журналы, рассматривают..,и периодически, </w:t>
        <w:br/>
        <w:t xml:space="preserve">показывают их друг другу... с вытаращенными глазами. Вдруг из-за кулис, </w:t>
        <w:br/>
        <w:t xml:space="preserve">друг за другом, быстро выходят, Тося и Зося, с подносами, и расставленными на них </w:t>
        <w:br/>
        <w:t xml:space="preserve">тарелками. Гоша и Фёдор одновременно оборачиваются на женщин, и кладут </w:t>
        <w:br/>
        <w:t xml:space="preserve">журналы на диван.) </w:t>
        <w:br/>
        <w:t xml:space="preserve">Гоша: Ну, наконец-то!.. Ну, вы, блин, даёте, девушки-женщины... Вас только за смертью </w:t>
        <w:br/>
        <w:t xml:space="preserve">посылать... </w:t>
        <w:br/>
        <w:t xml:space="preserve">Тося (низким протяжным голосом): Вот мы и принесли её, вашу сме-ерть...(Зося "заводит" </w:t>
        <w:br/>
        <w:t xml:space="preserve">глаза наверх.) </w:t>
        <w:br/>
        <w:t xml:space="preserve">Гоша: Не смешно... Особенно, когда есть очень хочется... Не знаю, как Фёдор..,но я уже </w:t>
        <w:br/>
        <w:t xml:space="preserve">подумывал, какой-нибудь журнальчик..,как ты изволила выразиться..,начать </w:t>
        <w:br/>
        <w:t xml:space="preserve">жевать... Который повкуснее...(Выбирает какой-нибудь журнал, и иммитирует... </w:t>
        <w:br/>
        <w:t xml:space="preserve">Фёдор улыбается и кивает головой.) Вот, видите! Всё правильно: я угадал... </w:t>
        <w:br/>
        <w:t xml:space="preserve">Я не одинок...(Женщины молча кладут подносы на стол, и начинают расставлять </w:t>
        <w:br/>
        <w:t xml:space="preserve">тарелки... Фёдор начинает прибирать журналы... Гоша ему помогает...) </w:t>
        <w:br/>
        <w:t xml:space="preserve">Тося: Вот давно бы так! Чем выступать... Гоша, учись у Фёдора! (Фёдор улыбается.) </w:t>
        <w:br/>
        <w:t xml:space="preserve">И, вообще, хоть бы бутылку догадались открыть... Или что, так зачитались, или </w:t>
        <w:br/>
        <w:t xml:space="preserve">засмотрелись?.. Видимо, такие интересные журналы попались..,или картинки?.. </w:t>
        <w:br/>
        <w:t xml:space="preserve">Гоша: Хоть, мы, к этому делу...(кивает на бутылку) особо интереса не проявляем.., </w:t>
        <w:br/>
        <w:t xml:space="preserve">а всё равно, боялись выпить... до того, как вы, соизволите, принести то, </w:t>
        <w:br/>
        <w:t xml:space="preserve">что принесли мы..,смешанное с вашим... </w:t>
        <w:br/>
        <w:t xml:space="preserve">Тося:? Ты сам-то понял,что сказал?И откуда ты знаешь,что Фёдор не пью..,мало-у-пот-реб... </w:t>
        <w:br/>
        <w:t xml:space="preserve">О, Господи... Язык, что-то заплетается... Вообщем, мало-пьющий... </w:t>
        <w:br/>
        <w:t xml:space="preserve">Гоша: Так он мне сам ска... ромно написал... на листочке, когда мы в магазин зашли: купить </w:t>
        <w:br/>
        <w:t xml:space="preserve">поесть, попить... </w:t>
        <w:br/>
        <w:t xml:space="preserve">Тося: Гоша, во-первых... Что ты моё не-про-из-воль-но-е заи-кание передразниваешь? </w:t>
        <w:br/>
        <w:t xml:space="preserve">А во-вторых,что-то,вы,по-до-зри-тель-но быстро,с ним...снюхались...Тебе не кажется, </w:t>
        <w:br/>
        <w:t xml:space="preserve">Гоша..,и тебе, дорогой?.. </w:t>
        <w:br/>
        <w:t xml:space="preserve">Гоша: Ну, во-первых, мне не кажется..,а ему... подавно...(Кивает на Фёдора.) </w:t>
        <w:br/>
        <w:t xml:space="preserve">Тося и Зося: ?? </w:t>
        <w:br/>
        <w:t xml:space="preserve">Гоша: Потому что, мужик мужика, видит издалека... И они, всегда, намного быстрее, найдут </w:t>
        <w:br/>
        <w:t xml:space="preserve">общий язык, чем с вами, женщинами. Пусть, даже, если один из них, по какой-то </w:t>
        <w:br/>
        <w:t xml:space="preserve">причине, и не говорит... </w:t>
        <w:br/>
        <w:t xml:space="preserve">Тося: Ну, Энштейн! Тоже мне... сделал великое открытие... А на счёт не говорит... </w:t>
        <w:br/>
        <w:t xml:space="preserve">Гоша: А, во-вторых, я никого не перебивал..,а тем более, не передразнивал: случайно так </w:t>
        <w:br/>
        <w:t xml:space="preserve">вышло... И, что это... за "снюхались"? Судя по твоему разговору, Тося..,и отсутствию </w:t>
        <w:br/>
        <w:t xml:space="preserve">шампанского... на подносе... Вы уже на кухне... наотмечались... Неизвестно, правда, </w:t>
        <w:br/>
        <w:t xml:space="preserve">что?.. Не зря, вас, так долго не было... Только для чего такая спешка, интересно? </w:t>
        <w:br/>
        <w:t xml:space="preserve">И, главное, не понятно... </w:t>
        <w:br/>
        <w:t xml:space="preserve">Тося: Ой, подумаешь... бутылка "Шампанского" на двоих... Просто пить очень захотелось... </w:t>
        <w:br/>
        <w:t xml:space="preserve">Да и, чтоб, не так скучно было... всё выкласть, нарезать, и разложить... </w:t>
        <w:br/>
        <w:t xml:space="preserve">А разговоров-то... Вот Фёдор, молодец!.. Знает себе, молчит... Вот тебе, Гоша, </w:t>
        <w:br/>
        <w:t xml:space="preserve">с кого пример, надо брать... </w:t>
        <w:br/>
        <w:t xml:space="preserve">Гоша: ? Тося! Вот, ты, точно..,поняла-то сама, что сказала? Или вы там ещё... пивом </w:t>
        <w:br/>
        <w:t xml:space="preserve">добавили?.. Что-то я его тоже... не наблюдаю... Зося, вон, правильно... молчит: </w:t>
        <w:br/>
        <w:t xml:space="preserve">поумнее тебя, в этот раз, оказалась... </w:t>
        <w:br/>
        <w:t xml:space="preserve">Зося: Гоша, перестань... Это она так шутит... без всякой добавки... А пиво в холодидьнике... </w:t>
        <w:br/>
        <w:t xml:space="preserve">пока... от-ста-и-ва-ет-ся... </w:t>
        <w:br/>
        <w:t xml:space="preserve">Тося: Шуткую я, шуткую... Понятно, тебе, Гоша?! </w:t>
        <w:br/>
        <w:t xml:space="preserve">Гоша: Понятно-то, понятно... Только отчего такая агрессия? А твоим дурацким шуткам, </w:t>
        <w:br/>
        <w:t xml:space="preserve">я чувствую, сегодня, вообще, не будет конца? </w:t>
        <w:br/>
        <w:t xml:space="preserve">Тося: Точно. Как ты догадался?.. </w:t>
        <w:br/>
        <w:t xml:space="preserve">Гоша: Да-а..,вечеринка, Тося, у тебя... стартанула лихо... Любопытно, что дальше будет? </w:t>
        <w:br/>
        <w:t xml:space="preserve">Зося: Да, ладно, Гоша..,и ты, Фёдор... Не напрягайтесь, расслабьтесь... Это Тоська, просто, </w:t>
        <w:br/>
        <w:t xml:space="preserve">очень хочет, чтобы вечер прошёл удачно... Вот, сверх меры, и нервничает..,и несёт, </w:t>
        <w:br/>
        <w:t xml:space="preserve">что попало... Поэтому, нам надо, всем вместе, пошустрее, выпить за встречу.., </w:t>
        <w:br/>
        <w:t xml:space="preserve">и за Фёдора с Тосей. Да,закусить хорошенько..,особенно вам... Вы ж проголодались... </w:t>
        <w:br/>
        <w:t xml:space="preserve">Так, что, давай, Гоша: открывай, моё любимое...( Тося искоса на Зосю... Она это </w:t>
        <w:br/>
        <w:t xml:space="preserve">замечает.) И не только... моё... "Мартини"... И банкуй..,в смысле, наливай... </w:t>
        <w:br/>
        <w:t xml:space="preserve">И всё пойдёт, как надо. (Гоша берёт "Мартини",открывает, и хочет наполнить бокалы, </w:t>
        <w:br/>
        <w:t xml:space="preserve">которые принесли, Тося с Зосей, на подносах.) </w:t>
        <w:br/>
        <w:t xml:space="preserve">Тося (вдруг забирает бутылку у Гоши): Ладно, проехали... Я, на самом деле, что-то завелась </w:t>
        <w:br/>
        <w:t xml:space="preserve">сегодня... чуть раньше времени...(Гоша с Фёдором переводят удивлённые взгляды </w:t>
        <w:br/>
        <w:t xml:space="preserve">с Тоси на Зосю... Зося пожимает плечами. Тося, в это время, разливает "Мартини" </w:t>
        <w:br/>
        <w:t xml:space="preserve">в бокалы: себе побольше; остальным, примерно одинаково.) Воспользуюсь... </w:t>
        <w:br/>
        <w:t xml:space="preserve">правами хозяйки... </w:t>
        <w:br/>
        <w:t xml:space="preserve">Гоша: О..,сразу, видно..,что хозяйка любит себя... </w:t>
        <w:br/>
        <w:t xml:space="preserve">Тося: Ну, так... Сам(а) себя не будешь любить -- никого не заставишь... </w:t>
        <w:br/>
        <w:t xml:space="preserve">Зося: Ребята, давайте выпьем..,а разговоры, и всё остальное... на потом оставим... </w:t>
        <w:br/>
        <w:t xml:space="preserve">Гоша: Хм, опять загадками говорят... Ну, да, ладно. За что хоть пьём? </w:t>
        <w:br/>
        <w:t xml:space="preserve">Зося: За что, за что? Забыл что-ли?.. За хозяйку, и пьём... с Фёдором... За тебя, Тося!.. </w:t>
        <w:br/>
        <w:t xml:space="preserve">И за тебя, Фёдор... </w:t>
        <w:br/>
        <w:t xml:space="preserve">Гоша (растягивая слова): И за будущий... День Рождения... </w:t>
        <w:br/>
        <w:t xml:space="preserve">Зося: Гоша, прекрати!.. </w:t>
        <w:br/>
        <w:t xml:space="preserve">Тося: Ладно, ладно... Пусть пока... покуражится... Мы своё...(наверстаем...) </w:t>
        <w:br/>
        <w:t xml:space="preserve">Зося (перебивая, быстро берёт свой бокал): Ну, давайте..,за вас...(Заставляет всех </w:t>
        <w:br/>
        <w:t xml:space="preserve">чокнуться бокалами... Все пьют, потом закусывают: Зося и Тося, не особо охотно.., </w:t>
        <w:br/>
        <w:t xml:space="preserve">а Гоша с Фёдором, наоборот, налегают на еду...) Сразу, видно, что мужики </w:t>
        <w:br/>
        <w:t xml:space="preserve">проголодались... </w:t>
        <w:br/>
        <w:t xml:space="preserve">Гоша: Надо думать, сколько вас ждали... Не захочешь, проголодаешься... А вы, я ,чувствую, </w:t>
        <w:br/>
        <w:t xml:space="preserve">на кухне, к тому же ещё, не плохо подкрепились... </w:t>
        <w:br/>
        <w:t xml:space="preserve">Тося: Ну, и пусть, даже и так... Что такого?.. А теперь, вы: ешьте, ешьте... Это вам </w:t>
        <w:br/>
        <w:t xml:space="preserve">пригодится... </w:t>
        <w:br/>
        <w:t xml:space="preserve">Гоша: Для чего?! </w:t>
        <w:br/>
        <w:t xml:space="preserve">Тося: Сюрпри-из!.. Узнаете... </w:t>
        <w:br/>
        <w:t xml:space="preserve">Гоша: Та-ак..,передачка КВН уехала... Вместо неё, прислали программу: "Что? Где? Когда?" </w:t>
        <w:br/>
        <w:t xml:space="preserve">Так, что ли?.. Это, что ещё за вечер... бесконечных загадок?! ( Тося вместо ответа, </w:t>
        <w:br/>
        <w:t xml:space="preserve">снова наполняет бокалы: себе опять побольше... И начинает быстро пить... </w:t>
        <w:br/>
        <w:t xml:space="preserve">Зося, сначала, смотрит на Тосю..,а потом, следует её примеру...) </w:t>
        <w:br/>
        <w:t xml:space="preserve">Тося (Гоше с Фёдором): И, что сидим? Что не пьём?.. Не хотите поддержать компанию?.. </w:t>
        <w:br/>
        <w:t xml:space="preserve">Или ты, Федя, боишься, что у тебя развяжется язык..,и ты проговоришься?!. (Фёдор </w:t>
        <w:br/>
        <w:t xml:space="preserve">резко отодвигает свой бокал от себя... Гоша следует его примеру... Тося громко </w:t>
        <w:br/>
        <w:t xml:space="preserve">смеётся... Зося "кисло" улыбается.) Хм, сучонок... Всё равно молчит!.. Ни чем его </w:t>
        <w:br/>
        <w:t xml:space="preserve">не проймёшь, не напугаешь...(Фёдор с Гошей дружно уставились на Тосю...) Зося, </w:t>
        <w:br/>
        <w:t xml:space="preserve">видит Бог: не хотела я брать, грех на душу... Но, видимо, иначе, не получится... </w:t>
        <w:br/>
        <w:t xml:space="preserve">И придётся, всё-таки,приступить... к хирургической операции..,как и договаривались... </w:t>
        <w:br/>
        <w:t xml:space="preserve">(У Гоши и Фёдора вытягиваются лица... Зося заёрзала на стуле...) Под кодовым </w:t>
        <w:br/>
        <w:t xml:space="preserve">названием...(И вдруг, Тося, не договаривая, начинает активно щипать Фёдора </w:t>
        <w:br/>
        <w:t xml:space="preserve">в разных местах... Фёдор уворачивается, как может... Только мычет, и стонет... </w:t>
        <w:br/>
        <w:t xml:space="preserve">Гоша приходит ему на помощь. Зося мешает Гоше... Происходит небольшая, </w:t>
        <w:br/>
        <w:t xml:space="preserve">но динамичная возня-потасовка... Потом, как по команде, всё вдруг прекращается.., </w:t>
        <w:br/>
        <w:t xml:space="preserve">и все, снова, оказываются на своих местах.) </w:t>
        <w:br/>
        <w:t xml:space="preserve">Гоша: То-сья!! У тебя, что... шарики в твоей головке, уже не в ту лузу попадают?!. Ты, что это </w:t>
        <w:br/>
        <w:t xml:space="preserve">творишь?! И кто этому безобразию тебя надоумил: так над мужиком издеваться? </w:t>
        <w:br/>
        <w:t xml:space="preserve">Кстати, неравнодушному к тебе!.. Ты...(смотрит внимательно на Зосю), или вы... </w:t>
        <w:br/>
        <w:t xml:space="preserve">Что... специально, нас для этого пригласили?! </w:t>
        <w:br/>
        <w:t xml:space="preserve">Тося:А вы что,из меня,идиотку-то делаете?! Целый спектакль разыграли..,и разыгрываете... </w:t>
        <w:br/>
        <w:t xml:space="preserve">Не надоело ещё?!. Гоша, я же видела, как ты... с ним...(смотрит на Фёдора),с Фёдором, </w:t>
        <w:br/>
        <w:t xml:space="preserve">раз-го-ва-ри-вал... А он, тебе, между прочим..,как ни странно..,отвечал... И, довольно, </w:t>
        <w:br/>
        <w:t xml:space="preserve">громко... Да..,вот, так вот... </w:t>
        <w:br/>
        <w:t xml:space="preserve">Гоша: И это, где ж ты углядела... нас.., да ещё вместе?! </w:t>
        <w:br/>
        <w:t xml:space="preserve">Тося: Где, где?.. Сказала б я тебе... Но скажу, как есть: в парке!.. </w:t>
        <w:br/>
        <w:t xml:space="preserve">Гоша: Ты чё несёшь?! А как ? Ты, что... за мной, за нами... следила ?!. </w:t>
        <w:br/>
        <w:t xml:space="preserve">Тося: Неважно. Так получилось... </w:t>
        <w:br/>
        <w:t xml:space="preserve">Гоша: Нет... А как?! Я спрашиваю... А откуда... ты... узнала..,что я с кем-то, да ещё, где-то... </w:t>
        <w:br/>
        <w:t xml:space="preserve">встречаюсь?.. Я что-то не понял? </w:t>
        <w:br/>
        <w:t xml:space="preserve">Тося: Секрет... пока... Но со временем, может быть, узнаете... </w:t>
        <w:br/>
        <w:t xml:space="preserve">Гоша: Так, всё... Мне надоело...(Бросает взгляд на Фёдора: тот судорожно кивает головой...) </w:t>
        <w:br/>
        <w:t xml:space="preserve">Вот, видите... И не только... мне... Так, что, говорите, прямо: для чего пригласили?! </w:t>
        <w:br/>
        <w:t xml:space="preserve">Тося: Прямо, так прямо... Кто же против?.. Хочу вывести... разоблачить... его...(указывает </w:t>
        <w:br/>
        <w:t xml:space="preserve">на Фёдора), да и тебя... заодно... </w:t>
        <w:br/>
        <w:t xml:space="preserve">Гоша: Ты, чё городишь-то?! По поводу?.. </w:t>
        <w:br/>
        <w:t xml:space="preserve">Тося: По поводу, неожиданной разговорчивости, одного немого... И его друга, который, </w:t>
        <w:br/>
        <w:t xml:space="preserve">когда-то и уговорил, на время стать немым... Так сказать, ради творческого </w:t>
        <w:br/>
        <w:t xml:space="preserve">эксперимента... А для себя,этот самый друг..,таким образом..,хотел ускорить,решение </w:t>
        <w:br/>
        <w:t xml:space="preserve">своих корыстных целей... Да...(Немая сцена.) Ну-у, и что скажите, мальчики, в своё </w:t>
        <w:br/>
        <w:t xml:space="preserve">оправдание? У?.. </w:t>
        <w:br/>
        <w:t xml:space="preserve">Гоша: А, что "у"?.. Что сказать..,ответить... на такую, ты, извини, конечно, Тося..,безмозглую </w:t>
        <w:br/>
        <w:t xml:space="preserve">провокацию?.. Если ты,Тося..,и,ты, Зося..,видите...Что несмотря, даже,на устроенную </w:t>
        <w:br/>
        <w:t xml:space="preserve">вами, прямо скажем, варварскую эк-зе-ку-цию... </w:t>
        <w:br/>
        <w:t xml:space="preserve">Тося: Чего-чего? </w:t>
        <w:br/>
        <w:t xml:space="preserve">Гоша: Проще говоря, пытку... Мы все видим...(указывает на Фёдора),что человек..,прости </w:t>
        <w:br/>
        <w:t xml:space="preserve">Федя... На самом деле, не может, говорить...(Фёдор усиленно мотает головой.) </w:t>
        <w:br/>
        <w:t xml:space="preserve">И, вообще, Тось... Я, конечно, не могу отвечать за Фёдора... Но после такой </w:t>
        <w:br/>
        <w:t xml:space="preserve">безобразной выходки, с твоей стороны..,я не знаю, как у вас дальше, отношения </w:t>
        <w:br/>
        <w:t xml:space="preserve">сложатся... Не дадут ли, они, трещину? Если уже, не дали... </w:t>
        <w:br/>
        <w:t xml:space="preserve">Тося (слегка опьяневшая): Какая трещина?! (Оглядывает себя, и вокруг...) И где?.. Гоша, </w:t>
        <w:br/>
        <w:t xml:space="preserve">ты чего городишь? И, вообще... Ты за нас... не переживай!.. Как-нибудь сами... </w:t>
        <w:br/>
        <w:t xml:space="preserve">разберёмся... Лучше, о себе подумай... </w:t>
        <w:br/>
        <w:t xml:space="preserve">Гоша: Вот, я, и думаю: может быть, и мне... на время..,стань немым?.. А ещё, лучше.., </w:t>
        <w:br/>
        <w:t xml:space="preserve">глухонемым... Чтобы не слышать... этот бред... </w:t>
        <w:br/>
        <w:t xml:space="preserve">Тося: Тебе помочь?! А то, я, с удовольствием! </w:t>
        <w:br/>
        <w:t xml:space="preserve">Гоша: Что... язык ночью отрежешь?!. </w:t>
        <w:br/>
        <w:t xml:space="preserve">Тося: Ох, уж опять, этот мужской при-ми-ти-визм... Нет... Я тебя, сперва, напою... А так как, </w:t>
        <w:br/>
        <w:t xml:space="preserve">ты выпиваешь редко..,то "выключишься"... быстро... За одно, это будет тебе, </w:t>
        <w:br/>
        <w:t xml:space="preserve">и вместо наркоза... А потом вобью тебе... Гоша... пробки в уши..,чтоб ты их не смог </w:t>
        <w:br/>
        <w:t xml:space="preserve">вытащить... </w:t>
        <w:br/>
        <w:t xml:space="preserve">Гоша (сильно удивлённо и несколько испуганно): Пробки?! Какие пробки?.. Зачем?.. </w:t>
        <w:br/>
        <w:t xml:space="preserve">Тося: Которые в стену вбивают..,чтобы они не выпадали. </w:t>
        <w:br/>
        <w:t xml:space="preserve">Гоша: Сади-истка... Правильно говорят: что вы, женщины, более жестокие, чем... </w:t>
        <w:br/>
        <w:t xml:space="preserve">Тося: Так, ты ж, сам захотел... Другого способа не вижу... </w:t>
        <w:br/>
        <w:t xml:space="preserve">Зося (вдруг встрепенувшись): Ладно, хватит вам лаяться!.. Что, нечем больше заняться?.. </w:t>
        <w:br/>
        <w:t xml:space="preserve">Тося: Займёмся, займёмся, Зось... Будь, спок...(В сторону.) Но... чуть позже... </w:t>
        <w:br/>
        <w:t xml:space="preserve">Гоша: Зось, я не лаюсь, как ты выразилась... И не знаю, чем вы тут ещё займётесь?.. </w:t>
        <w:br/>
        <w:t xml:space="preserve">Но я хочу понять: откуда вдруг эта склонность... к "садо-мазо"?.. По крайней мере, </w:t>
        <w:br/>
        <w:t xml:space="preserve">у Тоси... </w:t>
        <w:br/>
        <w:t xml:space="preserve">Тося с Зосей (почти одновременно): К чему?! </w:t>
        <w:br/>
        <w:t xml:space="preserve">Гоша: Я спрашиваю, Тося, раз Фёдор не может...(Тося усмехается.) Что это за садо- </w:t>
        <w:br/>
        <w:t xml:space="preserve">мазохисткие игры, ты тут устроила... Феде?.. Или ты, что... решила при всех, на нём, </w:t>
        <w:br/>
        <w:t xml:space="preserve">опробовать и отточить,свои новые сексуальные приёмы?..Старые и проверенные... </w:t>
        <w:br/>
        <w:t xml:space="preserve">приелись,что-ли?.. Или уже перестали действовать?.. Но это уже... без нас...(Смотрит </w:t>
        <w:br/>
        <w:t xml:space="preserve">на Зосю... Та старается не реагировать.) По крайней мере,без меня...(Демонстративно </w:t>
        <w:br/>
        <w:t xml:space="preserve">встаёт... У Фёдора испуганное лицо.) Интимные отношения... для меня -- дело святое! </w:t>
        <w:br/>
        <w:t xml:space="preserve">И должны проходить... наедине... в узком кругу... </w:t>
        <w:br/>
        <w:t xml:space="preserve">Тося: Гоша, сядь!.. Хватит кривляться... Ты, что? Бросаешь Фёдора одного?.. Это как-то... </w:t>
        <w:br/>
        <w:t xml:space="preserve">не по-мужски... И,тем более,ты у меня,сегодня, в гостях. И на правах хозяйки, я тебя... </w:t>
        <w:br/>
        <w:t xml:space="preserve">не отпускаю. (Гоша неохотно садится на место.) И, вообще, Гоша... Перестань мне.., </w:t>
        <w:br/>
        <w:t xml:space="preserve">нам,заговаривать зубы... И уводить меня,и Зосю,с пути... истинного... Скажи прямо, </w:t>
        <w:br/>
        <w:t xml:space="preserve">и не юли... Кто там был, с тобою, в парке?.. Ужа-асно, интересно, будет нам...с Зосей, </w:t>
        <w:br/>
        <w:t xml:space="preserve">послушать, что ты, придумаешь?..(Гоша хочет возразить, но Тося его опережает.) </w:t>
        <w:br/>
        <w:t xml:space="preserve">Ну, хорошо, расскажешь... Так, что молчишь..,и прожигаешь меня взглядом ? </w:t>
        <w:br/>
        <w:t xml:space="preserve">Гоша: Тебя, пожалуй, прожгёшь...Ты, сама, кого хочешь... </w:t>
        <w:br/>
        <w:t xml:space="preserve">Тося (нехорошо улыбаясь, оглядывается на Зосю): Хорошая мысль... Но это, если, что... </w:t>
        <w:br/>
        <w:t xml:space="preserve">потом..,как-нибудь, при случае...(Фёдор странно смотрит на Тосю...) </w:t>
        <w:br/>
        <w:t xml:space="preserve">Зося: Гоша, а правда... С кем же ты тогда там был, в парке..,если не с Фёдором?..(Смотрит </w:t>
        <w:br/>
        <w:t xml:space="preserve">на Фёдора..,тот пожимает плечами.) </w:t>
        <w:br/>
        <w:t xml:space="preserve">Гоша: О-ох, тяжёлый случай: хотите верьте, хотите нет... </w:t>
        <w:br/>
        <w:t xml:space="preserve">Тося: Гоша... Ты, сначала, скажи..,а мы подумаем... Сильно верить..,или не очень... </w:t>
        <w:br/>
        <w:t xml:space="preserve">Гоша: Ну, хорошо!.. Это брат его был..,близнец! (Немая сцена: у всех "вытянутые" лица... </w:t>
        <w:br/>
        <w:t xml:space="preserve">Особенно, у Фёдора... Первой в себя приходит Тося.) </w:t>
        <w:br/>
        <w:t xml:space="preserve">Тося: Да-а, хорошее начало... И, главное, неожиданное!.. Невыносимо интересно, какое же </w:t>
        <w:br/>
        <w:t xml:space="preserve">будет продолжение?.. А ещё, не-вы-но-симее... интересно, какой... ко-нец? </w:t>
        <w:br/>
        <w:t xml:space="preserve">Зося (улыбается): Ладно,Тоська... Перестань, не пошли... Пусть,Гоша расскажет... Мало ли?.. </w:t>
        <w:br/>
        <w:t xml:space="preserve">Тося (негромко,в сторону): Да..,немного ж у меня осталось терпения...(Потом всем обычным </w:t>
        <w:br/>
        <w:t xml:space="preserve">голосом.) Зося! А кто ж против..,не вижу?..Только ты его не защищай..,и не перебивай. </w:t>
        <w:br/>
        <w:t xml:space="preserve">А то Гоша, на ходу, всё быстро выдумывает... Ты не видишь, что-ли? Он, ведь, </w:t>
        <w:br/>
        <w:t xml:space="preserve">по этой части, мастак! Да, ещё, какой!.. Ты, что его... не знаешь?.. </w:t>
        <w:br/>
        <w:t xml:space="preserve">Гоша: А что выдумывать-то? Я уже всё сказал..,как есть. И, ещё раз, повторю... Для особо... </w:t>
        <w:br/>
        <w:t xml:space="preserve">одарённых... Это, как ни фантастически странно, вам, Тося и Зося, покажется... </w:t>
        <w:br/>
        <w:t xml:space="preserve">Оказался его брат... близнец... Вот так. Я, когда, случайно..,с ним повстречался... </w:t>
        <w:br/>
        <w:t xml:space="preserve">около парка... То, вначале, тоже подумал: что это... Фёдор... </w:t>
        <w:br/>
        <w:t xml:space="preserve">Тося: А-а, ну, да... Это, как, если б мы... с Зосей. Тогда, коне-ечно... Тогда, мы с ней, тоже... </w:t>
        <w:br/>
        <w:t xml:space="preserve">сестрички... близняшки... Да, ещё, какие!.. А так, ничего... Всё нормально... </w:t>
        <w:br/>
        <w:t xml:space="preserve">Гоша: Тося... Твоя ирония, здесь, неуместна..,а значит, глупа! </w:t>
        <w:br/>
        <w:t xml:space="preserve">Тося (приподнимаясь со стула): Чего?! Да, ты, говори.., да не заговаривайся! А то я,сейчас... </w:t>
        <w:br/>
        <w:t xml:space="preserve">Зося: Тось, успокойся...(Тося садится на место.) Давай уж, дослушаем, до конца... А то, вон, </w:t>
        <w:br/>
        <w:t xml:space="preserve">Фёдор, уже..,почти, испугался...(Фёдор "кривится"- улыбается.) </w:t>
        <w:br/>
        <w:t xml:space="preserve">Тося: А он, пущай, подождёт... пока... До него, ещё, очередь... дойдёт...(Фёдор испуганно </w:t>
        <w:br/>
        <w:t xml:space="preserve">смотрит на Тосю... А Тося Гоше.) Ну, и как ты узнал..,что, кого ты повстречал..,именно, </w:t>
        <w:br/>
        <w:t xml:space="preserve">его брат?.. </w:t>
        <w:br/>
        <w:t xml:space="preserve">Гоша: Как, как?.. Я в парке, вечерком, прогуливался: решил перед сном, свежим воздухом </w:t>
        <w:br/>
        <w:t xml:space="preserve">подышать. Вдруг, вижу: идёт мне навстречу... Фёдор. Вот, думаю, вместе, </w:t>
        <w:br/>
        <w:t xml:space="preserve">и прогуляемся... Вдвоём-то, веселее! Всё-таки, как- никак, знакомы... Ну, я к нему, </w:t>
        <w:br/>
        <w:t xml:space="preserve">улыбаюсь... Он же на меня... ноль внимания!.. Тогда, я уже было, достал записную </w:t>
        <w:br/>
        <w:t xml:space="preserve">книжку, и авторучку... Ну, чтобы пообщаться... Он же, как увидел это... Вдруг сразу.., </w:t>
        <w:br/>
        <w:t xml:space="preserve">резко остановился..,и в сторону... И говорит мне: "Мужик, ты чего?! На "голубизну", </w:t>
        <w:br/>
        <w:t xml:space="preserve">что-ли потянуло? Так это,не по адресу... Иди дальше,по ходу движения... И увидишь, </w:t>
        <w:br/>
        <w:t xml:space="preserve">там, в уголке парка... "Твои" тусуются..,и записочки друг другу... раздают... Я, как это </w:t>
        <w:br/>
        <w:t xml:space="preserve">услышал... Так сразу, в "осадок" выпал... И на какое-то время, даже в Фёдора </w:t>
        <w:br/>
        <w:t xml:space="preserve">превратился...(Фёдор улыбается.) Ну, а потом, когда всё выяснилось... Он..,то есть, </w:t>
        <w:br/>
        <w:t xml:space="preserve">брат Фёдора, и говорит: "Нас, всегда, с Фёдором, путают: так похожи... Только вот, </w:t>
        <w:br/>
        <w:t xml:space="preserve">природа..,мать наша... В этот раз, неравномерно, блага свои, распределила..." </w:t>
        <w:br/>
        <w:t xml:space="preserve">Тося: Ну, и как там, поживает... наш брат-близнец..,который говорит. Что-то ты, Федя, </w:t>
        <w:br/>
        <w:t xml:space="preserve">про него, ничего не рассказывал... Фу, ты, Господи... Прости, меня, грешную: </w:t>
        <w:br/>
        <w:t xml:space="preserve">не писал... Вот что, значит, реже стали видеться... Какие-то дела у тебя... </w:t>
        <w:br/>
        <w:t xml:space="preserve">непонятные.., в последнее время, появились..,и с кем-то...(Смотрит на Гошу...) </w:t>
        <w:br/>
        <w:t xml:space="preserve">Гоша: А может, он испугался..,что ты выберешь... говорящего... Где гарантиии?! </w:t>
        <w:br/>
        <w:t xml:space="preserve">Вот и не сообщил тебе... письменно...(Фёдор усиленно кивает головой.) </w:t>
        <w:br/>
        <w:t xml:space="preserve">Тося: Ревнует, значит... Это хорошо. Но не будем отвлекаться... </w:t>
        <w:br/>
        <w:t xml:space="preserve">Зося (вдруг): А как брата то зовут... близнеца? </w:t>
        <w:br/>
        <w:t xml:space="preserve">Тося: Во! Молодец, Зоська!.. Вовремя, подруга, сказала своё веское слово... А то я уж, </w:t>
        <w:br/>
        <w:t xml:space="preserve">подумала, грешным делом..,что ты заснула... в моих тапочках... Мне эту сказку,в стиле </w:t>
        <w:br/>
        <w:t xml:space="preserve">"фэнтази"...(Показывает ребром ладони, характерное движение по горлу.) Во, как !.. </w:t>
        <w:br/>
        <w:t xml:space="preserve">Уже самой, дальше некуда, надоело слушать... Гоша! Так как брата зовут..,который </w:t>
        <w:br/>
        <w:t xml:space="preserve">близнец? </w:t>
        <w:br/>
        <w:t xml:space="preserve">Гоша: Как, как...(Оглядывается на Фёдора...) </w:t>
        <w:br/>
        <w:t xml:space="preserve">Тося: Гоша! Ну, что, ты, всё каркаешь?! Точнее, какае... Ты, извини, конечно... Что, не успел </w:t>
        <w:br/>
        <w:t xml:space="preserve">сегодня... в туалет сходить... по взрослому?.. (Гоша, явно,хочет возмутиться..,но Тося </w:t>
        <w:br/>
        <w:t xml:space="preserve">его опережает.) Так иди, сходи у меня... В чём дело?.. Или что... имя братцу, не успел </w:t>
        <w:br/>
        <w:t xml:space="preserve">ещё придумать?..Так, давай, подскажу..,мне не трудно...(Достаёт откуда-нибудь парик </w:t>
        <w:br/>
        <w:t xml:space="preserve">и чёрные очки. И одевает их на себя.) Почему-то в парке, ты его... брата... Всё время, </w:t>
        <w:br/>
        <w:t xml:space="preserve">Фёдором, называл... Что?! Ошибочка вышла... по Фрейду, как говорят... Только </w:t>
        <w:br/>
        <w:t xml:space="preserve">почему-то, она у тебя, там... так часто, повторялась... </w:t>
        <w:br/>
        <w:t xml:space="preserve">Гоша: Так, это, ты!.. Там, в парке... встретилась мне? В этом, дурацком парике, и не менее, </w:t>
        <w:br/>
        <w:t xml:space="preserve">безобразных очках... </w:t>
        <w:br/>
        <w:t xml:space="preserve">Тося: Неважно... Но прошу не оскорблять...(в сторону) мою униформу. Ну,что, Гоша, и Федя? </w:t>
        <w:br/>
        <w:t xml:space="preserve">Разоблачили мы вас... всё-таки?.. Давай, "колитесь",пока мы добрые..,а, особенно, я. </w:t>
        <w:br/>
        <w:t xml:space="preserve">Гоша (после небольшой паузы, мотая головой, задумчиво): Нет... Не ве-ерю... </w:t>
        <w:br/>
        <w:t xml:space="preserve">Тося: ?? </w:t>
        <w:br/>
        <w:t xml:space="preserve">Гоша: Потому что ерунду "поришь"..,как всегда... </w:t>
        <w:br/>
        <w:t xml:space="preserve">Тося: Это почему, интересно? </w:t>
        <w:br/>
        <w:t xml:space="preserve">Гоша: Тебе..,вернее, вам..,не известен один маленький... нюанс... </w:t>
        <w:br/>
        <w:t xml:space="preserve">Тося: Чего-о? Какой ещё ню-анс? Ты чё "заливаешь"-то, и резину тянешь!.. Или опять </w:t>
        <w:br/>
        <w:t xml:space="preserve">на ходу, что-то уже сочиняешь?!. </w:t>
        <w:br/>
        <w:t xml:space="preserve">Гоша: А вот, ты,Тося,не горячись..,а послушай... Фёдора...(кивает на Фёдора)зовут... Фёдор... </w:t>
        <w:br/>
        <w:t xml:space="preserve">Тося: Неужели? Слушай, железная логика... </w:t>
        <w:br/>
        <w:t xml:space="preserve">Гоша: Не перебивай!.. А его брата-близнеца... зовут... Федор. Имя есть такое... редкое... </w:t>
        <w:br/>
        <w:t xml:space="preserve">Ударение не там падает, понимаете? Почувствуйте, как говорится, разницу. Тут уж, </w:t>
        <w:br/>
        <w:t xml:space="preserve">ничего не попишешь. Родители так пожелали... Так детишки... получились похожи... </w:t>
        <w:br/>
        <w:t xml:space="preserve">Вот и имена им дали, чтоб не очень отличались. А люди, теперь, мучаются... </w:t>
        <w:br/>
        <w:t xml:space="preserve">И происходят всякие такие казусы-"непонятки": как,например,у нас,с вами... Вот и я, </w:t>
        <w:br/>
        <w:t xml:space="preserve">по привычке, всё Фёдором, брата называл... </w:t>
        <w:br/>
        <w:t xml:space="preserve">Тося: Это кто... он, брат- близнец, тебе всё это рассказал, и объяснил? </w:t>
        <w:br/>
        <w:t xml:space="preserve">Гоша: А кто же..,по твоему? </w:t>
        <w:br/>
        <w:t xml:space="preserve">Тося: Ну, ты, Гоша, точно, даёшь...(Оглядывается на Зосю.) Прямо, как пулемёт строчит -- </w:t>
        <w:br/>
        <w:t xml:space="preserve">сочиняет... Сказочник, ты наш... Просто, какие-то байки... из склепа. Мне бы такие </w:t>
        <w:br/>
        <w:t xml:space="preserve">способности -- цены б мне не было! </w:t>
        <w:br/>
        <w:t xml:space="preserve">Зося: А может, (указывает на Фёдора), это и есть, близнец?.. </w:t>
        <w:br/>
        <w:t xml:space="preserve">Тося: Зоська, я тебя обожаю: опять в "десятку"!.. Или, одна и таже... фи-зи-о-но-ми-я... </w:t>
        <w:br/>
        <w:t xml:space="preserve">О, чёрт ! Не выговоришь...(Молчание. Потом Тося, задумчиво...) Так... Не колятся... </w:t>
        <w:br/>
        <w:t xml:space="preserve">сучата... </w:t>
        <w:br/>
        <w:t xml:space="preserve">Гоша: Тося! Ты говори, да не заговаривайся... </w:t>
        <w:br/>
        <w:t xml:space="preserve">Тося: Ась? Терпеливые, говорите, попались...(Смотрит на Зосю, вздыхает... Потом достаёт </w:t>
        <w:br/>
        <w:t xml:space="preserve">из пачки сигарету, закуривает... Зося тревожно смотрит: то на Тосю..,то на Фёдора </w:t>
        <w:br/>
        <w:t xml:space="preserve">с Гошей; те непонятно переглядываются.) Да, Зось... Не обойтись всё-таки, нам.., </w:t>
        <w:br/>
        <w:t xml:space="preserve">без запасного варианта... Но ничего не поделаешь, придётся... Прижёг..,так прижёг. </w:t>
        <w:br/>
        <w:t xml:space="preserve">Видит, Бог, я этого... не хотела...(Поднимает голову вверх, затягивается сигаретой.., </w:t>
        <w:br/>
        <w:t xml:space="preserve">и вдруг, резко вынимает её из-за рта, и быстро прикладывает к руке Фёдора... </w:t>
        <w:br/>
        <w:t xml:space="preserve">А потом, успевает прикоснуться и к руке Гоши. По залу распространяется запах </w:t>
        <w:br/>
        <w:t xml:space="preserve">горелой кожи... Шутка!..) </w:t>
        <w:br/>
        <w:t xml:space="preserve">Фёдор: Ты что, с ума сошла... старушка!! </w:t>
        <w:br/>
        <w:t xml:space="preserve">Гоша: Т..,что за ху... Тоська! Это что за ху-дожественное выжигание... на живых людях.., </w:t>
        <w:br/>
        <w:t xml:space="preserve">да ещё, сразу, в нескольких местах?..(Указывает на руку Фёдора, а потом на свою. </w:t>
        <w:br/>
        <w:t xml:space="preserve">Фёдор хватает бокал с вином и поливает свою руку. Гоша следует его примеру... </w:t>
        <w:br/>
        <w:t xml:space="preserve">Потом Фёдор быстро хватает бокал Тоси...) </w:t>
        <w:br/>
        <w:t xml:space="preserve">Тося (отбирает бокал): Не сме-еть! Не трогать..,моё!..(Быстро допивает.) </w:t>
        <w:br/>
        <w:t xml:space="preserve">Фёдор: Не пи...ериживай, ещё на-лью...(И вдруг замолкает. Остальные трое уставились </w:t>
        <w:br/>
        <w:t xml:space="preserve">на него... Немая сцена...) </w:t>
        <w:br/>
        <w:t xml:space="preserve">Тося (победно смотря: сначала, на Гошу с Фёдором, потом на Зосю): Ну, вот, подруга.., </w:t>
        <w:br/>
        <w:t xml:space="preserve">что и требовалось, доказать... Так что можешь, теперь, спокойненько, закрыть </w:t>
        <w:br/>
        <w:t xml:space="preserve">свой ротик. (Зося всё это время сидела с открытым ртом.) А то, поди, устала. (Зося </w:t>
        <w:br/>
        <w:t xml:space="preserve">закрывает рот. А Тося к Фёдору с Гошей.) Ну, и что скажешь, или скажите, в своё </w:t>
        <w:br/>
        <w:t xml:space="preserve">оправдание? И, как будете, замаливать грехи?.. </w:t>
        <w:br/>
        <w:t xml:space="preserve">Гоша (придя в себя, и переходя в атаку): Какие грехи? Ты чего?! После такого, кто хочешь, </w:t>
        <w:br/>
        <w:t xml:space="preserve">заговорит! Ты, Тоська..,то есть Тося... Ты ж вылечила, мать... его, Федю...(Фёдор, </w:t>
        <w:br/>
        <w:t xml:space="preserve">пытаясь подыграть,нервно улыбается...) Это ж новый вид лечения!.. Можно сказать, </w:t>
        <w:br/>
        <w:t xml:space="preserve">шоковая терапия! Представляешь, сколько людей... таких...(указывает на Фёдора) </w:t>
        <w:br/>
        <w:t xml:space="preserve">можно так... вылечить. Это ж надо запотентовать: сколько денег... рядом проходит... </w:t>
        <w:br/>
        <w:t xml:space="preserve">Тося: Представляю...Сейчас я тебя..,вас,ещё раз вылечу... И запотентую так..,что вы в жизнь </w:t>
        <w:br/>
        <w:t xml:space="preserve">со мной, не рассчитаетесь... Хватит идиоткой... меня выставлять. Или что, </w:t>
        <w:br/>
        <w:t xml:space="preserve">понравилось, да? Я ведь всё слышала, всё видела, и всё знаю...(Потом быстро </w:t>
        <w:br/>
        <w:t xml:space="preserve">вынимает новую сигарету, и торопясь, её раскуривает...) </w:t>
        <w:br/>
        <w:t xml:space="preserve">Гоша: Атас, Федька! Беги, я прикрою...(Фёдор моментально вскакивает со стула.) </w:t>
        <w:br/>
        <w:t xml:space="preserve">Тося: Зося-я! Помогай, держи его,их...Уйдут ведь! После захочешь-- не догонишь! (Зося вяло </w:t>
        <w:br/>
        <w:t xml:space="preserve">пытается задержать Фёдора... Фёдор начинает строить какие-то рожи, делать ужимки, </w:t>
        <w:br/>
        <w:t xml:space="preserve">кривляться, подпрыгивает... Вынимает из кармана связку ключей, тычет ими... </w:t>
        <w:br/>
        <w:t xml:space="preserve">Зося бьёт его по руке,ключи падают. Зося на какое-то время концентрирует внимание </w:t>
        <w:br/>
        <w:t xml:space="preserve">на них, Фёдор в это время прорывается мимо Зоси. Гоша в это время возится </w:t>
        <w:br/>
        <w:t xml:space="preserve">с Тосей... Хлопает входная дверь.) </w:t>
        <w:br/>
        <w:t xml:space="preserve">Гоша: Ура-а! Ушёл, спасён! </w:t>
        <w:br/>
        <w:t xml:space="preserve">Тося: Он-то, может, и спасён... пока, на время. А вот ты... не знаю... </w:t>
        <w:br/>
        <w:t xml:space="preserve">Гоша: А я то тут при чём? </w:t>
        <w:br/>
        <w:t xml:space="preserve">Тося: Как раз при том: что это ведь, ты, всю эту подставу, или, так называемый, ваш </w:t>
        <w:br/>
        <w:t xml:space="preserve">идиотский, творческий эксперимент,своей "светлой" головкой придумал... А Фёдора, </w:t>
        <w:br/>
        <w:t xml:space="preserve">можно сказать, воплотить заставил. Аферист! Я ж говорю: я всё видела, и слышала... </w:t>
        <w:br/>
        <w:t xml:space="preserve">за кустами, и не только... Поэтому не морочь мне...(оглядывается на Зосю), а теперь </w:t>
        <w:br/>
        <w:t xml:space="preserve">уже и нам, головы... </w:t>
        <w:br/>
        <w:t xml:space="preserve">Гоша: Так это ты..,всё-таки..,из-за кустов, мне навстречу попалась... в этом дурацком парике, </w:t>
        <w:br/>
        <w:t xml:space="preserve">и чернейших очках, типа "мечта чекиста"?! </w:t>
        <w:br/>
        <w:t xml:space="preserve">Тося: Да какая разница! Пусть даже и я... Ну и дальше что? А ты, вообще, что, снова, </w:t>
        <w:br/>
        <w:t xml:space="preserve">на не-ор-ди-нар-ные действия, напрашиваешься? А то я могу... продолжить... </w:t>
        <w:br/>
        <w:t xml:space="preserve">Гоша (полушутя-полусерьёзно): Да, нет-нет, что ты... Просто меня, как-то в школе учили: </w:t>
        <w:br/>
        <w:t xml:space="preserve">что мягко говоря, не очень хорошо подслушивать, да и подсматривать тоже... </w:t>
        <w:br/>
        <w:t xml:space="preserve">Тося: Да?.. Значит, мы... в разных школах учились. Так как нас учили, как раз наоборот: </w:t>
        <w:br/>
        <w:t xml:space="preserve">ничего не пропускать,и всё замечать.Так сказать,быть в курсе,всего происходящего... </w:t>
        <w:br/>
        <w:t xml:space="preserve">вокруг...(Делает круговое движение рукой.) </w:t>
        <w:br/>
        <w:t xml:space="preserve">Гоша (замечает связку ключей около ног Зоси): Значит, плохо учили... </w:t>
        <w:br/>
        <w:t xml:space="preserve">Тося: ??(Гоша хочет подобрать ключи... Тося это замечает и наседает на него... А Зосе </w:t>
        <w:br/>
        <w:t xml:space="preserve">кричит): Зося, ключи!.. </w:t>
        <w:br/>
        <w:t xml:space="preserve">Зося: Ключи? Какие ключи?! </w:t>
        <w:br/>
        <w:t xml:space="preserve">Тося: Да под ногами! (Зося вспоминает о ключах, и хватает их, опережая Гошу, пока он </w:t>
        <w:br/>
        <w:t xml:space="preserve">возится с Тосей.) </w:t>
        <w:br/>
        <w:t xml:space="preserve">Гоша: Зось, ты чего?.. Отдай ключи! Я их Фёдору отдам... А то ведь, человек в квартиру </w:t>
        <w:br/>
        <w:t xml:space="preserve">не попадёт... И сюда... побоится придти... после всего...(Зося колеблется...) </w:t>
        <w:br/>
        <w:t xml:space="preserve">Тося: Зо-ося-я... Не подводи меня..,и нашу женскую... дружбу. (Зося убирает ключи </w:t>
        <w:br/>
        <w:t xml:space="preserve">в карман.) Ничего: прижмёт, придёт. А я уж с ним, сама, как-нибудь разберусь... </w:t>
        <w:br/>
        <w:t xml:space="preserve">без свидетелей. </w:t>
        <w:br/>
        <w:t xml:space="preserve">Гоша: Ты уже разобралась, дальше некуда... Зось... Ну хоть, ты, будь поблагородней.., </w:t>
        <w:br/>
        <w:t xml:space="preserve">не дури. Ну, ради меня, хотя бы..,отдай ключи... Тебе ж я, мы... ничего плохого </w:t>
        <w:br/>
        <w:t xml:space="preserve">не сделали. А то он стоит, поди, бедный..,мается... Не знает, куда подастся. (Зося </w:t>
        <w:br/>
        <w:t xml:space="preserve">нерешительно лезет в карман, Тося это замечает. Быстро к ней подбегает, </w:t>
        <w:br/>
        <w:t xml:space="preserve">выхватывает ключи, и прячет у себя, в интимном месте: в лифчик. Гоша пытается </w:t>
        <w:br/>
        <w:t xml:space="preserve">залезть туда рукой... Зося обескураженно смотрит на всё это...) </w:t>
        <w:br/>
        <w:t xml:space="preserve">Тося: Гоша! Ну, ты даёшь... Ты что?! Хоть бы Зоську постеснялся... Ай-яй-яй!..(Гоша </w:t>
        <w:br/>
        <w:t xml:space="preserve">одёргивает руку. Зося в оцепенении...) </w:t>
        <w:br/>
        <w:t xml:space="preserve">Гоша: Ладно, чёрт с тобой...(оглядывается на Зосю), или с вами... Побегу искать Фёдора... </w:t>
        <w:br/>
        <w:t xml:space="preserve">Может, недалёко убежал? Или бродит, где-нибудь, поблизости... Приведу... </w:t>
        <w:br/>
        <w:t xml:space="preserve">По крайней мере, постараюсь. Хотя и трудно это будет сделать... после всего-то... </w:t>
        <w:br/>
        <w:t xml:space="preserve">Но, как говорится: нет ничего невозможного! А уж там, сама..,на самом деле..,с ним </w:t>
        <w:br/>
        <w:t xml:space="preserve">разбирайся...(Быстро убегает за кулисы. Опять хлопает входная дверь.) </w:t>
        <w:br/>
        <w:t xml:space="preserve">Тося (вдогонку): А за "старушку",он мне тоже... ещё ответит...(Смеётся.) Ха-ха-ха!.. Здорово, </w:t>
        <w:br/>
        <w:t xml:space="preserve">мы их! Дали им прикурить... </w:t>
        <w:br/>
        <w:t xml:space="preserve">Зося (задумчиво): Здорово, да здорово... Ничего не скажешь. Только с чем..,вернее, с кем... </w:t>
        <w:br/>
        <w:t xml:space="preserve">мы теперь остались? Вот, вопрос... </w:t>
        <w:br/>
        <w:t xml:space="preserve">Тося (вынимает ключи и перепрятывает их в другое место): Да вернутся,куда они денутся?.. </w:t>
        <w:br/>
        <w:t xml:space="preserve">А может, даже, и прибегут... </w:t>
        <w:br/>
        <w:t xml:space="preserve">Зося: Ты, так, уверенна?! Много ль, к тебе, из прежних-то вернулась? </w:t>
        <w:br/>
        <w:t xml:space="preserve">Тося (со вздохом): Не помню... </w:t>
        <w:br/>
        <w:t xml:space="preserve">Зося: Вот именно... И я, что-то, не припоминаю... Тось, ты почему-то, с завидным упорством </w:t>
        <w:br/>
        <w:t xml:space="preserve">добиваешься, чтобы мы с тобой, ближе к старости, остались одни... Совсем одни, </w:t>
        <w:br/>
        <w:t xml:space="preserve">одинёшеньки... И меня с собой тянешь. А я, знаешь, этого не хочу. Не хо-чу-у! </w:t>
        <w:br/>
        <w:t xml:space="preserve">Тося: Зось! Ну, что ты опять, тоску-то нагоняешь... раньше времени? Кто тебе такое сказал, </w:t>
        <w:br/>
        <w:t xml:space="preserve">что мы одни... останемся ? Может это они, одни останутся..,а не мы... </w:t>
        <w:br/>
        <w:t xml:space="preserve">Зося: Да никто мне не сказал... Я просто вижу результаты... твоей плодотворной,в кавычках, </w:t>
        <w:br/>
        <w:t xml:space="preserve">практической деятельности. Вот и всё. </w:t>
        <w:br/>
        <w:t xml:space="preserve">Тося: Ничего..,очухаются, сами прибегут, как миленькие. А мы посмотрим: простить их, или </w:t>
        <w:br/>
        <w:t xml:space="preserve">подождать... Чтоб в следующий раз, неповадно было. </w:t>
        <w:br/>
        <w:t xml:space="preserve">Зося: А я, думаю, как выйти из этого создавшегося, дурацкого положения... </w:t>
        <w:br/>
        <w:t xml:space="preserve">Тося: А что тут думать?.. </w:t>
        <w:br/>
        <w:t xml:space="preserve">Зося: Вопрос, конечно, итересный... </w:t>
        <w:br/>
        <w:t xml:space="preserve">Тося: А что в нём интересного? </w:t>
        <w:br/>
        <w:t xml:space="preserve">Зося: А что, а что?.. Что ты, как попугай, заладила?! </w:t>
        <w:br/>
        <w:t xml:space="preserve">Тося (встаёт): Слушай!.. Ты базар..,то есть разговор-то свой, фильтруй... подруга... </w:t>
        <w:br/>
        <w:t xml:space="preserve">Зося (тоже встаёт): А что его фильтровать? Если я правду говорю. А это -- правда! </w:t>
        <w:br/>
        <w:t xml:space="preserve">Ты хватаешь, подвернувшегося понравившегося мужика, пока он не очухался... </w:t>
        <w:br/>
        <w:t xml:space="preserve">Как ворона, всё блестящее... своим клювом... ртом... Потом, повозишься с ним... </w:t>
        <w:br/>
        <w:t xml:space="preserve">Ага..,видишь: что-то не то..,на-до-ел... Замечаешь другого, более блестящего... </w:t>
        <w:br/>
        <w:t xml:space="preserve">Бросаешь этого, хватаешь другого..,и так далее... Пока хватать...скоро...будет некого.., </w:t>
        <w:br/>
        <w:t xml:space="preserve">и нечем... </w:t>
        <w:br/>
        <w:t xml:space="preserve">Тося: Та-ак... Значит, я попугай,и ворона...одновременно?! Сейчас,ты мне за это,ответишь... </w:t>
        <w:br/>
        <w:t xml:space="preserve">своим здоровьем...(Подходит, и бросается на Зосю. Начинается женская возня: </w:t>
        <w:br/>
        <w:t xml:space="preserve">со всхлипами, криками, и стонами... Играет соответствующая музыка.) </w:t>
        <w:br/>
        <w:t xml:space="preserve">Зося: Стоп! Стоя-ять!! (Музыка обрывается.Тося отпускает Зосю,и отходит чуть в сторону... </w:t>
        <w:br/>
        <w:t xml:space="preserve">Обе на какое-то время замирают,и смотрят друг на друга...) Мы,что...с тобой... Совсем, </w:t>
        <w:br/>
        <w:t xml:space="preserve">что ли чокнулись?! Со стороны, наверное..,выглядим самыми настоящими </w:t>
        <w:br/>
        <w:t xml:space="preserve">идиотками...( Тося вдруг, снова, опять, бросается к Зосе... Та принимает защитную </w:t>
        <w:br/>
        <w:t xml:space="preserve">стойку... Но Тося, подбегая к Зосе, обнимает её, целует, и гладит...) </w:t>
        <w:br/>
        <w:t xml:space="preserve">Тося: О-ой, прости меня, дуру! Совсем "крыша" поехала! </w:t>
        <w:br/>
        <w:t xml:space="preserve">Зося (тоже гладит её): Да уж... И ещё как... поехала... Хорошо, что хоть только поехала.., </w:t>
        <w:br/>
        <w:t xml:space="preserve">а не сорвало... А то неизвестно, чем бы всё это закончилось... </w:t>
        <w:br/>
        <w:t xml:space="preserve">Тося (приглушённо в сторону, к зрителям): Ой, да поцарапали б друг дружке рожи.., да и все </w:t>
        <w:br/>
        <w:t xml:space="preserve">дела...(А Зосе.) Ох, из-за этих мужиков, скоро, окончательно, "с катушек слетишь". </w:t>
        <w:br/>
        <w:t xml:space="preserve">Зося: Так..,ещё раз, стоп. Я, здесь, сейчас... единственный здравомыслящий человек...(Тося </w:t>
        <w:br/>
        <w:t xml:space="preserve">обиженно смотрит на Зосю, но не зло...) Не обижайся..,но это так. Ты, сейчас, сильно </w:t>
        <w:br/>
        <w:t xml:space="preserve">возбуждена... И я тебя понимаю... </w:t>
        <w:br/>
        <w:t xml:space="preserve">Тося: ?? </w:t>
        <w:br/>
        <w:t xml:space="preserve">Зося: Из-за этого дурацкого розыгрыша... над тобой. Но не до такой же степени... А ты, </w:t>
        <w:br/>
        <w:t xml:space="preserve">что подумала? (Вдруг обе вместе "прыскают"-смеются.) Ох, Тоська... С тобой, точно, </w:t>
        <w:br/>
        <w:t xml:space="preserve">не соскучишься. Сама не скучаешь, и другим не даёшь. (Поправляет свою причёску.) </w:t>
        <w:br/>
        <w:t xml:space="preserve">Тося: Так это всё из-за них..,это они сами... </w:t>
        <w:br/>
        <w:t xml:space="preserve">Зося: Правильно. Значит, повод дала. ( Тося хочет, что-то возразить, но Зося опережает.) </w:t>
        <w:br/>
        <w:t xml:space="preserve">Надо мной же, они, не стали... свои дурацкие эксперименты проводить... </w:t>
        <w:br/>
        <w:t xml:space="preserve">Тося: Да..,но не факт, что не будут... </w:t>
        <w:br/>
        <w:t xml:space="preserve">Зося (вдруг резко показывает фигу одной рукой): Вот им! (Потом другой...) </w:t>
        <w:br/>
        <w:t xml:space="preserve">Тося (разводит руками): Да я не против... Но поживём -- увидим... </w:t>
        <w:br/>
        <w:t xml:space="preserve">Зося: Хорошо,согласна. Но сейчас я о другом... В данной ситуэйшен,как говорят англичане.., </w:t>
        <w:br/>
        <w:t xml:space="preserve">или не они... Но это не важно... У меня есть... единственно верное предложение. </w:t>
        <w:br/>
        <w:t xml:space="preserve">Во-первых, надо всем успокоиться..,и им тоже... А во-вторых, выждать..,и всё </w:t>
        <w:br/>
        <w:t xml:space="preserve">обдумать... А потом уже, спокойно решить: что делать... каждому. Может, даже... </w:t>
        <w:br/>
        <w:t xml:space="preserve">А вернее, даже, нужно, встретиться за столом переговоров... Например, у меня... </w:t>
        <w:br/>
        <w:t xml:space="preserve">Тося (немного подумав): Ну, что ж... Пусть будет... по-твоему. </w:t>
        <w:br/>
        <w:t xml:space="preserve">Зося: Не по-моему, а по-нашему. </w:t>
        <w:br/>
        <w:t xml:space="preserve">Тося: Но хорошо, пусть будет, по-нашему. Я тебя, вообще, не очень? </w:t>
        <w:br/>
        <w:t xml:space="preserve">Зося: Вообще-то, очень!.. </w:t>
        <w:br/>
        <w:t xml:space="preserve">Тося: Ну, ладно, Зось, прости, ещё раз...(Подходит к Зосе.) Не обижайся на меня: </w:t>
        <w:br/>
        <w:t xml:space="preserve">дуру-дурищу... </w:t>
        <w:br/>
        <w:t xml:space="preserve">Зося: Ладно,чего уж там: пронеслось, и забылось. Но,честно говоря, не ожида-ала...от тебя. </w:t>
        <w:br/>
        <w:t xml:space="preserve">Вот уж, точно, говорят: не делай добра, не получишь... неизвестно что... Я ж тебе </w:t>
        <w:br/>
        <w:t xml:space="preserve">помогала, как ты и просила... И вот те на... Нападение на меня... с целью повредить, </w:t>
        <w:br/>
        <w:t xml:space="preserve">и без того хрупкое, моё здоровье. (Улыбается.) Ай-яй-яй! Нехорошо...(Грозит </w:t>
        <w:br/>
        <w:t xml:space="preserve">указательным пальцем.) </w:t>
        <w:br/>
        <w:t xml:space="preserve">Тося: Зось, ну, ладно..,хватит "прикалываться"! Мне, что перед тобой..,на колени, </w:t>
        <w:br/>
        <w:t xml:space="preserve">что-ли встать?.. </w:t>
        <w:br/>
        <w:t xml:space="preserve">Зося (указывая рукой вниз): Вста-ань! </w:t>
        <w:br/>
        <w:t xml:space="preserve">Тося (падает на колени, и сама себе удивляется): Ну, ни фига себе! Зось, как это у тебя... </w:t>
        <w:br/>
        <w:t xml:space="preserve">так получилось? Не поняла... Ты, что... волшебница?.. </w:t>
        <w:br/>
        <w:t xml:space="preserve">Зося: Да, бывает..,случается,у меня такое. Даже сама себе удивляюсь: как это происходит?.. </w:t>
        <w:br/>
        <w:t xml:space="preserve">Ладно, хватит... Вставай... </w:t>
        <w:br/>
        <w:t xml:space="preserve">Тося: Не-ет...(Подползает на коленях к Зосе, хватает её руку, и целует...) </w:t>
        <w:br/>
        <w:t xml:space="preserve">Зося (выдёргивает руку): Ты, чё, Тоська? Совсем спятила?! Давай, давай..,вставай! </w:t>
        <w:br/>
        <w:t xml:space="preserve">Тося: Так ты ж меня не простила... </w:t>
        <w:br/>
        <w:t xml:space="preserve">Зося: Да, простила, простила... Что с тобой делать? Хорош, вставай. А то колготки все </w:t>
        <w:br/>
        <w:t xml:space="preserve">порвёшь. Кто тебе тогда даст..,а тем более купит?.. У тебя, что их много? Давай, </w:t>
        <w:br/>
        <w:t xml:space="preserve">помогу...(Помогает Тосе встать.) </w:t>
        <w:br/>
        <w:t xml:space="preserve">Тося: Ох, старость не радость..,а га-адость. Точно, Зоська,"страшно... стать... старой". </w:t>
        <w:br/>
        <w:t xml:space="preserve">Не зря, они, эти слова, на одну и ту же букву начинаются: с-с-с...(Шипит как змея...) </w:t>
        <w:br/>
        <w:t xml:space="preserve">Эх, ладно, не будем о больном. Давай, Зось, лучше присядем, чёй-ли...(Садятся </w:t>
        <w:br/>
        <w:t xml:space="preserve">на стулья.) А то в ногах... чьих-то валяешься... ни с того, ни с сего... </w:t>
        <w:br/>
        <w:t xml:space="preserve">Зося (хитро улыбается): Угу... А перед этим, правда... Кто-то, вдруг, на своих... ногах, </w:t>
        <w:br/>
        <w:t xml:space="preserve">шустро так прыгал, и почему-то так активно нападал... на меня... И тоже... ни с того, </w:t>
        <w:br/>
        <w:t xml:space="preserve">ни с сего. </w:t>
        <w:br/>
        <w:t xml:space="preserve">Тося: Да, я ж говорю: замкнуло у меня,что-то, Зось..,и в не ту сторону... Но не будем больше </w:t>
        <w:br/>
        <w:t xml:space="preserve">об этом... Ты же сама сказала. </w:t>
        <w:br/>
        <w:t xml:space="preserve">Зося: А кто ж против -- не наблюдаю...(Прикладывает руку "козырьком" ко лбу.) </w:t>
        <w:br/>
        <w:t xml:space="preserve">Тося: Вот и хорошо: лучше посидим, подумаем о жизни..,каждый по отдельности... Как ты </w:t>
        <w:br/>
        <w:t xml:space="preserve">и предложила... А потом... обменяемся мнениями... </w:t>
        <w:br/>
        <w:t xml:space="preserve">Зося: Да нет, Тось... Пойду я,наверное, до дому. Устала я,что-то... от всего. Побыть мне надо </w:t>
        <w:br/>
        <w:t xml:space="preserve">одной..,да и тебе тоже... Всем нам. А потом, если Бог даст, соберёмся все вместе </w:t>
        <w:br/>
        <w:t xml:space="preserve">у меня..,как я и предложила. Там всё и обсу-удим, и решим... Если к тому времени... </w:t>
        <w:br/>
        <w:t xml:space="preserve">будет с кем обсуждать... </w:t>
        <w:br/>
        <w:t xml:space="preserve">Тося: Ой, Зось, останься! А то мне самой муторно... на душе... Что всё так... получилось... </w:t>
        <w:br/>
        <w:t xml:space="preserve">Зося: Ничего... Сейчас примешь на грудь...(кивает на бутылку с "Мартини") снотворное, </w:t>
        <w:br/>
        <w:t xml:space="preserve">и уснёшь, как младенец. Это для тебя сейчас -- самое лучшее лекарство..,и выход. </w:t>
        <w:br/>
        <w:t xml:space="preserve">Да и для меня... тоже. Добреду сейчас до дома, и тоже самое сделаю. </w:t>
        <w:br/>
        <w:t xml:space="preserve">Тося: Так, давай, хоть вместе, это самое лекарство...(показывает на бутылку с вином) </w:t>
        <w:br/>
        <w:t xml:space="preserve">сейчас и примем. И ты пойдёшь... А я, так и быть, спать завалюсь..,и забудусь... </w:t>
        <w:br/>
        <w:t xml:space="preserve">Зося: Ага... Ты хочешь, чтобы я по дороге тоже забылась, и в какую-нибудь канавку </w:t>
        <w:br/>
        <w:t xml:space="preserve">свалилась? Нет уж, не выйдет. (Тося хочет, что-то возразить, но Зося её опережает.) </w:t>
        <w:br/>
        <w:t xml:space="preserve">Не спорь со мной! Давай, лучше, быстренько выпей, при мне..,но без меня.., </w:t>
        <w:br/>
        <w:t xml:space="preserve">хорошую дозу...этого самого снотворного. Проводишь меня,и баиньки.(Наливает Тосе </w:t>
        <w:br/>
        <w:t xml:space="preserve">полный бокал "Мартини"... Тося, сначало, вздыхает... Потом берёт его, подмигивает </w:t>
        <w:br/>
        <w:t xml:space="preserve">Зосе,и пьёт... Зося начинает хлопать в ладоши...) Пей до дна, пей до дна, пей до дна!.. </w:t>
        <w:br/>
        <w:t xml:space="preserve">(Тося выпивает бокал и со стуком ставит его на стол.) Всё. А теперь, давай, быстро, </w:t>
        <w:br/>
        <w:t xml:space="preserve">проводи меня... А то у меня, и без всякого снотворного, скоро глазки закроются... </w:t>
        <w:br/>
        <w:t xml:space="preserve">Тося: Зось, так оставайся у меня... на ночь. Вместе, и поспим. </w:t>
        <w:br/>
        <w:t xml:space="preserve">Зося: ?? Ещё чего не хватало! Ты что городишь-то? </w:t>
        <w:br/>
        <w:t xml:space="preserve">Тося (смеётся): Ой! Да я не то хотела сказать. Неужели само вино, так быстро начало </w:t>
        <w:br/>
        <w:t xml:space="preserve">действовать, или его количество?.. Короче, оставайся! </w:t>
        <w:br/>
        <w:t xml:space="preserve">Зося: Нет уж, спасибочки. Я только дома привыкла спать. Так что, давай, попрощаемся... </w:t>
        <w:br/>
        <w:t xml:space="preserve">Да я, пошла. (Подходит к Тосе и целует её в щёку... Она отвечает Зосе тем же.) </w:t>
        <w:br/>
        <w:t xml:space="preserve">Так, пошли...(Берёт Тосю за руку, и ведёт за собой... Тося неохотно следует за Зосей.) </w:t>
        <w:br/>
        <w:t xml:space="preserve">Проводишь меня, и сразу, бай-бай. А всё остальное...(Вздыхает.) А всё остальное... </w:t>
        <w:br/>
        <w:t xml:space="preserve">Как-нибудь рассосётся... потом... может быть. (Уходят за кулисы. Слышно,как хлопает </w:t>
        <w:br/>
        <w:t xml:space="preserve">дверь... Возвращается Тося... Тяжело, со вздохом, садится на диван, закуривает...) </w:t>
        <w:br/>
        <w:t xml:space="preserve">Тося (сидит расстроенная, задумчиво курит): Ну, вот, и чего добилась... дура? С подругой </w:t>
        <w:br/>
        <w:t xml:space="preserve">разругалась... Правда, потом помирились, слава, тебе, Господи: хватило ещё у обоих </w:t>
        <w:br/>
        <w:t xml:space="preserve">мозгов. Видно, не все ещё, пропили..,и не все пока... прокурили... С Гошей тоже </w:t>
        <w:br/>
        <w:t xml:space="preserve">поцапалась... Но это, даже,и неплохо. Хоть на него часть"пара"спустила: ему-то,точно, </w:t>
        <w:br/>
        <w:t xml:space="preserve">за дело..,выдумщик хренов. Постоянно издевается и подкалывает меня... И где его, </w:t>
        <w:br/>
        <w:t xml:space="preserve">Зоська, только откопала..,и зачем? Закопать бы его снова... Но, да, ладно: это Зосина </w:t>
        <w:br/>
        <w:t xml:space="preserve">территория... Пусть сама с ним, и разбирается..,или он с ней... Если такая уж любовь.., </w:t>
        <w:br/>
        <w:t xml:space="preserve">или не знаю, что там у них?..(Задумывается.) А вот у меня, похоже..,точно "ля мур"... </w:t>
        <w:br/>
        <w:t xml:space="preserve">Так получается. Плохо, что-то мне, без Фёдора... Да, и он, я же вижу... Ко мне, явно, </w:t>
        <w:br/>
        <w:t xml:space="preserve">неравнодушен. Зря, я всё же, с ним так: перебор, конечно. А всё из-за этого Гошки.., </w:t>
        <w:br/>
        <w:t xml:space="preserve">в основном... Хотя, за что боролась -- с тем, и осталась... Так, что... кого уж винить?.. </w:t>
        <w:br/>
        <w:t xml:space="preserve">(Вдруг за кулисами, с правой стороны от зрителей, послышались какие-то топтания </w:t>
        <w:br/>
        <w:t xml:space="preserve">и шевеления... Тося тупо, и в тоже время настороженно, уставилась в ту сторону...) </w:t>
        <w:br/>
        <w:t xml:space="preserve">Глюки, что ль у меня... Эй, кто там? (Шорохи за кулисами усилились.) Вот, дьявол... </w:t>
        <w:br/>
        <w:t xml:space="preserve">Я ж дверь забыла закрыть... на замок. А это, наверное..,сквозняк. Вот, дверь, </w:t>
        <w:br/>
        <w:t xml:space="preserve">и открылась... Все ж бегают... А дверь за собой... не соизволят, как следует закрыть... </w:t>
        <w:br/>
        <w:t xml:space="preserve">Только знают, хлопают... Коне-ечно, а зачем? Не своё же...(В это время, из-за кулис, </w:t>
        <w:br/>
        <w:t xml:space="preserve">раздаётся кашель..,а потом чих. Тося смотрит на кулисы уже испуганно.) Та-ак, кто там </w:t>
        <w:br/>
        <w:t xml:space="preserve">есть?.. Если... кто есть. Стойте, где стоите... Я сейчас милицию вызову...(Тянется </w:t>
        <w:br/>
        <w:t xml:space="preserve">к телефону.) И не выходите..,а то выстрелю!..У меня пистолет есть..,где-то здесь... </w:t>
        <w:br/>
        <w:t xml:space="preserve">(Хватает бокал, и оставляет его зажатым в руке.) И разрешение, вот... </w:t>
        <w:br/>
        <w:t xml:space="preserve">Фёдор: Тося, это я..,Федя... Не надо никуда звонить... А авто-мат, то есть пистолет..,у тебя, </w:t>
        <w:br/>
        <w:t xml:space="preserve">правда, есть..,с разрешением ? </w:t>
        <w:br/>
        <w:t xml:space="preserve">Тося: Федя?.. Какой ещё Федя? Никакого я...(Потом осекается.) Это ты, что ль, Фёдор? </w:t>
        <w:br/>
        <w:t xml:space="preserve">Фёдор (высовывает из-за кулис свою голову): Я-я... </w:t>
        <w:br/>
        <w:t xml:space="preserve">Тося: Ух, слава..,не знаю, уж чему... Но хорошо, что это ты... оказался. А то я,честно говоря... </w:t>
        <w:br/>
        <w:t xml:space="preserve">(Смотрит на бокал..,а потом ставит его на место.) Короче, не по себе,мне что-то стало. </w:t>
        <w:br/>
        <w:t xml:space="preserve">Я ж, даже, голос твой, ещё толком не запомнила... Так чему уж тут... удивляться... </w:t>
        <w:br/>
        <w:t xml:space="preserve">(Потом вдруг сердито...) Ты чего... вернулся-то? </w:t>
        <w:br/>
        <w:t xml:space="preserve">Фёдор: М-м..,ну, мириться... Надо, как-то это... Да, и ключи... </w:t>
        <w:br/>
        <w:t xml:space="preserve">Тося: Да?.. Ну, ладно... Посмотрим, что ты предложишь... Заходи..,чего уж там... А то одна </w:t>
        <w:br/>
        <w:t xml:space="preserve">голова торчит. Как-то, даже,страш...неприятно... Хотя нет,стой! Сначала, дверь закрой. </w:t>
        <w:br/>
        <w:t xml:space="preserve">А то ещё, кто-нибудь, уже непрошенный, ввалится. Нет, лучше уж выходи... Фу, ты.., </w:t>
        <w:br/>
        <w:t xml:space="preserve">то есть заходи, садись... Я сама... </w:t>
        <w:br/>
        <w:t xml:space="preserve">Фёдор (торопливо): Нет, я сам!..(Быстро скрывается за кулисами...) </w:t>
        <w:br/>
        <w:t xml:space="preserve">Тося: Ишь, ты, какой шустрый... стал... Что-то раньше, я за ним не замечала... </w:t>
        <w:br/>
        <w:t xml:space="preserve">Фёдор (снова высовывается из-за кулис): Всё!.. </w:t>
        <w:br/>
        <w:t xml:space="preserve">Тося: Всё, так всё...(Смотрит внимательно на Фёдора...) Вы-хо-ди-и...(Фёдор осторожно </w:t>
        <w:br/>
        <w:t xml:space="preserve">выходит из-за кулис и останавливается...) И-ди-и...(Фёдор оглядываясь назад, </w:t>
        <w:br/>
        <w:t xml:space="preserve">подходит к Тосе... На какое-то мгновение задерживается около неё: Тося беззлобно </w:t>
        <w:br/>
        <w:t xml:space="preserve">ухмыляется, Фёдор тоже слегка улыбается... Тося указывает Фёдору на стул: он живо </w:t>
        <w:br/>
        <w:t xml:space="preserve">проходит мимо её...) Садись!.. (Фёдор, можно сказать, падает на стул... После этого, </w:t>
        <w:br/>
        <w:t xml:space="preserve">Тося и Фёдор, смотрят какое-то время друг на друга...) </w:t>
        <w:br/>
        <w:t xml:space="preserve">Тося (первой нарушает молчание): Ну, что? Долго так будем глазеть друг на друга..,и играть </w:t>
        <w:br/>
        <w:t xml:space="preserve">в "молчанку"? Не надоело ещё, самому-то?.. Мне, вот уже где...(Показывает ребром </w:t>
        <w:br/>
        <w:t xml:space="preserve">ладони по горлу.) И так уже намолчались... Кстати, по вашей глупой,с Гошей, выдумке. </w:t>
        <w:br/>
        <w:t xml:space="preserve">И чего вы добились... этим, конспираторы хреновы?.. </w:t>
        <w:br/>
        <w:t xml:space="preserve">Фёдор (вздыхает): Издержки профессии: ничего не поделаешь... </w:t>
        <w:br/>
        <w:t xml:space="preserve">Тося: На фиг такие издержки, когда они мешают личному счастью! Не пойму, чего-то я... </w:t>
        <w:br/>
        <w:t xml:space="preserve">Или я "туплю", что-то...(Короткое затемнение.) </w:t>
        <w:br/>
        <w:t xml:space="preserve">Тося (сидит с Фёдором уже в обнимку): А слабо, меня, на себе покатать?.. </w:t>
        <w:br/>
        <w:t xml:space="preserve">Фёдор: ?? А заче-ем? </w:t>
        <w:br/>
        <w:t xml:space="preserve">Тося: Во всём, вы, мужики, хотите видеть смысл... Да, просто, так. Я, так хочу... Что, трудно </w:t>
        <w:br/>
        <w:t xml:space="preserve">исполнить... маленькую прихоть любимой женщины? </w:t>
        <w:br/>
        <w:t xml:space="preserve">Фёдор: Да нет, почему... Можно,садись...(Фёдор встаёт со стула,Тося встаёт на стул,садится </w:t>
        <w:br/>
        <w:t xml:space="preserve">на спину Фёдора, обхватывая его шею руками.) Вперёд, поехали! (Фёдор начинает </w:t>
        <w:br/>
        <w:t xml:space="preserve">катать на себе Тосю по сцене... В это время из-за кулис выбегает Гоша..,и резко </w:t>
        <w:br/>
        <w:t xml:space="preserve">останавливается, как будто поражённый "столбняком". Немая сцена...) </w:t>
        <w:br/>
        <w:t xml:space="preserve">Гоша: Ну, ничего себе!.. Когда ж вы успели... так полю..,в смысле, помириться... друг </w:t>
        <w:br/>
        <w:t xml:space="preserve">с другом?..(Тося с Фёдором оборачиваются... Тося сползает с Фёдора...) </w:t>
        <w:br/>
        <w:t xml:space="preserve">Тося: Гоша! Вообще-то, культурные люди, когда заходят..,а тем более, когда вбегают -- </w:t>
        <w:br/>
        <w:t xml:space="preserve">стучатся! (Стучит "костяшками" по голове... Перебарщивает, и поэтому "кривится"...) </w:t>
        <w:br/>
        <w:t xml:space="preserve">Гоша: Так у тебя дверь открыта..,ё-моё!.. Чё стучаться-то? Было б закрыта -- постучался... </w:t>
        <w:br/>
        <w:t xml:space="preserve">А так, входи -- не хочу! </w:t>
        <w:br/>
        <w:t xml:space="preserve">Тося (возмущённо смотрит на Фёдора): Я ж тебя просила закрыть... как следует... на замок. </w:t>
        <w:br/>
        <w:t xml:space="preserve">Фёдор (сконфуженно): Так я думал..,что я захлолнул... И, что у неё там... язычок... </w:t>
        <w:br/>
        <w:t xml:space="preserve">Тося: У кого... какой-то язычок ? </w:t>
        <w:br/>
        <w:t xml:space="preserve">Фёдор: Ну, у неё..,у двери. У кого же? </w:t>
        <w:br/>
        <w:t xml:space="preserve">Тося: Нет там никакого язычка: сломался... давно... Починить некому... Ничего,вам, мужикам, </w:t>
        <w:br/>
        <w:t xml:space="preserve">доверить нельзя!.. Только на пакости и способны... </w:t>
        <w:br/>
        <w:t xml:space="preserve">Фёдор: Ну, что ты, Тося... </w:t>
        <w:br/>
        <w:t xml:space="preserve">Тося: Что, Тося?.. </w:t>
        <w:br/>
        <w:t xml:space="preserve">Гоша (встревая): Так я тоже думал..,что она закрыта. Только, значит, стал стучаться..,она </w:t>
        <w:br/>
        <w:t xml:space="preserve">и открылась... </w:t>
        <w:br/>
        <w:t xml:space="preserve">Тося (вздыхает): Пойду я,сама закрою... А то ведь,вам,ничего поручить нельзя... Всё вкривь </w:t>
        <w:br/>
        <w:t xml:space="preserve">и вкось делаете...(Уходит за кулисы...Слышно,как закрывается замок. Гоша с Фёдором </w:t>
        <w:br/>
        <w:t xml:space="preserve">перемигиваются..,хотят друг другу, что-то сказать... Но Тося быстро возвращается...) </w:t>
        <w:br/>
        <w:t xml:space="preserve">Ну,вот,порядок...(Потом к Гоше недовольно.) Ты,чего... пришёл-то? Вернее,вернулся... </w:t>
        <w:br/>
        <w:t xml:space="preserve">Он то...(смотря на Фёдора),за ключами, которые здесь забыл..,потерял...(с ехидцой) </w:t>
        <w:br/>
        <w:t xml:space="preserve">по известным всем причинам...(Гоша в это время начинает ходить по сцене </w:t>
        <w:br/>
        <w:t xml:space="preserve">и заглядывать в разные места...Тося и Фёдор с интересом за этим наблюдают...) </w:t>
        <w:br/>
        <w:t xml:space="preserve">Гоша, в чём дело? Ключи никак ищешь?..Так я их спрятала... в надёжное место...(Гоша </w:t>
        <w:br/>
        <w:t xml:space="preserve">смотрит на Тосю в область груди.) В другое! (Гоша опускает взгляд ниже... Тося </w:t>
        <w:br/>
        <w:t xml:space="preserve">возмущённо.) Совсем, в другое!..(Гоша обескураженно смотрит на Тосю...) Так что, </w:t>
        <w:br/>
        <w:t xml:space="preserve">даже и не надейся... И отдам их...(оглядывается на Фёдора), когда сочту нужным... </w:t>
        <w:br/>
        <w:t xml:space="preserve">Гоша (как бы приходя в себя): Да, нет..,не то...(Потом вдруг неожиданно.) А Зося, где?! </w:t>
        <w:br/>
        <w:t xml:space="preserve">Куда... пропала?.. </w:t>
        <w:br/>
        <w:t xml:space="preserve">Тося: Проснулся!.. Позднее зажигание, что-ли?.. Гоша! Ты с этой всей вознёй, и беготнёй.., </w:t>
        <w:br/>
        <w:t xml:space="preserve">совсем перестал, в пространстве ориентироваться... Ну, куда, скажи, она может </w:t>
        <w:br/>
        <w:t xml:space="preserve">пропасть?!. Домой,конечно,пошла... Так что,иди,поспеши!.. Может быть,ещё по дороге </w:t>
        <w:br/>
        <w:t xml:space="preserve">догонишь... А может, она уже и дома... Утешь... Помиритесь... там тоже, как нибудь... </w:t>
        <w:br/>
        <w:t xml:space="preserve">От меня, привет!.. А то мы тут, после вас... Тоже немного... повздорили...(Гоша </w:t>
        <w:br/>
        <w:t xml:space="preserve">с Фёдором удивлённо уставились на Тосю...) Да-да!.. А всё из-за вас, мужчин... </w:t>
        <w:br/>
        <w:t xml:space="preserve">Гоша: Как-нибудь разберёмся... Раз уж у вас, так всё срослось... А чем мы хуже?.. </w:t>
        <w:br/>
        <w:t xml:space="preserve">Тося: Гоша! Как всегда, у вас мужиков, много слов -- мало дела... Вперёд, дерзай!.. Что зря </w:t>
        <w:br/>
        <w:t xml:space="preserve">говорить-то...(Улыбается.) А то, кто-нибудь другой, с ней..,возьмет, и помирится... </w:t>
        <w:br/>
        <w:t xml:space="preserve">Гоша: Ладно, правда..,пойду я... А то чувствую, ты, Тося, всё никак не можешь простить... </w:t>
        <w:br/>
        <w:t xml:space="preserve">эту замечательную авантюру... По крайней мере, мне... Федька, я вижу, уже прощён... </w:t>
        <w:br/>
        <w:t xml:space="preserve">Тося (смотрит на Фёдора): Во-первых, не Федька, а Фе-едя... А во-вторых, не прощён ещё... </w:t>
        <w:br/>
        <w:t xml:space="preserve">до конца... Он у меня ещё отработает!.. И де-енюжки отдаст... мне... За передачу..,или, </w:t>
        <w:br/>
        <w:t xml:space="preserve">что там у вас получилось? Обо мне же... А там, посмотрим... на его поведение. </w:t>
        <w:br/>
        <w:t xml:space="preserve">Гоша (с сожалением): А-а... Ну, и флаг вам, в руку... И не только... </w:t>
        <w:br/>
        <w:t xml:space="preserve">Тося (Гоше): Давай, давай! Дерзай, счастливый ты наш..,и неповторимый... Ждёт ещё тебя, </w:t>
        <w:br/>
        <w:t xml:space="preserve">может, долгожданная твоя... </w:t>
        <w:br/>
        <w:t xml:space="preserve">Гоша (мотает головой): Да-а,Тося,не знал..,что в тебе пропадает такой...поэтический талант... </w:t>
        <w:br/>
        <w:t xml:space="preserve">(Уходит быстро за кулисы...) </w:t>
        <w:br/>
        <w:t xml:space="preserve">Тося (вдогонку): Так я тоже, об этом только узнала. (К Фёдору.) Правильно, я говорю.., </w:t>
        <w:br/>
        <w:t xml:space="preserve">дорогой ? </w:t>
        <w:br/>
        <w:t xml:space="preserve">Фёдор (целует несмело Тосю): Конечно, правильно... Особенно после..."дорогой". </w:t>
        <w:br/>
        <w:t xml:space="preserve">Тося: Да... Это, конечно, всё хорошо... Но за это слово, можно и посмелее...(Смотрит </w:t>
        <w:br/>
        <w:t xml:space="preserve">пристально на Фёдора... Потом вдруг обхватывает его шею руками, и валит на диван: </w:t>
        <w:br/>
        <w:t xml:space="preserve">целует страстно... Фёдор пытается под неё подстроится... Затемнение.) </w:t>
        <w:br/>
        <w:t xml:space="preserve">Фёдор (сдавленным голосом): А дверь-то мы, снова... не закрыли... И Гоша, по-моему, </w:t>
        <w:br/>
        <w:t xml:space="preserve">даже не прикрыл её... хорошо...(Кулисы колышатся...) </w:t>
        <w:br/>
        <w:t xml:space="preserve">Тося: Так, всё равно, ничего не видно... А от Гоши, разве дождёшься?! Как "угарелый" </w:t>
        <w:br/>
        <w:t xml:space="preserve">умчался... Куда спешит ?.. </w:t>
        <w:br/>
        <w:t xml:space="preserve">Фёдор: Не надо так про него. Гоша хороший, и его понять можно: он с Зосей, тоже хочет </w:t>
        <w:br/>
        <w:t xml:space="preserve">побыстрее помириться... </w:t>
        <w:br/>
        <w:t xml:space="preserve">Тося: Да, ладно, ладно... Кто же против? Пусть спешит. Главное, нам спешить некуда... </w:t>
        <w:br/>
        <w:t xml:space="preserve">Фёдор: А сама спеши-ишь... </w:t>
        <w:br/>
        <w:t xml:space="preserve">Тося: Молчи... Это другая спешка. А какая, сейчас узнаешь... </w:t>
        <w:br/>
        <w:t xml:space="preserve">Фёдор: А покататься? Ты ж хотела на мне покататься... </w:t>
        <w:br/>
        <w:t xml:space="preserve">Тося: А-а, покататься... А я что делаю? Это мой один из самых любимых видов катания... </w:t>
        <w:br/>
        <w:t xml:space="preserve">на вас, мужчинах...(Музыка. Постельная сцена. Занавес.) </w:t>
        <w:br/>
        <w:t xml:space="preserve">Через некоторое время занавес раздвигается... Начинает играть, какая-нибудь "живая", </w:t>
        <w:br/>
        <w:t xml:space="preserve">современная музыка... Видно, что в темноте, кто-то (женщина) "агрессивно" танцует... </w:t>
        <w:br/>
        <w:t xml:space="preserve">Потом резко даётся свет: Зосина квартира; на авансцене танцует-"кривляется" Зося... </w:t>
        <w:br/>
        <w:t xml:space="preserve">Зося: Вот так, вот так!..(Дрыгает ногами: туфли летят в разные стороны...) О, отлично!.. </w:t>
        <w:br/>
        <w:t xml:space="preserve">Освободилась от оков, можно взлетать...(Машет руками и подпрыгивает.) Я свободна, </w:t>
        <w:br/>
        <w:t xml:space="preserve">и больше меня, ничего не волнует! Пошли все..,пошло всё к чёрту, и куда ещё </w:t>
        <w:br/>
        <w:t xml:space="preserve">подальше... Чтобы отсюда... совсем не видно было. А то надоело, всем угождать, </w:t>
        <w:br/>
        <w:t xml:space="preserve">и под каждого подстраиваться. Почему?! А обо мне, кто подумал? Только, какие-то, </w:t>
        <w:br/>
        <w:t xml:space="preserve">непонятные требования, и странные просьбы...(Вдруг стук в дверь: сначало тихий, </w:t>
        <w:br/>
        <w:t xml:space="preserve">потом всё более громкий и настойчивый.) Ни-ко-го не хо-чу ви-деть. Пошли все вон!.. </w:t>
        <w:br/>
        <w:t xml:space="preserve">(Опять настойчивый стук...) Ну,стучите,стучите... дятлы. (Стук также неожиданно </w:t>
        <w:br/>
        <w:t xml:space="preserve">обрывается, как и начался.) Вот, давно бы так... Пока не обругаешь, всем известными </w:t>
        <w:br/>
        <w:t xml:space="preserve">словами, или не обзовёшь..,не понимают... </w:t>
        <w:br/>
        <w:t xml:space="preserve">Гоша: Зося, открой!.. Это я! Я знаю, что ты дома. Надо поговорить, и обсудить кое-что.., </w:t>
        <w:br/>
        <w:t xml:space="preserve">а может быть, всё... </w:t>
        <w:br/>
        <w:t xml:space="preserve">Зося: А-а, это Гоша... Значит, дятел... Всё равно... не открою. О чём говорить? И так, уже, </w:t>
        <w:br/>
        <w:t xml:space="preserve">всё сказано-пересказано...(В это время из-за кулис, с правой стороны от зрителей, </w:t>
        <w:br/>
        <w:t xml:space="preserve">осторожно, сначало выглядывает, а потом выходит, на цыпочках, Гоша... </w:t>
        <w:br/>
        <w:t xml:space="preserve">Зося продолжает танцевать и не видит его, так как находится к нему спиной. </w:t>
        <w:br/>
        <w:t xml:space="preserve">Гоша смотрит на Зосю, потом начинает подстраиваться под неё, и танцевать... </w:t>
        <w:br/>
        <w:t xml:space="preserve">Через какое-то время, Зося начинает пятится назад, хочет повернуться, и натыкается </w:t>
        <w:br/>
        <w:t xml:space="preserve">на Гошу... Зося, открыв рот... Короткая немая сцена.) А ты, как... здесь?! (Тычет рукой </w:t>
        <w:br/>
        <w:t xml:space="preserve">в пол.) Как сюда... попал? Я же оставила... ключ, в замке... </w:t>
        <w:br/>
        <w:t xml:space="preserve">Гоша: Как, как ?.. Ключ-то оставила... в замке. А сам замок...забыла закрыть. Вот я,и вошёл... </w:t>
        <w:br/>
        <w:t xml:space="preserve">Сегодня, что..."День открытых дверей"?! (Зося: ?) Почему-то все, забывают закрыть </w:t>
        <w:br/>
        <w:t xml:space="preserve">дверь... Хорошо, что я... А то ходят тут... всякие... Потом горя не оберёшься. Сейчас, </w:t>
        <w:br/>
        <w:t xml:space="preserve">знаешь, какое время? </w:t>
        <w:br/>
        <w:t xml:space="preserve">Зося: Знаю. Вот поэтому и спросила, как ты в квартиру мою... попал? (Потом быстро идёт </w:t>
        <w:br/>
        <w:t xml:space="preserve">к кулисам... Гоша её догоняет, и хватает за руку... Зося озадаченно смотрит на него...) </w:t>
        <w:br/>
        <w:t xml:space="preserve">Гоша: Да я уже закрыл. Вот ключ. (Показывает ключ, Зося забирает его свободной рукой. </w:t>
        <w:br/>
        <w:t xml:space="preserve">Другую руку, Гоша, так и не отпускает...) </w:t>
        <w:br/>
        <w:t xml:space="preserve">Зося: Отпусти, Гоша... Пойду, вставлю... его...(показывает ключ) обратно... в скважину... </w:t>
        <w:br/>
        <w:t xml:space="preserve">Уже привыкла, что так, никто не откроет... За одно и проверю, как ты закрыл... </w:t>
        <w:br/>
        <w:t xml:space="preserve">Гоша (отпуская руку Зоси): Хм, уже не доверяешь?.. </w:t>
        <w:br/>
        <w:t xml:space="preserve">Зося: После всего того, что мне "посчастливилось" узнать от Тоси, а потом... услышать </w:t>
        <w:br/>
        <w:t xml:space="preserve">и от вас... Нет, не доверяю!.. И это -- естественно. (Уходит за кулисы, вскоре </w:t>
        <w:br/>
        <w:t xml:space="preserve">возвращается. Гоша о чём-то сосредоточенно думает, и в тоже время </w:t>
        <w:br/>
        <w:t xml:space="preserve">пританцовывает.) </w:t>
        <w:br/>
        <w:t xml:space="preserve">Зося: Гоша, ты что? Ворвался ко мне, чтобы устроить здесь уроки танцев? Так не надо... </w:t>
        <w:br/>
        <w:t xml:space="preserve">Я сама, кого хочешь обучу... </w:t>
        <w:br/>
        <w:t xml:space="preserve">Гоша (переставая пританцовывать): Киса..,ну, ты, чего? Не заводись... Давай, лучше всё, </w:t>
        <w:br/>
        <w:t xml:space="preserve">сейчас и утрясём... </w:t>
        <w:br/>
        <w:t xml:space="preserve">Зося: Ишь ты, Киса... Это что-то новенькое! Хорошо... Ну, и чего пришёл? Из-за тебя... </w:t>
        <w:br/>
        <w:t xml:space="preserve">(Гоша удивлённо...) Ладно, из-за вас... С подругой, чуть всерьёз не разругалась. </w:t>
        <w:br/>
        <w:t xml:space="preserve">И даже, умудрились, чуть-чуть подраться...(Гоша с ещё большим удивлением </w:t>
        <w:br/>
        <w:t xml:space="preserve">смотрит на Зосю.) Да, да... Правда, потом, хватило ума: как-то </w:t>
        <w:br/>
        <w:t xml:space="preserve">утихомирились-помирились... </w:t>
        <w:br/>
        <w:t xml:space="preserve">Гоша (перебивая): Вот, видишь... Не так уж всё и плохо... </w:t>
        <w:br/>
        <w:t xml:space="preserve">Зося: Гоша, не перебивай!.. Откуда я знаю? Может, вы и со мной, что-нибудь подобное, </w:t>
        <w:br/>
        <w:t xml:space="preserve">или ещё хуже... Или лучше?.. Вот, чёрт! С вами..,с тобой... совсем запутаешься! </w:t>
        <w:br/>
        <w:t xml:space="preserve">(Гоша невольно улыбается...) Ага... Значит, я угадала: уже что-то, наверняка, </w:t>
        <w:br/>
        <w:t xml:space="preserve">задумали-замыслили... коварные... </w:t>
        <w:br/>
        <w:t xml:space="preserve">Гоша: Зося, ну, перестань... Придумаешь, как всегда... </w:t>
        <w:br/>
        <w:t xml:space="preserve">Зося: А что перестать?! Придумывать, это вы, с Фёдором, мастера. Я уже убедилась.., </w:t>
        <w:br/>
        <w:t xml:space="preserve">а особенно Тося. </w:t>
        <w:br/>
        <w:t xml:space="preserve">Гоша: Хорошо. Что я должен сделать, чтобы закрыть этот вопрос? Говори: поэтому... ты... </w:t>
        <w:br/>
        <w:t xml:space="preserve">должен... </w:t>
        <w:br/>
        <w:t xml:space="preserve">Зося: Поэтому, ты должен... дать клятву! (Гоша настороженно смотрит на Зосю...) Да, да!.. </w:t>
        <w:br/>
        <w:t xml:space="preserve">Именно, клятву! Что не розыграешь, или не розыграете, меня... С кем-нибудь ещё, </w:t>
        <w:br/>
        <w:t xml:space="preserve">как Тоську! А то смех, смехом..,а дурой-то не охота выглядеть..,выставляться... </w:t>
        <w:br/>
        <w:t xml:space="preserve">Гоша: Ну, хорошо, хорошо... Да, нет проблем, клянусь! На чём клястся-то? </w:t>
        <w:br/>
        <w:t xml:space="preserve">Зося: Э-э, вот в этом вся, и загвоздка. Вот именно, смотря на чём...(Хитро улыбаясь...) </w:t>
        <w:br/>
        <w:t xml:space="preserve">Или, на ком... А то не поверю... </w:t>
        <w:br/>
        <w:t xml:space="preserve">Гоша: На чём, на чём... Да хоть на чём! Ну, на крови, конечно! ("Лыбится".) Как обычно... </w:t>
        <w:br/>
        <w:t xml:space="preserve">все клянутся. </w:t>
        <w:br/>
        <w:t xml:space="preserve">Зося: Вот, как раз, на крови..,и не надо. У тебя что, её много? Она тебе ещё пригодится.., </w:t>
        <w:br/>
        <w:t xml:space="preserve">да и мне... тоже... возможно... </w:t>
        <w:br/>
        <w:t xml:space="preserve">Гоша: ?? </w:t>
        <w:br/>
        <w:t xml:space="preserve">Зося: Ладно, не отвлекайся... </w:t>
        <w:br/>
        <w:t xml:space="preserve">Гоша: Ну, тогда, не знаю... </w:t>
        <w:br/>
        <w:t xml:space="preserve">Зося: Нет, я же говорю... Поклянись не хоть чем, а кем... нибудь... </w:t>
        <w:br/>
        <w:t xml:space="preserve">Гоша: ??? </w:t>
        <w:br/>
        <w:t xml:space="preserve">Зося (быстро): Поклянись, нашими будущими детьми!.. Они ведь, всё равно, у нас будут... </w:t>
        <w:br/>
        <w:t xml:space="preserve">Гоша (возмущённо): Зося! Ну, ты, что?! Опять за своё?.. </w:t>
        <w:br/>
        <w:t xml:space="preserve">Зося: Иначе, не поверю... И, вообще, тогда... разговор закончен. </w:t>
        <w:br/>
        <w:t xml:space="preserve">Гоша (вздыхает): Ну, хорошо, клянусь... ребёнком... будущим. </w:t>
        <w:br/>
        <w:t xml:space="preserve">Зося: Не ребёнком, а детьми... нашими. </w:t>
        <w:br/>
        <w:t xml:space="preserve">Гоша:? У нас...их что...несколько будет? Не-ет, это уже шантаж! Мы так не договаривались... </w:t>
        <w:br/>
        <w:t xml:space="preserve">(Смотрит на кулисы, за которыми входная дверь.) </w:t>
        <w:br/>
        <w:t xml:space="preserve">Зося (перехватывает взгляд): Да, ладно-ладно, успокойся... Хорошо..,ребёнком, </w:t>
        <w:br/>
        <w:t xml:space="preserve">так ребёнком... одним...(в сторону) пока... </w:t>
        <w:br/>
        <w:t xml:space="preserve">Гоша: Чего?.. </w:t>
        <w:br/>
        <w:t xml:space="preserve">Зося: Хорошо, говорю! Успокойся... </w:t>
        <w:br/>
        <w:t xml:space="preserve">Гоша: Ну, вот..,это, ещё, куда ни шло... </w:t>
        <w:br/>
        <w:t xml:space="preserve">Зося: Но всё равно: и прямо сейчас, ты должен сделать для меня, что-нибудь хорошее, </w:t>
        <w:br/>
        <w:t xml:space="preserve">и приятное... В знак примирения, так сказать... </w:t>
        <w:br/>
        <w:t xml:space="preserve">Гоша: ?? Вы что, сегодня..,сговорились?! </w:t>
        <w:br/>
        <w:t xml:space="preserve">Зося: Не поняла... А что такое? Просвети... </w:t>
        <w:br/>
        <w:t xml:space="preserve">Гоша: А то... Фёдор, например..,уже Тосю катал... </w:t>
        <w:br/>
        <w:t xml:space="preserve">Зося: ?? </w:t>
        <w:br/>
        <w:t xml:space="preserve">Гоша: На себе...(Показывает...) Видимо, тоже... в знак примирения. </w:t>
        <w:br/>
        <w:t xml:space="preserve">Зося: Да, ну?! Вот это, да! Это ж, когда они успели? Вот, здорово! </w:t>
        <w:br/>
        <w:t xml:space="preserve">Гоша: Два зуба даю!! Сам свидетель! </w:t>
        <w:br/>
        <w:t xml:space="preserve">Зося: ? </w:t>
        <w:br/>
        <w:t xml:space="preserve">Гоша: Да... Это когда я вернулся... в Тоськину квартиру. После того, как не нашёл Федора... </w:t>
        <w:br/>
        <w:t xml:space="preserve">Прибегаю, тебя нет... А Тося на Феде... катается... Вот такие дела... </w:t>
        <w:br/>
        <w:t xml:space="preserve">Зося: Ну, ничего, себе... чу-де-са... Поди, Тося, воспользовалась..,благоприятным моментом </w:t>
        <w:br/>
        <w:t xml:space="preserve">для себя... </w:t>
        <w:br/>
        <w:t xml:space="preserve">Гоша: И неблагоприятным... для Фёдора. </w:t>
        <w:br/>
        <w:t xml:space="preserve">Зося (кивает головой): Наверняка, Тоська, сама напросилась..,в отместку за всё, что вы ей </w:t>
        <w:br/>
        <w:t xml:space="preserve">продемонстрировали. А скорее всего, заставила... Я то её знаю. Ха..,(усмехается) </w:t>
        <w:br/>
        <w:t xml:space="preserve">бедный Фёдор! Теперь она с него не слезет: ни в прямом, ни в переносном смысле. </w:t>
        <w:br/>
        <w:t xml:space="preserve">Гоша: Не знаю, кто там напросился..,или кто, кого заставил... Но когда я вернулся... </w:t>
        <w:br/>
        <w:t xml:space="preserve">к квартире Тоси... То входная дверь, я ж говорю, была прикрыта... Но... не заперта... </w:t>
        <w:br/>
        <w:t xml:space="preserve">Я вошёл, и увидел: что Федя, был я-явно не против, чтоб на нём катались. </w:t>
        <w:br/>
        <w:t xml:space="preserve">Хотя и Тося, ездила на Федьке, с пребольшим удовольствием! </w:t>
        <w:br/>
        <w:t xml:space="preserve">Зося: Ну, это-то понятно. А Фёдору, просто отступать было некуда! И, вообще, вот могут же </w:t>
        <w:br/>
        <w:t xml:space="preserve">люди..,когда захотят, договориться... Но не будем отвлекаться... Что Гоша, ты, </w:t>
        <w:br/>
        <w:t xml:space="preserve">мне можешь, сейчас, предложить..,взамен на моё прощение, и снисходительность? </w:t>
        <w:br/>
        <w:t xml:space="preserve">Хоть ты меня и не выставил... дурочкой... кон-крет-но... Но за подругу, всё-таки, </w:t>
        <w:br/>
        <w:t xml:space="preserve">обидно... немного... И поэтому, тебе надо отплатить, каким-то образом... за неё... мне. </w:t>
        <w:br/>
        <w:t xml:space="preserve">Гоша: ? Что..,тебя тоже на себе покатать? </w:t>
        <w:br/>
        <w:t xml:space="preserve">Зося: Ну, зачем уж так... примитивно. Да и повторяться, я думаю, не стоит. Неинтересно </w:t>
        <w:br/>
        <w:t xml:space="preserve">как-то... это. Если уж только, очень сильно... мне захочется... Как-нибудь.., </w:t>
        <w:br/>
        <w:t xml:space="preserve">в следующий раз, может быть... </w:t>
        <w:br/>
        <w:t xml:space="preserve">Гоша: Хм, ну, хорошо..,ваши предложения... Чего изволите, синьорита, пока я добрый? </w:t>
        <w:br/>
        <w:t xml:space="preserve">Зося: Но-но!.. Гоша... Ты, особо, не задавайся..,и не расслабляйся... Ты, ещё, ничего </w:t>
        <w:br/>
        <w:t xml:space="preserve">такого не сделал... Чтобы я, хотя бы начала, тебя прощать... за подругу. Не говоря уж </w:t>
        <w:br/>
        <w:t xml:space="preserve">о себе... На будущее..,на всякий случай. </w:t>
        <w:br/>
        <w:t xml:space="preserve">Гоша: ? Зось, ну, ладно, хватит... Снова ты... Так, хорошо... Раз предложений </w:t>
        <w:br/>
        <w:t xml:space="preserve">от заинтересованной стороны не последовало... То делаю вторую попытку... сам. </w:t>
        <w:br/>
        <w:t xml:space="preserve">Зося..,а может тебе, массаж сделать... для начала?.. </w:t>
        <w:br/>
        <w:t xml:space="preserve">Зося: ? Массаж?!. Хм... А что, давай! Неплохо... По крайней мере, для начала..,как ты </w:t>
        <w:br/>
        <w:t xml:space="preserve">говоришь. А там... посмотрим. Тем более у меня спина, что-то, слегка, разболелась... </w:t>
        <w:br/>
        <w:t xml:space="preserve">(смотрит пристально на Гошу) на нервной почве... А всё из... </w:t>
        <w:br/>
        <w:t xml:space="preserve">Гоша (мгновенно перебивает): А какой изволите, мисс? Массаж обычный, успокаивающий, </w:t>
        <w:br/>
        <w:t xml:space="preserve">или лечебный... эротический? Или ещё какой?.. </w:t>
        <w:br/>
        <w:t xml:space="preserve">Зося: ?? Гоша, а ты что, ещё какие знаешь?! Ты, что... большой специалист в этой области? </w:t>
        <w:br/>
        <w:t xml:space="preserve">Чего-то я, раньше, не замечала за тобой... таких способностей. </w:t>
        <w:br/>
        <w:t xml:space="preserve">Гоша: Зося, так ты, как-то, и не интересовалась, и не просила... </w:t>
        <w:br/>
        <w:t xml:space="preserve">Зося: Та-ак, отлично!..(Хлопает ладонями...) Теперь, я чувствую, наверстаю упущенное. </w:t>
        <w:br/>
        <w:t xml:space="preserve">Ладненько, хорошо... Сделай для начала... ну, какой-нибудь, обычный.., </w:t>
        <w:br/>
        <w:t xml:space="preserve">расслабляющий...для моей спинки...(Показывает.)Как я уже просила... А там подумаем, </w:t>
        <w:br/>
        <w:t xml:space="preserve">что дальше..,и где... Заодно и поглядим: какой-такой из тебя умелец, и мастак... </w:t>
        <w:br/>
        <w:t xml:space="preserve">(Зося садится на стул, спиной к Гоше; стул между её ног. Поворачивает голову </w:t>
        <w:br/>
        <w:t xml:space="preserve">к Гоше...) Ну, и что стоишь, чего ждёшь? (Гоша, вдруг, как бы выходит из оцепенения: </w:t>
        <w:br/>
        <w:t xml:space="preserve">по-кошачьи подходит к Зосе, и начинает делать ей массаж спины... Зося опускает </w:t>
        <w:br/>
        <w:t xml:space="preserve">голову и прикрывает глаза...Через какое-то время,громко): О-о,ка-айф!.. О-о,ка-айф! </w:t>
        <w:br/>
        <w:t xml:space="preserve">Застрелиться, и не встать!.. О-о!.. Гоша, я тебя убью... Что ж ты раньше молчал?! </w:t>
        <w:br/>
        <w:t xml:space="preserve">Гоша: Зося, я ж говорю, ты раньше и не спрашивала, и не требовала: у нас всё быстро </w:t>
        <w:br/>
        <w:t xml:space="preserve">происходило..,как у зайчиков. А на счёт массажа, я только сейчас... сам... догадался. </w:t>
        <w:br/>
        <w:t xml:space="preserve">Зося: Гоша, это не ты... пониже, пониже... догадался... Ага, вот так... А я тебя... на эту мысль </w:t>
        <w:br/>
        <w:t xml:space="preserve">навела..,пусть, и невольно... Ох, как хорошо... Можно сказать, подтолкнула... сделать </w:t>
        <w:br/>
        <w:t xml:space="preserve">мне массаж. Вот, Георгий... А на счёт "зайчиков"-- вот тут ты прав... Ты, наверное, </w:t>
        <w:br/>
        <w:t xml:space="preserve">специально..."это", как зайчик. Поэтому у нас... до сих пор... детей и нет. А "это", </w:t>
        <w:br/>
        <w:t xml:space="preserve">как известно, дело основательное, и трудоёмкое: надо работать... вдоль, и поперёк.., </w:t>
        <w:br/>
        <w:t xml:space="preserve">вдоль, и... Тогда, может, и получится... детё-ёныш!.. </w:t>
        <w:br/>
        <w:t xml:space="preserve">Гоша: Зося! Не вертись, и перестань говорить... ерунду..,а то отвлекаешь. </w:t>
        <w:br/>
        <w:t xml:space="preserve">Зося: Хорошо... Но это не ерунда... А вот, всё-таки..,что раньше... О! Вот, отлично... </w:t>
        <w:br/>
        <w:t xml:space="preserve">Про массаж... не догадался... Будешь наказан... дополнительным сеансом... массажа... </w:t>
        <w:br/>
        <w:t xml:space="preserve">для меня. </w:t>
        <w:br/>
        <w:t xml:space="preserve">Гоша: Уговорила... Сейчас, скоро, и перейдём к нему... Зось, только я, прошу тебя, помолчи, </w:t>
        <w:br/>
        <w:t xml:space="preserve">пожалуйста, хотя бы на это время, и не мешай творческому процессу... Лучше </w:t>
        <w:br/>
        <w:t xml:space="preserve">расслабься,и получи бесплатное удовольствие!..(Начинает усиленно массажировать </w:t>
        <w:br/>
        <w:t xml:space="preserve">спину Зоси...) </w:t>
        <w:br/>
        <w:t xml:space="preserve">Зося: Ай-ай! Получаю, получаю... Ай-ай!.. </w:t>
        <w:br/>
        <w:t xml:space="preserve">Гоша (через некоторое время): Так... Подготовительная стадия прошла успешно... Теперь, </w:t>
        <w:br/>
        <w:t xml:space="preserve">давай, Зось, ложись на диванчик... Раз уж захотела, без перехода, дополнительный </w:t>
        <w:br/>
        <w:t xml:space="preserve">сеанс. Так и тебе удобней будет, да и мне тоже... </w:t>
        <w:br/>
        <w:t xml:space="preserve">Зося (игриво смотрит на Гошу): Да, неплохо бы... А то у меня, даже голова, что-то, немного, </w:t>
        <w:br/>
        <w:t xml:space="preserve">закружилась... от твоего замечательного массажа... Гоша, а что ты там говорил... </w:t>
        <w:br/>
        <w:t xml:space="preserve">про какую-то стадию? Кажется, подготовительную...(Встаёт со стула, и опирается </w:t>
        <w:br/>
        <w:t xml:space="preserve">на Гошу.) Гоша: Да, подготовительная стадия... к более проникновенному массажу... </w:t>
        <w:br/>
        <w:t xml:space="preserve">Зося: ? Да?.. Как интересно... А как это будет выглядеть? </w:t>
        <w:br/>
        <w:t xml:space="preserve">Гоша: Это никак... не будет выглядеть. Ты просто... почувствуешь... И всё. </w:t>
        <w:br/>
        <w:t xml:space="preserve">Зося: ?? Ага... совсем интересно... Правда, не совсем понятно... Хорошо, посмотрим... </w:t>
        <w:br/>
        <w:t xml:space="preserve">(Ложится животом на диван.) </w:t>
        <w:br/>
        <w:t xml:space="preserve">Гоша: Подожди. Для большей эффективности, лучше блузку снять... </w:t>
        <w:br/>
        <w:t xml:space="preserve">Зося (поворачивая к Гоше голову, и хитро улыбаясь): И только?! </w:t>
        <w:br/>
        <w:t xml:space="preserve">Гоша: И только... пока... А там посмотрим... на ваше поведение, мадемуазель. </w:t>
        <w:br/>
        <w:t xml:space="preserve">Зося: Ух, ты! Какие слова-то, всё выискиваешь... Словарный запас, свой что-ли пополнил... </w:t>
        <w:br/>
        <w:t xml:space="preserve">Когда успел ? </w:t>
        <w:br/>
        <w:t xml:space="preserve">Гоша: А я, ещё раз, убедительно прошу тебя: помолчи, и не говори мне под руку. Не мешай... </w:t>
        <w:br/>
        <w:t xml:space="preserve">продвижению процесса..,а то, всё можешь испортить... </w:t>
        <w:br/>
        <w:t xml:space="preserve">Зося: Ну, хорошо, молчу, молчу... Только блузку, помоги снять... А то я, что-то..,совсем </w:t>
        <w:br/>
        <w:t xml:space="preserve">ослабела. (Шутливо грозит Гоше.) Это ты меня... чересчур расслабил...(Зося </w:t>
        <w:br/>
        <w:t xml:space="preserve">приподнимается, начинает стягивать с себя блузку... Гоша ей помогает...) </w:t>
        <w:br/>
        <w:t xml:space="preserve">Гоша: Ну, вот... Теперь, я думаю, процесс пойдёт быстрее, и качественнее. </w:t>
        <w:br/>
        <w:t xml:space="preserve">Зося: Гоша, быстрее не надо... </w:t>
        <w:br/>
        <w:t xml:space="preserve">Гоша: Хорошо: тщательнее, и качественнее. </w:t>
        <w:br/>
        <w:t xml:space="preserve">Зося: Это,совсем, другой колинкор. (Гоша садится рядом с Зосей на диван,и снова начинает </w:t>
        <w:br/>
        <w:t xml:space="preserve">ей делать массаж... Зося постанывает от удовольствия...) </w:t>
        <w:br/>
        <w:t xml:space="preserve">Зося: Ведь можешь, когда хочешь... Сделать женщине, то есть мне... приятное... Вместо того, </w:t>
        <w:br/>
        <w:t xml:space="preserve">чтобы ставить и разыгрывать, какие-то идиотские опыты и эксперименты... </w:t>
        <w:br/>
        <w:t xml:space="preserve">над людьми. Пускай, даже, и так называемые, творческие. Да ещё, над моей лучшей </w:t>
        <w:br/>
        <w:t xml:space="preserve">подругой. Я, конечно, может и повторяюсь... Но так, ты, или вы: не знаю, уж с кем, </w:t>
        <w:br/>
        <w:t xml:space="preserve">в следующий раз, можешь оказаться в сговоре... И надо мной, что-нибудь такое... </w:t>
        <w:br/>
        <w:t xml:space="preserve">эдакое,задумаете сотворить... Какие-нибудь штучки-дрючки...тоже решите провернуть. </w:t>
        <w:br/>
        <w:t xml:space="preserve">Ну, прямо, как над обезъянками... из передачи в "Мире животных". А я, что... разве </w:t>
        <w:br/>
        <w:t xml:space="preserve">на обезъянку похожа?.. Пусть даже, и самую красивую... </w:t>
        <w:br/>
        <w:t xml:space="preserve">Гоша: Зося! Ну, ты тоже, скажешь... Как можно? </w:t>
        <w:br/>
        <w:t xml:space="preserve">Зося: Можно, можно... Я уже убедилась. Правда, на чужом..,но не совсем... примере. </w:t>
        <w:br/>
        <w:t xml:space="preserve">Гоша: Зося! Я же поклялся... твоим, то есть нашим... ребёнком! Чёрт!.. Всё никак не могу </w:t>
        <w:br/>
        <w:t xml:space="preserve">привыкнуть: ребёнка ещё нет... даже в проекте!.. А я, им, уже поклялся... </w:t>
        <w:br/>
        <w:t xml:space="preserve">Даже странно, как-то..,и не по себе... </w:t>
        <w:br/>
        <w:t xml:space="preserve">Зося: Значит будет!.. Сейчас этим, и займёмся...(Гоша: ?!)Тем более, подготовительную </w:t>
        <w:br/>
        <w:t xml:space="preserve">работу, ты провёл о-очень хорошую. Можно сказать, даже успешную... Да и у меня, </w:t>
        <w:br/>
        <w:t xml:space="preserve">как раз, настало самое подходящее время... для зачатия... киндера... </w:t>
        <w:br/>
        <w:t xml:space="preserve">Гоша: Сюрприза!.. Что точно... </w:t>
        <w:br/>
        <w:t xml:space="preserve">Зося: Хорошо. Просто ребёнка, без всякого сюрприза. (Переворачивается на спину.) </w:t>
        <w:br/>
        <w:t xml:space="preserve">Гоша: Ну, вы, женщины, блин, даёте...Чистые бестии! Может не столько умные, как мы... </w:t>
        <w:br/>
        <w:t xml:space="preserve">Но что, во много раз хитрее, нас, мужиков..,это уж, ещё точнее!.. </w:t>
        <w:br/>
        <w:t xml:space="preserve">Зося: Ну, насчёт, "серой" массы, не знаю..,спорить не буду... Короче, каждый берёт своим. </w:t>
        <w:br/>
        <w:t xml:space="preserve">(Вздыхает.) Выживать, как-то надо... в этих джунглях... жизни. </w:t>
        <w:br/>
        <w:t xml:space="preserve">Гоша: Да-а, прижала ты меня, ничего не скажешь..,прижала... Хорошо! Ну, ни при всех же! </w:t>
        <w:br/>
        <w:t xml:space="preserve">(Оглядывается на зрительный зал.) </w:t>
        <w:br/>
        <w:t xml:space="preserve">Зося: Можно и ни при всех. (Садится на диван, рядом с Гошей. Обнимает его..,он её... </w:t>
        <w:br/>
        <w:t xml:space="preserve">Целуются... Диван, в это время, со сценой, поворачивается на 180 градусов. </w:t>
        <w:br/>
        <w:t xml:space="preserve">Через диван летит одежда. Играет бравурная музыка. Затемнение. Занавес.) </w:t>
        <w:br/>
        <w:t xml:space="preserve">Открывается занавес. Постепенно даётся свет. Квартира Зоси. Повторение начала пьесы: </w:t>
        <w:br/>
        <w:t xml:space="preserve">на авансцене две танцующие пары, Гоша с Зосей, и Фёдор с Тосей. Обстановка, интерьер, </w:t>
        <w:br/>
        <w:t xml:space="preserve">и музыка, тоже те же самые, что и в начале пьесы. </w:t>
        <w:br/>
        <w:t xml:space="preserve">Гоша: Федь, и что бабам надо? А? Вот же я, всё при мне! Вот...(Берёт руки танцующей с ним </w:t>
        <w:br/>
        <w:t xml:space="preserve">Зоси, и прикладывает их к разным участкам тела у себя. Зося удивлённо, и даже </w:t>
        <w:br/>
        <w:t xml:space="preserve">с возмущением смотрит на Гошу. Тося тоже недоумённо глядит на Гошу. Фёдор </w:t>
        <w:br/>
        <w:t xml:space="preserve">улыбается.) Так, нет..,всё что-то, или кого-то, ищут... </w:t>
        <w:br/>
        <w:t xml:space="preserve">Зося: Гоша! Это,что ещё за "бабы"?! Я не поняла... Где это, ты тут, их видишь? Здесь,только </w:t>
        <w:br/>
        <w:t xml:space="preserve">женщины. А "бабы"..,"бабы", знаешь, на базаре... И кто это, что ищет?.. И кому это, </w:t>
        <w:br/>
        <w:t xml:space="preserve">интересно, что-то надо? Или кто?.. Гоша, ты что, под Тосю, что ль "косишь"? (Тося </w:t>
        <w:br/>
        <w:t xml:space="preserve">улыбается.) Так это тебе, не идёт, дорогой... </w:t>
        <w:br/>
        <w:t xml:space="preserve">Тося: Георгий..,здесь уже все, всё, давно нашли... Ты чего? Правда, ведь, Федя?..(Смотрит </w:t>
        <w:br/>
        <w:t xml:space="preserve">с нежностью на Фёдора.) </w:t>
        <w:br/>
        <w:t xml:space="preserve">Фёдор: Да это он так шутит! Вы что, девчонки?! В смысле,женщины... Не поняли,что ль ещё? </w:t>
        <w:br/>
        <w:t xml:space="preserve">Просто, у Гошки, сегодня, игривое настроение... Вот и всё. Его, всё-таки, приняли.., </w:t>
        <w:br/>
        <w:t xml:space="preserve">заметьте, официально, в штат нашего телеканала. (Гоша с удовольствием </w:t>
        <w:br/>
        <w:t xml:space="preserve">улыбается.) И, не без моей помощи, кстати... Вот Гоша и балагурит... Будет </w:t>
        <w:br/>
        <w:t xml:space="preserve">помощником режиссёра... у меня... пока... А там, как покажет себя... Хотя, он себя, </w:t>
        <w:br/>
        <w:t xml:space="preserve">и так уже показал... </w:t>
        <w:br/>
        <w:t xml:space="preserve">Зося: Вот именно... Да ещё как!.. </w:t>
        <w:br/>
        <w:t xml:space="preserve">Тося (Фёдору): Вы себя, уже оба показали... </w:t>
        <w:br/>
        <w:t xml:space="preserve">Фёдор: Тося, не будем о прошлом... </w:t>
        <w:br/>
        <w:t xml:space="preserve">Гоша (смотрит на Зосю): Вот именно... </w:t>
        <w:br/>
        <w:t xml:space="preserve">Зося (Гоше): Ну, ладно-ладно... А что ж молчал? </w:t>
        <w:br/>
        <w:t xml:space="preserve">Гоша (улыбаясь, указывает на Фёдора): Вот и сказали... </w:t>
        <w:br/>
        <w:t xml:space="preserve">Зося: Ну, хорошо, так и быть..,прощаю...за твои первые, необдуманные слова... Но тогда </w:t>
        <w:br/>
        <w:t xml:space="preserve">это дело, надо отметить, обязательно! Приглашаю всех за стол. Давайте, давайте! </w:t>
        <w:br/>
        <w:t xml:space="preserve">(Все заканчивают танцевать, и не спеша направляются к столу.) И всё же, за что такая </w:t>
        <w:br/>
        <w:t xml:space="preserve">честь? За какие-такие заслуги, если не секрет? (Все останавливаются в линию, </w:t>
        <w:br/>
        <w:t xml:space="preserve">перед столом.) </w:t>
        <w:br/>
        <w:t xml:space="preserve">Фёдор: Так за мою...(Потом смотрит на Гошу.) То есть теперь, уже за нашу, передачу... </w:t>
        <w:br/>
        <w:t xml:space="preserve">Про Вас: про тебя Тося.., да и про тебя... Зося... Ну, и, конечно, про нас, с Гошей... </w:t>
        <w:br/>
        <w:t xml:space="preserve">Куда уж без нас... Ну, и всё, что здесь, на этой сцене, происходило... Снятое, кстати, </w:t>
        <w:br/>
        <w:t xml:space="preserve">как и положено, для полной достоверности, камерами...(улыбается) "скрытого </w:t>
        <w:br/>
        <w:t xml:space="preserve">наблюдения"... А проще, говоря, скрытыми камерами...(Указывает на красные </w:t>
        <w:br/>
        <w:t xml:space="preserve">огоньки в разных углах сцены... Тося с Зосей удивлённо смотрят: то на Фёдора </w:t>
        <w:br/>
        <w:t xml:space="preserve">с Гошей..,а потом на огоньки... В это время, с разных углов сцены, одновременно, </w:t>
        <w:br/>
        <w:t xml:space="preserve">выдвигаются четыре кинокамеры... Зося и Тося от неожиданности, тоже почти </w:t>
        <w:br/>
        <w:t xml:space="preserve">одновременно, открывают рот..,и глядят друг на друга... Кинокамеры задвигаются </w:t>
        <w:br/>
        <w:t xml:space="preserve">обратно... Остаются опять видны только огоньки. Зося с Тосей, снова, почти </w:t>
        <w:br/>
        <w:t xml:space="preserve">одновременно, закрывают рот.) Так, а сколько сейчас времени?..(Смотрит,сначала, </w:t>
        <w:br/>
        <w:t xml:space="preserve">на свои наручные часы,а потом на настенные часы у Зоси.) Зося, у тебя телевизор, </w:t>
        <w:br/>
        <w:t xml:space="preserve">"кабельные" каналы "ловит"? </w:t>
        <w:br/>
        <w:t xml:space="preserve">Зося (постепенно приходя в себя): У меня, теперь, и "кабельные", и "кобельные"..,любые </w:t>
        <w:br/>
        <w:t xml:space="preserve">принимает... Мне ж Гоша,как раз,"тарелочку" подарил. Так сказать,в знак примирения... </w:t>
        <w:br/>
        <w:t xml:space="preserve">А что?.. </w:t>
        <w:br/>
        <w:t xml:space="preserve">Фёдор: А, ну, да! Я и забыл... со всеми этими нашими... "разборками". Я ж ему и одолжил... </w:t>
        <w:br/>
        <w:t xml:space="preserve">из своего гонорара...(Тося тупо уставилась на Фёдора... Он, обращаясь к ней.) </w:t>
        <w:br/>
        <w:t xml:space="preserve">Да, сейчас, я говорю..,как раз, по нашему каналу, будут повторять...нашу передачу... </w:t>
        <w:br/>
        <w:t xml:space="preserve">по просьбе трудящихся... Которую мы не посмотрели...по вышеуказанной причине... </w:t>
        <w:br/>
        <w:t xml:space="preserve">Так, что, давайте, включайте быстрее!.. А то начало пропустим...(Зося хочет пойти </w:t>
        <w:br/>
        <w:t xml:space="preserve">включить... Но в это время, в глубине, посередине сцены, сверху, спускается </w:t>
        <w:br/>
        <w:t xml:space="preserve">белый экран, в виде большого телевизора... Все действующие лица пьесы </w:t>
        <w:br/>
        <w:t xml:space="preserve">поворачиваются к нему, и замирают... Постепенно гаснет свет, слышен стрекот </w:t>
        <w:br/>
        <w:t xml:space="preserve">кинопроектора, и на экране появляются первые кадры начала пьесы... Занавес.) </w:t>
        <w:br/>
        <w:t xml:space="preserve">Тося (Фёдору, за занавесом): Это, что ж, ты, моими деньгами раскидываешься?! </w:t>
        <w:br/>
        <w:t xml:space="preserve">Фёдор: Так я же... только в долг... </w:t>
        <w:br/>
        <w:t xml:space="preserve">Тося: Всё! Теперь, ты, мне должен... по жизни... </w:t>
      </w:r>
    </w:p>
    <w:p>
      <w:pPr>
        <w:pStyle w:val="Web"/>
        <w:rPr/>
      </w:pPr>
      <w:r>
        <w:rPr/>
        <w:t xml:space="preserve">                                                                               </w:t>
      </w:r>
      <w:r>
        <w:rPr/>
        <w:t>Конец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37:00Z</dcterms:created>
  <dc:creator>Asya</dc:creator>
  <dc:description/>
  <dc:language>en-US</dc:language>
  <cp:lastModifiedBy>Asya</cp:lastModifiedBy>
  <dcterms:modified xsi:type="dcterms:W3CDTF">2007-04-13T11:40:00Z</dcterms:modified>
  <cp:revision>2</cp:revision>
  <dc:subject/>
  <dc:title/>
</cp:coreProperties>
</file>