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МОРОЗ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РКАЧ</w:t>
      </w:r>
    </w:p>
    <w:p>
      <w:pPr>
        <w:pStyle w:val="Normal"/>
        <w:jc w:val="center"/>
        <w:rPr/>
      </w:pPr>
      <w:r>
        <w:rPr/>
        <w:t>мелодрама в трех действ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ЕЙСТВУЮЩИЕ 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Нестеренко, по прозвищу «Цезарь» - клоун Маша, 50 лет</w:t>
      </w:r>
    </w:p>
    <w:p>
      <w:pPr>
        <w:pStyle w:val="Normal"/>
        <w:jc w:val="both"/>
        <w:rPr/>
      </w:pPr>
      <w:r>
        <w:rPr/>
        <w:t>Кристина Бинош, парижанка, 40 лет</w:t>
      </w:r>
    </w:p>
    <w:p>
      <w:pPr>
        <w:pStyle w:val="Normal"/>
        <w:jc w:val="both"/>
        <w:rPr/>
      </w:pPr>
      <w:r>
        <w:rPr/>
        <w:t xml:space="preserve">Сюзанна, владелица французского шапито, вдова, эмигрантка, русское имя - Анна Петровна, 70 лет </w:t>
      </w:r>
    </w:p>
    <w:p>
      <w:pPr>
        <w:pStyle w:val="Normal"/>
        <w:jc w:val="both"/>
        <w:rPr/>
      </w:pPr>
      <w:r>
        <w:rPr/>
        <w:t>Шпрехталмейстер, директор цирка - Василий Калиныч, 40 лет</w:t>
      </w:r>
    </w:p>
    <w:p>
      <w:pPr>
        <w:pStyle w:val="Normal"/>
        <w:jc w:val="both"/>
        <w:rPr/>
      </w:pPr>
      <w:r>
        <w:rPr/>
        <w:t>Пашка, акробат, 19 лет</w:t>
      </w:r>
    </w:p>
    <w:p>
      <w:pPr>
        <w:pStyle w:val="Normal"/>
        <w:jc w:val="both"/>
        <w:rPr/>
      </w:pPr>
      <w:r>
        <w:rPr/>
        <w:t>Алена, дрессировщица, 2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ЙСТВИЕ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  <w:t>Афиша: «Только три дня в Париже – гастроли русского цирка! Спешите видеть! Клоун Маша и его Медведь!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ариж, шапито мадам Сюзанны, вагончик-гримерка клоунов, трюмо, стулья, ширма, старый пластиночный проигрыватель.</w:t>
      </w:r>
    </w:p>
    <w:p>
      <w:pPr>
        <w:pStyle w:val="Normal"/>
        <w:jc w:val="both"/>
        <w:rPr/>
      </w:pPr>
      <w:r>
        <w:rPr/>
        <w:t xml:space="preserve">Звуки цирка: апплодисменты, смех, му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анеже (голос):</w:t>
      </w:r>
    </w:p>
    <w:p>
      <w:pPr>
        <w:pStyle w:val="Normal"/>
        <w:jc w:val="both"/>
        <w:rPr/>
      </w:pPr>
      <w:r>
        <w:rPr/>
        <w:t>ШПРЕХТАЛМЕЙСТЕР: И вновь это был дуэт клоунов. Маша и Миша! Поприветствуем их еще ра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л ов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ЮРИЙ с охапкой цветов. Он в клоунском костюме и гриме. Несколько секунд стоит у двери. Осматривается, кладет цветы на табурет, что-то перекладывает с места на место, поправляет. Подходит к зеркалу, берет вату, чтобы стереть грим. Рука замир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анеже (голос):</w:t>
      </w:r>
    </w:p>
    <w:p>
      <w:pPr>
        <w:pStyle w:val="Normal"/>
        <w:jc w:val="both"/>
        <w:rPr/>
      </w:pPr>
      <w:r>
        <w:rPr/>
        <w:t xml:space="preserve">ШПРЕХТАЛМЕЙСТЕР: А сейчас - заключительный номер нашей программы: неповторимое акробатическое «колесо смелости»! Встречайте артистов! </w:t>
      </w:r>
    </w:p>
    <w:p>
      <w:pPr>
        <w:pStyle w:val="Normal"/>
        <w:jc w:val="both"/>
        <w:rPr/>
      </w:pPr>
      <w:r>
        <w:rPr/>
        <w:t>Звучит барабанная дробь. За ней – тишина. И еще через несколько секунд шапито взрывается громом апплодис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прислушивается, когда понимает, что самый напряженный момент номера позади, подходит к столику, наливает из бутылки минералку в стак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анеже (голос):</w:t>
      </w:r>
    </w:p>
    <w:p>
      <w:pPr>
        <w:pStyle w:val="Normal"/>
        <w:jc w:val="both"/>
        <w:rPr/>
      </w:pPr>
      <w:r>
        <w:rPr/>
        <w:t>ШПРЕХТАЛМЕЙСТЕР: Это – русский цирк, господа! Великоллепный номер, не правда 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кестр играет туш, затем его сменяет музыка, которую периодически прерывает всплеск апплодис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забывает про стакан с водой. Закури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верь просовывается голова Шпр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 (утирая потный лоб платком, быстро оглядывает комнату, облегченно): Слышал?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прислушивается к звукам на манеже): Как встретили, а?! Любят нас все-таки французы, ха-ха... (смех обрывается). Старик, я на манеж. Ты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напряженно): 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 и Юрий у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манеже: слышны апплодисменты, крики «Браво!». </w:t>
      </w:r>
    </w:p>
    <w:p>
      <w:pPr>
        <w:pStyle w:val="Normal"/>
        <w:jc w:val="both"/>
        <w:rPr/>
      </w:pPr>
      <w:r>
        <w:rPr/>
        <w:t>ШПРЕХТАЛМЕЙСТЕР (голос): Мадам и месье! Мы благодарны за ваш горячий прием! Еще раз - поприветствуем всех, кто выступал сегодня! (звучат фанфары, апплодисменты, голос Шпреха перекрывает все). Мотоциклисты в шаре! Акробатическое «колесо смелости»! Жонглёры! Дрессировщики! И «гвоздь программы» – клоун Маша и его Медведь! Сейчас мы прощаемся с вами. Но впереди – два незабываемых представления русского цирка! Еще два вечера в Париже! (апплодисменты). Мы говорим вам – до свиданья! Оревуа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гримерку заглядывает Ал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радостно): Цезарь?...  Ты где? Устрицы с шампанским! Хозяйка угоща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о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вращается Юрий. Останавливается, будто чувствует чье-то присутствие. Слышен гул зала, который покидают зрители, вот кто-то проехал смычком по скрипке – Юрий вздрогнул. Прошла минута. Все стих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смотрит на закрытую дверь. Начинает ходить по гримерке, берется за ручку двери... И передумывает идти. Ставит табурет напротив двери, садится спиной к ней. Смотрит прямо перед собой.</w:t>
      </w:r>
    </w:p>
    <w:p>
      <w:pPr>
        <w:pStyle w:val="Normal"/>
        <w:jc w:val="both"/>
        <w:rPr/>
      </w:pPr>
      <w:r>
        <w:rPr/>
        <w:t>Дверь гримерки распахивается, влетает Пашка в костюме Миши, голова медведя в р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кричит):  Цезарь, не спать! Там шампанское! Э-эх, Париж! (исчезает, второпях оставляя голову медведя на п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встает. Кладет голову медведя на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верь заглядывает А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Цезарь! Идем с н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Сейчас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Да что с тобой такое? Что-то случ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улыбается): Все нормально, Алена. Я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Обещаешь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ждавшись ответа, она прикрывает за собой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голос): Попридерж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рь распахивается, входит Пашка с тарелкой устриц и бокалом шампанского. Он разгорячен, счастл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Шампанского? Нет?! Зря. А я хлопнул два бокала... С устрицами не сразу разобрался. Посмотришь – слизь. А на вкус! Красотища!... Чтоб я так жил! «Официант!». «Чего изволите?». «Еще шампанского!»... Да ты взгляни только на тарелку, сразу  захочется. Эх, Париж! Мон амур... Слышал? Как - за «колесо смелости»?! И я бы так мог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немного раздражен): Слышал! Не болта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Если б меня пустили под купол! ...Уф, жара! В голову дало... (видит полный стакан, принюхивается, залпом выпивает). Знаешь, каково в этой шкуре! Придумал бы другую репризу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Другой не бу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не слышит):Что-нибудь значительное, римское. Ты ведь - цезарь! Слушай, а она в тебя... тог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Алена! О! Надулся! Да ладно тебе! Переодевайся! Пойд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К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Как это – куда?! Мы в Париже или что?! Идем, пройдемся по ночным проспектам, посмотрим на настоящих парижанок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-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Нет?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е хо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Настроения нет? Поднимем. (вынимает из чемодана рубашку и пр, повязывает шейный платок) Хороший костюм нужно выгуливать, а не держать в чемодан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к в дверь. Юрий замирает. Пашка открывает. На пороге – Шп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вновь оглядывает комнату, бросает взгляд на Юрия, переключается на Пашку): Это еще что?! (хватает его за ворот рубашки) Куда намыл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Василий Калиныч! Мы ведь только осмотре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Юрию): Мы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...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Пашке): В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Слушайте! Три дня в Париже! Всего – три дня! Будьте ж людь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Уже – д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И что? Сидеть тут как старые сычи?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Я сказал...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взглядом ищет поддерки у Ю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 пусти ты его! Себя вспомн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Я его пущу! Я – пущу, а он что-нибудь выкинет! Я его знаю! За ним – глаз да глаз! Устроит мне форс-мажор. А у меня реклама в газетах – «Клоун Маша и его медведь», гвоздь программы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жиданно умолкает. Шпрех и Юрий напряженно вслушиваются во внешние зв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прервав молчание): Так была реклама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Юр, ты что?! Была... и много (кивает на афиш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жестко): Я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Так я пойд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резко): Что б ни ногой отсель! Понятно? (Юрию) Проверю... там вс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Понятно... (надевает рубашку, перед зеркалом) Плохо выглядишь, Юрий Александрович. Встряхнись. Пошли! Выпьем чего-нибудь, как люди. А? «Божоле». Говорят - отличное вино… Пил когда-нибуд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П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И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Сладкое. Женщинам нравится. Я бы... водки... У тебя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одевается, причесывается): Слушай. Мы – в Париже. А водка – дома, в Москве. Хватит. Идем! Один я как-то… Ну ты пойми – вернусь, будут расспросы. Какие они – француженки. И - Париж… И...  французские удовольствия… Ну, подскажи хоть, как к ним обращаться!  Мадемуазель... звучит как-то старомодно. Времени в обре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ремя – относительно... Бери бумагу. Пиши. Русский турист в обязательном порядке должен увидеть: Собор Парижской Богоматери, Святую капеллу, Марсово поле, Эйфелеву башню, Триумфальную арку, Монпарнас и… (пау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ждет продолжения): И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лирически-озорно): Конечно, Париж особенно красив, если все это тебе показывает влюбленная девушка... Нет ничего лучш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к в дверь. Пашка молча машет руками, демонстрируя, что одет на выход, прячется за ширмой. Юрий медленно подходит к двери. Открывает. На пороге – Сюза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О-ля-ля! Месье, простите! Вы еще в костюме! Я помешала... зайду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исколько. Прошу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входит, са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Не беспокойтесь! Это я должна беспокоиться, ведь вы – мои гости. Мы не познакомились. Зовите меня Сюзан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зна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Я тоже – из России. Это известно всем... нашим. Я здесь давно...  Что было делать... Зато дожила, как видите, до преклонных лет... Пожалуйста, не церемоньтесь, если я мешаю – так и скажите... Я – большая любительница поболтать... (Юрий целует ей руку) Ох, милый... Там (неопределенно показывает рукой в сторону двери) – кофейный аппарат. Для русских - бесплатно... Но я рекомендую горячий шоколад в моем приготовлении. Цена – приятная беседа на нашем родном языке... Надеюсь, вам здесь будет удобно. Или есть какие-то пожела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 (улыбаясь): Вы очень гостеприимны. Я чувствую себя... как дома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В моем шапито часто выступают русские циркачи. Я их обожаю. Меблировка, конечно, тут старая... Не поднимается рука что-то изменить... В этом вагончике переодевалось столько знаменитостей... дорогая для меня память... Проигрыватели эти были когда-то в моде, муж гордился, что оборудовал ими эти комнаты для артистов... Он хотел, чтобы всем в его цирке было комфорт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А пластинок, случайно не оста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Увы... перебили. Теперь это – раритет, элемент декора... (пауза) Прошу прощения... Ваш костюм... Вы надели его... специально? Чтобы... напомнить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О ... чем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Ах, да. Конечно, вы же ничего не знаете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-за ширмы выходит Па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Извините... Пардон, бонжур... Я... (хочет уй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О-ля-ля! Юный Бог! Хорош! Вы акробат? Я угад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Увы, мадам. Я... (берет голову медведя) – в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Так медведь – это вы?! Как мило. Вам обязательно следовало стать гимнастом, обязательно! При таком телосложении... Позвольте... (трогает его бицепс, восхищенно) О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Не могли бы вы намекнуть об этом нашему директор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к в дверь. Юрий за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удивленно): Месье! Стуча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открывает. На пороге - Шп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Пашке): Молодец, отличился! Первый раз в Париже. И сразу – полный блезир, овации публ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пристально смотрит на Шпр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Юрию): Публика разошлас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поня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замечает Сюзанну, говорит по-французски): Мадам... Я благодарю вас за теплый прием... за шампанское... артисты велели перед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хлопает в ладоши): Стоп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Что т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Я вас все-таки узна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Вы? Мен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Да! Конечно, это вы! Ну, миленький... вспомните... я тогда была на двадцать килограмм моложе... А я смотрю, смотрю... где-то я вас видела! И вот вдруг – озарение! Напрягите же пам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Простите... никак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смеется): Но, мой друг, вы тоже изрядно располнели... Узнать вас было нелегко, однако же... А вот глаза... и... флюиды... да! Флюид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ичего не понимаю. Вы что-то путает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Ну же! Номер с собачками! Я годилась вам в мамы. А вы звали меня – Сюзи... (коверкает) Съю-зи... Вы были такой смешной мальчик. Вспоминайте же, молодой человек, не томите меня! Баранки! Ну? Вы угощали меня московскими баранками! Я звала вас Васенько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О господи! Сюзи?! Вы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торжествующе): Я! А?! Как я вам? (Юрию) Месье, он был помощником у великого акробата! Вы можете гордить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 ожидал... не ожидал... какая встреча... господи... как бы я мог вас забыть... Сюзи! Сюзи! Да, конечно, я помню... О, господи! Ну почему я решил, что за двадцать лет все настолько изменилось, что вас тут уже не будет! Новое шапито... Я подумал – новый хозяин... Как ваш муж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Я овдовела, Васеньк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Примите мо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Ох, не надо. Ничего. Уже пять лет. И мне (обводит взглядом комнату) – пришлось все взять в свои руки. Да, я сохраняю шапито ради мужа... Он радуется, глядя оттуда... Я же начинала здесь... В юности вертела сальто... Я вам рассказыв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целует ей ручку): Конечно! Дельфийские игры... Я удивлен, честное слово... Разве я мог забыть наши встречи (подмигивает) под ваш коньячок?! Ваш муж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кокетливо): Он ревновал меня и в пятьдесят! Но я привязалась к вам, как к сыну... И очень переживала из-за той трагедии... Бедный Васенька... Как же вы тогда все перенесли, на вас лица не был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 (заметно нервничая): Ну... ничего... Значит, вы – хозяйка этого шапито... Неожиданно, черт возьми... Да... А вы любили пошалить... Вы так напоили меня тогда... (оглядывается на Юрия) У меня не было ничего, ни одного сувенира... только баранки. А мадам так обрадовалась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Я же просила вас не звать меня мад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Конечно, Сюзи! А потом в благодарность – вы угощали меня коньяком из своей фляжки. У вас сохранилась та фляж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Он помнит мою фляжку! А как же! (вытаскивает фляжку из кармана). И в ней – ваш любимый коньяк. Прошу вас... (сует фляжку Шпреху). Я так рада вас видеть! Идите же обняться, миленький! (Юрию) Он такой смешной!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Сюзи... дорогая... ах, время летит... но я все помню, будто вчер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ушла в воспоминания): Вы правы, Васенька, те русские гастроли просто невозможно забыть... О них говорил весь Париж! Этот ваш акробат, Юлий Нестеров, мировая величина... Вот уж кого я узнала бы с первой же минуты будь он жив, клянусь! Мы все скорбели о нем. Такой был красавец, такой талант... Боже, почему лучшие уходят первыми? Как это несправедлив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Юлий Нестеров... Так, значит, он погиб тут, в этом самом цирке?! Вот так совпадение! Ё-к-л-м-н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Пашка. Ты... идти хот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А мож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Можно. Иди пока... Но без фокусов м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Юрию): Ты –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не слышит Пашку, кладет руку на плечо Шпреха и крепко сжимает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А... та женщина... та девушка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Кристина? Ох... (вздыхает) Когда он в костюме клоуна (показывает на афишу) сорвался из-под купола у нее на глазах, а сверху на него упала горящая корзина - Кристина, кажется, немного тронулась умом... Это была любовь! Боже, какая это была красивая пара! Знаменитый русский циркач и красавица-парижанка, дочь богатейшего человека Франции! Эта надменность высшего общества! Да... (Шпреху) Скажите, а вы не привезли с собой папироски... наши... те сам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вынимает из кармана пачку «Беломора»): О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О! Я о них мечтал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помогает прикурить): Позвольте... Ну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достает мундштук и с наслаждением закуривает): Убийственно... А вы, Васенька, не изменяете привычка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Так... что же она? Жив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Жива и здравствует. Замужем за богачом, муж - промышленник Александр Кроза. Год назад стал сенатором. Бомонд! Каждую неделю их фотографии в светской хронике. Их сын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У нее есть сын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курит): Приличный молодой человек, учится в Сорбонне. Нынешняя молодежь испорчена философией. Никто не хочет учиться и работать, будто завтра – конец света... Да. Тогда газеты подняли шумиху... Шутка ли – погиб известный циркач... и вся эта романтическая история с дочкой олигарха...  А потом как-то резко перестали об этом писать. Влиятельный отец, скандал... Жизнь пошла своим чередом. Но я слышала, что она долго лечилась в клинике...  нервы... Это надо понять... До чего ж хороша папирос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Сюзи... но, я смотрю, ваши дела идут в гору! У вас отличное шапито. Такой купол стоит серьезных денег... Видна рука деловитой хозяйки, а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Муж, все - он! Он оставил мне доброе наследство. Любил цирк и знал в нем толк... Все переживал, каково будет его стареющей малышке, когда его не станет... Боже, как же я рада вас видеть, Васенька, миленький... А вы хитр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Что т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Хорошая идея... не пропадать же такому костюму... Ну, перестаньте, не тушуйтесь. Ничего. Человека не вернешь, а жить надо... Значит, вы – не просто шпрехталмейстер, вы - директ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Адье! (уход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Да... как-то так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Так я вас поздравляю! Прекрасная карьера – от помощника акробата до директора цирк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 (смущен): Благодарствую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Ох, как же мне нравилось, когда он так говорил: благодарствую!... Ну, пойду, дела... Васенька, учтите...  Нам еще о многом нужно поболтать... за коньячко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пременно! (Целует ей руку) Буду счастли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Галантен! Боже, бож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и Шпрех молчат. Шпрех достает фляжку, открывает крышку, отхлеб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как ни в чем не бывало): Хватит издеваться над мальчишкой. Он воздух работает, а ты его... Я в Москве за ним год наблюдаю... Пусти его под купол. У него талан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в тон Юрию): Пущу… Позже… Горяч больно… Похоже, старый шимпанзе заболел. Еле отыграл номер. Кажется, дела серьезные... Я тут пересплю? Кину матрас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Заче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не обьясняя): Алена... Злая как фурия сегодня! Какая муха ее укусила?... Не пойму... Все прошло нормаль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. Норм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Алене эта реприза нравится. Народ смеется. Чего нам ещ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ам? Ничего (садится перед зеркалом, берет ватный диск и задумывается, глядя на свое отра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Разгримировывайся... хватит... Покрикивает на меня... как на своих шимпанзе. Того гляди – хлыст возьмет... Ну, хватит уже, все!... Завтра днем хочу пробежаться по магазинам. Тряпки, побрякуш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в прежнем тоне): Не оце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Тогда, может, деньгами?... Нет?... А на русский цирк еще идут... Не так, как раньше, конеч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неожиданно подходит к двери, открывает ее, затем закрывает. Возвращается на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одки больше нет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Зря ты ехал… И я тоже хорош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Что молч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умаю. (иронично) Жизни осталось – отыграть финал... (находит бутылку, смотрит на нее) Глоток... Нужно ставить точк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Постав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Так. Опять – двадцать пять. Все ведь – более-менее, 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 (иронично): Да-а! Более чем менее или менее чем более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А ты чего хотел? Дважды в одну реку не ступишь. А Ирина твоя... Женился бы на ней. Хорошая баба. Пироги печ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с досадой): Ну, было и прошло... И – что?! Таких историй, как твоя, знаешь... Сначала – судьба тащит вверх, а потом резко пикируешь вниз... се ля 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открывает фляжку): Все. Закрыли тему. Нечего... вспоминать... Выпь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Да всю недел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Иди, лечи шимпанз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Эх-ма... давай! А вообще-то... когда ты был в зените... это и мое лучшее время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Тогда ты был моим подручным. А теперь – директор труппы... Жениться вот надум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И женюсь. Только что ты понимаешь! Семейная жизнь – не ... цирк. Да и Алена ... не пас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уза. Юрий прислушивается к внешним зву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Идет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Показ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Я был кем-то особенным рядом с тобой. А потом - бац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А потом я стал – фантом. «Вы помните Юлия Нестерова? Юлий Нестеров... постойте, что-то знакомое... шахтер-стахановец...нет? писатель-бытовик... нет? Кто же это? А! Партийный бонз!». А я скажу... Нет никакого Юлия Нестерова. Есть... урод под маской клоу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Да что ты вбил себе в башку?! Урод-урод! Где?! Швов почти не видно! Сотри ты эту чертову маску, наконец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 (взрываясь): Юра! Ты отличный клоун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Ты мог бы… преподавать... О, господи. За что! Все получилось не так… Прости ме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Превращаешься в бабу, Вась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Ты думаешь, у меня сегодня сердце не колотилос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Я вот что тебе скажу. Она живет реальной жизнью. Муж, сын, светская хроника, пятое-десятое! А ты все эти годы тешил себя иллюзией. Мой тебе совет. Вернемся – сразу узаконь отношения с Ириной, она еще тебе родит... И т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И т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Где стаканы? (находит). Что ж тут присохло-то?... Надо Алене сказать… (ополаскивает водой из бутылки). За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За разрушение Бастилии! </w:t>
      </w:r>
      <w:r>
        <w:rPr>
          <w:lang w:val="en-US"/>
        </w:rPr>
        <w:t>(</w:t>
      </w:r>
      <w:r>
        <w:rPr/>
        <w:t>напевает</w:t>
      </w:r>
      <w:r>
        <w:rPr>
          <w:lang w:val="en-US"/>
        </w:rPr>
        <w:t xml:space="preserve"> «</w:t>
      </w:r>
      <w:r>
        <w:rPr/>
        <w:t>Марсельезу</w:t>
      </w:r>
      <w:r>
        <w:rPr>
          <w:lang w:val="en-US"/>
        </w:rPr>
        <w:t xml:space="preserve">»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ons enfants de la Patri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 jour de gloire est arrive 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tre nous de la tyranni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'etendard sanglant est leve, (bi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ь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А у нас вчера вечером обезьяны разбеж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Наши обезьяны? По Парижу? </w:t>
      </w:r>
      <w:r>
        <w:rPr>
          <w:lang w:val="en-US"/>
        </w:rPr>
        <w:t>(</w:t>
      </w:r>
      <w:r>
        <w:rPr/>
        <w:t>поет</w:t>
      </w:r>
      <w:r>
        <w:rPr>
          <w:lang w:val="en-US"/>
        </w:rPr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endez-vous dans les campag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gir ces feroces soldats 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ls viennent jusque dans vos br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gorger vos fils, vos compagnes 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ШПРЕХТАЛМЕЙСТЕР: Видно, клетку с шимпанзе не закрыли. Те выскочили, и – в парк. Репортеров набежало – тьма-тьмущая! В газетах утром - первополосная новость. Билеты - в лет… А Джо банку собачьих витаминов умял. Пустая валя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е замет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 (переходит на крик): Ты вообще хоть что-то замечаешь вокруг?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Налив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наливает): Нет, я знал и видел, как в воду. Не надо был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е судьба, значит. Поехали. За победу наших при Ватерлоо! (выпив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Да сними ты костюм! Не пойму – то ли с человеком пью, то ли с приви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Сам не пойму – кто я есть... живой мертвец... Страш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Я - пуганый... Наливай... Эх-ма...! Родители твои покойные, бывало, все говорили мне: «Смотри, Васютка, он такой – один на весь мир, он нас в Америке от голодной смерти спас!». Они тебя боготворили. Все тебя боготворили! Недаром они тебя в детстве цезарем прозвал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се проще. Я «р» долго не выговарива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Да... цезарь... А та твоя детская фотография все газеты обошла! Русского акробата из балагана целует крошка-принцесса! Любовь как в кино... Ох, прости, стари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А! Срок давности истек… Да и знакомы-то мы были всего месяц... Васька... Я ведь... не мог иначе, я должен был умереть... для нее. С такой травмой позвоночника не выживают и уж тем более на ноги не встают. Я был уверен, что все равно не жилец… А она... Замужем – и слава б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Я помню, как ты... цеплялся за каждый новый день, это была пытка... Но в целом, старик... Ты сам от нее отказался.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Сам?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Да, с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Как бы я мог?! Кем бы я был, если б искал ее... после всего... Мне и в голову не приходило... да она увидела бы мое лицо и не захотела б узн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Или узнала бы и не прости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е простила бы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 Оба прислушиваются к внешним зву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Продолжи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Эту - за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Третий тост, понятно, за любовь. К Родине, например. Алена всегда на третьей рюмочке патриотические песни запевает… «Степь да степь круг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Путь далек леж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В той степи-и глух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верях появляется АЛ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Замерзал ямщик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входит): Недаром пела курица… Что тут у вас? Коньяк! А закуска где? Кто ж так неинтеллигентно пь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весело толкает Юрия в бок): Ишь, расхарапужилась! Хозяйка! Аленушка, мы за прибытие, просто нюхнуть и вс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Нюхнули? Баста. Ох, и развезло же вас, мальчики! Фальшивите, как ресторанные лабу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у, не шуми, не шуми. Может, сядешь? Выпей с нами, 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садится): Разве что чуть-чуть. Что хмурый такой, цезарь? Чего не переодеваеш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Сей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У нашего клоуна... клаустрофобия. На Пари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Заладил: сейчас, сейчас. Что за хандра напала? Смывай маску. Идем, прогуляемся. Тут красивый парк, люди круго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Конечно... Сей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Юрию): Вот если б нам такое шапито... Купол высоченный... Пашка обзавид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Алене): Еще годик поработаем, купи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Тебе здесь не нравится, цезарь? Я же вижу. Что-то не так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Ему все нра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Абсолютно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ук в дверь. Юрий и Шпрех переглядыв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Пашка, наверное. Что застыли-то? Коньяк под стол! Детей не соблазнять! (Подходит к двери и открывает 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Сюза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взволнованно): Васенька... (Алене) Добрый вечер, мадемуазель... Васенька. Тут... дама. Спрашивает автограф у вашего клоуна. Ей... нельзя отказ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Так что ответить? Можно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весело): Конечно. Он как раз в неразобранном виде. (Юрию) А ты у нас звезда! Наверное, и фотоаппарат принес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выглядывает наружу, взволнованно): Мад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Крис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(показывая вытянутой рукой на Юрия): Vous! (В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с застывшей улыбкой): Мадам?!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</w:t>
      </w:r>
      <w:r>
        <w:rPr>
          <w:lang w:val="en-US"/>
        </w:rPr>
        <w:t xml:space="preserve">: Selon quel droit vous doue ce costume? </w:t>
      </w:r>
      <w:r>
        <w:rPr/>
        <w:t>(По какому праву вы надели этот костюм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Пардон… Я не понима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Что она говорит? Кто она так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 (смотрит на Юлия, потрясена догадкой): 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Dieu</w:t>
      </w:r>
      <w:r>
        <w:rPr/>
        <w:t>... (крестится двумя пальц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</w:t>
      </w:r>
      <w:r>
        <w:rPr>
          <w:lang w:val="en-US"/>
        </w:rPr>
        <w:t>Vous</w:t>
      </w:r>
      <w:r>
        <w:rPr/>
        <w:t xml:space="preserve"> -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voleur</w:t>
      </w:r>
      <w:r>
        <w:rPr/>
        <w:t xml:space="preserve">! </w:t>
      </w:r>
      <w:r>
        <w:rPr>
          <w:lang w:val="en-US"/>
        </w:rPr>
        <w:t>Vous</w:t>
      </w:r>
      <w:r>
        <w:rPr/>
        <w:t xml:space="preserve"> </w:t>
      </w:r>
      <w:r>
        <w:rPr>
          <w:lang w:val="en-US"/>
        </w:rPr>
        <w:t>n</w:t>
      </w:r>
      <w:r>
        <w:rPr/>
        <w:t>'</w:t>
      </w:r>
      <w:r>
        <w:rPr>
          <w:lang w:val="en-US"/>
        </w:rPr>
        <w:t>avez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onscience</w:t>
      </w:r>
      <w:r>
        <w:rPr/>
        <w:t>! (Вы – вор! У вас нет совести! Я добьюсь, и вас будут судить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Да что она говорит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Кажется, говорит, что он – вор. Украл у нее костюм.  Говорит, что отдаст его под суд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Бред какой-то! Я ей сейчас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Аленушка, мы не в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 (делает решительный шаг вперед и бьет клоуна по щеке. Затем, испугавшись, отступает и плачет): </w:t>
      </w:r>
      <w:r>
        <w:rPr>
          <w:lang w:val="en-US"/>
        </w:rPr>
        <w:t>Vous</w:t>
      </w:r>
      <w:r>
        <w:rPr/>
        <w:t xml:space="preserve"> 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deviez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entrer</w:t>
      </w:r>
      <w:r>
        <w:rPr/>
        <w:t>! C'est malhonnête! (Вы не должны были так поступать! Это бесчестно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на резко разворачивается и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медленно переводя взгляд на Юрия): Боже правый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 (вслед Кристине): Как вы смеете! (Шпреху) Что стоишь?! Быстро - полицию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Шпреху): Васенька!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Т-сс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ЛЕНА (Юрию): Во Франции полно сумасшедших!  Цезарь, что с тобой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 садится на сту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торопливо наливает ему коньяк): Выпе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Выпе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 отодвигает рюм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сидит на полу, у его ног): Я еще обратила внимание... Она была на представлении. Я думала, съест тебя глазами… Конца не дождалась – уехала, такой шикарный автомобиль… Деньги есть – все можно?! Не понравилось – чего вернулась-то?! Так расстроить человека! Жаль, мы не дома! Вором назвала! Сегодня вроде бы не полнолуние… Цезарь, не надо так… Вася, ты что-нибудь поним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Аленушка, а как там Джо? Ты бы к нему шла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Да, нам лучше уйт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 Идти? К Джо? Так мне уход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Да. И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Ну... Хорошо. Только я еще загляну сюда, позже. Хорош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Хорошо, хорош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Ох, Васенька... (собирается уходи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 (окликая): Анна Петровна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Да, это мое настоящее имя... (оборачивается, смотрит на Юрия) Здравствуйте! (уход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Вот! Этого я и боялся! Угораздило ж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Она изменилас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Выпей е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Не хочу. Изменилась... черты лица стали резче... но... глаза! Глаза те же... и голос... Ее голос. Я... никогда не видел ее в гне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Доволен теперь? Она тебя не узнал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Не захотела узнать... Или... приняла за другого?!... Скажи, как 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Уфф! Можно вздохнуть спокойно. Смывай маску, кончено… Слава богу, что так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Увидела афиши, купила билет. А я... Клоун, коверный! Никто. Вор, укравший чужой костю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Все. Случилось. И правда, шел бы прогулять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 (встает, ходит, кричит): Ты ничего не понял!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 кричи на ме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Уйди, прош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Да понял я, старик, понял. А ты попустись, попустись… Ну... Ложись, покимарь (уходит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ЮРИЙ один. Садится перед зеркалом. Тупо смотрит на свое от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взрывается, сам себе): Тебя забыли! Она не захотела тебя узнать! Кончено (встает, мерит комнату шагами). Взять себя в руки. Я спокоен. Я спокоен. Но что мне теперь делать?! (вновь садится к зеркалу, говорит своему отражению). Дурак!... Зачем ты здесь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ерь резко открывается. В дверном проеме - Кристина, Юрий видит ее отражение в зер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 (растерянно улыбаясь): Простите. Я... я... не смогла уй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Мадам... прош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в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Простите за вторжение... Я полагаю, вы сочли меня безумной... Простите. Не знаю, как начать... Вы не могли бы предложить мне воды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наливает ей воду, подает, она делает большой глоток, отвернувшись от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(медленно): Что же вы молчите? Видите, я пришла... я хочу услышать... все... Я даже могу говорить с вами на вашем языке... и вы не сможете сказать, что не понимаете... (голос срывается). Я хочу зн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Говорите! Я прошу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 (растерянно): Что?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Что?!... Костюм... Это его костюм. Кто вам позволил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ЮРИЙ: Мадам... 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Объясните... Пожалуйста... Я ведь знаю – по законам цирка чужой костюм не надевают. Вы присвоили  чужой костюм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... по-прежнему не понимаю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Ложь! ...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peux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venir</w:t>
      </w:r>
      <w:r>
        <w:rPr/>
        <w:t xml:space="preserve"> à </w:t>
      </w:r>
      <w:r>
        <w:rPr>
          <w:lang w:val="en-US"/>
        </w:rPr>
        <w:t>moi</w:t>
      </w:r>
      <w:r>
        <w:rPr/>
        <w:t>-</w:t>
      </w:r>
      <w:r>
        <w:rPr>
          <w:lang w:val="en-US"/>
        </w:rPr>
        <w:t>m</w:t>
      </w:r>
      <w:r>
        <w:rPr/>
        <w:t>ê</w:t>
      </w:r>
      <w:r>
        <w:rPr>
          <w:lang w:val="en-US"/>
        </w:rPr>
        <w:t>me</w:t>
      </w:r>
      <w:r>
        <w:rPr/>
        <w:t xml:space="preserve">! </w:t>
      </w:r>
      <w:r>
        <w:rPr>
          <w:lang w:val="en-US"/>
        </w:rPr>
        <w:t>Vous entrâtes d'une manière inhumaine! Vous</w:t>
      </w:r>
      <w:r>
        <w:rPr/>
        <w:t xml:space="preserve"> </w:t>
      </w:r>
      <w:r>
        <w:rPr>
          <w:lang w:val="en-US"/>
        </w:rPr>
        <w:t>n</w:t>
      </w:r>
      <w:r>
        <w:rPr/>
        <w:t>'</w:t>
      </w:r>
      <w:r>
        <w:rPr>
          <w:lang w:val="en-US"/>
        </w:rPr>
        <w:t>avait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justification</w:t>
      </w:r>
      <w:r>
        <w:rPr/>
        <w:t xml:space="preserve">! (Я не могу прийти в себя! Вы поступили бесчеловечно! Вам нет оправдания!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молча смотрит на нее. Она смотрит на него. Затем открывает сумочку, вынимает оттуда фотографию, протягивает ее Ю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Посмотрите сюда! Вот... видите! Говорит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Мне... нечего вам с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Почему? Почему?!?... Вы – вор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раскрытой сумочки на пол летит косметика. Она в ярости швыряет сумочку в него.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однимает выпавшее содержимое сумки, складывает. Хочет идти за ней. Но останавливает себя. Стоит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орожно входит Шпрех, в руках - буты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Чуть не сбила с ног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алей. (пытается выпить, не может) Жжет… Лучше б не ех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А я что говорил... И у меня, печет вот здесь и здесь. Ну, конечно, у нее эмоции. Двадцать лет... Это ж я объявил, что ты умер. Как ты хоте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возбужденно): Слушай! Почти всё помню: как пульс останавливался, как гас свет в глазах, как холод от ног поднимался к сердцу, как мысленно прощался со всеми... Вот только не было тоннеля... врут... никакого тоннеля я не видел, один мрак… Но ведь зачем-то я выжил…? Зачем-то я выжил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Это невыносимо, хватит, прош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Да. Невыносимо. (его начинает бить нервная дрожь) Но я был молод, и я совсем не хотел умирать! И я вспоминал, каждый день, каждую минуту, все эти годы - вспоминал тот день, когда все кончилось! (ерничает) «Его жизнь и карьера оборвались в неполные тридцать лет!». Моя жизнь! Моя карьера! Любовь... я все потерял в миг! Каждую ночь во сне - это шапито, будь оно проклято! Я должен был умереть! А я выжил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Может, таблетку под язык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Сколько лет по ночам слышать ее крик! Вот только глаза закрою – и опять... слышу как она кричит... Пришла. Значит, не забыла. Помнит Юлия Нестерова... Тысячи раз представлять эту встречу! И не сказать ни слова... Немота напала! ... Так ты говоришь, от ожогов почти ни следа?... Я в хорошей форм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Прекрати! Сердце мое, сердц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. Ты прав. Остается лишь смешить публику. (ерничая) Я клоун Маша, вся – ваш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ходит Ален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вглядываясь в Юрия): Джо лучш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Мы тут репетирова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с подозрением): Новую репризу придум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Шпреху): Твоя правда... кончено. Пройдусь. Душно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Что это с н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рвы. Алена. Я где-то вычитал, будто парижский воздух стоит продавать флаконами, здесь каждый - влюб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Прямо-таки кажд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А ты разве не чувствуешь ничего такого?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И в кого же он влюбился? Случайно, не в ту дамочку? Бред. Вы, наверное, просто прикончили… (смотрит на бутылку) Странно. Не прикончили… Кто 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Алена. Послушай. Я, конечно, понимаю, что я несколько старш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Не стоило ему уходить… Может, зря мы не вызвали полицию? Та дамочка точно – чокнут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 Может, и так… Они должны были встретиться… Пусть ег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Кто она? Мне показалось, что они знакомы... Он так и не переоделся! Как ребенок! Как ты мог его отпусти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Да послушай же меня!.. Алена, мы с тобой уже пять лет знакомы. Но я до сих пор не пойму… Я очень верный. Таких теперь не производят. А твои обезьяны для меня как дет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Все-таки надо бы пойти, приглядеть за ним. Не начинай, 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Поверь, у меня уже достаточно денег, чтобы мы могли вообще бросить цир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Ай, перестань. Даже не понимаю, о чем 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Сейчас… Сейчас. Я – гениально обычный, понимаешь? Я… надежный! Я больше ничего не хочу откладывать на завтра. Мне нужен дом, детишки… И – скорее, годы идут, тик-так, бомба вот-вот взорвется...  Извини... я идиот… (опускается на одно кол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Фрак не порви. Смотри, пуговицы отлетя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Стань моей женой… Пора оформ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Па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Я так и не дошел до метро. Останавливаю прохожих, говорю – силь ву пле, вот карта, куда мне идти? Они только смеются. В общем, ты, Василий Калиныч, прав, на одних жестах далеко не уедешь, нужен словарный запас. Конфет купил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Конфеты? И кому ж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Алене): Той, которая проходит мимо... Тебе, тебе, любовь моя... Один поцелуй – одна конф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Отстаньте, мальчик. Пашка, дай конфет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Нет, ты сказала – отстать. Ухо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Дай коробку и ух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Она меня не любит. Жестокая! А попляши! Я так намучился в кондитерской, считая иностранные деньг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Дай сюда, говорю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разглядывает коробку): Где куп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Кондитерская, два квартала ниж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ест): Ух, ты! Таких я еще точно не ела. Вась, угощай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Спасибо. Я сладкое не 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Еще как ешь! Жу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Василий Калиныч, ну, сколько мне на задних лапах ходить перед тобой! Я же акробат, у меня свой номер, ты его видел в Москве! Ты же знаешь мне це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Пусти его, Вася. У него кур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 пущу. Здесь страховк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Страховка от судьбы не спасет, сам говор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Сказал –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Мне что – всю жизнь в паре с этим неудачником?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Молчать! Пацан! Молоко не обсохло! Что ты о нем знаешь! Что ты вообще знаешь...  Да он в твои годы... Его на руках носило полмира!... Все. Разговор окон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Да кто он вообще такой, ты хоть можешь сказать!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Цеза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Цезарь-шмезарь... (уход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Мальчишке надо дать шанс. Надо, чтоб его замет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Заметят. Всему св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…Пойду я. Клетки почищу…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один, взволнованно, прислушиваясь к себе): А сэрцэ – тых-тых-тых! (достает иконку и читает молитву, вслух переходя на «отсебятину») Дорогой Иисус! Я понимаю, что я – грешник. Но мне нужен Ты. Спаситель. Прости мои грехи. Прости меня за то, что я тогда сделал. Я теперь новый человек. Или я не искупил? Я верю, что Ты умер за меня и воскрес для моего оправдания. Ты приготовил для меня другую жизнь. Поэтому я вверяю Тебе себя, без сомнения. Во имя Иисуса Христа. Аминь. (отходит от молитвы) Прости, Иисус! Раньше я думал, что ты просто печальный мужик с бородой…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вь возвращается Кристина. Входит, рассматривает афишу на стене. Она не замечает, как в дверях появляется Ю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 (себе): </w:t>
      </w:r>
      <w:r>
        <w:rPr>
          <w:lang w:val="en-US"/>
        </w:rPr>
        <w:t>L</w:t>
      </w:r>
      <w:r>
        <w:rPr/>
        <w:t>'</w:t>
      </w:r>
      <w:r>
        <w:rPr>
          <w:lang w:val="en-US"/>
        </w:rPr>
        <w:t>acte</w:t>
      </w:r>
      <w:r>
        <w:rPr/>
        <w:t xml:space="preserve"> </w:t>
      </w:r>
      <w:r>
        <w:rPr>
          <w:lang w:val="en-US"/>
        </w:rPr>
        <w:t>inconsid</w:t>
      </w:r>
      <w:r>
        <w:rPr/>
        <w:t>é</w:t>
      </w:r>
      <w:r>
        <w:rPr>
          <w:lang w:val="en-US"/>
        </w:rPr>
        <w:t>r</w:t>
      </w:r>
      <w:r>
        <w:rPr/>
        <w:t xml:space="preserve">é. </w:t>
      </w:r>
      <w:r>
        <w:rPr>
          <w:lang w:val="en-US"/>
        </w:rPr>
        <w:t xml:space="preserve">On ne peut pas ainsi, on ne peut pas ainsi! </w:t>
      </w:r>
      <w:r>
        <w:rPr/>
        <w:t xml:space="preserve">(Необдуманный поступок. Так нельзя!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видит проигрыватель, пытается его в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умаю, он не работает... Разрешите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 (вздрагивает): </w:t>
      </w:r>
      <w:r>
        <w:rPr>
          <w:lang w:val="en-US"/>
        </w:rPr>
        <w:t>Pardonnez</w:t>
      </w:r>
      <w:r>
        <w:rPr/>
        <w:t xml:space="preserve">!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uis</w:t>
      </w:r>
      <w:r>
        <w:rPr/>
        <w:t xml:space="preserve"> </w:t>
      </w:r>
      <w:r>
        <w:rPr>
          <w:lang w:val="en-US"/>
        </w:rPr>
        <w:t>venue</w:t>
      </w:r>
      <w:r>
        <w:rPr/>
        <w:t xml:space="preserve"> </w:t>
      </w:r>
      <w:r>
        <w:rPr>
          <w:lang w:val="en-US"/>
        </w:rPr>
        <w:t>s</w:t>
      </w:r>
      <w:r>
        <w:rPr/>
        <w:t>'</w:t>
      </w:r>
      <w:r>
        <w:rPr>
          <w:lang w:val="en-US"/>
        </w:rPr>
        <w:t>excuser</w:t>
      </w:r>
      <w:r>
        <w:rPr/>
        <w:t xml:space="preserve">! Я пришла извиниться. Кажется... я оставила здесь сумочку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от... (подает ей сумочку) Я боялся, что вы не вернетес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(виновато улыбаясь): Вас не удивляет, что я говорю по-русс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Я родилась в Париже. А русский стала учить в молодости. После… одного знакомства. У меня... потребность - говорить с вами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тоже... хочу сказать... я хочу сказ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Я ворвалась как сумасшедшая... у меня просто помутился рассудок... Так? Помутился... Я не всегда правильно подбираю слова. Кажется, я на вас кричала... Я потеряла контроль... C'était trop émotionnel (это было эмоционально). Переборщила... Никогда не могла понять, при чем здесь борщ... Вы позволите, я ся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, вот. Пожалуй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А 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Конечно (сади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Это хорошо, что вы в гр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Хорош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Такой... смешной клоун... улыбка Гуинплена... вы сейчас смеете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... просто рад... нашему знакомству... но я могу подрисовать слезу... вот тут (показывает на свою щеку). Или – все стере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Нет... Мне нужно высказаться…  Вы в маске, и мне так легче. Вы меня простите? Меня ошеломил ваш вид. Vous - comme le fantôme du passé (вы – как призрак из прошло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о что, если я... хочу смыть крас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О, нет, прошу вас! Не надо. Лучше т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ы не хотите меня виде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Не обижайтесь. 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Dieu</w:t>
      </w:r>
      <w:r>
        <w:rPr/>
        <w:t xml:space="preserve">, </w:t>
      </w:r>
      <w:r>
        <w:rPr>
          <w:lang w:val="en-US"/>
        </w:rPr>
        <w:t>comme</w:t>
      </w:r>
      <w:r>
        <w:rPr/>
        <w:t xml:space="preserve"> </w:t>
      </w:r>
      <w:r>
        <w:rPr>
          <w:lang w:val="en-US"/>
        </w:rPr>
        <w:t>c</w:t>
      </w:r>
      <w:r>
        <w:rPr/>
        <w:t>'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difficile</w:t>
      </w:r>
      <w:r>
        <w:rPr/>
        <w:t xml:space="preserve"> (Боже, как трудно)! Скажите, как вам Париж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люблю этот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Значит, вы бывали здесь раньше... Ког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... не помню... в молод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Вы живете в Моск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Я с детства полюбила Мос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Это прия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У меня была такая большая книжка с вырезными картинками. Открываешь страницы – и вырастает Кремль, потом Большой театр, потом цирк на Цветном бульваре… Вы там работ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Работал… некотор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И... давно это бы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И вы, вероятно, знали Юлия Нестеров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З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Значит, вы поймете, как больно мне было увидеть на вас его костю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не хотел причинять вам страдани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Ничего, ничего. О, бедный клоун. Как у вас дрожат руки. Какие они холодные. Я была несправедлива к вам. Я их согрею (берет его руки и дышит на ни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растерянно) У вас шпильк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(машинально поправляя прическу): Что?... (вынимает шпильки, глядя прямо на Юрия, волосы рассыпаются по плечам) Я выгляжу нелепо... Я постарела... А он называл меня принцессо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Принцессы не стар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Вы просто ничего не знаете о принцессах... А хотите, я расскажу вам сказку о любви? Хот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Хоч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РИСТИНА: Однажды встретились мальчик и девочка. Мальчику было лет пятнадцать. И он был уже очень знаменит. Он был русский циркач. Невероятно смелый и гибкий. Вот…</w:t>
      </w:r>
    </w:p>
    <w:p>
      <w:pPr>
        <w:pStyle w:val="Normal"/>
        <w:jc w:val="both"/>
        <w:rPr/>
      </w:pPr>
      <w:r>
        <w:rPr/>
        <w:t>(вынимает из кармана фотограф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ы тут похожи на куклу. Такой большой б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Да... это я... Но посмотрите на него. Видите, он в костюме. Это сразу после выступления в Атланте. Вы ведь бывали в Амер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Он родился в Москве, в семье циркачей. Но родители десятилетним увезли его в Штаты. А через месяц у них не осталось ни цента. Эмигранты без гроша… И мальчику с отцом пришлось выступать прямо на улице, не в трико, а в джинсах и рубашке. От голода у него сосало в желудке. Я знаю... он мне рассказывал... Швы от брюк впивались в тело. Мать стояла рядом в толпе и плакала. Мальчик видел ее, и улыбался публике. Выступление длилось полчаса. Отец заметил, что у него пошла носом кровь. И с улыбкой завершил номер, спрятал мальчика за спину. В то утро он заработал пятьдесят долларов. Пятьдесят долларов... А я отдала бы ему жизнь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Что?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А через два месяца мальчика знала вся Амер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Что вы сказали?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(продолжает): Он получил признание. Импресарио охотились за ним. Он жил в бешеном ритме, выступал, где только можно. А потом - то шоу воздушных акробатов, на котором разом побывали все знаменитости Америки. И его пригласили ко двору в Лондоне, королева хотела лично убедиться, что он – лишь мальчик… Газеты всего мира кричали про его триумф!  Но он не замечал ничего – лишь тренировки и выступления, выступления и тренировки. До изнеможения… До нашей с ним встречи было еще пять л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о вы были знакомы... всего месяц! Я... читал... про эту ис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И да, и нет... Порой хватает минуты, чтобы полюбить на всю жизнь... Ему было пятнадцать. А мне – пять... Меня привезли на его шоу... Не знаю, что толкнуло его ко мне после выступления. Я с отцом уже садилась в машину, телохранитель вскинул руку с пистолетом… Но я заметила и кинулась ему навстречу (пауза). История этого снимка обошла все журналы… Я и маленький циркач… А потом... он  объездил весь мир и все же вернулся в Россию. Прошли годы. Мальчик стал мужчиной. И однажды он приехал сюда, в Париж, на фестиваль цирков. И… я ждала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Ждали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Я знала, что это обязательно произойдет. С того самого дня (целует фотографию) я часто бывала на его выступлениях. Нянька сходила с ума: она любила сидеть дома, а не колесить по свету. La poursuite du rêve (погоня за мечтой). Мои родители пытались противиться. Но я так ловко научилась изображать обмороки… (смеется  и вдруг падает в обмор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ам плохо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 (улыбаясь): Нет. Мне очень хорош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о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Я так долго носила это в себе... Спасибо, что выслушали... Нет, благодарю. Tout est bon (встает и начинает ходить по комна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смою крас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Нет! Не надо. Не разрушайте иллюзию. </w:t>
      </w:r>
      <w:r>
        <w:rPr>
          <w:lang w:val="en-US"/>
        </w:rPr>
        <w:t>Ainsi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semble</w:t>
      </w:r>
      <w:r>
        <w:rPr/>
        <w:t xml:space="preserve"> </w:t>
      </w:r>
      <w:r>
        <w:rPr>
          <w:lang w:val="en-US"/>
        </w:rPr>
        <w:t>que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parle</w:t>
      </w:r>
      <w:r>
        <w:rPr/>
        <w:t xml:space="preserve"> </w:t>
      </w:r>
      <w:r>
        <w:rPr>
          <w:lang w:val="en-US"/>
        </w:rPr>
        <w:t>avec</w:t>
      </w:r>
      <w:r>
        <w:rPr/>
        <w:t xml:space="preserve"> </w:t>
      </w:r>
      <w:r>
        <w:rPr>
          <w:lang w:val="en-US"/>
        </w:rPr>
        <w:t>aim</w:t>
      </w:r>
      <w:r>
        <w:rPr/>
        <w:t>é (так мне кажется, что я говорю со своим любимы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е буду... Я все  понял... Я поня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Здесь, в Париже, он погиб! На моих глазах! На моих глазах! Je voyais tout! (я видела все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начинает лихорадочно стирать краску, она размазывается по лицу… Входит А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Зачем здесь эта женщ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Але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Мадам, это уж слишком! Уходите, а то я и вправду вызову полицию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Замол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partir</w:t>
      </w:r>
      <w:r>
        <w:rPr/>
        <w:t xml:space="preserve">. </w:t>
      </w:r>
      <w:r>
        <w:rPr>
          <w:lang w:val="en-US"/>
        </w:rPr>
        <w:t>Me pardonnez tout. (</w:t>
      </w:r>
      <w:r>
        <w:rPr/>
        <w:t>Я</w:t>
      </w:r>
      <w:r>
        <w:rPr>
          <w:lang w:val="en-US"/>
        </w:rPr>
        <w:t xml:space="preserve"> </w:t>
      </w:r>
      <w:r>
        <w:rPr/>
        <w:t>ухожу</w:t>
      </w:r>
      <w:r>
        <w:rPr>
          <w:lang w:val="en-US"/>
        </w:rPr>
        <w:t xml:space="preserve">. </w:t>
      </w:r>
      <w:r>
        <w:rPr/>
        <w:t>Простите за все) (быстро уход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хочет бежать за ней, Алена преграждает ему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Что ты делаеш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люблю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подходит вплотную. Смотрит ему в глаза. Обхватывает его руками и прижимается всем т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Люби меня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 (легко отталкивает ее, изумлен): Ты с ума сошл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Может бы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Я ничего не слыш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Я хочу спать с тобой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Ухо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Нет. Я точно знаю! Я хоч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отрывает ее от себя и уходит в другой конец комн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Иди. Поз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Все равно у тебя с ней ничего не выйдет. А я  рядом…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 садится к трюмо и начинает снимать гр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авес.</w:t>
      </w:r>
    </w:p>
    <w:p>
      <w:pPr>
        <w:pStyle w:val="Normal"/>
        <w:jc w:val="center"/>
        <w:rPr/>
      </w:pPr>
      <w:r>
        <w:rPr/>
        <w:t>ДЕЙСТВ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манеже: звучат фанфары, бурные овации с криками «Браво!». </w:t>
      </w:r>
    </w:p>
    <w:p>
      <w:pPr>
        <w:pStyle w:val="Normal"/>
        <w:jc w:val="both"/>
        <w:rPr/>
      </w:pPr>
      <w:r>
        <w:rPr/>
        <w:t>ШПРЕХТАЛМЕЙСТЕР (голос): Друзья, мы благодарим вас за ваши щедрые апплодисменты. Русский цирк всегда был и остается на высоте! Кстати, о высоте. Завтра, на нашем прощальном представлении, вас ждет новый чрезвычайно опасный трюк! Фантастический воздушный полёт акробатов без страховки! Трюк сезона! Только один раз! 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иже</w:t>
      </w:r>
      <w:r>
        <w:rPr>
          <w:lang w:val="en-US"/>
        </w:rPr>
        <w:t xml:space="preserve">!  Nous vous aimons! Jusqu'à la rencontre dans notre chapiteau! </w:t>
      </w:r>
      <w:r>
        <w:rPr/>
        <w:t xml:space="preserve">(Мы любим вас. До встречи в шапито!) (звук овац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агончике клоунов. </w:t>
      </w:r>
    </w:p>
    <w:p>
      <w:pPr>
        <w:pStyle w:val="Normal"/>
        <w:jc w:val="both"/>
        <w:rPr/>
      </w:pPr>
      <w:r>
        <w:rPr/>
        <w:t>Пашка в костюме медведя, один. Он нервничает. Крутится по комнате. Входит Сюзанна с кофей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А вот и 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Анна Петровна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Сюзи!... После завтрашнего выступления вы, молодой человек, проснетесь знаменитым! Уж я знаю точно. Репортеры налетят как стая пти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Сюзи!  Вы для меня такое сдел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Да будет вам! Мы с вами просто чуть-чуть воспользовались ситуацией... Удаче надо помогать. Горячий шоколад! М-м! Отличный вкус! Боги обожают шоколад! Хот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Какой же я дурак! Я ведь с Юрием бок о бок уже год... Мог бы и догадаться... Не представляю, как вам удалось уломать Калиныч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Считайте, что вам благоволят небеса... Я ведь тоже в свое время... не с собачками, конечно, раньше... Боже! Да вас лихорадит! Э, нет. Так дело не пойдет. Капельку коньячку... (вытаскивает фляж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Я – ни-ни... Калиныч меня... (жест по гор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А я хлебну. Знаете, мои шавки реагировали на коньяк еще хуже, чем мой муж... Просто облаивали, на чем свет стоит - как советские продавщицы в гастрономе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Боюсь, Калиныч круче!... Нюх у него, точно, как у соба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Да, да... Я тогда не понимала... А они просто любили меня... И всех я уже похоронила... Пейте, пока не остыл... (наливает шоколад в чашк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рь открывается, входит Шпрех с букетиком фиа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Сюзи! Вы здесь? Угощаете нового фаворита шоколадом? Ах, женщины! Вам имя – веролом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Да, Васенька, и чем старше – тем веролом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 оглядывается в поисках емкости для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Фиалки? Отк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Юри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протягивает большую кружку): Сю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 (бережно ставит букет в кружку, наливает туда воды): Фиалки – знак чистой любви...! Ручаюсь, куплены на Монмартре. Давняя традици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хочет потрогать фиалки, Сюзанна хлопает его по руке. Букет встает на трю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Пойд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Васенька, не надо переживаний. Поверьте цирковой старухе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 со вздохом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Фантастика... Он был мой кумир в детстве, я из журнала вырезал статьи про него, хотел быть как он... честно! И во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Значит, он ваш ангел-хран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Я счастливчик, я чувствую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Да, у вас все врепеди... Еще глоток. Вкус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Божествен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Божественно... У меня мог бы быть такой внук... и я поила бы его горячим шоколадом каждый день... мужчинам он полезен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А дома, там... у вас разве никого н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Не знаю. Возможно, кто-то остался... Я... боюсь искать... столько лет прошло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Все же –родня! Я – быстро (уходит за ширму переоде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Да, да... (себе). Я хотела... я тосковала... Представляла все эти восходы и закаты, березки и рябинки... Я так боялась забыть... Покупала открытки с московскими видами, их у меня - море... А после смерти мужа решилась... полетела в Россию... и... отрезвление наступило быстро... Я как будто очнулась... И поняла – жизнь состоит не из прошлого или будущего, а из настоящего, того, что сейчас... Но мужа рядом уже нет... Я опоздала сказать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из-за ширмы): Мадам... Сюзи... я сейчас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Он так любил меня, что простил мое нежелание иметь детей... Я старела, а он купал меня как ребенка, выбирал мне духи и перчатки... Я была так слепа... никогда себе не прощу... А он замечал, как я старею, и все-таки любил...  Юрий, конечно, сошел с ума, раз решил, что вы должны повторить тот номер... Но я его понимаю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из-за ширмы):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А я думала, мужчины не романтичны...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выходит из-за ширмы): Сюз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 подходит к трюмо, открывает коробку с гримом, смотрит на афишу с клоуном, делает мазки грима на своем л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Алена, в руках - хлы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Он ждет тебя... Рад неб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Счастье как с неба свалилось... В себя прийти не м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Да. Это - шанс. Вы оба – ненормальные. Зачем так рисковать?! Перед кем? Сколько их еще будет – тех парижей! Дома отработали бы номер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Алена! Тебе не кажется, что он уже все решил для себ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напряженно): Что... реш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Что возьмется за меня! Да я для него!... Але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Алена, Алена... Иди уже, мальчик. Я тут побуду... приберу немног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Ты лучше любой парижанки! Ты лучшая из женщи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Прав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Я на манеж... Да, правда! Посмотри – ты красавица!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 садится на стул у трюмо. Смотрит в зеркало на свое отражение. Замечает букет фиал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Я – лучшая из женщин. Я – лучше любой парижанки. Он это пой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Шп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Обезьян кормить надо. Что ты тут делаешь, Аленуш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Ж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суетится, садится рядом): Кого? Наши клоуны-акробаты на манеже… Послушай... Я согласен, конечно, что молодой женщине нужно все взвесить... привыкнуть... Но, Алена, будь разумна, оглянись вокруг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И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ужели тебе не хочется пожить по-человечески? У нас будет свой дом, дети… И.. твои обезьян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Вася, не тошни! Иди, я тут... поубираю немног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Ладно. Хорошо. Я могу и повременить. В конце концов, каждый новый день дает нам новую прибыль…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 ходит по комнате, трогает вещи. В проеме двери появляется Крист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Входите, что ж вы встали на пороге как стату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</w:t>
      </w:r>
      <w:r>
        <w:rPr>
          <w:lang w:val="en-US"/>
        </w:rPr>
        <w:t xml:space="preserve">: Je peux entrer? Merci. </w:t>
      </w:r>
      <w:r>
        <w:rPr/>
        <w:t>(Я могу войти? Спасиб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Вы прямо как часы. Минута в минуту. Что вчера, что сег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</w:t>
      </w:r>
      <w:r>
        <w:rPr>
          <w:lang w:val="en-US"/>
        </w:rPr>
        <w:t xml:space="preserve">: Je ne comprends pas. </w:t>
      </w:r>
      <w:r>
        <w:rPr/>
        <w:t>(Я не понима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Как вас там? Впрочем, какое мне дело до вашего имени. Мне все равно. Сади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садится на предложенный ст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Я думаю, тут переводчик не нужен, вы меня и так поймете. Не приходите завтр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Эксцентричные дамочки вроде вас часто влюбляются в артистов. Но, поверьте, это ни к чему не приводит. У вас свой мир, у нас свой. Между нами барьер. Вы здесь чуж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У него больное сердце. У него не душа, а дыра. Там давно нет места никому. Я это знаю. Все равно... Ничего! Я стану нужной. Я все залатаю, я дам ему новую жизнь, у меня хватит терпения на двоих. Надо просто выждать! Я – сумею, цирк развил у меня адское терпение. А что предложите вы? Я вижу по вашим глазам, что вы понимаете меня. Я не отдам его вам. Слышите! Я... пойду на вс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Так вы любите 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Так… Вы говорите по-русски? Незачем было выставлять меня идиоткой. Могли бы раньше с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Ты любишь 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Не беспокойтесь. Я не знаю этого человека под маской. Просто он напомнил мне о прош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И это в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Si tu connaîtrais que j'ai éprouvé! 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n</w:t>
      </w:r>
      <w:r>
        <w:rPr/>
        <w:t>'</w:t>
      </w:r>
      <w:r>
        <w:rPr>
          <w:lang w:val="en-US"/>
        </w:rPr>
        <w:t>aurais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ommenc</w:t>
      </w:r>
      <w:r>
        <w:rPr/>
        <w:t xml:space="preserve">é à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reprocher</w:t>
      </w:r>
      <w:r>
        <w:rPr/>
        <w:t xml:space="preserve"> </w:t>
      </w:r>
      <w:r>
        <w:rPr>
          <w:lang w:val="en-US"/>
        </w:rPr>
        <w:t>rien</w:t>
      </w:r>
      <w:r>
        <w:rPr/>
        <w:t>. (Если бы ты знала, что я пережила! Ты не стала бы меня упрекать ни в ч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</w:t>
      </w:r>
      <w:r>
        <w:rPr>
          <w:lang w:val="en-US"/>
        </w:rPr>
        <w:t xml:space="preserve">: Je ne comprends même pas, s'il y avait cela en fait, ou a rêvé seulement. Au total un mois nous nous aimions. Et ensuite nous étions séparés par la mort... </w:t>
      </w:r>
      <w:r>
        <w:rPr/>
        <w:t>(Я даже не понимаю, было ли это на самом деле, или только приснилось. Всего один месяц мы любили друг друга. А потом нас разлучила смерть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Говори по-русски! Я не поним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Простите. Это грустная история. Когда-то давно один русский акробат придумал для меня этот клоунский костюм и маску. Маша и медведь взобрались под купол цирка, а оттуда должны были спуститься на воздушном шаре.  В костюме медведя был помощник. Он почему-то медлил. А в костюме Маши бы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Юлий Нестеров!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Вы знали его? Нет, не может быть, тогда вы, вероятно, были очень маленькой девочкой. Наверное, читали в газетах? Он упал с высоты… Зрители сначала подумали, что это – часть шоу, трюк… А сверху летела горящая корзина воздушного шара… Он погиб. И вот спустя годы я вижу афиши с клоуном в его костюме. Теперь вы поним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закуривает): И вы уверены, что он поги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Я не верила. Я надеялась. Сначала его увезли в клинику. Je marchais sous ses fenêtres. (я ходила под его окнами). Мне говорили, что он не приходит в себя.  Я ждала. А утром… газеты сообщили, что его не стало. Я не верила! Я хотела умереть вместе с ним! Меня назвали сумасшедшей. Год я провела в психиатрической лечебнице. Я не сошла с ума, нет! Просто… так казалось окружающим. Мне понадобилось время, чтобы научиться обманывать людей, притворяться, что все хорошо. Vous pensez, je ne sais pas sourire ? Regardez. (Вы думаете, я не умею улыбаться? Смотрите) (ослепительно улыб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 в раздум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Мой отец умер десять лет назад… Он был очень виноват передо мной... Но я простила... всех. Мне ничего не нужно, поверьте. Я забыла.  Или... почти забыла.  Si on peut oublier seulement l'amour. (Если только можно забыть любов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Мне очень жаль... теб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Скажите, может быть, вашему цирку нужна помощ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Прощ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До свидани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Так вы... позволите мне прийти завт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Приходите. Да. Приход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 Merci. Au revoir. (Разворачивается, чтобы уй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кричит): Сто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Прост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Не сдава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 одна, нервно ходит по комнате. Затем встает на пороге, выглядывает наружу. Замечает кого-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кричит): Э-эй! Слышишь! Позови сюда директора. Да. Скажи, что я жду его в вагончике клоунов. Спасибо. (себе) Б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устя минуту появляется Шп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Ты звала, радость моя? А почему - именно сюд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Хочу по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Я готов. Но почему здес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Вася. Если бы не ты, я бы до сих пор сидела в своей тьмутаракан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у, прекрати. Какие счеты. Все мы вышли из народа. Я вообще в цирке оказался случай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ЛЕНА: Случайно? Расскажи. Я хочу знать о тебе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Так, может, я возьму вина, и пойдем ко м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Сначала твой искренний и подробный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Там – дела, конечно… Хорошо. Тут и рассказывать-то особенно нечего. Представь, восемнадцатилетний паренек из глубинки, приехал в Москву – устраивать жизнь. Работы не нашел, в институт не попал, деньги кончились, в кармане последний чирик на обратную дорогу. Короче, сплошная безнадега. Иду мимо цирка. А тут – детишки с мамашами, конфеты-пирожные, шары… В общем, чужой праздник. И вдруг вижу объявление: требуется уборщик служебных помещений. Дай, думаю, зайду. Хуже не будет. Оказалось, нужно клетки убирать. Представляешь себе московский цирк на Цветном бульваре? Вот, попробуй понять, что я испытал. Я ведь из деревни, ну что я там видел? А тут – открываю дверь, мама родная: просто Ноев ковчег. Тут тебе и верблюды, и слоны, и обезьяны, и лошади, и медведи, и морские котики, и львы! Ну, точно, ковчег!  Сначала-то я струхнул. А кто б не испугался? Но на мое счастье познакомился с родителями Юрия, они меня тогда здорово поддержали. Юрий изменил мою жизнь. Если б не он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А что дальше? Ну, привык. Повозился с дерьмом. Потом был униформистом. А потом мать Юрия посоветовала ему взять меня в подручные. То есть, пошел на повышение… Вот тебе вся моя биография без прикрас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Дальше, дальш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Да не гони ты так, Алена! Дальше… Дальше - я смотрел за его костюмами, проверял крепления, даже в каком-то роде стал поверенным в делах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кричит): А что случилось здесь, в Париже?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тускнеет): Алена, таких историй десятки. Штатная ситуация. Сорвался он. Но, слава богу, жив. Мне неприятен этот разговор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хватает хлыст): Ты проверял крепления? Проверял, я тебя спрашиваю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Успокойся! Было расследование. Я тут не прич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Полиция в цирке? Не смеши меня! Что они могли найти?! Ты проверял или нет? Или ты сам хотел его гибели?! Говори, сволочь! Иначе ночью сожгу тебя в твоем фургоне! И никакая полиция моих следов не найдет! Ты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Что – нет? Я знаю точно - 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Вр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Помилуй! Не я… Я не хотел! Но вина на мне есть. Признаю. (весь обмякает). Ты не поверишь. Мне даже легче… Я давно… Я мучился... Но не мог… Он не простит. И т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Слуш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 (не подберет нужных слов): Алена. Погоди… Дай собраться с мыслями... Да. Я тогда испугался. Я пацан был! Я не знаю, кто входил на манеж той ночью и что они там... Видно, отвинтили один из чекелей. Что мне было делать?! Мне всучили деньги. Я тогда сообразил, что успею перед представлением сетку натянуть...  Все ведь привыкли, что Юлий Нестеров выступает без сетки. И тот, кто его заказал, на это рассчитывал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…Подонок! Ты завидовал ем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т! То есть… немного! Сначала! А потом я полюбил его! Я же хотел его спа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Иу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Но я все эти годы был рядом! Я берег его, как мог. Сначала… Больницы, операции, реанимации, костыли – все этапы! Потом… Я подставлял ему плечо всякий раз!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Да. Подстава. И тебе ее ничем не искупить (уходит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ШПРЕХТАЛМЕЙСТЕР (беззвучно кричит): Алена! (выходит следом, шатаясь, как пьяны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ходят Юрий и Паш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Ты будешь мной... завтра. Сделаешь так, как я говорю, отвлечешь их внимание. А я тем временем сотру мас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Юрий Александрович, я... сделаю все точно... вы... ты не пожале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Мы с тобой не птицы. Но под куполом уже и не люди... Для древних китайцев цирк был частью философии. Тот, кто способен возвысить дух, может изменить потенциал тела. Я, когда тебя увидел, подумал – китайская школа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Спасибо! Школа-то сначала была дворовая. Потом – гимнастический зал. Летом на набережной подрабатывал трюками, а сестренка с кепкой ходила. Отдыхающие не скупились. Называли «гуттаперчевым мальчиком». А потом – цирковое училище... Я не подвед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е подведешь. Справишься, конечно. Тот мой трюк был сложнее, конечно, я его упростил... но и так все будет понятно. А теперь – отдыхать. Утром на трапецию. Завтра для тебя – решающ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Да, спать (идет за ширму переодева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замечает букет фиалок. Подходит  к трюмо, садится перед букетом на корточки, улыб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из-за ширмы): Скажи, а тебе не бывало страш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Что, мандраж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Есть не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ичего. С утра – мандраж, вечером – раж... Вообще-то у меня тоже… Волнуюсь, как мальчи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намекая на фиалки): Из-за... н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Кто сказал?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Сам догадал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С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уверенный стук в дверь. Юрий открывает – на пороге Кристина, помолодевшая, в ярком пла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 (с виноватой улыбкой): Де жа вю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(из-за ширмы): Кто т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Это... ко мн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выходит из-за ши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Мадам! (Юрию) Я там... забыл... забыл помочь Алене... она делает уколы Джо, помочь просила. (Кристине) Извините... (вы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Простите... Тут не прибрано... Я не ожида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Ничего. Я тоже... не ожидала от себя... такой любви к цирк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Спасибо за цвет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Я сяду? (садится) Вам нравятся? Я люблю их... А у греков считалось, что эти цветы к печали... Весной так хочется жить и не думать о конце... Я не сплю... Я не могу дышать. Я весь день хожу как по облакам. Люди на улицах, наверное, думают, что я – сумасшедшая. Но я ничего не могу с собой поделать, тут (показывает на грудь) весна. Сегодня я видела вокруг только счастливых людей, странно... И все – улыбались. Может такое быть? Чтобы все разом стали счастливы? И... у меня весь день такая же улыбка, как на вашем гриме. Я говорю глупости. Простите. Я... Мне уй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Мне нужно говорить с вами, иначе я сойду с ума. Сядьте рядом, дайте вашу руку. Вот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Кристина... что вы делаете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Господи, как я счастлива сейчас... Как же это просто... вот так держать руку, все чувствовать... Если бы можно было все вернуть! Вернуть тот день, когда он приехал сюда, а я сидела в шестом ряду... А потом послала ему букет и конверт с фотографией... И еще там была записка... Я сама назначила ему свидание... я была так влюблена. Мы встретились у центра художественной фотографии. Я стояла у вход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...в сиреневом платье и соломенной шляпке. А в руках у вас были фиал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Откуда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догадался... так должно было 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Да. Я протянула ему точно такой же букет фиалок... Я взяла его за руку, как вас... сейчас. Мы шли по залам. У меня кружилась голова. Я не видела ничего. Только чувствовала тепло его руки... как сейчас... Потом мы остановились у одной фотографии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... Девушка у окн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Да, да! А потом у нас был целый месяц... месяц в Париже. Мы гуляли по весеннему городу, обнявшись, говорили обо всем... или молчали... рядом... А однажды сбежали от всех... Взяли напрокат машину с откидным верхом... мы ехали, ехали... одни под небом...  На ночь остановились в какой-то глуши, я даже не взглянула на название... Там был ресторанчик... И звучала одна и та же песня... может, и не одна... но я так запомнила... (напевает песню Сальваторе Адамо «Падает снег») мы танцевали под эту мелодию... И я была так счастлива... как сейчас... Это был лучший день моей жизни. Я закрываю глаза и помню все... запахи... звуки... как сейчас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 тянется к ней. У Кристины звонит мобильный телефон, она долго не берет трубку. Юрий отворачивается. Телефон умолк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Что было потом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Потом?... Его гастроли закончились, виза, очень строгие правила... Я... так боялась его потерять, что все-таки потеряла... Он сорвался вниз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Врачи поставили мне диагноз: острая меланхолия, комплекс вины... Жаль, что от этого не умир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ремя все лечи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вь звонит телефон Кристины. Она подносит трубку к уху, слу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 (в трубку): </w:t>
      </w:r>
      <w:r>
        <w:rPr>
          <w:lang w:val="en-US"/>
        </w:rPr>
        <w:t>Oui</w:t>
      </w:r>
      <w:r>
        <w:rPr/>
        <w:t xml:space="preserve"> (выключает телеф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Простите. Да... наверное, время лечит... я не знаю... может быть... Юрий подарил мне маленькую пластинку в последний вечер... Я храню ее... А... как жили вы? Расскажете о себ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Это трудно... за несколько минут не расскажешь ничего. Да и неважный из меня рассказчик... Изви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Мне 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(взволнован): Завтра – последнее выступлени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Я помню это. Я... приду (вы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Пашка, с ним Шп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Еле удержал, чтоб он сюда не влом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 (в руке бутылка): Покорнейше прошу... дам больше нет? Завтра большой день, понимаю. Так стоит выпить! А? Где у вас тут бокал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Василий Калиныч, ты чего налакался-то? Впервые вижу тебя таким… ника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Т-сс! Какой-никакой, а тебе – директор! Да, я под мухой. Но ведь повод! Давай выпьем – за твой дебют! Уваж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Не пью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Уход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Хорошее вино, марочное, высшей категории. Его бы смаковать в дружеской компании. А я – как свинья, залил в себя две бутылки, не глядя. Там у меня полно… Специально подбирал. Думал – позову всех. Думал – будет повод, понадобится… Фьють! И не понадобилось. Так не пропадать же добру! Юр, давай стака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Иди к черту. Пашка, лож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Обижаешь. Старого друга обижаешь. Забыл, как мы с тобой… Впрочем, что это я несу. Не то,  не то! Поговорить не с к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ыбрал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Бескомпромиссный ты человек! Жесток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Все. Фаза наступила. Иди к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т уж, пришел, значит, скажу. Уж позволь.</w:t>
      </w:r>
    </w:p>
    <w:p>
      <w:pPr>
        <w:pStyle w:val="Normal"/>
        <w:jc w:val="both"/>
        <w:rPr/>
      </w:pPr>
      <w:r>
        <w:rPr/>
        <w:t>(сади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Только быс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Буду краток. Моя жизнь разб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Скле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Тебе легко. Ты ж – герой. А я – так... Была одна маленькая победа, и та обернулась глобальным поражением. Глобальны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Калиныч! Ты достиг, чего хотел. Директор цирка. Мало тебе? В чем пробле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показывает на Юрия): В нем! (Юрию) Вот объясни мне. Почему одним – все. А другим – нич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Кому это – ничего? Тебе что ль, Калины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Молчать! Почему, спрашиваю? По какому такому праву? Или я не челове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Если ты сам не уйдешь, вытолкаю в шею. Все претензии – после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Дуэль! Да, любая дуэль только прибавит тебе очков! Да, да, да! Я – маленький, но живой человек. У меня тряслись руки, когда я кормил тебя в больнице с ложки. До сих пор страшно. Ты – моя пожизненная кара! Как я тебя тогда ненавидел! Любил и ненавидел! Плакал в углу палаты, когда ты лежал, перебинтованный как мумия, и сдыхал. Жизни тогда в тебе было меньше, чем в новорожденном котенке. Я был твоей нянькой! Мамкой! Папкой! Потому что у них, у твоих-то, не выдерживало сердце - видеть тебя таким. Забы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Помн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Да, я виноват. Осознаю. Признаю! Трагедия маленького человечка… Взял тогда деньги, да! Ты помнишь, да не все. Пока ты по Парижу с дочкой миллионера мотался, свадьбу планировал, тебя держали под прицелом. Вот дилемма: либо тебя подстрелят, как дичь, либо ты упадешь с трапеции, а? Каково мне было знать, 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Так это ты?!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Я! Я! И что ты со мной сделаешь? Взяли меня за грудки. Очень-очень серьезно были настроены. Выследили. Прижали. И тут я понял, всё, амба! Если не соглашусь – кранты нам. Да если бы ты не сорвался тогда, ты все равно не дожил бы до утра, дурак! А я спас тебя! Я знал, что оборудование повреждено. Это я перед самым показом распорядился натянуть сетку. Ты же всегда был против сетки! Ничего не боялся, будто ты бессмертный! Не я виноват, что ты так неудачно сложился и упал прямо на барьер, мимо. Еще эта корзина сверху… Что я должен был делать, по-твоему? Что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 Шпрех дрожащей рукой наливает в стакан, пь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Спасибо, что сам тогда догадался объявить себя погибшим. Иначе тут уж нас обоих достали бы. Спасибо. Ну, а вот объясни мне теперь, в чем моя вина? Почему я должен один нести этот крест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наливает себе в стакан, пь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Молчишь? И она. Слышать ничего не хочет. Я удавлюсь, удавлюсь! Как собака! (рыда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Почему мне не ска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Тебе? Что я должен был сказать? Извини, влюбленный Ромео, но папаша твоей Джульетты нанял тебе убийц. И что дальше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, пь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Я двадцать лет жил как проклятый. Молчал. Богом клянусь, я не хотел!.. Я пытался тебя спа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Успокойся. (обнимает его) Все. Все... Было и быльем поросло. Заб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Как? Как ты сказ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Хватит мотать на кулак. Ид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к Пашке): Он простил меня? Простил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Я пойду… Извини, что поздно… Спокойной ночи, малец!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А как ж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смотрит на него. Пашка замолк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ав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ЙСТВ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р перед третьим, последним, выступлением.</w:t>
      </w:r>
    </w:p>
    <w:p>
      <w:pPr>
        <w:pStyle w:val="Normal"/>
        <w:jc w:val="both"/>
        <w:rPr/>
      </w:pPr>
      <w:r>
        <w:rPr/>
        <w:t>Юрий рисует маску у зеркала. Сюзанна просматривает костюмы. Пашка за шир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Чувствую себя модницей, которая застряла в примерочной магазина. Мне нравится эт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Когда-то моя талия была шестьдесят санти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Ог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Теперь ее не нашел бы и Роден со своим резц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выходит из-за ширмы. На нем красивый гимнастический костю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. Именно этот. Сделай покл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делает покл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Хорош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Только  больше достоинства. Не забывайте, молодой человек, сегодня особый день. Вы повторите трюк Юлия Нестерова... все завтрашние газеты напишут о вас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А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Какой красавец! Мистер совершен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 делает покл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Цезар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Хочешь, я что-нибудь сделаю для тебя?... Говори, я сдела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Пойду, сварю вам порцию горячего шоколада...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Алена, выброси из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А тебе помочь, мальчик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Приступ милосердия? Грех не воспольз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выходит, Алена смотрит ему всл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«И хищник взглядом провожал прыжки усталых акробатов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Сме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Как не хочется опять лезть в чужую шкур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В последний р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Так и быть. Но перед тем как меня загерметизировать, один поцелуй для будущей звезды (влезает в шкуру медведя, «голову» держит в ру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Алена. Поцелуй (закрывает гл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целует его в щ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Я думаю, скоро все женщины мира будут мечтать об этом. А ты чмокнула меня, как тетка племя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Шут. За конф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вращается Ю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смотрит на него с тревогой. Пашка и Юрий обмениваются понимающими взгля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Я смотрю, тут полная идил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Ты о 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НА: Да так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учатся. Входит Шпре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 (с порога, волнуясь): Ну... как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 входи ж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входит): Ни одного свободного места! Поряд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Отличные костюмы... Сидят, как влит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Калиныч, публика будет рыдать от восто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 (строго): Павел! Вася. Спаси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расчувствовался до слез): Да... что там... я ж... ты знаеш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 (со вздохом): Ну и слава богу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 (Юрию): Цезар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Как он т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Мальчик-то? Просто отп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Слышу в голосе сарка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Это голос зависти. Мною бы кто так занял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Долюби свою любовь. И начни с чист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Легко сказать…  Цезар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Будь остороже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Женское лицемер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Еще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Хотела сказать: «думай обо мне», а сказала «будь осторож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Шут. Ну... Мне тоже пор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Вот – пойми этих женщин! Сплошные противоречия! Але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Будь осторож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Тьфу ты! Со мной-то что мож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Даже обезьяны могут покус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Все. До встречи на манеже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КА: Ух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Первое крещение. Все помнишь, что я говори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Все. Ты сотрешь маску в конце номера! Супер новость! Представляю, что газеты напишут... Возвращение звезд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-да... Ну. Это твой час. Вперед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А: Иду... (вы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лядывает Сюза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А вот и горячий шоколад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Павел уже поше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Выпейте чашку... Вам нужно. Буфетчик просто взмок, у него просят бутерброд с осетриной, а он подает с икрой, безобразие... Боже, боже... Публика в ажиотаже... все места проданы... настоящее столпотворение. Все ждут чего-то необыкновенного, давно в этом цирке не было такой суеты... Юри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, Анна Пет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: Не бойтесь моего шапито... Не бойтесь ничего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О чем 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Так... болтовня цирковой старухи... Она слева, в шестом ряду... (хочет уй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Одну минуту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Что, мой дорог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Анна Петровн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Да? Вы хотели что-то спросить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е подумайте, что я... В общем, мы были знакомы лишь месяц... А прошло двадцать лет... Вся жизнь. Кажется, мне не стоит стирать маску... Это было бы чересчур... дешевые эффекты ни к чему... Главное, что случится под куполом... Пашка, он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Главное, что случится в вашем сердц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Анна Петровна... Если бы не та травма... Я ведь мог не вернуться к ней... мог забыть! А она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Нет. Она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лядывает Шп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Юра! Готов? До выхода семь мину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ЮЗАННА: Да. Он готов (вы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Старик. Прости, что я столько лет скрывал... Я с похмелья, прости… Ты думаешь... Алена... не станет презирать меня? Наверное, я заслужи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Все налад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Манеж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Мане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авес. Зате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цветные прожектора пятнами гуляют по залу. Звучат фанфары. </w:t>
      </w:r>
    </w:p>
    <w:p>
      <w:pPr>
        <w:pStyle w:val="Normal"/>
        <w:jc w:val="both"/>
        <w:rPr/>
      </w:pPr>
      <w:r>
        <w:rPr/>
        <w:t>ШПРЕХТАЛМЕЙСТЕР (голос): А сейчас – коронный номер нашей программы! Дуэт клоунов-акробатов «Маша и медведь» приготовил вам фантастический сюрприз. Встречаем апплодисмент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ные аплодисменты. Музыка. Затем тревожная барабанная дробь… Беспокойство нарастает… И вдруг все смолкает. Через три секунды мертвую тишину пронзает женский к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авес открывается. Арена цирка. На барьере сидят Алена и Кристина.  Алена пл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Мы так прекрасно ладили. Он понимал меня с полу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(гладит ее по голове): Ma fille pauvre! (бедная моя дево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Он был лучше всех! Другого такого мне не найти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РИСТИНА</w:t>
      </w:r>
      <w:r>
        <w:rPr>
          <w:lang w:val="en-US"/>
        </w:rPr>
        <w:t xml:space="preserve">: À moi, le droit, regrette beaucoup! Mais que je peux aider? </w:t>
      </w:r>
      <w:r>
        <w:rPr/>
        <w:t>(Мне, право, очень жаль. Но чем я могу помочь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Еще никогда в жизни мне не было так тяжело! Может быть, его еще можно было спа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Утрите слезы… Все пройдет... время лечит... Вот та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 Шп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Але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Чего т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Я понимаю твое горе. Я тоже… испытываю… я был к нему очень привязан. Но все-таки. Нам скоро уезж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НА: Иду! Иду… Вася. Простите, мадам. Мне нужно идти. Желаю вам… счастья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Не мудрено, что старого шимпанзе от страха хватил удар. Бедняга Джо… Хоть и был обезьяной, а чувствовал побольше, чем иные </w:t>
      </w:r>
      <w:r>
        <w:rPr>
          <w:lang w:val="en-GB"/>
        </w:rPr>
        <w:t>homo</w:t>
      </w:r>
      <w:r>
        <w:rPr/>
        <w:t xml:space="preserve"> </w:t>
      </w:r>
      <w:r>
        <w:rPr>
          <w:lang w:val="en-GB"/>
        </w:rPr>
        <w:t>sapiens</w:t>
      </w:r>
      <w:r>
        <w:rPr/>
        <w:t>... Глаза у него были, не поверите… Когда Пашка сорвался с трапеции, у меня самого чуть не порвалось сердце. Слава богу, удачно упал на сетку. И ведь каков подлец! Сделал вид, будто так и надо! Красавец! Спрыгнул вниз, вернулся на трапецию и повторил номер! Притворился, что просто испытывает публику! У нас, у циркачей, такой закон. Если трюк во время выступления не удался, артист обязан повторить его хоть сто раз подряд, пока не выйдет, как надо. Это цирк, мадам. Здесь работают смельчаки… А парень будет звездой, помяните м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Вы уезжаете сегод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Да. Ночь в пути. Завтра нас ждут в другом город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C'est impossible! (Это невозможно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В этом мире все возможно, мадам Крис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Вы знаете мое им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т, нет, не подумайте ничего! Из газ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Вы читаете французские газе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Да. У меня такое хобби. Уже лет двадц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Как вы сказали? Лет двадцать?... Вы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Мадам, я служил в цирке вместе с Юлием Нестеровым. Я помню вас. Вы почти не измени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Он вспоминал мен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Вас невозможно забыть, ма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Он… очень муч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: А вот об этом я промолчу. Из милосердия к в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Порой мне казалось, что я просто видела сон. </w:t>
      </w:r>
      <w:r>
        <w:rPr>
          <w:lang w:val="en-US"/>
        </w:rPr>
        <w:t xml:space="preserve">Le rêve magique! Un tel amour arrive seulement une fois. </w:t>
      </w:r>
      <w:r>
        <w:rPr/>
        <w:t>Et il est impossible de l'oublier. (Волшебный сон! Такая любовь случается лишь однажды. И ее невозможно забы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Вы были созданы друг для друга. Но ведь столько воды утекло… У вас своя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внимательно вглядывается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РЕХТАЛМЕЙСТЕР (о своем): Я порой думаю: может, и не надо настаивать. Пусть все остается так, как есть. Зато в памяти эта любовь будет лучшим воспоминанием. А мечты… Без них, конечно, было бы совсем худо, это само собой. Вот смотрю на публику. Сюда идут как на праздник. Думают – романтика! Жизнь на колесах, свобода. И даже не представляют, что ведь для кого-то и их спокойная жизнь – недостижимый идеал. Каждому – свое. Простите, сентиментальничаю. Старею, видимо. Счастлив был вновь увидеть вас, мад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 (задумчиво): </w:t>
      </w:r>
      <w:r>
        <w:rPr>
          <w:lang w:val="en-US"/>
        </w:rPr>
        <w:t>Donc</w:t>
      </w:r>
      <w:r>
        <w:rPr/>
        <w:t xml:space="preserve"> </w:t>
      </w:r>
      <w:r>
        <w:rPr>
          <w:lang w:val="en-US"/>
        </w:rPr>
        <w:t>chez</w:t>
      </w:r>
      <w:r>
        <w:rPr/>
        <w:t xml:space="preserve"> </w:t>
      </w:r>
      <w:r>
        <w:rPr>
          <w:lang w:val="en-US"/>
        </w:rPr>
        <w:t>lui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vie</w:t>
      </w:r>
      <w:r>
        <w:rPr/>
        <w:t xml:space="preserve">. </w:t>
      </w:r>
      <w:r>
        <w:rPr>
          <w:lang w:val="en-US"/>
        </w:rPr>
        <w:t xml:space="preserve">Que. Au moins, il est vivant. </w:t>
      </w:r>
      <w:r>
        <w:rPr/>
        <w:t xml:space="preserve">(Значит, у него своя жизнь. Что ж. По крайней мере, он жив).  Я нанимала детектива... Мне хотелось знать, почему он упал… ведь он был – лучший. И я узнала правду… Я порвала со своей семьей. Увидела отца лишь перед его смертью. Он раскаялся… Но я благодарю вас. Спасибо за все, что вы сделали для него тогда! И за все, что вы сделали для меня сей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РЕХТАЛМЕЙСТЕР: Не стоит, мадам, не стоит. Рад встрече. Мне нужно идти 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ется Юрий. Он в клоунской маске. Кристина не замечает его. Она, по всему видно, прощается с прошлым: гладит барьер, окидывает взглядом арену. И сталкивается глазами с Юр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Bonsoir! (Добрый вече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обрый вечер. Я видел вас… Вы испуга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Да. Кажется, я вскрикнул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Такое иногда случается в цирке. Кто-то падает с высоты. Одни – удачно, другие – не о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Способный юноша. У него большое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наде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Вы будете в Париже в следующем сезо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умаю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Вы действительно очень хорошо говорите по-русс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Я провела несколько месяцев в Москв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Когда? В каком го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Кажется, мне было тогда лет двадцать пять. Я хотела пожить там, где жил он. Дышать его воздухом, видеть его глазами. Я бродила по улицам и паркам. Сидела в ресторанчиках недалеко от цирка… Сначала было море цветов. Потом падали листья. Было очень грустно… Уехала с первым снегом. Снег принес такую тоску, что я боялась покончить с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Й: Если бы 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Что!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Так… ничего. И вы не пытались узнать… Про Юлия Нестер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Что я могла узнать?! С того дня, как он… упал с трапеции, прошло пять лет. Я помнила каждый час, проведенный с ним. Что я могла изменить? Но если тольк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Есл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Если только на минуту представить, что он остался жив… И не искал меня. Если только представить… Извините за слезы… А вы хорошо держитесь под куполом. Слишком хорошо для клоу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Уже не так, как раньше. Все в прошлом. Теперь я – ник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У вас была… трав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. И… Каждый новый день был как первый и последний. Я не хотел никого обреме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Какой эгоизм! Ведь и вас кто-то любил. Почему вы думали лишь о себе? Какое вы имели право решать за двоих! А теперь… жизнь прожита… и ничего не изменить! Вы виноваты перед той женщиной. Но, наверное, вы просто не любили ее. Вы были жена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Нет. Я долго оставался калекой. А 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Я вышла замуж… но этот брак не принес мне радости. Знаете, я долго, целый год, провела в больнице. Хорошо, я скажу. Это была лечебница для душевнобольных. И мой ... муж... он вытащил меня оттуда. Он… опекал меня. Был другом. Но мне не удалось обмануть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: …Париж ночью похож на громадного светящегося паука.  Мы видели его ночью, с небоскреба Монпарнас! Вы бывали т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: Я... до сих пор помню его смех... Мы были как дети... Придорожный отель, две бутылки вина и только дюжина устриц на тарелке…  Мы так смеялись, что мешали спать соседям и они постоянно стучали в стенку… В том отеле были очень тонкие стенки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Я уезжа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 (кричит):  </w:t>
      </w:r>
      <w:r>
        <w:rPr>
          <w:lang w:val="en-US"/>
        </w:rPr>
        <w:t>Mais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romenade</w:t>
      </w:r>
      <w:r>
        <w:rPr/>
        <w:t xml:space="preserve"> </w:t>
      </w:r>
      <w:r>
        <w:rPr>
          <w:lang w:val="en-US"/>
        </w:rPr>
        <w:t>dans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jardin</w:t>
      </w:r>
      <w:r>
        <w:rPr/>
        <w:t xml:space="preserve"> </w:t>
      </w:r>
      <w:r>
        <w:rPr>
          <w:lang w:val="en-US"/>
        </w:rPr>
        <w:t>Tuileries</w:t>
      </w:r>
      <w:r>
        <w:rPr/>
        <w:t>!...  (А прогулки в саду Тюильри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Это невозможно! Это в прошлом! Невозмо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</w:t>
      </w:r>
      <w:r>
        <w:rPr>
          <w:lang w:val="en-US"/>
        </w:rPr>
        <w:t xml:space="preserve">: J'implore. Tends me la main. Ne laisse pas me de nouveau! </w:t>
      </w:r>
      <w:r>
        <w:rPr/>
        <w:t>Je t'aime! (Умоляю. Протяни мне руку. Не оставляй меня вновь! Я люблю тебя!) Я не вынесу... еще раз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ИНА (кричит):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jetterai</w:t>
      </w:r>
      <w:r>
        <w:rPr/>
        <w:t xml:space="preserve"> ...  Я все брошу ради теб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, отвернувшись, мол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</w:t>
      </w:r>
      <w:r>
        <w:rPr>
          <w:lang w:val="en-US"/>
        </w:rPr>
        <w:t>: Votre intervention était belle. Adieu</w:t>
      </w:r>
      <w:r>
        <w:rPr/>
        <w:t>. (Ваше выступление было незабываемо. Прощай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Й: Адье, мада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стина вынимает из сумочки маленькую пластинку, включает проигрыватель и ставит ее под иглу. Слышен шип старой пластинки. Звучит песня Адамо «Падает снег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а подходит к нему, кладет руки ему на плечи, смотрит прямо в глаза. Песня становится тише, Кристина вытаскивает платок и начинает стирать краску с лица Ю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ЮЗАННА (голос): Господа! Прощальный ужин, господа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навес.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становка, перепечатка или любая ссылка на данное произведение допускается только с письменного согласия автора в соответствии с законом о защите авторских пра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9:00Z</dcterms:created>
  <dc:creator>polsovatel</dc:creator>
  <dc:description/>
  <cp:keywords/>
  <dc:language>en-US</dc:language>
  <cp:lastModifiedBy>Люда</cp:lastModifiedBy>
  <dcterms:modified xsi:type="dcterms:W3CDTF">2010-04-13T10:11:00Z</dcterms:modified>
  <cp:revision>8</cp:revision>
  <dc:subject/>
  <dc:title>ПАРИЖАНКА</dc:title>
</cp:coreProperties>
</file>