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рождения. Пь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матург. Режиссёр. Актёр. Акт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цена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Драматург и актёр сталкиваются нечаянно в туалете, драматург плачет, актёр спрашивает, вы чего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Представь, ты умер и превратился в звезду, на тебя прилетели люди и стали жить, ты им кричишь, но они не слыш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В женском туалете актриса подслушивает и пл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Актёр смеётся, анекд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В какой-то момент актриса становится как подсаженная, когда приходит драматург на репетиции пьес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цена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На работу пойти не мог, потому что боялся униженья. В деревню уехать не мог, потому что не мог бросить женщин-парок. Поэтому пошёл в Интернет, потому что это унижение мог, потому что оно шкаф без стенок, искусство, как ты рассказываешь тем, кому по барабану, что это под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А потом устал. 5 лет прошло этой работы, которая для всех фуфло, а для него такая работа, что руку поднимешь, а опустить забудешь, так она и висит на воздухе как Христос распят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И подумал, чтобы узнать, что делать дальше, нужно посмотреть, что раньше было. Тогда увидишь, чего не было, и будешь его делать, как старич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До этого 5 лет было, что писал роман «Как у меня всё было», после острова, который тебя 60 лет ждал в тайге и тунд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До этого было, что 100000007 закланных в жертву и 100000007 рожениц тебе что-то с острова кричали, а ты отворачивался, потому что должен был от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До этого было, что 3 парки в пустом поле от Франции до Канады с тоской в животе вещмешок тянули, а на привалах из него выглядывало всегда с гла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И то работа, и то работа, и то работа. По крайней мере, 4 работы. Я уже не говорю про то, что раньше. Туда я вообще не лезу, потому что мне кажется, что это прошлое –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Как распяленная обнажёнка из себя плод вынимает в первый и последний раз 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Как все сгруппировались спинами и на остров жизни пробиваются в море смерти, которые вез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Как фуфло превратится в талафа куми, а рука в б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Ну, просто проведите линию на бумаге и подумайте, куда все ушли и откуда все приш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Просто подумайте про э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Я не говорю, что надо верить в загроб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Надо понять, что вы в лову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Можно не заморачиваться с бума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И так понятно, что все ушли и пришли в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Это лов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Почему вы ничего не помн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Неужели, то же самое будет с в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Надо начинать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Вот почему женщины-парки сделали свой правильны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Акакий Акакиевич Башмачкин, физик-ядерщик, которому вестники на шкафу запретили ядерную бомбу строить и он запил от счастья, с утра стакан коньяку и весь день свобод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Очень сильный, 20 лет ухаживал за дочкой-эпилепт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Потом 30 лет всем всё дел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Потом жена онкологией забол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«Слово о полку Игореве», может быть, 1000 лет пролежало в земле, а может быть, его князь Мусин-Пушкин напис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Максим Максимыч 20 лет проработал в школе и собрал там весь свой кур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А потом его уволили, потому что мужчины пьют, слишком много их убивали в 20 веке, и ему вызвали наркологическую скорую, поставили капельницу, закодиров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И назад приняли, потому что там работают женщины-горы, которые остались после муж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На Соловках жили в колодц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Только на Соловках так жили, больше нигде у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Раньше везде, в Мелитополе, во Мценске, в Москве, в Мытищ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Я поразился и расплакался, род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Я всегда так жил, входил в жизнь как в колодец и жил в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Потом один остров пропал, утонул на верёвке, а другой остался на его месте, как будто он один и тот 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Те, кто заметили – уехали, умерли, спились, оста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Те, кто не заметили, приняли новые правила игры, что жизнь это дистанция между этими двумя островами, между какими, они не вдава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Если бы им сказали, что искусство это как смертница едет и всё видит, они бы ничего не поняли, а потом бы из-за этого уезжали, умирали, спивались, оставались, потому что это то же самое, что их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Рауль возник из воздуха через 10 лет после пропа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Его воспитывал Петя Богдан, перед мореходкой и 4 жёнами, все рожали девоч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Прожил 40 лет, лёг полежать и ум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Привязывал к ножке кровати и заставлял читать Ленина, на толчке в туалете лежал Джек Лонд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Рауль сказал, надо писать римейки. Называется, пьеса на ладони. Действующие лица – куклы Родиной Марьи. Монологи – миниатю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Между увлеченьем женой, дочкой, Интернетом, Битлами, Ролингами, «Догмой», дзен-буддистской «Ямахой», в поисках заброшенных аэродромов и драйва, суша носки над зажигалкой, устроил мою судьбу, и исчез со словами, хочу купить спортивный самолё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Пока по телевизору дрались в парламенте и убив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Его воспитал Петя Богдан, вместо армии послал в батраки в Польшу, потом он вернулся и играл на гитаре в подъезде, пока не жен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Я когда приехал на Соловки, то поразился, кругом один 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А потом это прошло, когда на остров пробрался президент одной супердержа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Они всё время оправдывали себя, их показывали по всем каналам, как они ловили рыбу, курили, вырезали из капа, берёзового нароста, народные ремёсла для зар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И они потрошечки выпивали и говорили, жизнь это дистанция между островом и остро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Тем, который всегда стоит и тем, который то выныривает, то заныривает, в зависимости от режи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Если все заврались, как на ток-шоу, где настоящий только шнур в розетке, все остальные трупы, куклы себя, и продали душу, то он заныри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И все нанимаются гастрарбайтерами в Москву на «Кама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Уезжают жить с матерью на её старенькую пенсию и допиваются до белой горя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Остаются и становятся старички, потому что на них будущее страны и зарубеж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Уезжают в Китай и оттуда телеграфируют, что в Китае то же самое: иероглифы не любят, и мысли про писто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И остров всплывает как подводная лодка в степях Украины, как </w:t>
      </w:r>
      <w:r>
        <w:rPr>
          <w:lang w:val="en-US"/>
        </w:rPr>
        <w:t>Yellou</w:t>
      </w:r>
      <w:r>
        <w:rPr/>
        <w:t xml:space="preserve"> </w:t>
      </w:r>
      <w:r>
        <w:rPr>
          <w:lang w:val="en-US"/>
        </w:rPr>
        <w:t>submarine</w:t>
      </w:r>
      <w:r>
        <w:rPr/>
        <w:t xml:space="preserve"> посреди Лубянской площ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И я иду и думаю, чего это она всплыл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Ей рано ещ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Её здесь убь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Здесь вертикаль в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Про неё никто не помнит, как про трупы, которые надо забыть, чтобы жить достой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А она стоит, как «Слово о полку Игореве», которое 1000 лет в земле пролежало, а потом его князь Мусин-Пушкин напис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Как медаль за заслуги перед отечеством 100000007 степени, и кивает мне пальцем, иди сюда, каса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Кто 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Почему 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Посмотри сколько сложных, тупых, красивых, го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Почему 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Зараза, всю жизнь не вез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Как папа с мамой соединились, Ванга в штанах и Лев Толстой в юб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Папа в западной группе войск вколол в вену смертельную дозу амитриптилина, потому что понял, что не выздров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Мама после его смерти 30 лет в одну точку смотрела, стоило или не стоило рождаться, и сказала на каталке в операционной, строй общину, Генка, из себя, потом ещё подтянутся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А она медаль крепит и цедит, научи меня, когда мне всплывать, сы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На подводной лодке 100000007 закланных в жертву и 100000007 рожениц головой кивают, молодец-молоде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Где-то я их видел, но гд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И я вспомин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Я один раз прожил на острове целый год в самоссыл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Просыпался в тайге и тундре в сторожке, умывался в озере, готовил на печке, выкуривал сигарету, гулял с собакой по озёрам, писал письма, ночью они приход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У них там было свиданье в тайге и тундре в моём теле, у 100000007 закланных в жертву и 100000007 роже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Я один раз в самоссылке в обнажёнке, надо ж было хоть раз в месяц мыться, резко обернулся, чтобы увидеть ногу Бога, убегающего за угол, а там они стоят с глазами больше лица печальными, держатся за руки и смеются: голый в тазике моется и пл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И они меня по ночам уч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Настоящее это герой, герой это им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Герой, когда мокрой кудрявой головкой из лона выглядывает, к нему подходит мгновенье и говорит: 100000007 мгнов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И герой начинает орать, та ради Бога, как Петя Бог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Что в переводе с южно-русского диалекта на средне-русский диалект означает: не надо нас, маленьких дурить, 100000007 мгнов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100000007 закланных в жертву исповедать, причастить, отпеть, воскрес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А если жизнь слажится удачно, ещё 100000007 рожениц благословить в своём те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Ты ещё легко отделался, что сюда поп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Тебя здесь полеч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Тебя здесь разберут и соберут с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Ты потом прослужишь как новенький столько, сколько на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Только я тебе одно хочу сказать, как брат бра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100000007 закланных в жертву и 100000007 рожениц с мокрой кудрявой головкой из лона, по ночам в тайге и тундре в самоссылке в моём теле говор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Смотри не перепут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Формула человека: ∞ - 40 = ∞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Формула ангелов: 1+1=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Формула Бога: яяяяяя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Формула любви: Бог Бога Богом о Бога чист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Формула сатаны: 1=1=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Закон тождества. Сатаны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Есть человек, который провёл черту между нашими и ненаш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Любовь старше Бога. Это абсурдно и это спасен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Сатану надо перестаивать, просто перестаивать и всё, как Лев Толстой, не боро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Пусть они там плюются на ток-шоу, что нет никакого внут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Ты-то знаешь, что нет никакой наружи, если подводная лодка в степях Украины всплывёт на Лубянской площади хоть на мгнов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Это значит, что всё остальное ты можешь или сможешь в тайге и тундре, когда ещё один парализованный калечка прие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И заболеет, что он видел, как подводная лодка в степях Украины всплывала в его 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Моё дело писать, а не решать, что надо, что не на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Другими словами, рыпаться или не рып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Это дело тех, кто люб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Я человек не силь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Просто, так получилось в жизни, что все сильные умер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Что значит: те, кто любя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Ну, любят, полюб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Ты на сколько жизней рассчитываешь свою жиз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Вообще-то, я не об э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Я не про то, что я похороню одних и стану жить с друг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Хотя мне иногда и так каж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Это чувство Иова и Ван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И чего в нём больше, загробности или реаль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Во всяком случае, там нет пре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Все жизни –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Просто ты перестаив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Это светлое чув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Я всё-таки про друг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Не про реальность, про загроб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Реальности я не очень доверя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Есть какое-то русское пренебреженье к воплощен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Во всяком случае, русская катастрофа, русская утопия, русская бездна, самая страшная и самая честная, что 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Все катастрофы 20 века это человеческая природа прежде вс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Распять 7 млн. евреев, евреи ведь распяли Хри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Коммунизм строится в мозгах, если один сосед исчез, а один остался, то это комму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Сбросить на побеждённую страну атомную бомбу для чувства 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Вроде бы русский выбор - вариант всех этих душегубств, но меня интересует не великий инквизитор, честно говоря, это в последнее время меня на нём немного заглючило вместе со стра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Меня интересуют 100000007 закланных в жертву, вернее, 100000007 рожениц, у которых из лона выглянула кудрявая мокрая голо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Здесь я добираюсь до своего рая, где встречаются загробность и реа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Я ничего не знаю, за меня всё реш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В школе, в армии, в институте, в семье, на работе, в литерату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Мне везло, меня люб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О, как меня люб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Сейчас так не люб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Должно же когда-то повез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Я был только поче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Когда ты приходишь к мгновенью и его природе, то ты понимаешь, что лучше быть тем, на кого сбрасывают бомбу, чем тем, кто сбрасывает бомбу, тем кого сжигают в газовой камере, чем тем, кто сжигает в газовой камере. Я говорю только про себя, слаб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Русский 20 век, который всё время затусовывал, как Чехов, что в нём происходит, что в нём ничего не происходит, и всё время растусовывал, как Толстой, 100000007 закланных в жертву, которые не сопротив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Шаламов, который 50 лет ненавидел зону и умер на зоне, в мозгах, потому что только на зоне не было страха з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Мандельштам, который принял внутреннее решенье умереть с гурьбой и гуртом, но не прославить ни хищи, ни подёнщины, ни лжи, а потом с круглыми безумными вращающимися глазами носил бычки сенечке на зоне под Владивостоком, потому что ч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И 100000007 рожениц с лоном, из которого выглянула мокрая кудрявая голо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Эти 2 мгновенья какое друг к другу имеют отношень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Такое, что я всю жизнь почер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Такое, что это одно и то же мгновен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Как это так может быть, если между ними 3 поколенья, и 4 поколенье, которое не нарываетс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Ну, это совсем просто, это для торгового лице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Лучший способ нарваться – не нары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Я прочитал отры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Меня задело слово, интерес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И про выб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Уж больно ты легко про него говориш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Но дело в том, что я был в школе, армии, институте, семье, на работе, в литерату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И я придурялся, что я был только почерк, потому что только почерк это тако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Ты умер и понял, что подставля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Ты пришёл не к мгновенью, зачем оно тебе надо, ведь ты всё равно не сможешь люб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Зачем тебе это надо, чтобы из лона вылезал мертворожденный мёртвой головко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Ты приходил к почерку, как к священ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Ты пришёл к людям, но люди-то тебя не видят, пой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Не только потому что ты призрак, но ещё и потому что ты рожал мертворожденных, когда делал сво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И вот ты пришёл к нему, к только почерку, а он слабый, он не сильный, он только почерк, но он знает, что 100000007 закланных в жертву никогда не были сильными по свидетельству очевидцев, они были только слаб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Он знает, что 100000007 рожениц с мокрой кудрявой головкой из лона слабей всех на св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Ну, теперь ты понял? Почему я так легко говори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За этой лёгкостью мама, которая 30 лет смотрела в одну точку, стоило или не стоило рождаться, и сказала на каталке в операционной, строй общину, Генка, из себя, потом ещё подтянутся лю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За этой лёгкостью папа, который как Александр Македонский перепутал несчастье и счастье, запивал жменю таблеток пивом и делался как тряпочка, у него начиналось счаст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За этой лёгкостью бабушка Толмачёва Пелагея Григорьевна, которая в 87 лет плакала, что это она виновата, что мир такой получ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За этой лёгкостью дедушка Фарафонов Афанасий Иванович, который в 43 под Мценском в 43 года пропал без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Монах в маленьком католическом монастыре в боливийских Андах, 10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Закрывает глаза и всё видит, крепостное право, Орловско-Курскую дугу, 3 мировую войну, колонии на Альфа Центав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Но ничего не отсекает, потому что понимает, что человек ничего не реш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Он только должен всё время перестаивать как Лев Толс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Как поломанная камера, которая валяется на полу и всё время снимает, как красиво то, что было рационально до ц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За этой лёгкостью Сталкер, который гни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Да, я гнида, и жене и дочке я ничего не дал, и друзей у меня нет и быть не может. Но я готов от радости плакать, когда я привожу сюда вот таких же, которым больше некуда де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Куда, сюда? Спросите вы, когда вылезете мокрой кудрявой голов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И ваш вопрос будет страшно умес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Здесь все что-то знают, а делают вид, что не знают, как Ч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Здесь все перестаивают сатану, как Толс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Здесь сегодня солнце, 29 апреля 2010 года, в мой день рожден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По центральной улице Старых Мытищ ходят женщины, прекрасные как воскресен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Я на них боюсь смотреть, вдруг они подумают, что у меня постыдные мы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 xml:space="preserve">Здесь незабудочник, лебеда, крапива, чистотел, черёмуха, зелёного, белого, жёлтого и синего ц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Здесь мужчины идут, курят по пути на работу, чтобы не думать мысли, я сам так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Здесь лечат наложением рук, положат руку на то место, которое щипит, и оно рож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Здесь старухи один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Здесь старики пьют и ухажи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Здесь женщины-горы мимо морга не ходят, потому что это бестакт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 xml:space="preserve">Они так перестрадали, когда узнали, что соседа Костю убили за долла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А сосед Костя как перестрадал, когда узнал, что его убили за доллары, представля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Здесь тер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Здесь возле всего смерть для стереоскопического эфф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Здесь гастрарбайтеры смотрят на новое царство с восточной улы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Здесь милиционеры на постовой машине ездят по млечному пути, и всё время видят одну и ту же картину, как один безработный выгуливает соба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Здесь страшно нарваться, а не нарваться ещё страш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Здесь надо всё время перестаивать сатану, как т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Здесь цивилизация, на голые тела надевают разные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Здесь возле стекляшки на корточках сидят те же, кто сидели 1000 лет назад здесь возле заг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Здесь нельзя себя бояться, потому что только себя здесь и можно бо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Здесь спасают, здесь только спас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Здесь есть только зд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В этом принцип спас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Если, конечно, вы сатану перестоя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А кто здесь про себя может сказать т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Что умру, то ли в 87, то ли в 77. Что в 48 будет возможность умереть. Что потом стану инвалидом, и будут ухаживать, сначала свои, потом чужие. Не так уж плохо, потому что жизнь это красиво. Но лучше, наверное, в 48, потому что одинокий. Как женщины рожают, как в мужчин стреляют. Знаю даже, кто будет ухаживать, но об этом молчок, потому что нечаянная рад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Всё придум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Может быть, психуш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Надо быть гот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Нельзя быть гот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А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Да ник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Пласти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Дистанция внутри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Тогда искусство не фарисе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Линза впуклая и выпукл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Пока они убивали себя, выросли новые на ток-шоу, которые туда не по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Мне помогали. Кто мне помогал? Как мне помогали? Я хотел описывать, но вместо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Пластилин ворвался на улицы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У пластилина столько глаз, сколько вылеп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У пластилина столько рук, сколько леп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У пластилина столько тел, сколько на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Я не вижу пластилин, но он зд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Внутри этого пластилина есть такая ком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Картины, иконы, цветы, книги, рукописи, фотографии, куклы, топчан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На топчанчику психу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В психушке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В городе: не надо близко, слепоглухонемые, мы больше не мож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В городе: по херу, крепкая рука, возле всего 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 xml:space="preserve">Хорошо быть глухонемой девочкой, 3 лет, которая бросается на пол в городской фотографии и пла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Хорошо быть её глухонемой мамой, которая как Урфин Дж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Хорошо быть её глухонемой бабушкой, которая разговаривает на паль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Пластилин всё время разговаривает с т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Мало разгадать сюжет пласти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Надо пойти на крайнее напряженье воли, чтобы одушевить пластилин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Девочка родилась, потому что в одной семье один Костя Приёмыхов, за ним гнались драконы, и я ему дал своё имя, и драконы прошли мимо, потому что я был нигде не заме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Потом у него родилась глухонемая трёхлетняя д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Я в это время с его сестрой обнимался на станции «Пластилин» на свой день рожденья, а потом пошёл  в фотографию на па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Там была глухонемая, которая сначала рыдала, потом хохо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Я вспомнил про Костю, его сестру и паспорт, и подумал, что девочка бы не родилась, если бы я не отдал и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Потом я без имени в тайге и тундре о край психушки головой б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Они сначала подумали, что я чмо, когда в глаза посмотр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А потом чуть не захлебнулись в горячем пластилине, когда раскрыли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А мне что дел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Мне надо уходить всё время, как впуклая и выпуклая лин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цена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В металлоремонте вам сошьют новую сумку из пластилина, дадут цветов на день рожденья, отрез на фрак, мясных обрезков собаке и ко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Только вы и дальше должны внутри комнаты из пластилина сосредоточенно медитировать про то, что нельзя без зар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Вы наденете белоснежный фрак из пластилина на день рожд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Возьмёте в руку букет орхидей из пластилина на день рожд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И поедете в театр из пластилина на день рожден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В театре пластилин у себя дома, как Иоанн Предтеча в пустыне на ик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 xml:space="preserve">Как святой Алексий, который сбежал из-под венца из богатого дома для святой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Потом вернулся под другим именем для юродства, его чмили-чмили, пока не зачмили для псих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аматург.</w:t>
        <w:tab/>
        <w:t>Потом он стоял вокруг после смерти, чтобы не было предательства на с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ссёр.</w:t>
        <w:tab/>
        <w:t>И все чувствовали одним м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ёр.</w:t>
        <w:tab/>
        <w:tab/>
        <w:t>Здесь пласти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риса.</w:t>
        <w:tab/>
        <w:t>Здесь пласти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раматург.</w:t>
        <w:tab/>
        <w:t>Здесь пласти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45:00Z</dcterms:created>
  <dc:creator>Владелец</dc:creator>
  <dc:description/>
  <cp:keywords/>
  <dc:language>en-US</dc:language>
  <cp:lastModifiedBy>НИКИТА</cp:lastModifiedBy>
  <dcterms:modified xsi:type="dcterms:W3CDTF">2010-05-12T07:22:00Z</dcterms:modified>
  <cp:revision>17</cp:revision>
  <dc:subject/>
  <dc:title>День рождения</dc:title>
</cp:coreProperties>
</file>