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lang w:val="en-US"/>
        </w:rPr>
        <w:t>YES</w:t>
      </w:r>
      <w:r>
        <w:rPr>
          <w:i/>
          <w:sz w:val="20"/>
        </w:rPr>
        <w:t>Закирова.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szCs w:val="24"/>
        </w:rPr>
      </w:pPr>
      <w:r>
        <w:rPr>
          <w:rFonts w:eastAsia="Arial"/>
          <w:szCs w:val="24"/>
        </w:rPr>
        <w:t xml:space="preserve">                                          </w:t>
      </w:r>
      <w:r>
        <w:rPr>
          <w:szCs w:val="24"/>
        </w:rPr>
        <w:t>ПОТОМКИ ДОН ЖУАНА.</w:t>
      </w:r>
    </w:p>
    <w:p>
      <w:pPr>
        <w:pStyle w:val="TextBodyIndent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Мелодрама в своем стиле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Действующие лица:</w:t>
      </w:r>
    </w:p>
    <w:p>
      <w:pPr>
        <w:pStyle w:val="TextBodyIndent"/>
        <w:rPr/>
      </w:pPr>
      <w:r>
        <w:rPr>
          <w:szCs w:val="24"/>
        </w:rPr>
        <w:t>Антонио -  слишком рыцарь и слишком Казанова</w:t>
      </w:r>
    </w:p>
    <w:p>
      <w:pPr>
        <w:pStyle w:val="TextBodyIndent"/>
        <w:rPr>
          <w:szCs w:val="24"/>
        </w:rPr>
      </w:pPr>
      <w:r>
        <w:rPr>
          <w:szCs w:val="24"/>
        </w:rPr>
        <w:t>Пабло – слуга и все-таки друг.</w:t>
      </w:r>
    </w:p>
    <w:p>
      <w:pPr>
        <w:pStyle w:val="TextBodyIndent"/>
        <w:rPr/>
      </w:pPr>
      <w:r>
        <w:rPr>
          <w:szCs w:val="24"/>
        </w:rPr>
        <w:t>Элеонора – дама, но все-таки женщина.</w:t>
      </w:r>
    </w:p>
    <w:p>
      <w:pPr>
        <w:pStyle w:val="TextBodyIndent"/>
        <w:rPr>
          <w:szCs w:val="24"/>
        </w:rPr>
      </w:pPr>
      <w:r>
        <w:rPr>
          <w:szCs w:val="24"/>
        </w:rPr>
        <w:t>Паулина – служанка, а потом кузин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/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Испания. Галантный век. Спальня Антонио. Появляется дух дон Жуана.</w:t>
      </w:r>
    </w:p>
    <w:p>
      <w:pPr>
        <w:pStyle w:val="TextBodyIndent"/>
        <w:rPr>
          <w:rFonts w:eastAsia="Arial"/>
          <w:i/>
          <w:i/>
          <w:sz w:val="20"/>
        </w:rPr>
      </w:pPr>
      <w:r>
        <w:rPr>
          <w:rFonts w:eastAsia="Arial"/>
          <w:i/>
          <w:sz w:val="20"/>
        </w:rPr>
        <w:t xml:space="preserve">                                                        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</w:t>
      </w:r>
      <w:r>
        <w:rPr/>
        <w:t>дон Жуан</w:t>
      </w:r>
    </w:p>
    <w:p>
      <w:pPr>
        <w:pStyle w:val="TextBodyIndent"/>
        <w:rPr/>
      </w:pPr>
      <w:r>
        <w:rPr/>
        <w:t>Мужчина и женщина. Он и Она.</w:t>
      </w:r>
    </w:p>
    <w:p>
      <w:pPr>
        <w:pStyle w:val="TextBodyIndent"/>
        <w:rPr/>
      </w:pPr>
      <w:r>
        <w:rPr/>
        <w:t>Хоть в древние века, а хоть в средневековье,</w:t>
      </w:r>
    </w:p>
    <w:p>
      <w:pPr>
        <w:pStyle w:val="TextBodyIndent"/>
        <w:rPr/>
      </w:pPr>
      <w:r>
        <w:rPr/>
        <w:t>Они  всегда враги, они  всегда друзья…</w:t>
      </w:r>
    </w:p>
    <w:p>
      <w:pPr>
        <w:pStyle w:val="TextBodyIndent"/>
        <w:rPr/>
      </w:pPr>
      <w:r>
        <w:rPr/>
        <w:t>Но почему? Давайте разберемся.</w:t>
      </w:r>
    </w:p>
    <w:p>
      <w:pPr>
        <w:pStyle w:val="TextBodyIndent"/>
        <w:rPr/>
      </w:pPr>
      <w:r>
        <w:rPr/>
        <w:t>Сотни лет живут рядом Он и Она,</w:t>
      </w:r>
    </w:p>
    <w:p>
      <w:pPr>
        <w:pStyle w:val="TextBodyIndent"/>
        <w:rPr/>
      </w:pPr>
      <w:r>
        <w:rPr/>
        <w:t>И все время пытаются что-то понять…</w:t>
      </w:r>
    </w:p>
    <w:p>
      <w:pPr>
        <w:pStyle w:val="TextBodyIndent"/>
        <w:rPr/>
      </w:pPr>
      <w:r>
        <w:rPr/>
        <w:t>Он не может, не в силах ее разгадать.</w:t>
      </w:r>
    </w:p>
    <w:p>
      <w:pPr>
        <w:pStyle w:val="TextBodyIndent"/>
        <w:rPr/>
      </w:pPr>
      <w:r>
        <w:rPr/>
        <w:t>А Она…Что Она? Она рядом всегда.</w:t>
      </w:r>
    </w:p>
    <w:p>
      <w:pPr>
        <w:pStyle w:val="TextBodyIndent"/>
        <w:rPr/>
      </w:pPr>
      <w:r>
        <w:rPr/>
        <w:t>Он живет головой, и понять ее хочет,</w:t>
      </w:r>
    </w:p>
    <w:p>
      <w:pPr>
        <w:pStyle w:val="TextBodyIndent"/>
        <w:rPr/>
      </w:pPr>
      <w:r>
        <w:rPr/>
        <w:t>Она чувством живет и ждет чувства в ответ.</w:t>
      </w:r>
    </w:p>
    <w:p>
      <w:pPr>
        <w:pStyle w:val="TextBodyIndent"/>
        <w:rPr/>
      </w:pPr>
      <w:r>
        <w:rPr/>
        <w:t>И никто, даже Бог в этом им не поможет –</w:t>
      </w:r>
    </w:p>
    <w:p>
      <w:pPr>
        <w:pStyle w:val="TextBodyIndent"/>
        <w:rPr/>
      </w:pPr>
      <w:r>
        <w:rPr/>
        <w:t>Разгадать ее тайну, раскрыть его секрет.</w:t>
      </w:r>
    </w:p>
    <w:p>
      <w:pPr>
        <w:pStyle w:val="TextBodyIndent"/>
        <w:rPr/>
      </w:pPr>
      <w:r>
        <w:rPr/>
        <w:t>Как же трудно им вместе – врозь еще тяжелей.</w:t>
      </w:r>
    </w:p>
    <w:p>
      <w:pPr>
        <w:pStyle w:val="TextBodyIndent"/>
        <w:rPr/>
      </w:pPr>
      <w:r>
        <w:rPr/>
        <w:t>Потому что по-разному смотрят на свет –</w:t>
      </w:r>
    </w:p>
    <w:p>
      <w:pPr>
        <w:pStyle w:val="TextBodyIndent"/>
        <w:rPr/>
      </w:pPr>
      <w:r>
        <w:rPr/>
        <w:t>Он упрям и не видит того, что же есть,</w:t>
      </w:r>
    </w:p>
    <w:p>
      <w:pPr>
        <w:pStyle w:val="TextBodyIndent"/>
        <w:rPr/>
      </w:pPr>
      <w:r>
        <w:rPr/>
        <w:t>Она верит и видит то, чего нет.</w:t>
      </w:r>
    </w:p>
    <w:p>
      <w:pPr>
        <w:pStyle w:val="TextBodyIndent"/>
        <w:rPr/>
      </w:pPr>
      <w:r>
        <w:rPr/>
        <w:t>Он гром – она гроза, ну то есть со слезами,</w:t>
      </w:r>
    </w:p>
    <w:p>
      <w:pPr>
        <w:pStyle w:val="TextBodyIndent"/>
        <w:rPr/>
      </w:pPr>
      <w:r>
        <w:rPr/>
        <w:t>Он крах – она удача, он пол – она стена.</w:t>
      </w:r>
    </w:p>
    <w:p>
      <w:pPr>
        <w:pStyle w:val="TextBodyIndent"/>
        <w:rPr/>
      </w:pPr>
      <w:r>
        <w:rPr/>
        <w:t>Он дождь – она роса, ну то есть, что осталось.</w:t>
      </w:r>
    </w:p>
    <w:p>
      <w:pPr>
        <w:pStyle w:val="TextBodyIndent"/>
        <w:rPr/>
      </w:pPr>
      <w:r>
        <w:rPr/>
        <w:t>Он двор – она метла, он вор – она тюрьма.</w:t>
      </w:r>
    </w:p>
    <w:p>
      <w:pPr>
        <w:pStyle w:val="TextBodyIndent"/>
        <w:rPr/>
      </w:pPr>
      <w:r>
        <w:rPr/>
        <w:t>Все разное – чувства, мечты и надежды.</w:t>
      </w:r>
    </w:p>
    <w:p>
      <w:pPr>
        <w:pStyle w:val="TextBodyIndent"/>
        <w:rPr/>
      </w:pPr>
      <w:r>
        <w:rPr/>
        <w:t>Так создал их Бог, разделив навсегда.</w:t>
      </w:r>
    </w:p>
    <w:p>
      <w:pPr>
        <w:pStyle w:val="TextBodyIndent"/>
        <w:rPr/>
      </w:pPr>
      <w:r>
        <w:rPr/>
        <w:t>Но снова и снова рождаются дети,</w:t>
      </w:r>
    </w:p>
    <w:p>
      <w:pPr>
        <w:pStyle w:val="TextBodyIndent"/>
        <w:rPr/>
      </w:pPr>
      <w:r>
        <w:rPr/>
        <w:t>Антонио в детях едины, и Он, и О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Антонио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то ты такой? И как проник сюда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lang w:val="ru-RU"/>
        </w:rPr>
        <w:t xml:space="preserve">Дон Жуан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т для меня преград – ни двери, ни стен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ня не остановят. Успокойся. Не враг я для тебя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все-таки – кто ты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</w:t>
      </w: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Смотря, с какой ты смотришь стороны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еликий грешник – не могу попасть на небеса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о в жизни я дарил любовь и радость,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этому я и в аду чужой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Хотя бы имя мне свое открой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</w:t>
      </w: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ое, как вижу, не тайна для тебя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</w:t>
      </w: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… Меня звала так мать, когда сердилась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люди стали дон Жуаном звать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дон Жуан? Тот самый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</w:t>
      </w: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Да, тот самый. А был ли на Земле другой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Хотя, нет был… Но звался Казанова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ы разными дорогами идем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</w:t>
      </w:r>
      <w:r>
        <w:rPr>
          <w:rFonts w:cs="Arial" w:ascii="Arial" w:hAnsi="Arial"/>
          <w:sz w:val="24"/>
          <w:lang w:val="ru-RU"/>
        </w:rPr>
        <w:t xml:space="preserve">Антонио </w:t>
      </w:r>
      <w:r>
        <w:rPr>
          <w:rFonts w:cs="Arial" w:ascii="Arial" w:hAnsi="Arial"/>
          <w:i/>
          <w:lang w:val="ru-RU"/>
        </w:rPr>
        <w:t xml:space="preserve">холодно 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чем же привела ко мне твоя дорога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</w:t>
      </w: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 xml:space="preserve">Хотел поговорить… Но вижу,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у тебя пропало настроенье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бя я понимаю – честь твоя и трепетное к дамам отношенье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вердят тебе, чтоб гнал меня в три шеи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Хоть я пришел к тебе из темноты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и Бог, ни Черт мне не судья – не будь судьей и ты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бычная гора иль камень, что у дороги пролежал сто лет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меют несколько  сторон. Тем паче человек –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, как бриллиант, имеет много граней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 надо с нужной стороны смотреть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ind w:hanging="630"/>
        <w:rPr/>
      </w:pPr>
      <w:r>
        <w:rPr>
          <w:rFonts w:eastAsia="Arial"/>
        </w:rPr>
        <w:t xml:space="preserve">                                                     </w:t>
      </w:r>
      <w:r>
        <w:rPr/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не нужно справа посмотреть иль слева?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может снизу? Помню я, ты эти местом знаменит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злишься или зависть съела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нечно, нет…. Ты  - как гранит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Такой же твердый – расшибиться можно,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ли случись  задеть тебя рукой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а и внутри ты весь какой-то сложный,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есь в принципах… Но дружишь с головой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комплементы рассыпаешь по привычке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лезная привычка, между прочим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Мы этим головы другим морочим,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рдца их открываем, как отмычкой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 не хозяин ты чужому мненью,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мненье о тебе не очень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ходишь в дом ко мне ты бестелесной тенью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Зачем? Скажи. Что от меня ты хочешь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</w:t>
      </w: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, просто так зашел поговорить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-родственному. Мы с тобой родня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ты застыл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ы что с тобой семья?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Не может быть! Я из другого рода!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</w:t>
      </w: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Фамилия другая, но порода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оя. И кровь моя течет по этим жилочкам и жилам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не всегда я был женат на той, которая меня любила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значит «не всегда»?  Точнее, никогда!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</w:t>
      </w: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Куда ж точнее? Да! Что делать? Не семейный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человек. Таким создал меня Господь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ты силен! В своих грехах ты Господа винишь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 что ты так меня не любишь, спросить тебя позволь.</w:t>
      </w:r>
    </w:p>
    <w:p>
      <w:pPr>
        <w:pStyle w:val="Normal"/>
        <w:tabs>
          <w:tab w:val="clear" w:pos="720"/>
          <w:tab w:val="left" w:pos="-630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то ты сам не знаешь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начала женщину ты любишь, а потом бросаешь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Тебе об этом женщины сказали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олчишь? Вот в этом все и дело.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Пойми, ни женщины, а именно, мужчины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ня возненавидели и стали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всюду на меня нести поклеп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 то, что я их женщин уводил.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женщинам дарил я радость и надежду,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Дарил любовь, и был любим в ответ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верь мне, что любое мненье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обытие или явленье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меет  обе стороны – и тень, и свет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жчины помнят тень,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женщины хранят мой свет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И это твой ответ? Ты, правда, веришь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все на свете можно … оттенить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абсолютно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ть у меня мечта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видишь, что под носом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ть у меня друзья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ешаешь их проблемы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честность?!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елаешь другому больно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а …любовь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сти, я не расслышал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лышалось, что ты сказал «любовь»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Ты даже слово мне сказать боишься, хотя она тебя переполняет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, и любовь. Любовь и убивает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еками ищет человек ответа на вопрос: «Что есть любовь?»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не найдет ответа, пока ответ он ищет вне себя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едь человек… он соткан из любви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не любить не может, и Создатель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чтиво окружил нас красотой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 люди редко видят красоту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умудряются любить ни женщину или мужчину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и Родину, или там лес и море,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деньги, власть, интриги, кровь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размышляют: «Что такое есть любовь?»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жчины позабыли и давн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b/>
          <w:sz w:val="24"/>
          <w:lang w:val="ru-RU"/>
        </w:rPr>
        <w:t>Как</w:t>
      </w:r>
      <w:r>
        <w:rPr>
          <w:rFonts w:cs="Arial" w:ascii="Arial" w:hAnsi="Arial"/>
          <w:sz w:val="24"/>
          <w:lang w:val="ru-RU"/>
        </w:rPr>
        <w:t xml:space="preserve"> женщину любить, как ею восхищаться.</w:t>
      </w:r>
    </w:p>
    <w:p>
      <w:pPr>
        <w:pStyle w:val="Heading1"/>
        <w:ind w:hanging="630"/>
        <w:rPr/>
      </w:pPr>
      <w:r>
        <w:rPr/>
        <w:t>Как будто право им дан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ладеть лишь ею, а не восторгаться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а их собственность! Как дом, земля, как мебель эта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вдруг она уходит! К изгнаннику, разрушив цепи этикета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прав закон приличья и морали.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Богатые, красивые…  А их бросали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кажи, за что же им меня любить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Я не судья тебе или другим.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о было в прошлом, а сейчас хочу тебя спросить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проси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йчас чем занят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ного лет прошл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ка нашел я по душе занятье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помогаю людям, но не всем,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тем, кто любит и любви достоин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бе, вот например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в чем же твоя помощь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чень просто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гда приблизишься к своей Элеоноре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 расстояние ладони,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Ты подчинишься ее чарам. И сразу станешь ты самим собой –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ешительным и даже где-то дерзким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уть-чуть, чтобы не стать развязным.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И только принципы твои – ни общества и ни морали –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уководить тобою будут.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Любовь твоя со всею страстью, не потеряв, однако, уваженья,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Свободной станет, хоть, на несколько минут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ка ты с нею очень близко рядом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 близко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4"/>
          <w:lang w:val="ru-RU"/>
        </w:rPr>
        <w:t xml:space="preserve">дон Жуан </w:t>
      </w:r>
      <w:r>
        <w:rPr>
          <w:rFonts w:cs="Arial" w:ascii="Arial" w:hAnsi="Arial"/>
          <w:i/>
          <w:lang w:val="ru-RU"/>
        </w:rPr>
        <w:t>исчезает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 расстоянии ладони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</w:t>
      </w:r>
      <w:r>
        <w:rPr>
          <w:rFonts w:cs="Arial" w:ascii="Arial" w:hAnsi="Arial"/>
          <w:sz w:val="24"/>
          <w:lang w:val="ru-RU"/>
        </w:rPr>
        <w:t>З А Т Е МН Е НИ Е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</w:t>
      </w:r>
      <w:r>
        <w:rPr>
          <w:rFonts w:cs="Arial" w:ascii="Arial" w:hAnsi="Arial"/>
          <w:sz w:val="24"/>
          <w:lang w:val="ru-RU"/>
        </w:rPr>
        <w:t xml:space="preserve">Пабло  </w:t>
      </w:r>
      <w:r>
        <w:rPr>
          <w:rFonts w:cs="Arial" w:ascii="Arial" w:hAnsi="Arial"/>
          <w:i/>
          <w:lang w:val="ru-RU"/>
        </w:rPr>
        <w:t>утром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Сеньор, пора вставать. У-у-у… Может быть, поспите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ще часок иль два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так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свежий вид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4"/>
          <w:lang w:val="ru-RU"/>
        </w:rPr>
        <w:t xml:space="preserve">Антонио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видел странный сон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в чем  же его странность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Беседовал я с дон  Жуаном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-моему, три дня тому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 в кабачке изрядно с ним наговорились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ж вечеров вам мало! По ночам беседы вы ведете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утром страшно в зеркало взглянуть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Не с дон  Жуаном де Кедальо я разговаривал во сне.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с  дон  Жуаном, ну, тем самым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тем… знаменитым дон Жуаном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-а… С тем самым?… Шустрый был сеньор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гда все успевал? О чем беседа шла? О женщинах, конечно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опытом делился по вопросу дам?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Ну, что ж пора. Давно пора  пройтись по бабам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 кухне, на конюшне, у сарая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другим лакеем можешь говорить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и как хочешь, но при мне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моих покоях я это слово попрошу забыть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ль твой язык тебе все так же дорог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сти, хозяин, занесло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к, что «по дамам» надо говорить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олчи уж лучше от греха подальше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годня я шутить не в настроенье –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знаю, что мне делать, как мне быть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кажите мне и, может быть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Решим мы вместе, что нам делать.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Я разрываюсь, будто меня режут,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, словно рыцарь на распутье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ж молотом и наковальней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.                                                     Пабл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Хозяин! Хватит изгаляться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не можно только факты и попроще,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Без этих вот словесных вензелей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знаю, что мне делать, хоть убей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казать ей все – она расстроится сегодня,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не сказать – так огорчится через месяц.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Хоть так, хоть этак  - будет ей несладко.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я все это должен наблюдать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подождите месяцок и станьте ей опорой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красный случай Вам приблизиться, стать другом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дальше – больше, а потом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мужем станете, даст Бог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 молча ждать несчастья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б использовать удобный случай – подло!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ще есть время что-то изменить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4"/>
          <w:lang w:val="ru-RU"/>
        </w:rPr>
        <w:t>З А Т Е М Н Е Н И Е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lang w:val="ru-RU"/>
        </w:rPr>
        <w:t xml:space="preserve">Элеонора  </w:t>
      </w:r>
      <w:r>
        <w:rPr>
          <w:rFonts w:cs="Arial" w:ascii="Arial" w:hAnsi="Arial"/>
          <w:i/>
          <w:lang w:val="ru-RU"/>
        </w:rPr>
        <w:t>в своей комнате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 за срочность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4"/>
          <w:lang w:val="ru-RU"/>
        </w:rPr>
        <w:t xml:space="preserve">Паулина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знаю, но визит в начале дня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Видать, приспичило сеньору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а, сколько можно говорить?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Забудь свои…особые словечки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 думаешь, принять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Вам что? Не убудет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ньор, скажу Вам честно, в Вас влюблен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люблен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по уши, по самую макушку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т не сказала бы. Хоть внешне он не плох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 с головою явно он не дружен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вязать два слова для него проблема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знаю, как-то он в друзьях с Диего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</w:t>
      </w: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х, госпожа, то он при Вас робеет,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 xml:space="preserve">А так он и умен, и говорлив…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ни одна сеньора по нему вздыхает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? Вот это верно – ни одной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бе откуда знать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</w:t>
      </w: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к что его слуге сказать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так и ждет внизу. Смешной такой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, Господи, как мы о нем забыли?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Ну, хорошо, скажи, что я приму. (</w:t>
      </w:r>
      <w:r>
        <w:rPr>
          <w:rFonts w:cs="Arial" w:ascii="Arial" w:hAnsi="Arial"/>
          <w:i/>
          <w:lang w:val="ru-RU"/>
        </w:rPr>
        <w:t>служанка выходит и тут же возвращается</w:t>
      </w:r>
      <w:r>
        <w:rPr>
          <w:rFonts w:cs="Arial" w:ascii="Arial" w:hAnsi="Arial"/>
          <w:sz w:val="24"/>
          <w:lang w:val="ru-RU"/>
        </w:rPr>
        <w:t>)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 быстро ты вернулась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ind w:hanging="630"/>
        <w:rPr/>
      </w:pPr>
      <w:r>
        <w:rPr>
          <w:rFonts w:eastAsia="Arial"/>
        </w:rPr>
        <w:t xml:space="preserve">                                                            </w:t>
      </w:r>
      <w:r>
        <w:rPr/>
        <w:t>Паулин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к я и не спускалась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сверху крикнула, кивнула головой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понял все и прочь стрелой умчался…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нятливый, но, все равно, смешной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думаю, сеньора, что его хозяин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любви своей придет к Вам признаваться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делать это по утрам – обычай здешний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гда он будет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поняла – прям щас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Сейчас? Видать, приспичило. Вот видишь, Паулина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вои слова прилипли к языку. Еще мне не хватал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вои манеры перенять. Увязнешь по уши, как муха в паутине…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 он войдет – уйдешь. Понятно я сказала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может кофе…иль аперитив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перитив с утра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что умом рехнулась? Не надо ничего. Поговорим всухую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верно, у сеньора серьезный разговор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знание в любви – куда ж серьезней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ru-RU"/>
        </w:rPr>
        <w:t xml:space="preserve">Элеонора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Заладила. Стучат. Поди, открой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частливая….        </w:t>
      </w:r>
      <w:r>
        <w:rPr>
          <w:rFonts w:cs="Arial" w:ascii="Arial" w:hAnsi="Arial"/>
          <w:i/>
          <w:lang w:val="ru-RU"/>
        </w:rPr>
        <w:t>(уходит)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знаться, любопытно, что срочного таког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 этого столь странного сеньора?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вдруг, действительно, признанье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ж делать мне? Ах, что за наказанье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представляю, как себя вести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вдруг, он просто голову морочит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</w:t>
      </w:r>
      <w:r>
        <w:rPr>
          <w:rFonts w:cs="Arial" w:ascii="Arial" w:hAnsi="Arial"/>
          <w:sz w:val="24"/>
          <w:lang w:val="ru-RU"/>
        </w:rPr>
        <w:t xml:space="preserve">Паулина </w:t>
      </w:r>
      <w:r>
        <w:rPr>
          <w:rFonts w:cs="Arial" w:ascii="Arial" w:hAnsi="Arial"/>
          <w:i/>
          <w:lang w:val="ru-RU"/>
        </w:rPr>
        <w:t>объявляет громк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ньор Антонио!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ind w:hanging="630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его ты так орешь? Заикой сделать хочешь?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 xml:space="preserve">Проси. И принеси воды.                                  ( </w:t>
      </w:r>
      <w:r>
        <w:rPr>
          <w:rFonts w:cs="Arial" w:ascii="Arial" w:hAnsi="Arial"/>
          <w:i/>
          <w:lang w:val="ru-RU"/>
        </w:rPr>
        <w:t>Паулина уходит</w:t>
      </w:r>
      <w:r>
        <w:rPr>
          <w:rFonts w:cs="Arial" w:ascii="Arial" w:hAnsi="Arial"/>
          <w:sz w:val="24"/>
          <w:lang w:val="ru-RU"/>
        </w:rPr>
        <w:t>)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 xml:space="preserve">Волнуюсь или просто жарко?                        </w:t>
      </w:r>
      <w:r>
        <w:rPr>
          <w:rFonts w:cs="Arial" w:ascii="Arial" w:hAnsi="Arial"/>
          <w:i/>
          <w:lang w:val="ru-RU"/>
        </w:rPr>
        <w:t>(входит Антонио</w:t>
      </w:r>
      <w:r>
        <w:rPr>
          <w:rFonts w:cs="Arial" w:ascii="Arial" w:hAnsi="Arial"/>
          <w:sz w:val="24"/>
          <w:lang w:val="ru-RU"/>
        </w:rPr>
        <w:t>)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ньор, прошу. Чем вызван Ваш визит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ind w:hanging="630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стите раннее мое вторженье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 дело очень важное, поверьте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верю. Что-нибудь случилось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ind w:hanging="630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Случилось? Нет! …еще… Хотя вот-вот случится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не трудно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оворите. Я знаю, признаваться нелегко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знаться? В чем? Не помню я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б был бы в чем пред Вами виноват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 не хотите признаваться? Ваше право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чем тогда пришли? Не понимаю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не трудно подобрать слова, что Вас достойны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Хотел сказать… иль, лучше, сообщить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вижу, что в науке запутывать и мысли, и слов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стигли Вы заснеженных вершин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му  виной – Ваш брат!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ой брат виновен? Мой Диего? В чем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видела его вчера – он был здоров и весел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его ж не веселиться этому повесе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в чем-то виноват или попал в беду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! Как  же хорошо – Вы сами догадались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днако радость Ваша не понятна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радость это – облегченье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не трудно приносить дурные вести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му угодно, но в особенности Вам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всю дорогу подбирал слова,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Вас увидел – в мыслях чистота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к что же натворил мой брат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стал захаживать нередко к донне Анне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что же в этом страшного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а же в матери ему годится!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что решил на ней жениться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т, слава Богу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огу слава! Я слышала, она искусниц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делах постельных… Так пусть подучится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 очень откровенны. Удивлен.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А внешне – добродетельность сама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 слишком дорого ему уроки встанут –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жчины там, как годы в Лета, канут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а различные секреты знает и из мужчины делает раба.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Но самое плохое, что в ее рабах    (</w:t>
      </w:r>
      <w:r>
        <w:rPr>
          <w:rFonts w:cs="Arial" w:ascii="Arial" w:hAnsi="Arial"/>
          <w:i/>
          <w:lang w:val="ru-RU"/>
        </w:rPr>
        <w:t>начинает нервно расхаживать</w:t>
      </w:r>
      <w:r>
        <w:rPr>
          <w:rFonts w:cs="Arial" w:ascii="Arial" w:hAnsi="Arial"/>
          <w:sz w:val="24"/>
          <w:lang w:val="ru-RU"/>
        </w:rPr>
        <w:t>)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Полгорода мужчин – мужей в больших чинах, (</w:t>
      </w:r>
      <w:r>
        <w:rPr>
          <w:rFonts w:cs="Arial" w:ascii="Arial" w:hAnsi="Arial"/>
          <w:i/>
          <w:lang w:val="ru-RU"/>
        </w:rPr>
        <w:t>подошел вплотную</w:t>
      </w:r>
      <w:r>
        <w:rPr>
          <w:rFonts w:cs="Arial" w:ascii="Arial" w:hAnsi="Arial"/>
          <w:sz w:val="24"/>
          <w:lang w:val="ru-RU"/>
        </w:rPr>
        <w:t>)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поняла все. Отойдите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  долго так намерены стоять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знаю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Значит что – «не знаю»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Ногами не могу повелевать.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Вот голова им говорит – «идите»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и стоят, не могут отойти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руки Ваши тоже не подвластны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 не судите их. Когд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т эта талия, спина и плечи эти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Так просят ласки….. (</w:t>
      </w:r>
      <w:r>
        <w:rPr>
          <w:rFonts w:cs="Arial" w:ascii="Arial" w:hAnsi="Arial"/>
          <w:i/>
          <w:lang w:val="ru-RU"/>
        </w:rPr>
        <w:t>целует плечи</w:t>
      </w:r>
      <w:r>
        <w:rPr>
          <w:rFonts w:cs="Arial" w:ascii="Arial" w:hAnsi="Arial"/>
          <w:sz w:val="24"/>
          <w:lang w:val="ru-RU"/>
        </w:rPr>
        <w:t>)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убы Ваши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вижу, тоже делом занялись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Быть может, мы займемся эти вместе? (</w:t>
      </w:r>
      <w:r>
        <w:rPr>
          <w:rFonts w:cs="Arial" w:ascii="Arial" w:hAnsi="Arial"/>
          <w:i/>
          <w:lang w:val="ru-RU"/>
        </w:rPr>
        <w:t>целует в губы</w:t>
      </w:r>
      <w:r>
        <w:rPr>
          <w:rFonts w:cs="Arial" w:ascii="Arial" w:hAnsi="Arial"/>
          <w:sz w:val="24"/>
          <w:lang w:val="ru-RU"/>
        </w:rPr>
        <w:t>)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может, мы поговорим о брате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Конечно… Да… но я в семье один.  (</w:t>
      </w:r>
      <w:r>
        <w:rPr>
          <w:rFonts w:cs="Arial" w:ascii="Arial" w:hAnsi="Arial"/>
          <w:i/>
          <w:lang w:val="ru-RU"/>
        </w:rPr>
        <w:t>целует</w:t>
      </w:r>
      <w:r>
        <w:rPr>
          <w:rFonts w:cs="Arial" w:ascii="Arial" w:hAnsi="Arial"/>
          <w:sz w:val="24"/>
          <w:lang w:val="ru-RU"/>
        </w:rPr>
        <w:t>)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 я не одинока. У меня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Есть старший брат – оболтус и повеса.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И Вы сказали мне, что он   (</w:t>
      </w:r>
      <w:r>
        <w:rPr>
          <w:rFonts w:cs="Arial" w:ascii="Arial" w:hAnsi="Arial"/>
          <w:i/>
          <w:lang w:val="ru-RU"/>
        </w:rPr>
        <w:t>в поцелуе</w:t>
      </w:r>
      <w:r>
        <w:rPr>
          <w:rFonts w:cs="Arial" w:ascii="Arial" w:hAnsi="Arial"/>
          <w:sz w:val="24"/>
          <w:lang w:val="ru-RU"/>
        </w:rPr>
        <w:t>) попал в беду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ru-RU"/>
        </w:rPr>
        <w:t>Антонио (</w:t>
      </w:r>
      <w:r>
        <w:rPr>
          <w:rFonts w:cs="Arial" w:ascii="Arial" w:hAnsi="Arial"/>
          <w:i/>
          <w:lang w:val="ru-RU"/>
        </w:rPr>
        <w:t>на каждое слово поцелуй плеча, руки 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т.д.)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беду? Кто? Где? Зачем и почему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ind w:hanging="630"/>
        <w:rPr/>
      </w:pPr>
      <w:r>
        <w:rPr>
          <w:rFonts w:eastAsia="Arial"/>
        </w:rPr>
        <w:t xml:space="preserve"> </w:t>
      </w:r>
      <w:r>
        <w:rPr/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sz w:val="24"/>
          <w:lang w:val="ru-RU"/>
        </w:rPr>
        <w:t>Давайте все-таки закончим разговор. (</w:t>
      </w:r>
      <w:r>
        <w:rPr>
          <w:rFonts w:cs="Arial" w:ascii="Arial" w:hAnsi="Arial"/>
          <w:i/>
          <w:lang w:val="ru-RU"/>
        </w:rPr>
        <w:t>отталкивает его, Антонио стоит в недоумении)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Э-эй, Вы слышите меня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ой брат, Ваш друг попал в беду!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 xml:space="preserve">Антонио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ой друг? В беду? Какую? Почему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Элеонора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не знаю. Вы только и успели мне сказать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эта дама для него опасна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 xml:space="preserve">Антонио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Успел сказать? А где я был потом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Элеонора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том Вы долго у стены стояли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тояли и…пытались думать головой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 xml:space="preserve">Антонио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что же получалось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Элеонора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т, не очень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йчас, я вижу, вроде все в порядке.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Вас слушаются…Ваши части тела,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И, наконец, мы можем говорить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Антонио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стите, ради Бога! Затмение какое-то нашло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Элеонора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Я понимаю, и буду лгать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было неприятным мне оно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о пока оставим наши ощущенья -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ернемся к брату. Что с Диего делать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Антонио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на Анна его так просто не отпустит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забывайте, что в ее руках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прокурор, и мэр, и адвокат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ороться с покровителями трудно –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 них и власть, и деньги. Напрямик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м их не одолеть, но делать что-то надо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я лишь шпагой говорить привык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 xml:space="preserve">Элеонора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ть предложенья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 xml:space="preserve">Антонио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т. В этом все и дело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не в голову интриги не идут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Элеонора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в женской голове интриг навалом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я не мастерица в этом тоже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 мне мой брат всего дороже,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И если обстоятельства прижмут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думать надо что-то непременно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быстренько. Только вот Диего…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ка он ничего не должен знать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Характер у него не сахар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 сами знаете, как он упрям.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Упрям, и горд своим упрямством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Антонио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это называет «постоянством»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о тут Вы правы – потому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и пришел с утра пораньше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ешить задачу одному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Мне не под силу. А вот с Вами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деюсь, мы найдем ответ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Элеонора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верены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 xml:space="preserve">Антонио   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да, и нет. Но попытаться стоит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 xml:space="preserve">Элеонора    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Непременно. Мне нравится, что Вы честны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И не поете дифирамбы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-первых, надо отцепить Диег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м  от донны Анны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 xml:space="preserve">Антонио    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ернее, донну Анну от него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 xml:space="preserve">Элеонора     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дачи эти обе должны быть решены одномоментно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донна Анна и Диего должны расстаться незаметно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Антонио    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о есть, как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Элеонора    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Друг к другу потеряли интерес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т как отбить у донны интерес –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думать надо бы отдельно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 Диего проще, может быть  –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иего  должен полюбить!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 xml:space="preserve">Антонио      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значит «должен»? Хоть он солдат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 полюбить не сможет по приказу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 xml:space="preserve">Элеонора     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И кто, по-вашему, такой приказ отдаст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ыть может, все получится не сразу.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 xml:space="preserve">Сперва </w:t>
      </w:r>
      <w:r>
        <w:rPr>
          <w:rFonts w:cs="Arial" w:ascii="Arial" w:hAnsi="Arial"/>
          <w:b/>
          <w:sz w:val="24"/>
          <w:lang w:val="ru-RU"/>
        </w:rPr>
        <w:t>нам</w:t>
      </w:r>
      <w:r>
        <w:rPr>
          <w:rFonts w:cs="Arial" w:ascii="Arial" w:hAnsi="Arial"/>
          <w:sz w:val="24"/>
          <w:lang w:val="ru-RU"/>
        </w:rPr>
        <w:t xml:space="preserve"> надо девушку найти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том их познакомить и следить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б друг от друга их ничто не отвлекало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Антонио    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овсем не плохо для начала…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о девушка должна понравиться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нам – Диего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ind w:hanging="630"/>
        <w:rPr/>
      </w:pPr>
      <w:r>
        <w:rPr/>
        <w:t xml:space="preserve">Элеонора    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 и что же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знаю вкусы брата и прекрасн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огу себе представить ее образ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а должна быть стройной, но не тощей;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еселой, смелой и не дурой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Жеманство он не терпит – это точно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о скромницами он скучает жутко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Антонио    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а еще красивой быть должна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 xml:space="preserve">Элеонора    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-а… Это дело наживное…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 тому же, есть малюсенький секрет –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гда веселый человек,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некрасивым быть не может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реди своих знакомых поищите,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я поспрашиваю у своих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Антонио       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А с донной Анной как нам быть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Элеонора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ут посложней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кажите мне, Антонио, мой брат красив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Антонио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 этом лучше спрашивать у женщин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Элеонора                                                                          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 нужно мне мужское мненье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-моему, нормально…. Ничего…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к он красив иль нет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вроде бы красив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статочно красив, чтоб нравиться мужчинам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жчина нравиться? Простите, что за бред?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ть у меня одна идея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ей готова с Вами поделиться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такою жизнью быстро поседею….</w:t>
      </w:r>
    </w:p>
    <w:p>
      <w:pPr>
        <w:pStyle w:val="Normal"/>
        <w:tabs>
          <w:tab w:val="clear" w:pos="720"/>
          <w:tab w:val="left" w:pos="-630" w:leader="none"/>
        </w:tabs>
        <w:ind w:hanging="630"/>
        <w:rPr/>
      </w:pPr>
      <w:r>
        <w:rPr>
          <w:rFonts w:cs="Arial" w:ascii="Arial" w:hAnsi="Arial"/>
          <w:sz w:val="24"/>
          <w:lang w:val="ru-RU"/>
        </w:rPr>
        <w:t>Давайте выйдем в сад, нам лучше освежиться…. (</w:t>
      </w:r>
      <w:r>
        <w:rPr>
          <w:rFonts w:cs="Arial" w:ascii="Arial" w:hAnsi="Arial"/>
          <w:i/>
          <w:lang w:val="ru-RU"/>
        </w:rPr>
        <w:t>выходят)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ru-RU"/>
        </w:rPr>
        <w:t>З А Т Е М Н Е Н И Е.</w:t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rPr/>
      </w:pPr>
      <w:r>
        <w:rPr>
          <w:i/>
        </w:rPr>
        <w:t>Двойная сцена: на сцене одновременно и комната Антонио и комната Элеоноры, у них общая стенка и общее зеркало</w:t>
      </w:r>
      <w:r>
        <w:rPr/>
        <w:t>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так умчался прочь, что чуть тебя не сшиб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 будто пятки обожгли горячим воском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зыграли в нем три тысячи обид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За честь униженной мужской породы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нтонио (</w:t>
      </w:r>
      <w:r>
        <w:rPr>
          <w:rFonts w:cs="Arial" w:ascii="Arial" w:hAnsi="Arial"/>
          <w:i/>
          <w:lang w:val="ru-RU"/>
        </w:rPr>
        <w:t>в большом возбуждении</w:t>
      </w:r>
      <w:r>
        <w:rPr>
          <w:rFonts w:cs="Arial" w:ascii="Arial" w:hAnsi="Arial"/>
          <w:sz w:val="24"/>
          <w:lang w:val="ru-RU"/>
        </w:rPr>
        <w:t>)</w:t>
      </w:r>
    </w:p>
    <w:p>
      <w:pPr>
        <w:pStyle w:val="Heading2"/>
        <w:ind w:left="-630" w:hanging="0"/>
        <w:rPr/>
      </w:pPr>
      <w:r>
        <w:rPr/>
        <w:t>Чтоб я хоть раз еще связался с бабой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На кухне, на конюшне, у сарая…(</w:t>
      </w:r>
      <w:r>
        <w:rPr>
          <w:rFonts w:cs="Arial" w:ascii="Arial" w:hAnsi="Arial"/>
          <w:i/>
          <w:lang w:val="ru-RU"/>
        </w:rPr>
        <w:t>натыкается на взгляд Антонио</w:t>
      </w:r>
      <w:r>
        <w:rPr>
          <w:rFonts w:cs="Arial" w:ascii="Arial" w:hAnsi="Arial"/>
          <w:sz w:val="24"/>
          <w:lang w:val="ru-RU"/>
        </w:rPr>
        <w:t>)</w:t>
      </w:r>
    </w:p>
    <w:p>
      <w:pPr>
        <w:pStyle w:val="TextBodyIndent"/>
        <w:rPr/>
      </w:pPr>
      <w:r>
        <w:rPr/>
        <w:t>Я понял все и тут же умолкаю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ставить ты не можешь, что приш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ее прелестную головку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 Вас, однако, сударь, понесло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т женщин этих никакого прок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Они считают, что от  дам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нечно, никакого прок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чем тогда бежите к нам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б я навек забыл к тебе дорогу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кое выдумать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я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думала вот  это действо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было до рождения Христа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TextBodyIndent"/>
        <w:rPr/>
      </w:pPr>
      <w:r>
        <w:rPr/>
        <w:t>Сеньор, Вы лучше сядьте в кресл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не могу сидеть. Я слишком зо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так обиделся, бедняга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ньор, Вы щас протрете пол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усть бесится, коль хватит пар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 может быть, она прав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слыхивал – она умн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мна. О, Пабло, как она прекрасна –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е движения, ее походка…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скать в ней недостатки – труд напрасный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взгляд такой – обжечься можн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а смела – скромна одновременно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а нежна, но точно знает мер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ы ценим в женщине искусство обольщенья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а же твердо знает себе цен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В ней нет жеманства, нет кокетства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а честна и прямо говорит –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т это нравится, а это не приемлю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 Вас такой влюбленный вид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Влюблен? О, нет! Здесь все гораздо глубж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любленность – это увлеченье. Я люблю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к что же все-таки она сказал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х, Пабло, сыпешь соль на рану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знаю, как я все стерплю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ситуацию я знаю. Так каково ее решенье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а решила, что для донны Анны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Чтоб та утратила к Диего интерес,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лжно быть создано ошибочное мненье –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Что, мол, Диего любит развлеченья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в женской спальне, а в мужско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донна Анна для него – дорог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 ее большим клиентам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оже мой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я… Наведаться я должен к донне Анне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бы «случайно» ей поведать эту «тайну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слишком честен, слишком горд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нем нет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…</w:t>
      </w:r>
      <w:r>
        <w:rPr>
          <w:rFonts w:cs="Arial" w:ascii="Arial" w:hAnsi="Arial"/>
          <w:sz w:val="24"/>
          <w:lang w:val="ru-RU"/>
        </w:rPr>
        <w:t>.извилин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…</w:t>
      </w:r>
      <w:r>
        <w:rPr>
          <w:rFonts w:cs="Arial" w:ascii="Arial" w:hAnsi="Arial"/>
          <w:sz w:val="24"/>
          <w:lang w:val="ru-RU"/>
        </w:rPr>
        <w:t>нет интриг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Любой обман, тем более такой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ождает гнев в душе его ранимо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Да ты у нас поэт. Скажи мне, поэтесса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делать нам с тобой? Как дело порешит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Быть может подобрать мужское платье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нам с тобой самим туда сходит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никнуть в заведенье донны Анны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страшно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трашн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не же любопытно. Увы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 эта роль не для меня. Смотри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ой же я мужчин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тело… и черты лица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и шляпа, ни камзол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скрасят положенья…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х, если бы Антонио не был зо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ас мучают сомненья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Да, мучают. Понять я не могу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Ни слов его, ни поведенья –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гда гуляли с ним в саду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н был прохладней подземелья.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верить трудно – пол часа назад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был так смел, так ласков, так горяч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го глаза и голос манили за собой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руки…. Сильны – нежны одновременно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 этой вот стены он был совсем другой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вободен был от рамок этикет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i/>
          <w:sz w:val="24"/>
          <w:lang w:val="ru-RU"/>
        </w:rPr>
        <w:t>Антонио и Элеонора оба у зеркала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я Вам говорю – Вы это с горяча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думайте немного, поостыньте…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за манера – враз рубить с плеч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 Вас же есть мозги – вот ими и раскиньт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Паулина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верю я, сеньора, что мог он притворяться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ль, что задумал чувствами играть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Пабло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а права, сеньор, я должен Вам признаться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здесь Вы не правы, она ж как раз прав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Антонио </w:t>
      </w:r>
    </w:p>
    <w:p>
      <w:pPr>
        <w:pStyle w:val="TextBodyIndent"/>
        <w:rPr/>
      </w:pPr>
      <w:r>
        <w:rPr/>
        <w:t>Она права? А ну-ка, объясн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Элеонора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десь ты права – честь у него в чест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Вы слишком …правильны.  И это всем известн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Ваше слово – это слово чест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 слишком хорошо – не очень интересн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я бы это сделал, будь я на Вашем мест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ыть может, он хороший слишком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жчина телом, а душой мальчишка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торый ищет в жизни совершенство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н у Ваших ног. Не это ли блаженство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ыть может, просто время ему дать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б он сумел хоть что-нибудь понят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 я своей хулой покрою друга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 кто узнает, кроме донны Анны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едь то не сплетня, чтоб ходить по кругу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золотой, чтоб набивать карманы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ая женщина признает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ею кто пренебрегает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казать она клиенту может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 что Вы! Ну, а вдруг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потерять уже привычный круг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тдать мальчишке столько лет работы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Уж донна Анна знает, что к чем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а сама его отвадит, вроде с неохотой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ол, нечего здесь делать безусому юнцу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Дать время – хорошо. А есть ли это время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Вы ж еще невесту не нашли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Антонио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говорил. Схожу я в нынешнюю сред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 средам гости у нее и средние чины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Элеонора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все довольно, хватит наряжаться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ра, действительно, нам поиском заняться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, Пабло, мне нужна еще одна беседа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Чтоб там, у донны Анны, я не попал впросак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не нужен человек, кто сведущ в этом деле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ищем, господин. Все понял, не дурак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</w:t>
      </w:r>
      <w:r>
        <w:rPr>
          <w:rFonts w:cs="Arial" w:ascii="Arial" w:hAnsi="Arial"/>
          <w:sz w:val="24"/>
          <w:lang w:val="ru-RU"/>
        </w:rPr>
        <w:t>З А Т Е М Н Е Н И 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   </w:t>
      </w:r>
      <w:r>
        <w:rPr>
          <w:rFonts w:cs="Arial" w:ascii="Arial" w:hAnsi="Arial"/>
          <w:i/>
          <w:sz w:val="24"/>
          <w:lang w:val="ru-RU"/>
        </w:rPr>
        <w:t>Комната Элеоноры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шла неделя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Паулина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Вторая уж проходит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 в ссоре господа. Что делать нам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не успевши полюбиться, эти двое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Поссорились… И в дым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>И в хлам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ела, что уксус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за стиль? Хлам… уксус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это такое? Скажи, манеры где твои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ставила в постели нынче утром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усть отдохнут чуточек. Вечером одену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их как платье – ждем гостей к обед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пять молчи и стой, как истукан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Не забывая наполнять пустующий бока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 вас к обеду гости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 xml:space="preserve">Часам к шести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Хозяйка затевает раут, правда не большо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Так может нам с хозяином прийти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ез приглашенья? Это нынче модно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ез приглашенья, факт, идти нельзя –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дут под зад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И будут правы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 надоела эта кутерьм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нам с тобой мирить их как-то над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лушай, есть лазейк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 вечером попасть вам в этот дом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к не томи, насмешница-злодейка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плата где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Расплатимся потом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том? Ага. И я скажу потом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Пабло     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ладно – ты меня уговорил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йчас я обещаю, что одн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вое желание исполню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Это мил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 только не «достань луну и точка»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звезд, прошу я, не прос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попрошу Испании кусочек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Ты, Паулина, не умн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его-чего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абло </w:t>
        <w:tab/>
        <w:tab/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                  </w:t>
      </w:r>
      <w:r>
        <w:rPr>
          <w:rFonts w:cs="Arial" w:ascii="Arial" w:hAnsi="Arial"/>
          <w:sz w:val="24"/>
          <w:lang w:val="ru-RU"/>
        </w:rPr>
        <w:t>Не умничай, понятно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нятно, сударь. В чем вопрос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прос один и отвечай мне внятно –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 в дом попасть? Чтоб я к тебе прирос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Паулина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лушай-ка, моя хозяйка хочет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осватать брата, только незаметн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йчас она ему там голову морочит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б был на вечере он этом непременн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Хозяйка-то моя, ух, молодчина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думала все складно, обалдеть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елела, чтобы с каждой дамой был мужчина –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Диего будет должен с Виолеттой сес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Она одна придет без кавалер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 где же наше место? Не пойм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бивать мамзель – что за манер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олчу, молч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>Молчиш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Молчу, молч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Еще Марго пока сидит в девицах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знаю, чего ждет ее душа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е мечта о заграничном принце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-моему, не стоит и грош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Коль твой хозяин гордость спрячет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Глядишь, и повернется к нам удач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усть нанесет визит Марго, обмолвиться…случайно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мол, свободный вечер сегодня у него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арго он нравится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То для него не тайн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в паре с ней пройдет он в этот дом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мна… хитра… остра  на язычок…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х, Паулина, ты меня погубиш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т если бы надеяться я мог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ты меня когда-нибудь полюбиш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что, красавица, не много ль совпадений –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Я – Пабло, ты ж – Паула, Паулина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Быть может, стоит нам узнать друг друга ближе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не страшно и представить ту картин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 получилось  так, ответь, душа моя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с красотой твоей ты все еще девиц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, кавалеров много было у меня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 с головой моей никто не мог сравниться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жчины так глупы, по большей част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деюсь, в эту часть я не вхож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принесу тебе, поверь, то в моей власти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Блаженства столько (</w:t>
      </w:r>
      <w:r>
        <w:rPr>
          <w:rFonts w:cs="Arial" w:ascii="Arial" w:hAnsi="Arial"/>
          <w:i/>
          <w:lang w:val="ru-RU"/>
        </w:rPr>
        <w:t>пытается взять ее на руки)</w:t>
      </w:r>
      <w:r>
        <w:rPr>
          <w:rFonts w:cs="Arial" w:ascii="Arial" w:hAnsi="Arial"/>
          <w:sz w:val="24"/>
          <w:lang w:val="ru-RU"/>
        </w:rPr>
        <w:t xml:space="preserve"> сколько унесу.</w:t>
      </w:r>
    </w:p>
    <w:p>
      <w:pPr>
        <w:pStyle w:val="TextBodyIndent"/>
        <w:rPr/>
      </w:pPr>
      <w:r>
        <w:rPr/>
        <w:t>Ты только мне поверь, ты только мне  позволь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Шалишь, малыш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Пабло </w:t>
        <w:tab/>
        <w:tab/>
        <w:tab/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ab/>
        <w:tab/>
        <w:tab/>
        <w:t>Так малышам положен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вечерочком мне калиточку открой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жди меня там, где дрова уложены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Уж больно шустрый малый и смешно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ня ты уложить с дровами хочеш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рси боку! В кровати крепче сон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без меня блаженства не получиш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потерплю чуток. И надо посмотреть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нимательней вот на таких вот шустрых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мне прикажешь от тоски старет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молча созерцать, как жизнь мою ты рушиш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Смешной… Но я смешных люблю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шустрых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ind w:left="-630" w:hanging="0"/>
        <w:rPr/>
      </w:pPr>
      <w:r>
        <w:rPr/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>Шустрых тож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я.. а я люблю таких, как ты –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Красивых и высоких. </w:t>
      </w:r>
      <w:r>
        <w:rPr>
          <w:rFonts w:cs="Arial" w:ascii="Arial" w:hAnsi="Arial"/>
          <w:i/>
          <w:lang w:val="ru-RU"/>
        </w:rPr>
        <w:t>(становится на стул и целует ее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ru-RU"/>
        </w:rPr>
        <w:t>З А Т Е М Н Е Н И 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Heading2"/>
        <w:ind w:left="-630" w:hanging="0"/>
        <w:rPr>
          <w:i/>
          <w:i/>
        </w:rPr>
      </w:pPr>
      <w:r>
        <w:rPr>
          <w:i/>
        </w:rPr>
        <w:t>Комната Элеоноры. Слышится музыка и голоса. Входит 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здесь! Он здесь… Как он посмел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йти в мой дом? И с кем? С Марго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 предано он на нее смотрел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что…ревную? Вот еще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Хозяйка, гости там без Вас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м есть Диего – он хозяин дом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ньор Антонио очень просит Вас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? Я разве с ним знаком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 ладно! Бросьте! Спрячьте Вашу гордос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любит Вас и Вы его. К тому ж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своих поступках он свободен –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же не мальчик он, а благородный муж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вободен? Да? Что в этой Маргарите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шел он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>Пропуск в этот дом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 с ним споко-ойненько поговорит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покойненько? Да я дышу с трудом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т Вам вода. Вы выглядите чудн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Дышите глубже и ровней.</w:t>
      </w:r>
    </w:p>
    <w:p>
      <w:pPr>
        <w:pStyle w:val="TextBodyIndent"/>
        <w:rPr/>
      </w:pPr>
      <w:r>
        <w:rPr/>
        <w:t>Надеюсь, Вы поступите разумн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к я за ним схожу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 xml:space="preserve">Иди скорей.  </w:t>
      </w:r>
      <w:r>
        <w:rPr>
          <w:rFonts w:cs="Arial" w:ascii="Arial" w:hAnsi="Arial"/>
          <w:i/>
          <w:lang w:val="ru-RU"/>
        </w:rPr>
        <w:t>(Паулина уходит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отово сердце выскочить наруж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Кровь бьет в виски и кругом голова.  </w:t>
      </w:r>
      <w:r>
        <w:rPr>
          <w:rFonts w:cs="Arial" w:ascii="Arial" w:hAnsi="Arial"/>
          <w:i/>
          <w:lang w:val="ru-RU"/>
        </w:rPr>
        <w:t>(стук в дверь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Пришел… Спокойствие</w:t>
      </w:r>
      <w:r>
        <w:rPr>
          <w:rFonts w:cs="Arial" w:ascii="Arial" w:hAnsi="Arial"/>
          <w:i/>
          <w:lang w:val="ru-RU"/>
        </w:rPr>
        <w:t>…(стук, громко</w:t>
      </w:r>
      <w:r>
        <w:rPr>
          <w:rFonts w:cs="Arial" w:ascii="Arial" w:hAnsi="Arial"/>
          <w:sz w:val="24"/>
          <w:lang w:val="ru-RU"/>
        </w:rPr>
        <w:t>)  Одну минут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Мне все равно… Я холодна…(</w:t>
      </w:r>
      <w:r>
        <w:rPr>
          <w:rFonts w:cs="Arial" w:ascii="Arial" w:hAnsi="Arial"/>
          <w:i/>
          <w:lang w:val="ru-RU"/>
        </w:rPr>
        <w:t>открывает дверь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шу прощенья, если потревожил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 у меня к Вам срочный разговор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Прошу садиться. (</w:t>
      </w:r>
      <w:r>
        <w:rPr>
          <w:rFonts w:cs="Arial" w:ascii="Arial" w:hAnsi="Arial"/>
          <w:i/>
          <w:lang w:val="ru-RU"/>
        </w:rPr>
        <w:t>тихо</w:t>
      </w:r>
      <w:r>
        <w:rPr>
          <w:rFonts w:cs="Arial" w:ascii="Arial" w:hAnsi="Arial"/>
          <w:sz w:val="24"/>
          <w:lang w:val="ru-RU"/>
        </w:rPr>
        <w:t>) Надо быть построж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Хочу напомнить Вам про договор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чем же мы договорилис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пасти Диег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ab/>
        <w:tab/>
        <w:tab/>
        <w:t>А…Об этом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 Ваши планы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Мои не изменилис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Хочу сосватать я Диего с Виолетто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тличный выбор. Никого нет лучш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огласна. Это так. Но на моем пути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аячит донна Анна и это меня мучае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 не могу же я сама туда идти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дти уже туда не надо ником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сделал все, согласно Вашей вол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 изменили свое мненье? Почему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 так поражены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И даже боле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Не представляете, какой Вы сняли груз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 моей души. Я так Вам благодарна.  </w:t>
      </w:r>
      <w:r>
        <w:rPr>
          <w:rFonts w:cs="Arial" w:ascii="Arial" w:hAnsi="Arial"/>
          <w:i/>
          <w:lang w:val="ru-RU"/>
        </w:rPr>
        <w:t>(в порыве берет его за руки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Heading2"/>
        <w:ind w:left="-630" w:hanging="0"/>
        <w:rPr/>
      </w:pPr>
      <w:r>
        <w:rPr/>
        <w:t>Тогда, прошу, не забирайте своих рук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Из рук моих – не рушьте это благ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и без Вас не знают, что им дела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и ведь созданы, чтоб Вас ласкать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сердце, что бы петь, когда мы с Вами вместе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губы – Ваши губы целовать. (</w:t>
      </w:r>
      <w:r>
        <w:rPr>
          <w:rFonts w:cs="Arial" w:ascii="Arial" w:hAnsi="Arial"/>
          <w:i/>
          <w:lang w:val="ru-RU"/>
        </w:rPr>
        <w:t>целует ее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TextBodyIndent"/>
        <w:rPr/>
      </w:pPr>
      <w:r>
        <w:rPr/>
        <w:t>Но это невозможно – Вы пришли с Марг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будь. Забудь Марго и свою ревнос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твой и только  твой… Я твой уже давн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ы перешли на «ты»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Да, что-то захотелось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бя своей назвать. Ведь сердцу не прикажешь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эти ритуалы соблюда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Мой Бог! Быть может, Ты на ушко мне подскажешь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 мне с собою совладат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чем же Бога отвлекат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 ушко я могу тебе немного пошепта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т, я сейчас умр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Антонио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надо умирать от счастья и любв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знаешь, я  люблю тебя. И Бог нас сохрани. (</w:t>
      </w:r>
      <w:r>
        <w:rPr>
          <w:rFonts w:cs="Arial" w:ascii="Arial" w:hAnsi="Arial"/>
          <w:i/>
          <w:lang w:val="ru-RU"/>
        </w:rPr>
        <w:t>целует его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</w:t>
      </w:r>
      <w:r>
        <w:rPr>
          <w:rFonts w:cs="Arial" w:ascii="Arial" w:hAnsi="Arial"/>
          <w:i/>
          <w:sz w:val="24"/>
          <w:szCs w:val="24"/>
          <w:lang w:val="ru-RU"/>
        </w:rPr>
        <w:t>Пабло и Паулина подглядываю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что там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TextBodyIndent"/>
        <w:rPr/>
      </w:pPr>
      <w:r>
        <w:rPr/>
        <w:tab/>
        <w:tab/>
        <w:t xml:space="preserve"> Все в порядк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Целуются, как голубк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тличненько. Сыграем обе свадьбы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че вдруг две? А может сразу три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ты шустряк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Так ты же шустрых любиш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Моя любовь к смешным меня погубит (</w:t>
      </w:r>
      <w:r>
        <w:rPr>
          <w:rFonts w:cs="Arial" w:ascii="Arial" w:hAnsi="Arial"/>
          <w:i/>
          <w:lang w:val="ru-RU"/>
        </w:rPr>
        <w:t>целуются</w:t>
      </w:r>
      <w:r>
        <w:rPr>
          <w:rFonts w:cs="Arial" w:ascii="Arial" w:hAnsi="Arial"/>
          <w:sz w:val="24"/>
          <w:lang w:val="ru-RU"/>
        </w:rPr>
        <w:t>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к вот. Что люди называют счастьем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нет, любимая, это лишь начал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прекрасном белом подвенечном платье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Хочу, чтобы моей женой ты стал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думал, что когда-нибудь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«Спасибо» я ему скаж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му «ему»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к, …Дон Жуану одном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sz w:val="24"/>
          <w:lang w:val="ru-RU"/>
        </w:rPr>
        <w:tab/>
        <w:tab/>
        <w:t xml:space="preserve">            </w:t>
        <w:tab/>
        <w:t xml:space="preserve">З А Н А В Е С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ab/>
        <w:tab/>
        <w:t>В Т О Р О Е    Д Е Й С Т В И 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 xml:space="preserve">Испания. Наши дни. Гостиная Антонио. 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Часы бьют три…Однако он гулен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Живет легко… И даже слишком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Любимец женщин, изб</w:t>
      </w:r>
      <w:r>
        <w:rPr>
          <w:rFonts w:cs="Arial" w:ascii="Arial" w:hAnsi="Arial"/>
          <w:i/>
          <w:sz w:val="24"/>
          <w:lang w:val="ru-RU"/>
        </w:rPr>
        <w:t>а</w:t>
      </w:r>
      <w:r>
        <w:rPr>
          <w:rFonts w:cs="Arial" w:ascii="Arial" w:hAnsi="Arial"/>
          <w:sz w:val="24"/>
          <w:lang w:val="ru-RU"/>
        </w:rPr>
        <w:t>лован с пеленок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нит себя мачо, а в сущности мальчишк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вет! Где нынче маскарад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, кстати, кто ты? Я, что дверь не запер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тоже здравствуй. Встрече нашей рад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родич тво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Мой родич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>Очень дальни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сколько дальний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Лет восемьсот назад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шутки шутиш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</w:t>
      </w:r>
      <w:r>
        <w:rPr>
          <w:rFonts w:cs="Arial" w:ascii="Arial" w:hAnsi="Arial"/>
          <w:sz w:val="24"/>
          <w:lang w:val="ru-RU"/>
        </w:rPr>
        <w:tab/>
        <w:tab/>
        <w:tab/>
        <w:t>Нет, я не шуч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дон Жуан. Тот самы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>Ага, а я араб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спать хоч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Тебя я научу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ыть вежливым. Замри! Как хорошо стои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дон! Хотя и мертвый. Но все равно, я – дон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 ничего, мальчишка, часочек постоишь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будешь шелковым… Ну, что молчишь, потомок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Ну, что ты понял?... Можешь говори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лушай, отпуст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Так, я и не держ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дон Жуан. Я поня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В глаза мне посмотр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Я вижу, быстро ты постиг мою наук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т если бы случилось не со мной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му другому – в жизнь бы не повери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И я могу поговорить с тобо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лучаются же чудеса на свете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ойти с ума! Мой родич – дон Жуан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т это здорово! Вот это круто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может ты оптический обман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Сядь! Не маячь. Ты выглядишь так глуп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посмотрел бы на тебя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гда б к тебе пришел твой предок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вай-ка главные слов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ка оставим на последок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знал, что все не просто так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знал, я чувствовал – пород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ет над женщинами мне такую влас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расскажи мне хоть немног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воих историй, как ты женщин покоря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и что лошади или вершины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их люби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Но люди говорят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будь про то, что люди говорил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дни из зависти, другие же с досады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Все говорим не то, не там, не так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х не суди. Ты сам из той же ста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, Ваша светлость, тут не винова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Не виноват? А кто ж тогда виновен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одители, что мало денег дали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Иль, может, ты к наукам не способен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может, твой талант, способности зажали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Что за наезд? А? Родич, не пойм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Не мальчик я, чтоб слушать потакания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мальчик, посмотри на жизнь свою –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бе уж скоро 35, а ты всего лишь бабник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? Просто бабник? Кто бы говорил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ам главным бабником прослыл в веках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повторяю – женщин я люби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я люблю их… Всех. И в чем моя вин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т, милый мой, но женщин ты не любиш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 них ты смотришь, как на безделушки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украшают жизнь твою иль плать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выбираешь их, как галстуки к костюму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 вечер, на ночь…Только на подушке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меешь ты любить. И уж грядет расплат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сплата? Что за черт? Я что-то подцепил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х, о здоровье о своем он вспомнил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т, успокойся. Ты здоров, как бык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</w:rPr>
        <w:t>Yes! Yes! O.k.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Оставим эти вопл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Любовник ты отличный – это фак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И с каждым разом все должно быть лучш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а  на деле – ты теряешь страсть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скоро свои чувства ты в конец погубиш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уша твоя черства и холодн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ю страсть свою ты тратишь лишь на тел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думаю, пришла тебе п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читься дам любить, но сердцем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>Вот в чем дел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думаю, что лекция твоя поможе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дух, а не дурак. И я пойду с туз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Отныне своим…телом ты любить не сможешь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ка не заболеет любовью и душ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той, не горячись. Мы все-таки родня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чем же мне болеть любовью иль другим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Рассвет уж скоро. Засиделся я что-то у тебя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той, не уходи! Заклятие сними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сам не понимаешь, что ты просиш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едь ты не разу в жизни не люби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Любить душой и телом – удовольствий втрое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лучишь больше – хватило б только си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щай. Не знаю сам,  когда –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каком столетии я попаду сюда. (</w:t>
      </w:r>
      <w:r>
        <w:rPr>
          <w:rFonts w:cs="Arial" w:ascii="Arial" w:hAnsi="Arial"/>
          <w:i/>
          <w:lang w:val="ru-RU"/>
        </w:rPr>
        <w:t>исчезает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</w:t>
      </w:r>
      <w:r>
        <w:rPr>
          <w:rFonts w:cs="Arial" w:ascii="Arial" w:hAnsi="Arial"/>
          <w:sz w:val="24"/>
          <w:lang w:val="ru-RU"/>
        </w:rPr>
        <w:t>З А Т Е М Н Е Н И 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i/>
          <w:sz w:val="24"/>
          <w:szCs w:val="24"/>
          <w:lang w:val="ru-RU"/>
        </w:rPr>
        <w:t>Настойчивый звонок в дверь. Антонио выходит из спальни. На нем помятая рубашка  навыпуск и застегнутая наперекосяк. Открывает дверь. Входит Пабло</w:t>
      </w:r>
      <w:r>
        <w:rPr>
          <w:rFonts w:cs="Arial" w:ascii="Arial" w:hAnsi="Arial"/>
          <w:i/>
          <w:lang w:val="ru-RU"/>
        </w:rPr>
        <w:t>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Heading2"/>
        <w:ind w:left="-630" w:hanging="0"/>
        <w:rPr/>
      </w:pPr>
      <w:r>
        <w:rPr/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верил я ушам, теперь глазам не верю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И на кого похож наш Казанов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де прежний лоск и шик? Где рвение к победе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 матушк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Пабло </w:t>
      </w:r>
      <w:r>
        <w:rPr>
          <w:rFonts w:cs="Arial" w:ascii="Arial" w:hAnsi="Arial"/>
          <w:i/>
          <w:lang w:val="ru-RU"/>
        </w:rPr>
        <w:t>(удивленно</w:t>
      </w:r>
      <w:r>
        <w:rPr>
          <w:rFonts w:cs="Arial" w:ascii="Arial" w:hAnsi="Arial"/>
          <w:sz w:val="24"/>
          <w:lang w:val="ru-RU"/>
        </w:rPr>
        <w:t>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Спасибочки, здорова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заболел? Ты бредишь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>Что за бред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доров. Почт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ab/>
        <w:tab/>
        <w:tab/>
        <w:t>А это не заразно?</w:t>
      </w:r>
    </w:p>
    <w:p>
      <w:pPr>
        <w:pStyle w:val="TextBodyIndent"/>
        <w:rPr/>
      </w:pPr>
      <w:r>
        <w:rPr/>
        <w:t>Антонио, я твой друг. Открой мне свой секре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тобой случилось что-то – это ж ясн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лушай, есть отличные врач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тавят на ноги – плати им деньги только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импотен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>Что?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Только не крич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импотен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>Серьезно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Да, серьезн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вно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>Уж скоро месяц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>С чего бы это вдруг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было хорошо… Отлично даже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Послушай, тебя сглазили, подпортили, мой друг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Но с этим тоже борются. Я точно знаю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порча это и не сглаз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Что ж тогд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>Заклять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Подсуетился родственник один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старый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Очень стары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>Ну, тогда понятно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это зависть старых к молодым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«Сам не могу, и ты теперь страдай»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брубить… на самом интересном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Где этот родственник? Давай его сюда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с ним поговорю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Остынь! Вот тебе кресло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не могу сидеть! Нам надо что-то делать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мне помочь не в силах, уж поверь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только успокойся. Ну не лесть же в петлю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лжизни вперед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>А мне она зачем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Сидеть и вспоминать, как это было…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есть другие развлеченья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>На пример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ильярд…лото там…боулинг…Забыто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ть карты! Покер! В покер можно всем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лушай! Покер это выход. Играют ночи напроле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м все как ты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Какие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>Ну, такие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езуха в картах, раз в постели не везе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ругого выхода не вижу я пока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Есть выход. Но, наверно, карты легч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к что, условие оставил старикан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з есть условие, так все не безнадежн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за условие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Антонио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Я должен полюби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его-чего, а ты любить умеешь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речь ведет о трепетной любви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жчины к женщин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И что тебя тревожит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Антонио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должен в ней увидеть че-ло-ве-к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«безделушку», как он говори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понимаю, в чем твоя проблем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кажи, как можно курицу любит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Все бабы глупы, завистливы и ж</w:t>
      </w:r>
      <w:r>
        <w:rPr>
          <w:rFonts w:cs="Arial" w:ascii="Arial" w:hAnsi="Arial"/>
          <w:i/>
          <w:sz w:val="24"/>
          <w:lang w:val="ru-RU"/>
        </w:rPr>
        <w:t>а</w:t>
      </w:r>
      <w:r>
        <w:rPr>
          <w:rFonts w:cs="Arial" w:ascii="Arial" w:hAnsi="Arial"/>
          <w:sz w:val="24"/>
          <w:lang w:val="ru-RU"/>
        </w:rPr>
        <w:t>дны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 денег, удовольствий, украшений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 старичков богатых они падки –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мешкая, садятся им на шею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звилина одна – по магазинам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Нет, две – и ночку в баре посидеть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олюбоваться в зеркало собой любимой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по трубе с подругой потрынде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ртинку ты нарисовал – о, ужас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Как человечество живет-то до  сих пор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Нет, доля правды есть. Да, бабы – дуры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вот на женщин тебе, видно, не везл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ж женщиной и бабой – просто бездн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 настоящей женщины свой стиль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а умна, она хитра, игрива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сть киски, есть пантеры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Тигры ест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Львы, тигры, леопарды – то мужское племя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з начали мы этот разговор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пробуй полюбить, открой ей свое сердц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Не будь самцом…Но и не будь козлом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му открыт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Вот в этом вся загвоздк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т у тебя подруги, это – фак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Но! У тебя есть Пабл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Это точн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друг погибнуть другу никогда не дас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                    </w:t>
      </w:r>
      <w:r>
        <w:rPr>
          <w:rFonts w:cs="Arial" w:ascii="Arial" w:hAnsi="Arial"/>
          <w:sz w:val="24"/>
          <w:lang w:val="ru-RU"/>
        </w:rPr>
        <w:tab/>
        <w:t xml:space="preserve">      </w:t>
        <w:tab/>
        <w:t xml:space="preserve"> З А Т Е М Н Е Н И Е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Антонио входит в комнату, разговаривая по телефон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в сущности кому какое дело?….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Да, доверяю… Да, всецело….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Конечно, нет…А с этим – к адвокату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а, хорошо… Простите и прощайте. 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(</w:t>
      </w:r>
      <w:r>
        <w:rPr>
          <w:rFonts w:cs="Arial" w:ascii="Arial" w:hAnsi="Arial"/>
          <w:i/>
          <w:lang w:val="ru-RU"/>
        </w:rPr>
        <w:t>выключает телефон, но он снова звонит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Да, Пабло…Тоже здравствуй…Так, рутина…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Да, снова… Как твои дела? Как Паулин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ней ты можешь говорить часами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ехал кто? …Кузина?  …Ужин с вами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Нет… Я ценю, конечно, твою заботу…</w:t>
      </w:r>
    </w:p>
    <w:p>
      <w:pPr>
        <w:pStyle w:val="Heading2"/>
        <w:ind w:left="-630" w:hanging="0"/>
        <w:rPr/>
      </w:pPr>
      <w:r>
        <w:rPr/>
        <w:t>Только, может, хватит? Прошло полгода, я уже привык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граю в покер, а в сезон – охота…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х, вот в чем дело…Ты не говори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огда конечно! Где, когда, во сколько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сколько раз кричать мы будем «Горько»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слушай, а зачем нам ресторан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круг снуют чужие люди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валивай ко мне, я буду только рад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Вино, закуски, блюда...Да все мы это купим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хорошо, но после – все ко мн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говорились. Встретимся в четверг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</w:t>
      </w:r>
      <w:r>
        <w:rPr>
          <w:rFonts w:cs="Arial" w:ascii="Arial" w:hAnsi="Arial"/>
          <w:sz w:val="24"/>
          <w:lang w:val="ru-RU"/>
        </w:rPr>
        <w:t>З А Т Е М Н Е Н И 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</w:t>
      </w:r>
      <w:r>
        <w:rPr>
          <w:rFonts w:cs="Arial" w:ascii="Arial" w:hAnsi="Arial"/>
          <w:sz w:val="24"/>
          <w:lang w:val="ru-RU"/>
        </w:rPr>
        <w:tab/>
        <w:tab/>
        <w:tab/>
      </w:r>
      <w:r>
        <w:rPr>
          <w:rFonts w:cs="Arial" w:ascii="Arial" w:hAnsi="Arial"/>
          <w:i/>
          <w:sz w:val="24"/>
          <w:szCs w:val="24"/>
          <w:lang w:val="ru-RU"/>
        </w:rPr>
        <w:t>Комната Паулины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что ты счастлив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Как дура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то видно. Сияешь просто изнутр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лаза блестят, улыбка не сползает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уда смотрели раньше мужики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уда смотрели, пусть туда и смотря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кружил бы голову какой-нибудь козе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и, козлы, такие – они могу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Пабло – это Пабло. Он для меня – оре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Хоть маленьки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Мал золотник, да дорог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воя помолвка, вроде, удалас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…Он кто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ab/>
        <w:tab/>
        <w:tab/>
        <w:t>Так, местный Казанова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ще недавно он такое вытворял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что ж теперь с ним? Что произошло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что, сердечко зацепило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страшный бабник. Забудь ты про нег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Как говорят? Горбатого – могила.  (</w:t>
      </w:r>
      <w:r>
        <w:rPr>
          <w:rFonts w:cs="Arial" w:ascii="Arial" w:hAnsi="Arial"/>
          <w:i/>
          <w:lang w:val="ru-RU"/>
        </w:rPr>
        <w:t>звонит телефон</w:t>
      </w:r>
      <w:r>
        <w:rPr>
          <w:rFonts w:cs="Arial" w:ascii="Arial" w:hAnsi="Arial"/>
          <w:sz w:val="24"/>
          <w:lang w:val="ru-RU"/>
        </w:rPr>
        <w:t>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Привет, Антонио</w:t>
      </w:r>
      <w:r>
        <w:rPr>
          <w:rFonts w:cs="Arial" w:ascii="Arial" w:hAnsi="Arial"/>
          <w:i/>
          <w:lang w:val="ru-RU"/>
        </w:rPr>
        <w:t>.,(Элеоноре</w:t>
      </w:r>
      <w:r>
        <w:rPr>
          <w:rFonts w:cs="Arial" w:ascii="Arial" w:hAnsi="Arial"/>
          <w:sz w:val="24"/>
          <w:lang w:val="ru-RU"/>
        </w:rPr>
        <w:t>) Легок на помине.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Все хорошо…Да…Да…Зачем тебе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даю я телефон кузине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Пока. Целую. (</w:t>
      </w:r>
      <w:r>
        <w:rPr>
          <w:rFonts w:cs="Arial" w:ascii="Arial" w:hAnsi="Arial"/>
          <w:i/>
          <w:lang w:val="ru-RU"/>
        </w:rPr>
        <w:t>передает трубку Элеоноре</w:t>
      </w:r>
      <w:r>
        <w:rPr>
          <w:rFonts w:cs="Arial" w:ascii="Arial" w:hAnsi="Arial"/>
          <w:sz w:val="24"/>
          <w:lang w:val="ru-RU"/>
        </w:rPr>
        <w:t>)  Ну, ни фига себе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…Говорите! Здравствуйте, Антонио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года просто сказка, благодать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уда сходить?….Да, знаю…Нет, не очень…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может просто в парке погулят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, знаю…. Хорошо…Я буду в полшестог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До встречи. До свиданья.  (</w:t>
      </w:r>
      <w:r>
        <w:rPr>
          <w:rFonts w:cs="Arial" w:ascii="Arial" w:hAnsi="Arial"/>
          <w:i/>
          <w:lang w:val="ru-RU"/>
        </w:rPr>
        <w:t>выключает телефон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2"/>
        <w:ind w:left="-630" w:hanging="0"/>
        <w:rPr/>
      </w:pPr>
      <w:r>
        <w:rPr/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Ты с ума сошл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слышала? Он – бабник. Ну, сядь, Элеонора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глаза мне посмотри. Ну, что с тобой, сестр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бя люблю, сестричка, знаешь, с детства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бе желаю счастья, как себ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бя я знаю, ты же – не кокетк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Не юбка в складочк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Да, ладно уж тебе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нтонио с Пабло дружат – это верн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дружат, между прочим, много ле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этому я знаю достоверн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нтонио – Казанова, каких не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помню, раньше – каждый вечер с новой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всех своих подруг ведет в отел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сразу всех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Ну, будь ты посерьезне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в парк меня веде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>А приведет в постель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чать он может где угодно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 кончит он всегда в постел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ж  объяснить тебе, надеюсь, скоро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это хорошо на самом дел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кажи, ну что тебя в нем покорило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лаза… Такие грустные… Без дн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улыбается чуть-чуть игриво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нцует здоров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Что да – то д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не похож на бабника. Поверь мне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тречала я таких на жизненном пут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«Проходь. Ложись. Привет.» – девиз у них известны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т если б я могла бы тебя бы не пусти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Паула, дорогая, мне будет скоро тридца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замужем была. Не долго, но был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в 30 лет и в 40 мы можем ошибиться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все-таки попробую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Ни пуха, ни пер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</w:t>
      </w:r>
      <w:r>
        <w:rPr>
          <w:rFonts w:cs="Arial" w:ascii="Arial" w:hAnsi="Arial"/>
          <w:sz w:val="24"/>
          <w:lang w:val="ru-RU"/>
        </w:rPr>
        <w:t>З А Т Е М Н Е Н И 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</w:t>
      </w: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Комната Антонио. Антонио открывает дверь и пропускает вперед Элеонор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Прошу. (</w:t>
      </w:r>
      <w:r>
        <w:rPr>
          <w:rFonts w:cs="Arial" w:ascii="Arial" w:hAnsi="Arial"/>
          <w:i/>
          <w:lang w:val="ru-RU"/>
        </w:rPr>
        <w:t>включает свет</w:t>
      </w:r>
      <w:r>
        <w:rPr>
          <w:rFonts w:cs="Arial" w:ascii="Arial" w:hAnsi="Arial"/>
          <w:sz w:val="24"/>
          <w:lang w:val="ru-RU"/>
        </w:rPr>
        <w:t>) Вот. Чувствуйте себя как дом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 Вас уютно…В самом деле мил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уть-чуть вин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Элеонора</w:t>
        <w:tab/>
        <w:tab/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Да, красного…  Спасиб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не эта музыка знаком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>Да, Мадонн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стами я ее не понимаю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а стремится к этому всю жизн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Хорошее вино… Приятно согревает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Спасибо Вам за вечер… Паула говорит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всех своих подруг Вы тащите в Отел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щил… Давно. К чему скрывать, что был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почему меня Вы привели к себе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знаю, почему… Погода подостыла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хладно стало, вот и зашли погреться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го лиш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>Д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Приятно слыша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>Всё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Всё было так давно… Но было, что поделат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помню я их лиц, тем более имен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лькали лица, как на карнавале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 в маске вместо глаз – лишь чернот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не заметил я, как в этом маскараде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потерял себя, и в сердце пустот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не кажется, к себе Вы слишком строг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знаю, что перевернуло Вашу жизнь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… Вы мне интересны… Даже очень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пустой душой нельзя так говори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назначаю Вам свиданье. Завтр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Теперь уж поздно. Может, вызовем такси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провожу Вас, Нор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Буду только рад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каком часу за Вами мне зайти?  (</w:t>
      </w:r>
      <w:r>
        <w:rPr>
          <w:rFonts w:cs="Arial" w:ascii="Arial" w:hAnsi="Arial"/>
          <w:lang w:val="ru-RU"/>
        </w:rPr>
        <w:t>выходят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ДВОЙНАЯ СЦЕ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 </w:t>
      </w:r>
      <w:r>
        <w:rPr>
          <w:rFonts w:cs="Arial" w:ascii="Arial" w:hAnsi="Arial"/>
          <w:sz w:val="24"/>
          <w:lang w:val="ru-RU"/>
        </w:rPr>
        <w:tab/>
        <w:tab/>
      </w:r>
      <w:r>
        <w:rPr>
          <w:rFonts w:cs="Arial" w:ascii="Arial" w:hAnsi="Arial"/>
          <w:i/>
          <w:sz w:val="24"/>
          <w:szCs w:val="24"/>
          <w:lang w:val="ru-RU"/>
        </w:rPr>
        <w:t>Антонио открывает дверь . Входит Пабло</w:t>
      </w:r>
      <w:r>
        <w:rPr>
          <w:rFonts w:cs="Arial" w:ascii="Arial" w:hAnsi="Arial"/>
          <w:i/>
          <w:lang w:val="ru-RU"/>
        </w:rPr>
        <w:t>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Приятель, что случилось? Моя Паула в шоке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деля томных разговоров – неделя тишины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не приходишь, не подходишь к телефон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Похоже, потерял ты последние мозг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Мне больно, Пабло, здесь, когда ее я виж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гда не вижу, то болит вдвойн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не за что на свете ее я не обиж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а должна забыть меня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Ну, ни фига себе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Где лед? Мне нужен лед для виски.. (</w:t>
      </w:r>
      <w:r>
        <w:rPr>
          <w:rFonts w:cs="Arial" w:ascii="Arial" w:hAnsi="Arial"/>
          <w:i/>
          <w:lang w:val="ru-RU"/>
        </w:rPr>
        <w:t>выходит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 он влюблен и сам того не знает. (</w:t>
      </w:r>
      <w:r>
        <w:rPr>
          <w:rFonts w:cs="Arial" w:ascii="Arial" w:hAnsi="Arial"/>
          <w:i/>
          <w:lang w:val="ru-RU"/>
        </w:rPr>
        <w:t>набирает номер на трубке.  Паулина  поднимает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трубку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вет, как поживает моя киск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вет, любимый. Так….хреново поживае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 чуть не плачет и ходит грустная такая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собиралась ехать вдруг домой…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Тащи ее сюда, Паула, дорогая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уда «сюда»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К Антонио домо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Ты что, рехнулся? Что бы я кузину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ама вдруг потащила к этому козлу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Осел он – не козел. Послушай, Паулина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 влюблен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Я что-то не пойм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том поймешь. Тащи ее скоре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ка Ромео не надрался с горя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м, что еще Ромео? У вас что сабантуй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… поняла. Ромео – то Антонио. (</w:t>
      </w:r>
      <w:r>
        <w:rPr>
          <w:rFonts w:cs="Arial" w:ascii="Arial" w:hAnsi="Arial"/>
          <w:i/>
          <w:lang w:val="ru-RU"/>
        </w:rPr>
        <w:t>Антонио возвращается в гостиную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ладно, Теодор… Да, в среду позвоню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то Теодор? Я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Антонио шлет приве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ind w:left="-630" w:hanging="0"/>
        <w:rPr/>
      </w:pPr>
      <w:r>
        <w:rPr/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х, он вернулся. Д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Да. Умных я люблю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жду тебя. Вернее, вас. По быстром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>O.K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е ехать не придется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ра! Ура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>Ну, как там Теодор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что с ним станется? Еще стакан найдется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нечно, д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ab/>
        <w:tab/>
        <w:tab/>
        <w:t>Влюблен! Влюблен! Влюблен!  (</w:t>
      </w:r>
      <w:r>
        <w:rPr>
          <w:rFonts w:cs="Arial" w:ascii="Arial" w:hAnsi="Arial"/>
          <w:i/>
          <w:lang w:val="ru-RU"/>
        </w:rPr>
        <w:t>входит Элеонора</w:t>
      </w:r>
      <w:r>
        <w:rPr>
          <w:rFonts w:cs="Arial" w:ascii="Arial" w:hAnsi="Arial"/>
          <w:sz w:val="24"/>
          <w:lang w:val="ru-RU"/>
        </w:rPr>
        <w:t>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TextBodyIndent"/>
        <w:rPr/>
      </w:pPr>
      <w:r>
        <w:rPr/>
        <w:t>Паула, что за крики? Успокойся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! Как я тебя люблю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ыграем в карты? Немного отвлечемся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вай сыграем. Сейчас я принес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Нора, как ты? Грусть еще в глазах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хорош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ab/>
        <w:tab/>
        <w:t>Вот карты. Раздава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й, ай...А мама говорила в детстве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врать не хорошо, красавица-сестриц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вай пойдем по магазинам вмест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т, не хоч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>Еще одна ослица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Ну, как ее заставить, чтоб пошла со мною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деюсь, тайну для тебя я не открою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, ты помнишь про заклятье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Чтоб снять его, ты должен полюби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Хожу с черве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Ход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Вот это платье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мерь, Элеонора, ну, примерь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чем? Отстан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Ну, все! Иду во-банк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! Дело есть. Ты слышиш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есть ты любишь. Что на  этот раз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дин осе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>Ну, одного осилиш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, поверь ты мне, как другу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Ты любишь, ты влюблен, а значит, ты здоров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люблен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>Да так, как многим и не снилос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не уверен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Я уверен на все сто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Нора, хватит! Хватит насмехаться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 чем тут аппетиты и любов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как мне было, бедной, догадаться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это про любовь? Осел-то тут при чем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сел в тебя влюблен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Спасибо, дорогая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ще ослов мне в жизни не хватае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т я скажу тебе «Элеонора»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чувствуеш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Как закипает кров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требовалось доказать. Иль снов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нетут сомненья? Так гони их проч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если тот осел – Антонио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 не осел, он умный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… звучит немного томно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 вдруг она…она меня не люби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этому сидит в печали дом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же неделю, с моря ждет погоды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верно, я была к любви готова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Ждала ее. А он был не готов.      (</w:t>
      </w:r>
      <w:r>
        <w:rPr>
          <w:rFonts w:cs="Arial" w:ascii="Arial" w:hAnsi="Arial"/>
          <w:i/>
          <w:lang w:val="ru-RU"/>
        </w:rPr>
        <w:t>оба у зеркала</w:t>
      </w:r>
      <w:r>
        <w:rPr>
          <w:rFonts w:cs="Arial" w:ascii="Arial" w:hAnsi="Arial"/>
          <w:sz w:val="24"/>
          <w:lang w:val="ru-RU"/>
        </w:rPr>
        <w:t>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не скоро стукнет тридцать пя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Мне скоро стукнет тридца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Heading2"/>
        <w:ind w:left="-630" w:hanging="0"/>
        <w:rPr/>
      </w:pPr>
      <w:r>
        <w:rPr/>
        <w:t xml:space="preserve">На твоем фоне я безбожно мал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чувствую себя мальчишко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Скажи, Паула, я не потолстел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азель. Пока еще газел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Скажи мне, Пабло, как я …в смысле тел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мачо, мачо…. Хоть и постаре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Шучу, шуч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>Я, кажется, старею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га, особенно твои коленк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пятка. Правая. Ну, что ты в самом деле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ня не любит он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Паулина</w:t>
        <w:tab/>
        <w:tab/>
        <w:tab/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ab/>
        <w:tab/>
        <w:tab/>
        <w:t>А ты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Я им болею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т эту боль у сердца и зовут любовью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Звонил мне Пабло, сказал  Антонио болен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ты молчала? Что с ним? Поехали, бегом! (</w:t>
      </w:r>
      <w:r>
        <w:rPr>
          <w:rFonts w:cs="Arial" w:ascii="Arial" w:hAnsi="Arial"/>
          <w:i/>
          <w:lang w:val="ru-RU"/>
        </w:rPr>
        <w:t>выбегает из комнаты</w:t>
      </w:r>
      <w:r>
        <w:rPr>
          <w:rFonts w:cs="Arial" w:ascii="Arial" w:hAnsi="Arial"/>
          <w:sz w:val="24"/>
          <w:lang w:val="ru-RU"/>
        </w:rPr>
        <w:t>)</w:t>
      </w:r>
    </w:p>
    <w:p>
      <w:pPr>
        <w:pStyle w:val="Normal"/>
        <w:tabs>
          <w:tab w:val="clear" w:pos="720"/>
          <w:tab w:val="left" w:pos="-630" w:leader="none"/>
          <w:tab w:val="left" w:pos="582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распиналась два часа, а тут всего делов. (</w:t>
      </w:r>
      <w:r>
        <w:rPr>
          <w:rFonts w:cs="Arial" w:ascii="Arial" w:hAnsi="Arial"/>
          <w:i/>
          <w:lang w:val="ru-RU"/>
        </w:rPr>
        <w:t>набирает номер телефона</w:t>
      </w:r>
      <w:r>
        <w:rPr>
          <w:rFonts w:cs="Arial" w:ascii="Arial" w:hAnsi="Arial"/>
          <w:sz w:val="24"/>
          <w:lang w:val="ru-RU"/>
        </w:rPr>
        <w:t>)</w:t>
      </w:r>
    </w:p>
    <w:p>
      <w:pPr>
        <w:pStyle w:val="Normal"/>
        <w:tabs>
          <w:tab w:val="clear" w:pos="720"/>
          <w:tab w:val="left" w:pos="-630" w:leader="none"/>
          <w:tab w:val="left" w:pos="534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… Имя, как поэм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а умна… С ней можно говорить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Подумать только.. (</w:t>
      </w:r>
      <w:r>
        <w:rPr>
          <w:rFonts w:cs="Arial" w:ascii="Arial" w:hAnsi="Arial"/>
          <w:i/>
          <w:lang w:val="ru-RU"/>
        </w:rPr>
        <w:t>звонит телефон</w:t>
      </w:r>
      <w:r>
        <w:rPr>
          <w:rFonts w:cs="Arial" w:ascii="Arial" w:hAnsi="Arial"/>
          <w:sz w:val="24"/>
          <w:lang w:val="ru-RU"/>
        </w:rPr>
        <w:t>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Милый, а мы едем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TextBodyIndent"/>
        <w:rPr/>
      </w:pPr>
      <w:r>
        <w:rPr/>
        <w:t>Ну, наконец-то! Можно и нали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что-то празднуеш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Пабло</w:t>
        <w:tab/>
        <w:tab/>
        <w:tab/>
        <w:tab/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>Твое, брат, возвращень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полюбил, как я. Ты стал живой. Со стенкой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не было раньше легче говори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-моему, ты счастлив больше моег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вижу я пока причин для бурной радост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 ты не видишь дальше носа своег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 ты и нос не видиш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Слишком маленьки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то меленький? Я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Нет, успокойся. Нос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друг большой, хоть ростом невелик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знаю, как бы без тебя я это перенес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ью за тебя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Я как-то не привык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ить за себя, но, что скрывать, приятн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Хочу подарок тебе сделать, но какой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ы что прощаемся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Нет, что ты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>Так. Понятн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думал ты плохое…Нет, постой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надо друга своего перебивать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ешил уйти, так скатертью дорога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молод и здоров, с чего вдруг умират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хлюпик и слабак, ты тряпка, недотрога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Все, Пабло, хватит! Зашел ты далеко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ты куда решил зайти, Ромео наш влюбленный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ри метра вниз? Совсем не далек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ди! Но мне сперва отдай подарок мой законны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Желание одно исполнишь и валяй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треляйся, травись ядом, что захочеш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воему сыну имя мое дай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обещал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Я не смогу исполни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чего вдруг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>Сам знаешь, не здоров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что-то не припомню, чтоб ты кашля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знаю. Договор – так значит, договор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Раз ты потомок там каких-то графов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слово дал – ты слово и держ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де сына я тебе возьму? Скажи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ак где? Не знаешь? Поищи в капусте –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кая штука с листьями большим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лучше к аист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ab/>
        <w:tab/>
        <w:tab/>
        <w:t>А чем же аист лучше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мой доставят! И просто…посолидне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Ну, нет, мой друг. Здесь все не так уж прост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дется потрудиться самом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де потрудиться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Над Элеоноро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йчас тебя убью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За что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>Молчи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>Молч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враг мой, а не друг – все сыпешь соль на ран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раньше было тяжело – сейчас не в могот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меть таких врагов, как я – друзей иметь не над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кажи ей о своей любви. Я рядом – помог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 думал я об этом, дума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что надумал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Ничег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ня не любит – так мне больно буде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если любит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Больно будет е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икто не знает, что там будет дальш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вот попробовать у нас всегда есть шанс.  (</w:t>
      </w:r>
      <w:r>
        <w:rPr>
          <w:rFonts w:cs="Arial" w:ascii="Arial" w:hAnsi="Arial"/>
          <w:i/>
          <w:lang w:val="ru-RU"/>
        </w:rPr>
        <w:t>звонок в дверь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го-то ждеш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Не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ind w:left="-630" w:hanging="0"/>
        <w:rPr/>
      </w:pPr>
      <w:r>
        <w:rPr/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Значит, я дождался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 помни – шанс бывает только раз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вет компани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ab/>
        <w:tab/>
        <w:tab/>
        <w:t>Здравствуй, Паулин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тоже здравствуйт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Элеонора, Вы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не хотела ехать. Это все кузин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«Поехали быстрей, поехали» кричи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Паула мне сказала, что Пабло ей сказал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он ей позвонил по телефону.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Вы больны. Серьезно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>Пабло Вам навра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никогда не вру. Он болен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>Все! Довольно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Любимая, ты хочешь выпит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>Что выпит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иск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>Ты знаешь, что я крепкого не пью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Сегодня надо. (</w:t>
      </w:r>
      <w:r>
        <w:rPr>
          <w:rFonts w:cs="Arial" w:ascii="Arial" w:hAnsi="Arial"/>
          <w:i/>
          <w:lang w:val="ru-RU"/>
        </w:rPr>
        <w:t>Антонио)</w:t>
      </w:r>
      <w:r>
        <w:rPr>
          <w:rFonts w:cs="Arial" w:ascii="Arial" w:hAnsi="Arial"/>
          <w:sz w:val="24"/>
          <w:lang w:val="ru-RU"/>
        </w:rPr>
        <w:t xml:space="preserve"> Мы за льдом на кухню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</w:t>
      </w:r>
      <w:r>
        <w:rPr>
          <w:rFonts w:cs="Arial" w:ascii="Arial" w:hAnsi="Arial"/>
          <w:i/>
          <w:lang w:val="ru-RU"/>
        </w:rPr>
        <w:t>Паулине)</w:t>
      </w:r>
      <w:r>
        <w:rPr>
          <w:rFonts w:cs="Arial" w:ascii="Arial" w:hAnsi="Arial"/>
          <w:sz w:val="24"/>
          <w:lang w:val="ru-RU"/>
        </w:rPr>
        <w:t xml:space="preserve"> Ты что не видишь? Надо им поговорить.  (</w:t>
      </w:r>
      <w:r>
        <w:rPr>
          <w:rFonts w:cs="Arial" w:ascii="Arial" w:hAnsi="Arial"/>
          <w:i/>
          <w:lang w:val="ru-RU"/>
        </w:rPr>
        <w:t>выходят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к что же все-таки случилос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>Вы о здоровье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>Да, о нем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 не волнуйтесь, все в порядке. Да я здоров. Почт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Так значит, Пабло пошутил. Жестоко. Как он врет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не солгал и не шути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Но он же говорил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мел в виду он мое сердце… вернее мою душ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Просто, он считает, что я влю… в общем, приболе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ничего не понимаю. Я, словно, села в луж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ретинка, идиотка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Я, кажется, вспотел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ня кидает в жар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Меня знобит, колоти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Не знаю, что со мной. Быть может, </w:t>
      </w:r>
      <w:r>
        <w:rPr>
          <w:rFonts w:cs="Arial" w:ascii="Arial" w:hAnsi="Arial"/>
          <w:b/>
          <w:sz w:val="24"/>
          <w:lang w:val="ru-RU"/>
        </w:rPr>
        <w:t>я</w:t>
      </w:r>
      <w:r>
        <w:rPr>
          <w:rFonts w:cs="Arial" w:ascii="Arial" w:hAnsi="Arial"/>
          <w:sz w:val="24"/>
          <w:lang w:val="ru-RU"/>
        </w:rPr>
        <w:t xml:space="preserve"> болею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юда садитесь. Вам удобно? Вот, прикройте ног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много виски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Нет, вина. Вино меня согрее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ержите во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>Спасиб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Вам немного лучше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 нас какой-то странный разговор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олею – не болею. Скажите, что Вас мучает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ня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>Да, вас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>Не мучает ничт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пять Вы врете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Значит что «опять»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Я Вам не врал, и врать не собираюс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 только что, что было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>Пабло бы сказал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Что это было… Пабло понимает…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иагнозы он ставит лихо –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ольной душой… Он психотерапевт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Он просто друг. А другу лучше видн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с нами происходит, все наши «да» и «нет»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Так с Вами все же что-то происходит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Впервые в жизни… Хоть я и не мальчик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ня кидает в жар, потом кидает в холод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будет в жизни у меня того, что было раньш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 сожалеете об этом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Нет. Ни капл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Хотя мне странно самому об этом слыша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не так легко, когда я рядом с Вами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говори со мной. Я никому не выдам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воих секретов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Вы мне сказали «ты»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ы так добры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Ты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Ты так добр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Я женщин не встречал, таких как ты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… все-все-все…Ты так умна, нежна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ткуда знать тебе про мою нежност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мна? Согласна. Доброты – вагон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ак почему вдруг прекратились наши встречи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Я что обидела тебя? Тогда – пардон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шу прощенья! Хоть сама не знаю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 что прошу прощенья у тебя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объясни мне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Нора, дорогая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 Нора? Что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Да я люблю тебя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этому ты прекратил все встречи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любишь и бросаешь? Я не верю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чем ты подарил мне тот прекрасный вечер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тоб я острее поняла свою потерю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Теперь еще признание в любви –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нтрольный выстрел на последок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, ты меня прост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Хоть я не виноват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ab/>
        <w:tab/>
        <w:tab/>
        <w:t>А кто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>Один мой предок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чем тут дедушка? Премилый старикан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путаешь меня, не знаю почем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Устроил этот цирк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Не цирк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>А балаган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врал с три короб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Я никогда не вру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Так значит, все, что говорил – все правд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о жар и холод? Про любовь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лаза не лгут. Но что же так печальн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смотришь на меня? Антонио – ты мой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знался ты, теперь и я признаюсь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ы очень дорог сердцу моем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я тебя люблю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Но, Нора, дорогая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не могу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ab/>
        <w:tab/>
        <w:t>Молчи (</w:t>
      </w:r>
      <w:r>
        <w:rPr>
          <w:rFonts w:cs="Arial" w:ascii="Arial" w:hAnsi="Arial"/>
          <w:i/>
          <w:lang w:val="ru-RU"/>
        </w:rPr>
        <w:t>целует его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Могу. Могу! (</w:t>
      </w:r>
      <w:r>
        <w:rPr>
          <w:rFonts w:cs="Arial" w:ascii="Arial" w:hAnsi="Arial"/>
          <w:i/>
          <w:lang w:val="ru-RU"/>
        </w:rPr>
        <w:t>целует ее 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ind w:left="-630" w:hanging="0"/>
        <w:rPr/>
      </w:pPr>
      <w:r>
        <w:rPr/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о были крики, а теперь все тих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ничего не виж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ab/>
        <w:tab/>
        <w:tab/>
        <w:t xml:space="preserve">Подожди. </w:t>
      </w:r>
      <w:r>
        <w:rPr>
          <w:rFonts w:cs="Arial" w:ascii="Arial" w:hAnsi="Arial"/>
          <w:i/>
          <w:lang w:val="ru-RU"/>
        </w:rPr>
        <w:t>(замечает целующихся</w:t>
      </w:r>
      <w:r>
        <w:rPr>
          <w:rFonts w:cs="Arial" w:ascii="Arial" w:hAnsi="Arial"/>
          <w:sz w:val="24"/>
          <w:lang w:val="ru-RU"/>
        </w:rPr>
        <w:t>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Ты только полюбуйся, Паулин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ind w:left="-630" w:hanging="0"/>
        <w:rPr/>
      </w:pPr>
      <w:r>
        <w:rPr/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Какая красотень. Ну, просто голубки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у, что, мой друг? Антонио, да оторвись ты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шу прощенья у Элеоноры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 наше счастье предлагаю…выпи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Паулина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лаза сияют, что ослепнуть можн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поднимаю этот тост – за дружбу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За Пабло! Моего большого друг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н оказался мудрым не на шутку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лагодарю тебя за все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улин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(</w:t>
      </w:r>
      <w:r>
        <w:rPr>
          <w:rFonts w:cs="Arial" w:ascii="Arial" w:hAnsi="Arial"/>
          <w:i/>
          <w:lang w:val="ru-RU"/>
        </w:rPr>
        <w:t>Пабло)</w:t>
      </w:r>
      <w:r>
        <w:rPr>
          <w:rFonts w:cs="Arial" w:ascii="Arial" w:hAnsi="Arial"/>
          <w:sz w:val="24"/>
          <w:lang w:val="ru-RU"/>
        </w:rPr>
        <w:t xml:space="preserve">                         Ты просто чудо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знаю, знаю. И друзья мои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вайте наши свадьбы отгуляем вмест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Антонио (</w:t>
      </w:r>
      <w:r>
        <w:rPr>
          <w:rFonts w:cs="Arial" w:ascii="Arial" w:hAnsi="Arial"/>
          <w:i/>
          <w:lang w:val="ru-RU"/>
        </w:rPr>
        <w:t>Элеоноре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огласна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>Д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Печаль моя, уйди!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абло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Жить весело – гораздо интересне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 xml:space="preserve">Антонио </w:t>
      </w:r>
      <w:r>
        <w:rPr>
          <w:rFonts w:cs="Arial" w:ascii="Arial" w:hAnsi="Arial"/>
          <w:i/>
          <w:lang w:val="ru-RU"/>
        </w:rPr>
        <w:t>(Пабло)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думал, что когда-нибудь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«Спасибо» я ему скаж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онора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му «ему»?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нтонио</w:t>
      </w:r>
    </w:p>
    <w:p>
      <w:pPr>
        <w:pStyle w:val="TextBodyIndent"/>
        <w:rPr/>
      </w:pPr>
      <w:r>
        <w:rPr/>
        <w:tab/>
        <w:tab/>
        <w:tab/>
        <w:t>Так, дон Жуану одному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н Жуан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онечно, да. Любовь. Любовь –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ожественное чувство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Она соединила вновь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эти два союз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Любовь свободна, как стрела амура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ы часто любим вопреки себ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а, человека не проста натура –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му поверить трудно, что любовь сильне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ильнее наших страхов и желаний,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ильнее разума, что покоряет время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«Плюс», «минус», «да» и «нет» она соединяет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Любовь всесильна, всемогуща. Она – наше спасенье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Люблю вилять на жизнь других и радость им дари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Люблю я жизнь, люблю я женщин, да и вообще людей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Любовь – одна достойная причина, чтобы жи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дна достойная причина, чтобы умереть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Я не прощаюсь. Погуляю средь временных обломков…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cs="Arial" w:ascii="Arial" w:hAnsi="Arial"/>
          <w:sz w:val="24"/>
          <w:lang w:val="ru-RU"/>
        </w:rPr>
        <w:t>Глядишь, и в вашем городе своих найду потомков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24"/>
          <w:lang w:val="ru-RU"/>
        </w:rPr>
        <w:t>ПОКЛОН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</w:t>
      </w:r>
      <w:r>
        <w:rPr>
          <w:rFonts w:cs="Arial" w:ascii="Arial" w:hAnsi="Arial"/>
          <w:sz w:val="24"/>
          <w:lang w:val="ru-RU"/>
        </w:rPr>
        <w:t>З А Н А В Е С.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</w:t>
      </w: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left="-63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-630" w:leader="none"/>
        </w:tabs>
        <w:ind w:hanging="63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default" r:id="rId2"/>
      <w:type w:val="nextPage"/>
      <w:pgSz w:w="12240" w:h="15840"/>
      <w:pgMar w:left="1800" w:right="1800" w:gutter="0" w:header="72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30" w:leader="none"/>
      </w:tabs>
      <w:ind w:hanging="630"/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630" w:leader="none"/>
      </w:tabs>
      <w:ind w:left="-630" w:hanging="0"/>
      <w:outlineLvl w:val="1"/>
    </w:pPr>
    <w:rPr>
      <w:rFonts w:ascii="Arial" w:hAnsi="Arial" w:cs="Arial"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630" w:leader="none"/>
      </w:tabs>
      <w:ind w:left="-630" w:hanging="0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40:00Z</dcterms:created>
  <dc:creator>a valued Microsoft Customer</dc:creator>
  <dc:description/>
  <cp:keywords/>
  <dc:language>en-US</dc:language>
  <cp:lastModifiedBy>Тоshiba</cp:lastModifiedBy>
  <dcterms:modified xsi:type="dcterms:W3CDTF">2005-11-15T10:05:00Z</dcterms:modified>
  <cp:revision>9</cp:revision>
  <dc:subject/>
  <dc:title>                                              Антонио (А)</dc:title>
</cp:coreProperties>
</file>