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40"/>
        <w:jc w:val="center"/>
        <w:outlineLvl w:val="0"/>
        <w:rPr/>
      </w:pPr>
      <w:r>
        <w:rPr/>
      </w:r>
    </w:p>
    <w:p>
      <w:pPr>
        <w:pStyle w:val="Normal"/>
        <w:numPr>
          <w:ilvl w:val="0"/>
          <w:numId w:val="0"/>
        </w:numPr>
        <w:ind w:firstLine="540"/>
        <w:jc w:val="right"/>
        <w:outlineLvl w:val="0"/>
        <w:rPr/>
      </w:pPr>
      <w:r>
        <w:rPr/>
        <w:t>Всем моим учителям с любовью и благодарностью</w:t>
      </w:r>
    </w:p>
    <w:p>
      <w:pPr>
        <w:pStyle w:val="Normal"/>
        <w:numPr>
          <w:ilvl w:val="0"/>
          <w:numId w:val="0"/>
        </w:numPr>
        <w:ind w:firstLine="540"/>
        <w:jc w:val="center"/>
        <w:outlineLvl w:val="0"/>
        <w:rPr/>
      </w:pPr>
      <w:r>
        <w:rPr/>
        <w:t xml:space="preserve">          </w:t>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r>
    </w:p>
    <w:p>
      <w:pPr>
        <w:pStyle w:val="Normal"/>
        <w:numPr>
          <w:ilvl w:val="0"/>
          <w:numId w:val="0"/>
        </w:numPr>
        <w:ind w:firstLine="540"/>
        <w:jc w:val="center"/>
        <w:outlineLvl w:val="0"/>
        <w:rPr/>
      </w:pPr>
      <w:r>
        <w:rPr/>
        <w:t>Нина Боков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ind w:firstLine="540"/>
        <w:jc w:val="center"/>
        <w:outlineLvl w:val="0"/>
        <w:rPr>
          <w:sz w:val="36"/>
          <w:szCs w:val="36"/>
        </w:rPr>
      </w:pPr>
      <w:r>
        <w:rPr>
          <w:sz w:val="36"/>
          <w:szCs w:val="36"/>
        </w:rPr>
        <w:t>НАУЧИ МЕНЯ ЖИТЬ</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pPr>
      <w:r>
        <w:rPr/>
      </w:r>
    </w:p>
    <w:p>
      <w:pPr>
        <w:pStyle w:val="Normal"/>
        <w:ind w:firstLine="540"/>
        <w:jc w:val="center"/>
        <w:rPr/>
      </w:pPr>
      <w:r>
        <w:rPr/>
      </w:r>
    </w:p>
    <w:p>
      <w:pPr>
        <w:pStyle w:val="Normal"/>
        <w:numPr>
          <w:ilvl w:val="0"/>
          <w:numId w:val="0"/>
        </w:numPr>
        <w:ind w:firstLine="540"/>
        <w:jc w:val="center"/>
        <w:outlineLvl w:val="0"/>
        <w:rPr/>
      </w:pPr>
      <w:r>
        <w:rPr/>
        <w:t>Драма в 3-х действиях</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2008</w:t>
      </w:r>
    </w:p>
    <w:p>
      <w:pPr>
        <w:pStyle w:val="Normal"/>
        <w:ind w:firstLine="540"/>
        <w:jc w:val="both"/>
        <w:rPr/>
      </w:pPr>
      <w:r>
        <w:rPr/>
        <w:t>Действующие лица:</w:t>
      </w:r>
    </w:p>
    <w:p>
      <w:pPr>
        <w:pStyle w:val="Normal"/>
        <w:ind w:firstLine="540"/>
        <w:jc w:val="both"/>
        <w:rPr/>
      </w:pPr>
      <w:r>
        <w:rPr/>
      </w:r>
    </w:p>
    <w:p>
      <w:pPr>
        <w:pStyle w:val="Normal"/>
        <w:numPr>
          <w:ilvl w:val="0"/>
          <w:numId w:val="0"/>
        </w:numPr>
        <w:ind w:firstLine="540"/>
        <w:jc w:val="both"/>
        <w:outlineLvl w:val="0"/>
        <w:rPr/>
      </w:pPr>
      <w:r>
        <w:rPr/>
        <w:t>Евгения Викторовна, 45 лет, преподаватель вуза</w:t>
      </w:r>
    </w:p>
    <w:p>
      <w:pPr>
        <w:pStyle w:val="Normal"/>
        <w:ind w:firstLine="540"/>
        <w:jc w:val="both"/>
        <w:rPr/>
      </w:pPr>
      <w:r>
        <w:rPr/>
      </w:r>
    </w:p>
    <w:p>
      <w:pPr>
        <w:pStyle w:val="Normal"/>
        <w:numPr>
          <w:ilvl w:val="0"/>
          <w:numId w:val="0"/>
        </w:numPr>
        <w:ind w:firstLine="540"/>
        <w:jc w:val="both"/>
        <w:outlineLvl w:val="0"/>
        <w:rPr/>
      </w:pPr>
      <w:r>
        <w:rPr/>
        <w:t>Женя, 19 года, студентка</w:t>
      </w:r>
    </w:p>
    <w:p>
      <w:pPr>
        <w:pStyle w:val="Normal"/>
        <w:ind w:firstLine="540"/>
        <w:jc w:val="both"/>
        <w:rPr/>
      </w:pPr>
      <w:r>
        <w:rPr/>
      </w:r>
    </w:p>
    <w:p>
      <w:pPr>
        <w:pStyle w:val="Normal"/>
        <w:ind w:left="540" w:hanging="0"/>
        <w:jc w:val="both"/>
        <w:rPr/>
      </w:pPr>
      <w:r>
        <w:rPr/>
        <w:t>Павел Иванович, 50 лет, деловой человек и по совместительству     криминальный авторитет</w:t>
      </w:r>
    </w:p>
    <w:p>
      <w:pPr>
        <w:pStyle w:val="Normal"/>
        <w:ind w:firstLine="540"/>
        <w:jc w:val="both"/>
        <w:rPr/>
      </w:pPr>
      <w:r>
        <w:rPr/>
      </w:r>
    </w:p>
    <w:p>
      <w:pPr>
        <w:pStyle w:val="Normal"/>
        <w:ind w:firstLine="540"/>
        <w:jc w:val="both"/>
        <w:rPr/>
      </w:pPr>
      <w:r>
        <w:rPr/>
        <w:t>Время действия - наши дни.</w:t>
      </w:r>
    </w:p>
    <w:p>
      <w:pPr>
        <w:pStyle w:val="Normal"/>
        <w:ind w:firstLine="540"/>
        <w:jc w:val="both"/>
        <w:rPr/>
      </w:pPr>
      <w:r>
        <w:rPr/>
        <w:t>Место действия – складской ангар.</w:t>
      </w:r>
    </w:p>
    <w:p>
      <w:pPr>
        <w:pStyle w:val="Normal"/>
        <w:ind w:firstLine="540"/>
        <w:jc w:val="both"/>
        <w:rPr/>
      </w:pPr>
      <w:r>
        <w:rPr/>
      </w:r>
    </w:p>
    <w:p>
      <w:pPr>
        <w:pStyle w:val="Normal"/>
        <w:ind w:firstLine="540"/>
        <w:jc w:val="both"/>
        <w:rPr/>
      </w:pPr>
      <w:r>
        <w:rPr/>
      </w:r>
    </w:p>
    <w:p>
      <w:pPr>
        <w:pStyle w:val="Normal"/>
        <w:numPr>
          <w:ilvl w:val="0"/>
          <w:numId w:val="0"/>
        </w:numPr>
        <w:ind w:firstLine="540"/>
        <w:jc w:val="both"/>
        <w:outlineLvl w:val="0"/>
        <w:rPr/>
      </w:pPr>
      <w:r>
        <w:rPr/>
        <w:t xml:space="preserve">                                            </w:t>
      </w:r>
      <w:r>
        <w:rPr/>
        <w:t>ДЕЙСТВИЕ ПЕРВОЕ</w:t>
      </w:r>
    </w:p>
    <w:p>
      <w:pPr>
        <w:pStyle w:val="Normal"/>
        <w:ind w:firstLine="540"/>
        <w:jc w:val="both"/>
        <w:rPr/>
      </w:pPr>
      <w:r>
        <w:rPr/>
      </w:r>
    </w:p>
    <w:p>
      <w:pPr>
        <w:pStyle w:val="Normal"/>
        <w:ind w:firstLine="540"/>
        <w:jc w:val="both"/>
        <w:rPr/>
      </w:pPr>
      <w:r>
        <w:rPr/>
        <w:t>Темнота и тишина. Затем раздаются неясные крики, шум, слышится  металлический лязг, и в глубине сцены появляется прямоугольник света – открывается дверь ангара. В прямоугольнике мелькают две фигуры, и дверь захлопывается. Вновь темнота, в которой  теперь звучат два  женских голоса.</w:t>
      </w:r>
    </w:p>
    <w:p>
      <w:pPr>
        <w:pStyle w:val="Normal"/>
        <w:ind w:firstLine="540"/>
        <w:jc w:val="both"/>
        <w:rPr/>
      </w:pPr>
      <w:r>
        <w:rPr/>
        <w:t>ЖЕНЯ. Ой, блин, колено!..</w:t>
      </w:r>
    </w:p>
    <w:p>
      <w:pPr>
        <w:pStyle w:val="Normal"/>
        <w:ind w:firstLine="540"/>
        <w:jc w:val="both"/>
        <w:rPr/>
      </w:pPr>
      <w:r>
        <w:rPr/>
        <w:t>ЕВГЕНИЯ ВИКТОРОВНА. Тихо! Замри и не двигайся! Ты где? Протяни руку!</w:t>
      </w:r>
    </w:p>
    <w:p>
      <w:pPr>
        <w:pStyle w:val="Normal"/>
        <w:ind w:firstLine="540"/>
        <w:jc w:val="both"/>
        <w:rPr/>
      </w:pPr>
      <w:r>
        <w:rPr/>
        <w:t>ЖЕНЯ. Куда протягивать-то? Ой, я, кажется, в лицо Вам заехала…(Кричит.) Да дайте же  свет, козлы!</w:t>
      </w:r>
    </w:p>
    <w:p>
      <w:pPr>
        <w:pStyle w:val="Normal"/>
        <w:ind w:firstLine="540"/>
        <w:jc w:val="both"/>
        <w:rPr/>
      </w:pPr>
      <w:r>
        <w:rPr/>
        <w:t>ЕВГЕНИЯ ВИКТОРОВНА. Ну, зачем сразу грубить? (Кричит.) Господа, включите электричество, будьте любезны!.. О, пожалуйста! Доброе слово и бандитам приятно…</w:t>
      </w:r>
    </w:p>
    <w:p>
      <w:pPr>
        <w:pStyle w:val="Normal"/>
        <w:ind w:firstLine="540"/>
        <w:jc w:val="both"/>
        <w:rPr/>
      </w:pPr>
      <w:r>
        <w:rPr/>
        <w:t>Под потолком загораются несколько ламп и освещают помещение ангара, заполненное штабелями ящиков, коробок и мешков. На переднем плане - небольшая свободная площадка, где по одну сторону стоит подъемник, а по другую – длинный узкий стол вроде верстака, на котором разбросаны различные детали и инструменты вперемежку с ветошью и обрывками газет. Здесь же у стола валяется старая табуретка из пластика. От двери к площадке есть проход, не слишком широкий и достаточно извилистый, из которого и появляются, озираясь,  Евгения Викторовна и Женя. Они почти одного роста и одинаковой комплекции, и обе имеют вид несколько взъерошенный и помятый. На лбу у Евгении Викторовны синяк, на левой скуле у Жени кровоточит царапина. Евгения Викторовна одета в джинсы классического кроя, белую блузку и замшевый пиджак, Женя – в яркую легкую майку и модный джинсовый костюм со стразами и заплатками.</w:t>
      </w:r>
    </w:p>
    <w:p>
      <w:pPr>
        <w:pStyle w:val="Normal"/>
        <w:ind w:firstLine="540"/>
        <w:jc w:val="both"/>
        <w:rPr/>
      </w:pPr>
      <w:r>
        <w:rPr/>
        <w:t>ЕВГЕНИЯ ВИКТОРОВНА. Н-да, каземат большой, но уютным его не назовешь. Впрочем, не худший вариант… (Поднимает и ставит табуретку.) Интересно, мыши здесь водятся?</w:t>
      </w:r>
    </w:p>
    <w:p>
      <w:pPr>
        <w:pStyle w:val="Normal"/>
        <w:ind w:firstLine="540"/>
        <w:jc w:val="both"/>
        <w:rPr/>
      </w:pPr>
      <w:r>
        <w:rPr/>
        <w:t>ЖЕНЯ. А Вы что, боитесь мышей, Евгения Викторовна?</w:t>
      </w:r>
    </w:p>
    <w:p>
      <w:pPr>
        <w:pStyle w:val="Normal"/>
        <w:ind w:firstLine="540"/>
        <w:jc w:val="both"/>
        <w:rPr/>
      </w:pPr>
      <w:r>
        <w:rPr/>
        <w:t>ЕВГЕНИЯ ВИКТОРОВНА. Угу. А ты не боишься?</w:t>
      </w:r>
    </w:p>
    <w:p>
      <w:pPr>
        <w:pStyle w:val="Normal"/>
        <w:ind w:firstLine="540"/>
        <w:jc w:val="both"/>
        <w:rPr/>
      </w:pPr>
      <w:r>
        <w:rPr/>
        <w:t>ЖЕНЯ (присаживаясь на подъемник). Нет. Ни мышей, ни пауков, ни других тварей.</w:t>
      </w:r>
    </w:p>
    <w:p>
      <w:pPr>
        <w:pStyle w:val="Normal"/>
        <w:ind w:firstLine="540"/>
        <w:jc w:val="both"/>
        <w:rPr/>
      </w:pPr>
      <w:r>
        <w:rPr/>
        <w:t>ЕВГЕНИЯ ВИКТОРОВНА. Ну, с пауками я почти дружу, а грызунов почему-то не перевариваю. (Морщится, держась за бок.) Мама дорогая, и врезал же мне этот дебил белобрысый!.. Это, оказывается, очень обидно и больно, когда тебя бьют.</w:t>
      </w:r>
    </w:p>
    <w:p>
      <w:pPr>
        <w:pStyle w:val="Normal"/>
        <w:ind w:firstLine="540"/>
        <w:jc w:val="both"/>
        <w:rPr/>
      </w:pPr>
      <w:r>
        <w:rPr/>
        <w:t>ЖЕНЯ (осторожно трогает царапину). Раньше, значит, никогда не били? Даже в детстве?</w:t>
      </w:r>
    </w:p>
    <w:p>
      <w:pPr>
        <w:pStyle w:val="Normal"/>
        <w:ind w:firstLine="540"/>
        <w:jc w:val="both"/>
        <w:rPr/>
      </w:pPr>
      <w:r>
        <w:rPr/>
        <w:t>ЕВГЕНИЯ ВИКТОРОВНА. Знаешь, обходилось. И драться тоже и разу не пришлось. Первый опыт.</w:t>
      </w:r>
    </w:p>
    <w:p>
      <w:pPr>
        <w:pStyle w:val="Normal"/>
        <w:ind w:firstLine="540"/>
        <w:jc w:val="both"/>
        <w:rPr/>
      </w:pPr>
      <w:r>
        <w:rPr/>
        <w:t>ЖЕНЯ (вытирая тыльной стороной ладони кровь). Поздравляю. Зачем тогда полезли? И чего вообще вмешались-то?! Отвернулись бы, как все, и сделали вид, что вас ничего не касается.</w:t>
      </w:r>
    </w:p>
    <w:p>
      <w:pPr>
        <w:pStyle w:val="Normal"/>
        <w:ind w:firstLine="540"/>
        <w:jc w:val="both"/>
        <w:rPr/>
      </w:pPr>
      <w:r>
        <w:rPr/>
        <w:t xml:space="preserve">Евгения Викторовна, оглядывает себя и равнодушно бормочет: «Фу-ты, любимую блузку порвали», затем сует руки в карманы пиджака и, издав довольное «ага», достает  из одного кармана узкий белый шарфик, который  протягивает  Жене. </w:t>
      </w:r>
    </w:p>
    <w:p>
      <w:pPr>
        <w:pStyle w:val="Normal"/>
        <w:ind w:firstLine="540"/>
        <w:jc w:val="both"/>
        <w:rPr/>
      </w:pPr>
      <w:r>
        <w:rPr/>
        <w:t>ЕВГЕНИЯ ВИКТОРОВНА. На, держи. Он, конечно, не стерильный, но чистый. А в сумочке у меня пластырь был. Только где теперь эта сумка? Тю-тю!..</w:t>
      </w:r>
    </w:p>
    <w:p>
      <w:pPr>
        <w:pStyle w:val="Normal"/>
        <w:ind w:firstLine="540"/>
        <w:jc w:val="both"/>
        <w:rPr/>
      </w:pPr>
      <w:r>
        <w:rPr/>
        <w:t>ЖЕНЯ. Спасибо. Не жалко? Испорчу ведь.</w:t>
      </w:r>
    </w:p>
    <w:p>
      <w:pPr>
        <w:pStyle w:val="Normal"/>
        <w:ind w:firstLine="540"/>
        <w:jc w:val="both"/>
        <w:rPr/>
      </w:pPr>
      <w:r>
        <w:rPr/>
        <w:t>ЕВГЕНИЯ ВИКТОРОВНА. Да плевать сто раз! (Садится на табуретку.) Зачем вмешалась, спрашиваешь? А воспитание такое дурацко-советское – все достает. До сих пор никак  не могу  избавиться от активной жизненной позиции.</w:t>
      </w:r>
    </w:p>
    <w:p>
      <w:pPr>
        <w:pStyle w:val="Normal"/>
        <w:ind w:firstLine="540"/>
        <w:jc w:val="both"/>
        <w:rPr/>
      </w:pPr>
      <w:r>
        <w:rPr/>
        <w:t>ЖЕНЯ (зажимая царапину шарфом). Жесть! Членом КПСС, наверное, были?</w:t>
      </w:r>
    </w:p>
    <w:p>
      <w:pPr>
        <w:pStyle w:val="Normal"/>
        <w:ind w:firstLine="540"/>
        <w:jc w:val="both"/>
        <w:rPr/>
      </w:pPr>
      <w:r>
        <w:rPr/>
        <w:t>ЕВГЕНИЯ ВИКТОРОВНА. Увы, никогда в ни каких партийных списках  не значилась, хотя это, конечно, очень полезно во всех отношениях - оказаться  в нужное время в нужных списках… Но я, как легкомысленная киска, гуляю сама по себе.  Сегодня вот забежала в кафе сладеньким полакомиться, а там глянь – трое каких-то амбалов сцапали и потащили неведомо куда мою студентку Женю Гусеву, которая извивалась и отчаянно вопила «Мама!»…</w:t>
      </w:r>
    </w:p>
    <w:p>
      <w:pPr>
        <w:pStyle w:val="Normal"/>
        <w:ind w:firstLine="540"/>
        <w:jc w:val="both"/>
        <w:rPr/>
      </w:pPr>
      <w:r>
        <w:rPr/>
        <w:t xml:space="preserve">ЖЕНЯ (возмущенно вскидывается). Ничего я не вопила!  Дергалась, да, но молча!.. </w:t>
      </w:r>
    </w:p>
    <w:p>
      <w:pPr>
        <w:pStyle w:val="Normal"/>
        <w:ind w:firstLine="540"/>
        <w:jc w:val="both"/>
        <w:rPr/>
      </w:pPr>
      <w:r>
        <w:rPr/>
        <w:t>ЕВГЕНИЯ ВИКТОРОВНА. Да у тебя все лицо кричало! Я же не слепая – ты была в такой аховой ситуации, когда вслух или про себя мамочку зовут или уж прямо к Господу взывают. Я и не выдержала – сорвалась и ввязалась…</w:t>
      </w:r>
    </w:p>
    <w:p>
      <w:pPr>
        <w:pStyle w:val="Normal"/>
        <w:ind w:firstLine="540"/>
        <w:jc w:val="both"/>
        <w:rPr/>
      </w:pPr>
      <w:r>
        <w:rPr/>
        <w:t>ЖЕНЯ. Никого я не звала! И вообще сроду не мамкаюсь! Ну, блин!..  Толк-то какой от Вашего срыва?</w:t>
      </w:r>
    </w:p>
    <w:p>
      <w:pPr>
        <w:pStyle w:val="Normal"/>
        <w:ind w:firstLine="540"/>
        <w:jc w:val="both"/>
        <w:rPr/>
      </w:pPr>
      <w:r>
        <w:rPr/>
        <w:t xml:space="preserve">ЕВГЕНИЯ ВИКТОРОВНА. Толку пока никакого, согласна. Попалась вместе с тобой. (Дотрагивается до шишки на лбу.) Извини, на героиню боевика не тяну... Н-да, нас среди бела дня мутузили, скручивали, пихали в машину, и хоть бы кто-нибудь  заступился! Ведь кругом была уйма народу, в том числе и мужики здоровые, и  парнишки крепкие. Ну, в милицию-то, по крайней мере, позвонили, а? </w:t>
      </w:r>
    </w:p>
    <w:p>
      <w:pPr>
        <w:pStyle w:val="Normal"/>
        <w:ind w:firstLine="540"/>
        <w:jc w:val="both"/>
        <w:rPr/>
      </w:pPr>
      <w:r>
        <w:rPr/>
        <w:t>ЖЕНЯ. Ага, наперегонки звонить  ломанулись! Будто Вы не знаете – каждому дело только до себя. Все лишь за шкуру свою или кошелек свой трясутся. (Ожесточенно размахивает окровавленным шарфиком.) И правильно, что всемирный потоп будет! Что заслужили, то и получим. Пусть все смоет бесследно!..</w:t>
      </w:r>
    </w:p>
    <w:p>
      <w:pPr>
        <w:pStyle w:val="Normal"/>
        <w:ind w:firstLine="540"/>
        <w:jc w:val="both"/>
        <w:rPr/>
      </w:pPr>
      <w:r>
        <w:rPr/>
        <w:t>ЕВГЕНИЯ ВИКТОРОВНА (Всем корпусом поворачивается к Жене, смотрит на нее в упор.) Н-да?! Ты  с нетерпением  ждешь вселенского потопа? И уверена, что он непременно случится?</w:t>
      </w:r>
    </w:p>
    <w:p>
      <w:pPr>
        <w:pStyle w:val="Normal"/>
        <w:ind w:firstLine="540"/>
        <w:jc w:val="both"/>
        <w:rPr>
          <w:lang w:val="en-US"/>
        </w:rPr>
      </w:pPr>
      <w:r>
        <w:rPr/>
        <w:t>ЖЕНЯ. Так сейчас об этом вон сколько говорят! За глобальным изменением климата идет глобальная катастрофа – парниковый эффект нарастает, льды тают, и магнитные полюса сдвигаются. Да и все предсказания об общей гибели  совпадают!.. Билл Гейтс даже хранилища для генофонда уже строит… Что, скажите, Вы не в теме? Для Вас это новость?</w:t>
      </w:r>
    </w:p>
    <w:p>
      <w:pPr>
        <w:pStyle w:val="Normal"/>
        <w:ind w:firstLine="540"/>
        <w:jc w:val="both"/>
        <w:rPr/>
      </w:pPr>
      <w:r>
        <w:rPr/>
        <w:t xml:space="preserve">Лицо Евгении Викторовны на мгновение искажает странная гримаса  то ли боли, то ли отчаяния. Евгения Викторовна быстро закрывает глаза ладонями крест-накрест, словно делает пальминг, замирает на несколько секунд, затем медленно опускает руки. </w:t>
      </w:r>
    </w:p>
    <w:p>
      <w:pPr>
        <w:pStyle w:val="Normal"/>
        <w:ind w:firstLine="540"/>
        <w:jc w:val="both"/>
        <w:rPr/>
      </w:pPr>
      <w:r>
        <w:rPr/>
        <w:t>ЕВГЕНИЯ ВИКТОРОВНА. Нет, не новость. Только  меня пока гораздо больше волнует моя личная катастрофа… И поскольку надеяться на то, что прямо сей момент нас поглотят воды потопа, не приходится, открой-ка мне, тезка, за что тебя, а заодно и меня прицепом, сгребли и держат здесь люди, весь облик и повадки которых не оставляют ни малейшего сомнения в их самой темной уголовной деятельности.</w:t>
      </w:r>
    </w:p>
    <w:p>
      <w:pPr>
        <w:pStyle w:val="Normal"/>
        <w:ind w:firstLine="540"/>
        <w:jc w:val="both"/>
        <w:rPr/>
      </w:pPr>
      <w:r>
        <w:rPr/>
        <w:t>Женя молчит, отвернувшись в сторону.</w:t>
      </w:r>
    </w:p>
    <w:p>
      <w:pPr>
        <w:pStyle w:val="Normal"/>
        <w:ind w:firstLine="540"/>
        <w:jc w:val="both"/>
        <w:rPr/>
      </w:pPr>
      <w:r>
        <w:rPr/>
        <w:t>ЕВГЕНИЯ ВИКТОРОВНА. Впрочем, можешь не отвечать. Я и без того, кажется, догадываюсь. В нашем институте уже несколько дней обсуждают смерть третьекурсника Валентина Евсеева от передозировки наркотиков, а ты, Женя Гусева, была близкой подругой тире гражданской женой погибшего. Отсюда вывод: тебе по наследству достались наркотические, соответственно, криминальные проблемы  мужа.  Я права?</w:t>
      </w:r>
    </w:p>
    <w:p>
      <w:pPr>
        <w:pStyle w:val="Normal"/>
        <w:ind w:firstLine="540"/>
        <w:jc w:val="both"/>
        <w:rPr/>
      </w:pPr>
      <w:r>
        <w:rPr/>
        <w:t>ЖЕНЯ (встает и аккуратно складывает шарфик). Забейте, Евгения Викторовна. На фига Вам  чужие проблемы?  Да и бандюг этих я совершенно не знаю, поэтому понятия не имею, чего им от меня надо. Может, они просто перепутали меня с кем-то. (Подходит к Евгении Викторовне, отдает ей шарфик.) Спасибо еще раз. Не отстирается – куплю Вам новый.</w:t>
      </w:r>
    </w:p>
    <w:p>
      <w:pPr>
        <w:pStyle w:val="Normal"/>
        <w:ind w:firstLine="540"/>
        <w:jc w:val="both"/>
        <w:rPr/>
      </w:pPr>
      <w:r>
        <w:rPr/>
        <w:t xml:space="preserve">ЕВГЕНИЯ ВИКТОРОВНА (издает короткий смешок, небрежно швыряет шарфик на стол). Забей, Женечка… Ладно, будем терпеливо ждать разрешения этой неприятной коллизии,  все равно другого ничего не остается. Рано или поздно кто-нибудь же заявиться с этой самой, как ее… О, предъявой! (Начинает  копаться в груде вещей на столе.)  Обидно только, что пирожное свое доесть  не успела. Оно было такое шоколадно-ореховое, м-м… </w:t>
      </w:r>
    </w:p>
    <w:p>
      <w:pPr>
        <w:pStyle w:val="Normal"/>
        <w:ind w:firstLine="540"/>
        <w:jc w:val="both"/>
        <w:rPr/>
      </w:pPr>
      <w:r>
        <w:rPr/>
        <w:t>ЖЕНЯ. Не переживайте, дожуют за Вас.</w:t>
      </w:r>
    </w:p>
    <w:p>
      <w:pPr>
        <w:pStyle w:val="Normal"/>
        <w:ind w:firstLine="540"/>
        <w:jc w:val="both"/>
        <w:rPr/>
      </w:pPr>
      <w:r>
        <w:rPr/>
        <w:t xml:space="preserve">ЕВГЕНИЯ ВИКТОРОВНА. Не сомневаюсь. </w:t>
      </w:r>
    </w:p>
    <w:p>
      <w:pPr>
        <w:pStyle w:val="Normal"/>
        <w:ind w:firstLine="540"/>
        <w:jc w:val="both"/>
        <w:rPr/>
      </w:pPr>
      <w:r>
        <w:rPr/>
        <w:t>ЖЕНЯ (роясь в карманах курточки). У меня карамелька есть. Хотите?</w:t>
      </w:r>
    </w:p>
    <w:p>
      <w:pPr>
        <w:pStyle w:val="Normal"/>
        <w:ind w:firstLine="540"/>
        <w:jc w:val="both"/>
        <w:rPr/>
      </w:pPr>
      <w:r>
        <w:rPr/>
        <w:t>ЕВГЕНИЯ ВИКТОРОВНА. Благодарю, нет. Схрупай сама или оставь на потом. Вряд ли нас здесь кормить будут, скорее голодом заморят. (Находит отвертку, крутит ее задумчиво в руках, затем откладывает в сторону.) Н-да…</w:t>
      </w:r>
    </w:p>
    <w:p>
      <w:pPr>
        <w:pStyle w:val="Normal"/>
        <w:ind w:firstLine="540"/>
        <w:jc w:val="both"/>
        <w:rPr/>
      </w:pPr>
      <w:r>
        <w:rPr/>
        <w:t xml:space="preserve">ЖЕНЯ. А что Вы там ищете? Не еду же?    </w:t>
      </w:r>
    </w:p>
    <w:p>
      <w:pPr>
        <w:pStyle w:val="Normal"/>
        <w:ind w:firstLine="540"/>
        <w:jc w:val="both"/>
        <w:rPr/>
      </w:pPr>
      <w:r>
        <w:rPr/>
        <w:t>ЕВГЕНИЯ ВИКТОРОВНА. Средство для побега. Откопаю какой-нибудь инструмент, мы подломим дверь или разберем потолок, а там уж огородами, огородами к своим…</w:t>
      </w:r>
    </w:p>
    <w:p>
      <w:pPr>
        <w:pStyle w:val="Normal"/>
        <w:ind w:firstLine="540"/>
        <w:jc w:val="both"/>
        <w:rPr/>
      </w:pPr>
      <w:r>
        <w:rPr/>
        <w:t>ЖЕНЯ. Зашибись! Вы это всерьез?.. Но какими огородами-то?</w:t>
      </w:r>
    </w:p>
    <w:p>
      <w:pPr>
        <w:pStyle w:val="Normal"/>
        <w:ind w:firstLine="540"/>
        <w:jc w:val="both"/>
        <w:rPr/>
      </w:pPr>
      <w:r>
        <w:rPr/>
        <w:t>ЕВГЕНИЯ ВИКТОРОВНА (фыркает). Извини, юмор это такой… прошлой эпохи. Ты уже не поймешь… А что так скукожилась? Болит что-то?</w:t>
      </w:r>
    </w:p>
    <w:p>
      <w:pPr>
        <w:pStyle w:val="Normal"/>
        <w:ind w:firstLine="540"/>
        <w:jc w:val="both"/>
        <w:rPr/>
      </w:pPr>
      <w:r>
        <w:rPr/>
        <w:t>ЖЕНЯ. Замерзла немного. Прохладно здесь.</w:t>
      </w:r>
    </w:p>
    <w:p>
      <w:pPr>
        <w:pStyle w:val="Normal"/>
        <w:ind w:firstLine="540"/>
        <w:jc w:val="both"/>
        <w:rPr/>
      </w:pPr>
      <w:r>
        <w:rPr/>
        <w:t>ЕВГЕНИЯ ВИКТОРОВНА. Это ты одета легче легкого… (Снимает  с себя пиджак и протягивает его Жене.) Накинь.</w:t>
      </w:r>
    </w:p>
    <w:p>
      <w:pPr>
        <w:pStyle w:val="Normal"/>
        <w:ind w:firstLine="540"/>
        <w:jc w:val="both"/>
        <w:rPr/>
      </w:pPr>
      <w:r>
        <w:rPr/>
        <w:t>ЖЕНЯ (почти испуганно). Что Вы! Не надо!..</w:t>
      </w:r>
    </w:p>
    <w:p>
      <w:pPr>
        <w:pStyle w:val="Normal"/>
        <w:ind w:firstLine="540"/>
        <w:jc w:val="both"/>
        <w:rPr/>
      </w:pPr>
      <w:r>
        <w:rPr/>
        <w:t xml:space="preserve">ЕВГЕНИЯ ВИКТОРОВНА (грозно). Не возражать, студентка Гусева! (Встав, кутает Женю в пиджак, и та не решается сопротивляться.) Ну и дурацкая у вас мода – все в притирку, куцее, неудобное и для здоровья вредное!.. (Усмехается.) Хотя что я  ворчу-то? Будто сама в свое время не пижонила  в мини и тонких колготках при любой погоде. Помню, бабушка ругалась! Кричала: «Все свое женское отморозишь!» </w:t>
      </w:r>
    </w:p>
    <w:p>
      <w:pPr>
        <w:pStyle w:val="Normal"/>
        <w:ind w:firstLine="540"/>
        <w:jc w:val="both"/>
        <w:rPr/>
      </w:pPr>
      <w:r>
        <w:rPr/>
        <w:t>ЖЕНЯ. И бабушку Вы, конечно, не слушали?</w:t>
      </w:r>
    </w:p>
    <w:p>
      <w:pPr>
        <w:pStyle w:val="Normal"/>
        <w:ind w:firstLine="540"/>
        <w:jc w:val="both"/>
        <w:rPr/>
      </w:pPr>
      <w:r>
        <w:rPr/>
        <w:t>ЕВГЕНИЯ ВИКТОРОВНА. Само собой, игнорировала и гордо приходила домой  с сизыми закоченевшими коленками. Зато теперь  умная!</w:t>
      </w:r>
    </w:p>
    <w:p>
      <w:pPr>
        <w:pStyle w:val="Normal"/>
        <w:ind w:firstLine="540"/>
        <w:jc w:val="both"/>
        <w:rPr/>
      </w:pPr>
      <w:r>
        <w:rPr/>
        <w:t>ЖЕНЯ. Но я так  не могу! Вам ведь тоже холодно. (Решительно стаскивает  с плеч  пиджак,   затем  снимает свою джинсовую курточку и подает ее Евгении Викторовне.) Вот, хотя бы мое наденьте! Иначе забирайте свой пиджак и… все!</w:t>
      </w:r>
    </w:p>
    <w:p>
      <w:pPr>
        <w:pStyle w:val="Normal"/>
        <w:ind w:firstLine="540"/>
        <w:jc w:val="both"/>
        <w:rPr/>
      </w:pPr>
      <w:r>
        <w:rPr/>
        <w:t>ЕВГЕНИЯ ВИКТОРОВНА (потирает руки). Обмен предлагаешь?  А, давай! Махнем, не глядя, как говаривали когда-то!</w:t>
      </w:r>
    </w:p>
    <w:p>
      <w:pPr>
        <w:pStyle w:val="Normal"/>
        <w:ind w:firstLine="540"/>
        <w:jc w:val="both"/>
        <w:rPr/>
      </w:pPr>
      <w:r>
        <w:rPr/>
        <w:t>Евгения Викторовна надевает на себя куртку, в то время как  Женя с наслаждением кутается в добротный теплый пиджак.</w:t>
      </w:r>
    </w:p>
    <w:p>
      <w:pPr>
        <w:pStyle w:val="Normal"/>
        <w:ind w:firstLine="540"/>
        <w:jc w:val="both"/>
        <w:rPr/>
      </w:pPr>
      <w:r>
        <w:rPr/>
        <w:t>ЕВГЕНИЯ ВИКТОРОВНА (поправляя курточку, вертясь и оглядывая себя). Ничего, впору, мой, кажется, размерчик.</w:t>
      </w:r>
    </w:p>
    <w:p>
      <w:pPr>
        <w:pStyle w:val="Normal"/>
        <w:ind w:firstLine="540"/>
        <w:jc w:val="both"/>
        <w:rPr/>
      </w:pPr>
      <w:r>
        <w:rPr/>
        <w:t>ЖЕНЯ. Ага, и Вам идет.</w:t>
      </w:r>
    </w:p>
    <w:p>
      <w:pPr>
        <w:pStyle w:val="Normal"/>
        <w:ind w:firstLine="540"/>
        <w:jc w:val="both"/>
        <w:rPr/>
      </w:pPr>
      <w:r>
        <w:rPr/>
        <w:t>ЕВГЕНИЯ ВИКТОРОВНА. Правда? Давненько подобного не напяливала. Не такая уж плохая вещица, замечу… А что на месте-то застыли? Двигаться надо, двигаться, если по-настоящему согреться хочешь!..</w:t>
      </w:r>
    </w:p>
    <w:p>
      <w:pPr>
        <w:pStyle w:val="Normal"/>
        <w:ind w:firstLine="540"/>
        <w:jc w:val="both"/>
        <w:rPr/>
      </w:pPr>
      <w:r>
        <w:rPr/>
        <w:t>Евгения Викторовна начинает ходить туда и сюда, слегка пританцовывая, Женя следует ее примеру.</w:t>
      </w:r>
    </w:p>
    <w:p>
      <w:pPr>
        <w:pStyle w:val="Normal"/>
        <w:ind w:firstLine="540"/>
        <w:jc w:val="both"/>
        <w:rPr/>
      </w:pPr>
      <w:r>
        <w:rPr/>
        <w:t>ЖЕНЯ. Вопрос можно?</w:t>
      </w:r>
    </w:p>
    <w:p>
      <w:pPr>
        <w:pStyle w:val="Normal"/>
        <w:ind w:firstLine="540"/>
        <w:jc w:val="both"/>
        <w:rPr/>
      </w:pPr>
      <w:r>
        <w:rPr/>
        <w:t>ЕВГЕНИЯ ВИКТОРОВНА. Валяй.</w:t>
      </w:r>
    </w:p>
    <w:p>
      <w:pPr>
        <w:pStyle w:val="Normal"/>
        <w:ind w:firstLine="540"/>
        <w:jc w:val="both"/>
        <w:rPr/>
      </w:pPr>
      <w:r>
        <w:rPr/>
        <w:t>ЖЕНЯ. Почему Вы насчет какого-то Мариенбада кричали, когда на том белобрысом уроде повисли?</w:t>
      </w:r>
    </w:p>
    <w:p>
      <w:pPr>
        <w:pStyle w:val="Normal"/>
        <w:ind w:firstLine="540"/>
        <w:jc w:val="both"/>
        <w:rPr/>
      </w:pPr>
      <w:r>
        <w:rPr/>
        <w:t>ЕВГЕНИЯ ВИКТОРОВНА (тихо смеется). Причудливые игры  подсознания. Закричала первое, что в голове пронеслось. Фильм был такой французского режиссера Алена Рене «В прошлом году в Мариенбаде». Ну, ты про него вряд ли даже слышала.  Для вашего поколения  все, что было до «Матрицы», это как до нашей эры. Такую сентенцию, во всяком случае, выдал мне один студент.</w:t>
      </w:r>
    </w:p>
    <w:p>
      <w:pPr>
        <w:pStyle w:val="Normal"/>
        <w:ind w:firstLine="540"/>
        <w:jc w:val="both"/>
        <w:rPr/>
      </w:pPr>
      <w:r>
        <w:rPr/>
        <w:t>ЖЕНЯ. Вот кретин! «Матрица» - это вообще отстой!</w:t>
      </w:r>
    </w:p>
    <w:p>
      <w:pPr>
        <w:pStyle w:val="Normal"/>
        <w:ind w:firstLine="540"/>
        <w:jc w:val="both"/>
        <w:rPr/>
      </w:pPr>
      <w:r>
        <w:rPr/>
        <w:t>ЕВГЕНИЯ ВИКТОРОВНА. Н-да?! А то тогда не отстой?</w:t>
      </w:r>
    </w:p>
    <w:p>
      <w:pPr>
        <w:pStyle w:val="Normal"/>
        <w:ind w:firstLine="540"/>
        <w:jc w:val="both"/>
        <w:rPr/>
      </w:pPr>
      <w:r>
        <w:rPr/>
        <w:t>ЖЕНЯ. Фильмы Гондри, например.</w:t>
      </w:r>
    </w:p>
    <w:p>
      <w:pPr>
        <w:pStyle w:val="Normal"/>
        <w:ind w:firstLine="540"/>
        <w:jc w:val="both"/>
        <w:rPr/>
      </w:pPr>
      <w:r>
        <w:rPr/>
        <w:t>ЕВГЕНИЯ ВИКТОРОВНА. Не могу не уважать подобное мнение. Но позволь, в свою очередь, полюбопытствовать, отчего ты не воспользовалась благоприятным моментом и не удрала, когда я твоих похитителей отвлекала?</w:t>
      </w:r>
    </w:p>
    <w:p>
      <w:pPr>
        <w:pStyle w:val="Normal"/>
        <w:ind w:firstLine="540"/>
        <w:jc w:val="both"/>
        <w:rPr/>
      </w:pPr>
      <w:r>
        <w:rPr/>
        <w:t>ЖЕНЯ. Да я сама просто обалдела от Вашего внезапного появления и этого вопля (Кричит высоким истеричным голосом.): «Мой пупсик, помнишь нашу встречу в Мариенбаде?! Прошлым летом в Мариенбаде!» Сыграли, словно заслуженная артистка!</w:t>
      </w:r>
    </w:p>
    <w:p>
      <w:pPr>
        <w:pStyle w:val="Normal"/>
        <w:ind w:firstLine="540"/>
        <w:jc w:val="both"/>
        <w:rPr/>
      </w:pPr>
      <w:r>
        <w:rPr/>
        <w:t xml:space="preserve">ЕВГЕНИЯ ВИКТОРОВНА. Даже, пожалуй, переиграла, раз и ты  растерялась и не стала вырываться… Или, может,  у тебя  сработал комплекс жертвы, а?  </w:t>
      </w:r>
    </w:p>
    <w:p>
      <w:pPr>
        <w:pStyle w:val="Normal"/>
        <w:ind w:firstLine="540"/>
        <w:jc w:val="both"/>
        <w:rPr/>
      </w:pPr>
      <w:r>
        <w:rPr/>
        <w:t xml:space="preserve">ЖЕНЯ. Чего?! Какой еще жертвы?! (Останавливается и застывает, надменная и прямая.) Если Вы имеете в виду психологические заморочки, будто я подсознательно чувствую себя виноватой или ущербной и потому заранее согласна на любое насилие, то эта байда  не про меня! </w:t>
      </w:r>
    </w:p>
    <w:p>
      <w:pPr>
        <w:pStyle w:val="Normal"/>
        <w:ind w:firstLine="540"/>
        <w:jc w:val="both"/>
        <w:rPr/>
      </w:pPr>
      <w:r>
        <w:rPr/>
        <w:t>ЕВГЕНИЯ ВИКТОРОВНА. Н-да, Женя Гусева, ты, оказывается, еще и в психологии неплохо подкована, не только в моей культурологии. Зачем тебе экономика-то сдалась? На твоем же лбу крупным несмываемым шрифтом напечатано: гуманитарий чистой воды.</w:t>
      </w:r>
    </w:p>
    <w:p>
      <w:pPr>
        <w:pStyle w:val="Normal"/>
        <w:ind w:firstLine="540"/>
        <w:jc w:val="both"/>
        <w:rPr/>
      </w:pPr>
      <w:r>
        <w:rPr/>
        <w:t>ЖЕНЯ. Мало ли, что напечатано… На гуманитарные хлеба идти – это облом. Ну, Вы вот доцент, кандидат наук, в двух или трех вузах пашите, а  доходы от своих трудов большие имеете?</w:t>
      </w:r>
    </w:p>
    <w:p>
      <w:pPr>
        <w:pStyle w:val="Normal"/>
        <w:ind w:firstLine="540"/>
        <w:jc w:val="both"/>
        <w:rPr/>
      </w:pPr>
      <w:r>
        <w:rPr/>
        <w:t>ЕВГЕНИЯ ВИКТОРОВНА. Увы, тот случай, когда палат каменных  не построишь. Квартира и то от родителей досталась. Впрочем, грех жаловаться, на скромные похороны зарплаты хватит.</w:t>
      </w:r>
    </w:p>
    <w:p>
      <w:pPr>
        <w:pStyle w:val="Normal"/>
        <w:ind w:firstLine="540"/>
        <w:jc w:val="both"/>
        <w:rPr/>
      </w:pPr>
      <w:r>
        <w:rPr/>
        <w:t>ЖЕНЯ. А я  на похороны работать не собираюсь! Я жить хочу, и жить нормально.</w:t>
      </w:r>
    </w:p>
    <w:p>
      <w:pPr>
        <w:pStyle w:val="Normal"/>
        <w:ind w:firstLine="540"/>
        <w:jc w:val="both"/>
        <w:rPr/>
      </w:pPr>
      <w:r>
        <w:rPr/>
        <w:t>ЕВГЕНИЯ ВИКТОРОВНА. Н-да? А как же потоп? И пребывание в его ожидании?</w:t>
      </w:r>
    </w:p>
    <w:p>
      <w:pPr>
        <w:pStyle w:val="Normal"/>
        <w:ind w:firstLine="540"/>
        <w:jc w:val="both"/>
        <w:rPr/>
      </w:pPr>
      <w:r>
        <w:rPr/>
        <w:t>ЖЕНЯ (усмехается  несколько смущенно). Так Вы же потоп пока отложили.</w:t>
      </w:r>
    </w:p>
    <w:p>
      <w:pPr>
        <w:pStyle w:val="Normal"/>
        <w:ind w:firstLine="540"/>
        <w:jc w:val="both"/>
        <w:rPr/>
      </w:pPr>
      <w:r>
        <w:rPr/>
        <w:t>ЕВГЕНИЯ ВИКТОРОВНА. А-а, я и забыла…(Улыбается, опустив голову, поэтому улыбка по эмоциональному наполнению остается неопределенной.)</w:t>
      </w:r>
    </w:p>
    <w:p>
      <w:pPr>
        <w:pStyle w:val="Normal"/>
        <w:ind w:firstLine="540"/>
        <w:jc w:val="both"/>
        <w:rPr/>
      </w:pPr>
      <w:r>
        <w:rPr/>
        <w:t>Мурлыча себе под нос мотив «Хафанана» А.Симона, Евгения Викторовна  начинает танцевать, сначала скромно, едва заметно, потом увлекается и расходится по-настоящему. Женя смотрит на это с недоумением, но вдруг тоже заражается порывом Евгении Викторовны и включается в танец. И вот они танцуют вдвоем под  свое  «ла-ла-ла-ла-ла-ла» уже самозабвенно, разгорячено, то соревнуясь, то подстраиваясь друг под друга, синхронно.  И, словно дойдя до полного изнеможения, они дружно валятся на платформу подъемника. Хохочут, едва переводя дыхание.</w:t>
      </w:r>
    </w:p>
    <w:p>
      <w:pPr>
        <w:pStyle w:val="Normal"/>
        <w:ind w:firstLine="540"/>
        <w:jc w:val="both"/>
        <w:rPr/>
      </w:pPr>
      <w:r>
        <w:rPr/>
        <w:t>ЕВГЕНИЯ ВИКТОРОВНА. Ну, тепло  стало?</w:t>
      </w:r>
    </w:p>
    <w:p>
      <w:pPr>
        <w:pStyle w:val="Normal"/>
        <w:ind w:firstLine="540"/>
        <w:jc w:val="both"/>
        <w:rPr/>
      </w:pPr>
      <w:r>
        <w:rPr/>
        <w:t>ЖЕНЯ. Жарко!</w:t>
      </w:r>
    </w:p>
    <w:p>
      <w:pPr>
        <w:pStyle w:val="Normal"/>
        <w:ind w:firstLine="540"/>
        <w:jc w:val="both"/>
        <w:rPr/>
      </w:pPr>
      <w:r>
        <w:rPr/>
        <w:t>ЕВГЕНИЯ ВИКТОРОВНА. Чудный способ разогрева, где только не испытанный – и на картошке, и в стройотряде!</w:t>
      </w:r>
    </w:p>
    <w:p>
      <w:pPr>
        <w:pStyle w:val="Normal"/>
        <w:ind w:firstLine="540"/>
        <w:jc w:val="both"/>
        <w:rPr/>
      </w:pPr>
      <w:r>
        <w:rPr/>
        <w:t>ЖЕНЯ. Но Вы классно танцуете! Наверное, на всех дискотеках тусовались, от души зажигали?</w:t>
      </w:r>
    </w:p>
    <w:p>
      <w:pPr>
        <w:pStyle w:val="Normal"/>
        <w:ind w:firstLine="540"/>
        <w:jc w:val="both"/>
        <w:rPr/>
      </w:pPr>
      <w:r>
        <w:rPr/>
        <w:t>ЕВГЕНИЯ ВИКТОРОВНА. Нет, дурой была – большей частью тусовалась в читальных залах, правда, и от этого получая огромное удовольствие. «Даруй мне тишь своих библиотек…» Боюсь, весь смысл этой строчки интернет - поколению уже  не постигнуть.</w:t>
      </w:r>
    </w:p>
    <w:p>
      <w:pPr>
        <w:pStyle w:val="Normal"/>
        <w:ind w:firstLine="540"/>
        <w:jc w:val="both"/>
        <w:rPr/>
      </w:pPr>
      <w:r>
        <w:rPr/>
        <w:t>ЖЕНЯ. А Вы что, из тех вечных чайников, кто интернет во все корки  клянет?</w:t>
      </w:r>
    </w:p>
    <w:p>
      <w:pPr>
        <w:pStyle w:val="Normal"/>
        <w:ind w:firstLine="540"/>
        <w:jc w:val="both"/>
        <w:rPr/>
      </w:pPr>
      <w:r>
        <w:rPr/>
        <w:t>ЕВГЕНИЯ ВИКТОРОВНА. Ничего подобного! Я очень продвинутый юзер. Единственное, к чему не могу привыкнуть, это то, что при поиске вместе с нужной информацией вытаскивается куча всяческого хлама, в том числе обязательно какой-нибудь забойный блог с матом выскочит.</w:t>
      </w:r>
    </w:p>
    <w:p>
      <w:pPr>
        <w:pStyle w:val="Normal"/>
        <w:ind w:firstLine="540"/>
        <w:jc w:val="both"/>
        <w:rPr/>
      </w:pPr>
      <w:r>
        <w:rPr/>
        <w:t>ЖЕНЯ. А что тут пугаться? Будто в жизни матюгов меньше!</w:t>
      </w:r>
    </w:p>
    <w:p>
      <w:pPr>
        <w:pStyle w:val="Normal"/>
        <w:ind w:firstLine="540"/>
        <w:jc w:val="both"/>
        <w:rPr/>
      </w:pPr>
      <w:r>
        <w:rPr/>
        <w:t>ЕВГЕНИЯ ВИКТОРОВНА. Кто сказал, что я пугаюсь? Я, Женечка, филолог, и потому отношусь к языку без всяких предубеждений, ну, например,  как  медик к человеческому организму. С медицинской же точки зрения в естественных отправлениях организма нет ничего грязного и непристойного, однако это совсем не означает, что нужду надо справлять на улице, а нечистоты выставлять на всеобщее обозрение. Да, у нас на филфаке, помнится,  тоже и по фене ботали, и просторечиями  сыпали, порой и матерок летал, но это была профессиональная бравада, всего лишь словесные игры в своей среде. Всегда было четкое понимание языковой нормы, и нарушение ее считалось признаком  хамства и безграмотности.</w:t>
      </w:r>
    </w:p>
    <w:p>
      <w:pPr>
        <w:pStyle w:val="Normal"/>
        <w:ind w:firstLine="540"/>
        <w:jc w:val="both"/>
        <w:rPr/>
      </w:pPr>
      <w:r>
        <w:rPr/>
        <w:t>ЖЕНЯ. Ой, Евгения Викторовна, какие могут быть нормы при этой  ненормативной реальности!</w:t>
      </w:r>
    </w:p>
    <w:p>
      <w:pPr>
        <w:pStyle w:val="Normal"/>
        <w:ind w:firstLine="540"/>
        <w:jc w:val="both"/>
        <w:rPr/>
      </w:pPr>
      <w:r>
        <w:rPr/>
        <w:t>ЕВГЕНИЯ ВИКТОРОВНА. Н-да, старая и очень знакомая песенка! Разумеется, подлая среда и гадкое время виноваты, что матом сейчас повсеместно не столько ругаются, сколько уже запросто общаются! А, может, все с точностью наоборот: ненормативные слова лепят ненормативную реальность? Решим так вопрос о первичности, и все встанет на свои места, а?</w:t>
      </w:r>
    </w:p>
    <w:p>
      <w:pPr>
        <w:pStyle w:val="Normal"/>
        <w:ind w:firstLine="540"/>
        <w:jc w:val="both"/>
        <w:rPr/>
      </w:pPr>
      <w:r>
        <w:rPr/>
        <w:t>ЖЕНЯ. Ну,  для Вас,  несомненно, вначале было слово!</w:t>
      </w:r>
    </w:p>
    <w:p>
      <w:pPr>
        <w:pStyle w:val="Normal"/>
        <w:ind w:firstLine="540"/>
        <w:jc w:val="both"/>
        <w:rPr/>
      </w:pPr>
      <w:r>
        <w:rPr/>
        <w:t>ЕВГЕНИЯ ВИКТОРОВНА (пристально смотрит на Женю). А ты с этим принципиально не согласна?</w:t>
      </w:r>
    </w:p>
    <w:p>
      <w:pPr>
        <w:pStyle w:val="Normal"/>
        <w:ind w:firstLine="540"/>
        <w:jc w:val="both"/>
        <w:rPr/>
      </w:pPr>
      <w:r>
        <w:rPr/>
        <w:t>ЖЕНЯ. Я не согласна с тем, что эту фразу часто декламируют с сиропным пафосом и  затаскивают  вроде политического слогана!..</w:t>
      </w:r>
    </w:p>
    <w:p>
      <w:pPr>
        <w:pStyle w:val="Normal"/>
        <w:ind w:firstLine="540"/>
        <w:jc w:val="both"/>
        <w:rPr/>
      </w:pPr>
      <w:r>
        <w:rPr/>
        <w:t>ЕВГЕНИЯ ВИКТОРОВНА (медленно, задумчиво, все больше уходя в себя). Но разве от этого утратился ее вечный смысл?..  Любой, кто занимался языком по-настоящему, знает его силу, требующую особой осторожности… Язык – это все…  А главное – тут, внутри… (Показывает  на сердце и  умолкает, прижав ладонь к груди.)</w:t>
      </w:r>
    </w:p>
    <w:p>
      <w:pPr>
        <w:pStyle w:val="Normal"/>
        <w:ind w:firstLine="540"/>
        <w:jc w:val="both"/>
        <w:rPr/>
      </w:pPr>
      <w:r>
        <w:rPr/>
        <w:t xml:space="preserve">Евгения Викторовна сидит неподвижная и отрешенная, и лицо ее вдруг резко меняется – тускнеет, тяжелеет и приобретает крайне усталое, даже изможденное выражение, а взгляд застывает, становясь как будто совершенно слепым. Это внезапная перемена поражает Женю и производит на нее тягостное, граничащее с испугом впечатление. Женя ерзает, покашливает, косится выжидательно на Евгению Викторовну,  не зная, как вести себя дальше. </w:t>
      </w:r>
    </w:p>
    <w:p>
      <w:pPr>
        <w:pStyle w:val="Normal"/>
        <w:ind w:firstLine="540"/>
        <w:jc w:val="both"/>
        <w:rPr/>
      </w:pPr>
      <w:r>
        <w:rPr/>
        <w:t>ЖЕНЯ (тихо). К Вашему сведению, я никогда не матерюсь, принципиально…</w:t>
      </w:r>
    </w:p>
    <w:p>
      <w:pPr>
        <w:pStyle w:val="Normal"/>
        <w:numPr>
          <w:ilvl w:val="0"/>
          <w:numId w:val="0"/>
        </w:numPr>
        <w:ind w:firstLine="540"/>
        <w:jc w:val="both"/>
        <w:outlineLvl w:val="0"/>
        <w:rPr/>
      </w:pPr>
      <w:r>
        <w:rPr/>
        <w:t>ЕВГЕНИЯ ВИКТОРОВНА (едва слышно). Похвально…</w:t>
      </w:r>
    </w:p>
    <w:p>
      <w:pPr>
        <w:pStyle w:val="Normal"/>
        <w:ind w:firstLine="540"/>
        <w:jc w:val="both"/>
        <w:rPr/>
      </w:pPr>
      <w:r>
        <w:rPr/>
        <w:t>Женя потеряно озирается вокруг, вновь осознавая свое нынешнее положение. Ей одиноко и страшно.</w:t>
      </w:r>
    </w:p>
    <w:p>
      <w:pPr>
        <w:pStyle w:val="Normal"/>
        <w:ind w:firstLine="540"/>
        <w:jc w:val="both"/>
        <w:rPr/>
      </w:pPr>
      <w:r>
        <w:rPr/>
        <w:t>ЖЕНЯ (ежась). Странно,  мы тут сидим, а никто не приходит… Могли бы уже нарисоваться!..</w:t>
      </w:r>
    </w:p>
    <w:p>
      <w:pPr>
        <w:pStyle w:val="Normal"/>
        <w:ind w:firstLine="540"/>
        <w:jc w:val="both"/>
        <w:rPr/>
      </w:pPr>
      <w:r>
        <w:rPr/>
        <w:t>ЕВГЕНИЯ ВИКТОРОВНА (словно очнувшись). Что?.. А, нарисуются еще, нарисуются. Не торопи события. Все, что происходит, происходит вовремя.</w:t>
      </w:r>
    </w:p>
    <w:p>
      <w:pPr>
        <w:pStyle w:val="Normal"/>
        <w:ind w:firstLine="540"/>
        <w:jc w:val="both"/>
        <w:rPr/>
      </w:pPr>
      <w:r>
        <w:rPr/>
        <w:t>Снова следует мгновенное преображение Евгении Викторовны – прежний облик уверенной, сильной и энергичной женщины возвращается к ней, но внутренний надлом уже обозначился, поэтому  оживление ее кажется несколько искусственным. Усталость и глубоко запрятанная тоска теперь то и дело сквозят в ее движениях и голосе.</w:t>
      </w:r>
    </w:p>
    <w:p>
      <w:pPr>
        <w:pStyle w:val="Normal"/>
        <w:ind w:firstLine="540"/>
        <w:jc w:val="both"/>
        <w:rPr/>
      </w:pPr>
      <w:r>
        <w:rPr/>
        <w:t>ЕВГЕНИЯ ВИКТОРОВНА.  Слушай, Женя, а ведь неправильно, что ты обращаешься ко мне на «Вы», а я тебе тыкаю.</w:t>
      </w:r>
    </w:p>
    <w:p>
      <w:pPr>
        <w:pStyle w:val="Normal"/>
        <w:ind w:firstLine="540"/>
        <w:jc w:val="both"/>
        <w:rPr/>
      </w:pPr>
      <w:r>
        <w:rPr/>
        <w:t>ЖЕНЯ. Почему неправильно? Нормально – Вы преподаватель, я   студентка.</w:t>
      </w:r>
    </w:p>
    <w:p>
      <w:pPr>
        <w:pStyle w:val="Normal"/>
        <w:ind w:firstLine="540"/>
        <w:jc w:val="both"/>
        <w:rPr/>
      </w:pPr>
      <w:r>
        <w:rPr/>
        <w:t xml:space="preserve">ЕВГЕНИЯ ВИКТОРОВНА. Это ерунда! Просто я безобразно распустилась… Хотя соблюдать сейчас все условности… Знаешь, переходи-ка тоже на «ты», ладно? </w:t>
      </w:r>
    </w:p>
    <w:p>
      <w:pPr>
        <w:pStyle w:val="Normal"/>
        <w:ind w:firstLine="540"/>
        <w:jc w:val="both"/>
        <w:rPr/>
      </w:pPr>
      <w:r>
        <w:rPr/>
        <w:t>ЖЕНЯ (пожимая плечами).  Попробую… Правда,  как-то непривычно!</w:t>
      </w:r>
    </w:p>
    <w:p>
      <w:pPr>
        <w:pStyle w:val="Normal"/>
        <w:ind w:firstLine="540"/>
        <w:jc w:val="both"/>
        <w:rPr/>
      </w:pPr>
      <w:r>
        <w:rPr/>
        <w:t>ЕВГЕНИЯ ВИКТОРОВНА.  Да будет тебе! Я Женька и ты Женька, и мы обе заперты в одной ситуации, выход из которой, скорее всего, тоже будет один на двоих. И вот что я тебе, тезка,  скажу…  (Вскакивает и начинает ходить взад и вперед, засунув руки в карманы курточки.) Как выпутаемся из этой бодяги, забей ты на экономику с  прочими науками  и отправляйся куда-нибудь в глухую деревеньку, выбери там брошенный домик поприличней – такие пока что имеются, заведи хозяйство, огород… Да, и чтоб лес с речкой или озером  рядом были… Ну, и живи  мирно до скончания века – либо только своего, либо всего человеческого, как уж получится. Это сейчас, в предпотопное, по твоему мнению, время, будет, пожалуй, самым верным и честным.</w:t>
      </w:r>
    </w:p>
    <w:p>
      <w:pPr>
        <w:pStyle w:val="Normal"/>
        <w:ind w:firstLine="540"/>
        <w:jc w:val="both"/>
        <w:rPr/>
      </w:pPr>
      <w:r>
        <w:rPr/>
        <w:t>ЖЕНЯ (в крайнем удивлении разводит руками). Офигенная жизненная программа! Если еще учесть при этом, что я в деревне ни разу не была и по сельскому хозяйству ничего делать не умею!</w:t>
      </w:r>
    </w:p>
    <w:p>
      <w:pPr>
        <w:pStyle w:val="Normal"/>
        <w:ind w:firstLine="540"/>
        <w:jc w:val="both"/>
        <w:rPr/>
      </w:pPr>
      <w:r>
        <w:rPr/>
        <w:t>ЕВГЕНИЯ ВИКТОРОВНА. А деревенские старухи на что? Слава Богу, они еще остались. Прибьешься к какой-нибудь одинокой бабушке и с ней не пропадешь – она тебя всему научит.</w:t>
      </w:r>
    </w:p>
    <w:p>
      <w:pPr>
        <w:pStyle w:val="Normal"/>
        <w:ind w:firstLine="540"/>
        <w:jc w:val="both"/>
        <w:rPr/>
      </w:pPr>
      <w:r>
        <w:rPr/>
        <w:t>Женя совершенно сбита с толку.  Слова Евгении Викторовны кажутся ей нелепыми и таящими в себе какой-то подвох, но серьезность и напор, с которыми они произносятся, производят на нее достаточно сильное впечатление.</w:t>
      </w:r>
    </w:p>
    <w:p>
      <w:pPr>
        <w:pStyle w:val="Normal"/>
        <w:ind w:firstLine="540"/>
        <w:jc w:val="both"/>
        <w:rPr/>
      </w:pPr>
      <w:r>
        <w:rPr/>
        <w:t>ЖЕНЯ (растеряно хихикая). Но у меня аллергия на комариные укусы, а в деревне комаров и мошек разных уйма!..</w:t>
      </w:r>
    </w:p>
    <w:p>
      <w:pPr>
        <w:pStyle w:val="Normal"/>
        <w:ind w:firstLine="540"/>
        <w:jc w:val="both"/>
        <w:rPr/>
      </w:pPr>
      <w:r>
        <w:rPr/>
        <w:t>ЕВГЕНИЯ ВИКТОРОВНА. И комары - не проблема! Скажи, например,  себе, что твоя кровь стала ядовитой, поверь в это сама – и ни одна тварь тебя не укусит.</w:t>
      </w:r>
    </w:p>
    <w:p>
      <w:pPr>
        <w:pStyle w:val="Normal"/>
        <w:ind w:firstLine="540"/>
        <w:jc w:val="both"/>
        <w:rPr/>
      </w:pPr>
      <w:r>
        <w:rPr/>
        <w:t>ЖЕНЯ. Что-то я не врублюсь… Вы, то есть ты, так шутите?</w:t>
      </w:r>
    </w:p>
    <w:p>
      <w:pPr>
        <w:pStyle w:val="Normal"/>
        <w:ind w:firstLine="540"/>
        <w:jc w:val="both"/>
        <w:rPr/>
      </w:pPr>
      <w:r>
        <w:rPr/>
        <w:t xml:space="preserve"> </w:t>
      </w:r>
      <w:r>
        <w:rPr/>
        <w:t>ЕВГЕНИЯ ВИКТОРОВНА (резко останавливается, садится на табуретку). Нет, кончились все шутки. Я и сама мыслю податься в сельские жители.</w:t>
      </w:r>
    </w:p>
    <w:p>
      <w:pPr>
        <w:pStyle w:val="Normal"/>
        <w:ind w:firstLine="540"/>
        <w:jc w:val="both"/>
        <w:rPr/>
      </w:pPr>
      <w:r>
        <w:rPr/>
        <w:t>ЖЕНЯ. Вы?! Ой, ты, то есть?</w:t>
      </w:r>
    </w:p>
    <w:p>
      <w:pPr>
        <w:pStyle w:val="Normal"/>
        <w:ind w:firstLine="540"/>
        <w:jc w:val="both"/>
        <w:rPr/>
      </w:pPr>
      <w:r>
        <w:rPr/>
        <w:t>ЕВГЕНИЯ ВИКТОРОВНА. А что за изумление? У меня со стороны матери крепкие и глубокие крестьянские корни, и мне одна моя двоюродная тетка  свой земельный пай и прочее имущество завещала.</w:t>
      </w:r>
    </w:p>
    <w:p>
      <w:pPr>
        <w:pStyle w:val="Normal"/>
        <w:ind w:firstLine="540"/>
        <w:jc w:val="both"/>
        <w:rPr/>
      </w:pPr>
      <w:r>
        <w:rPr/>
        <w:t>ЖЕНЯ. И не жалко будет здесь все бросить?</w:t>
      </w:r>
    </w:p>
    <w:p>
      <w:pPr>
        <w:pStyle w:val="Normal"/>
        <w:ind w:firstLine="540"/>
        <w:jc w:val="both"/>
        <w:rPr/>
      </w:pPr>
      <w:r>
        <w:rPr/>
        <w:t>ЕВГЕНИЯ ВИКТОРОВНА. Было бы что бросать… (Делает паузу, смотрит, прищурившись, на Женю.) Жень, на твой взгляд, я хороший преподаватель? Пожалуйста, ответь мне  откровенно, без всяких реверансов.</w:t>
      </w:r>
    </w:p>
    <w:p>
      <w:pPr>
        <w:pStyle w:val="Normal"/>
        <w:ind w:firstLine="540"/>
        <w:jc w:val="both"/>
        <w:rPr/>
      </w:pPr>
      <w:r>
        <w:rPr/>
        <w:t>ЖЕНЯ. Я не балерина и реверансов не знаю, а преподаватель Вы…  Нет, на «ты»  я все-таки не могу…</w:t>
      </w:r>
    </w:p>
    <w:p>
      <w:pPr>
        <w:pStyle w:val="Normal"/>
        <w:ind w:firstLine="540"/>
        <w:jc w:val="both"/>
        <w:rPr/>
      </w:pPr>
      <w:r>
        <w:rPr/>
        <w:t>ЕВГЕНИЯ ВИКТОРОВНА. Да обращайся, как тебе удобно. Я ж не приказывала, всего лишь предложила.</w:t>
      </w:r>
    </w:p>
    <w:p>
      <w:pPr>
        <w:pStyle w:val="Normal"/>
        <w:ind w:firstLine="540"/>
        <w:jc w:val="both"/>
        <w:rPr/>
      </w:pPr>
      <w:r>
        <w:rPr/>
        <w:t>ЖЕНЯ. А преподаватель Вы очень хороший. Не халтурите, с бумажки не читаете, рассказываете интересно и все по теме… Правда, как-то холодно, что ли, и … Слово такое есть…  Вот, безучастно! Словно у Вас автопилот работает. Но это, наверное, от больших нагрузок по расписанию.</w:t>
      </w:r>
    </w:p>
    <w:p>
      <w:pPr>
        <w:pStyle w:val="Normal"/>
        <w:ind w:firstLine="540"/>
        <w:jc w:val="both"/>
        <w:rPr/>
      </w:pPr>
      <w:r>
        <w:rPr/>
        <w:t>ЕВГЕНИЯ ВИКТОРОВНА (тяжело вздыхает).  Безучастно… Значит, заметила все-таки. Умная ты девица, Женя Гусева, не даром я тебя выделила… Однако дело  вовсе не в нагрузках, а в том, что моя любимая преподавательская работа стала для меня  сущей мукой, каким-то… едва переносимым  наказанием. Вот представь себе:  работа, на которую я всегда мчалась, как на елку новогоднюю, и от которой не отказалась даже тогда, когда за нее фактически не платили, теперь не вызывает у меня ничего, кроме раздражения, скуки  и тоски! Да если бы только работа!..  Знаешь, я все больше  ощущаю себя Николаем Степановичем…</w:t>
      </w:r>
    </w:p>
    <w:p>
      <w:pPr>
        <w:pStyle w:val="Normal"/>
        <w:ind w:firstLine="540"/>
        <w:jc w:val="both"/>
        <w:rPr/>
      </w:pPr>
      <w:r>
        <w:rPr/>
        <w:t>ЖЕНЯ (вставая с подъемника). Кем-кем?!</w:t>
      </w:r>
    </w:p>
    <w:p>
      <w:pPr>
        <w:pStyle w:val="Normal"/>
        <w:ind w:firstLine="540"/>
        <w:jc w:val="both"/>
        <w:rPr/>
      </w:pPr>
      <w:r>
        <w:rPr/>
        <w:t>ЕВГЕНИЯ ВИКТОРОВНА. Ты «Скучную историю» Чехова читала?</w:t>
      </w:r>
    </w:p>
    <w:p>
      <w:pPr>
        <w:pStyle w:val="Normal"/>
        <w:ind w:firstLine="540"/>
        <w:jc w:val="both"/>
        <w:rPr/>
      </w:pPr>
      <w:r>
        <w:rPr/>
        <w:t>ЖЕНЯ (задумывается). Не помню. Нет, кажется.</w:t>
      </w:r>
    </w:p>
    <w:p>
      <w:pPr>
        <w:pStyle w:val="Normal"/>
        <w:ind w:firstLine="540"/>
        <w:jc w:val="both"/>
        <w:rPr/>
      </w:pPr>
      <w:r>
        <w:rPr/>
        <w:t>ЕВГЕНИЯ ВИКТОРОВНА. Если коротко… Главный герой «Скучной истории» Николай Степанович, заслуженный профессор и знаменитый ученый, подводя итог своей жизни, вдруг понимает, что он по сути  - ничто, и у него не было и нет ничего, поскольку вот здесь, внутри, в его душе не находится общей идеи – того, что выше и сильнее  всех внешних влияний и обстоятельств. Без обретения смысла существование человека  обращается в пустоту  - осознать это и пережить это, оказывается, делом невыносимо жутким…  И я, Женечка, тоже тону в пустоте, и вся моя жизнь будто разлетелась в клочья, и я давно ничего не чувствую, кроме тоскливого равнодушия.</w:t>
      </w:r>
    </w:p>
    <w:p>
      <w:pPr>
        <w:pStyle w:val="Normal"/>
        <w:ind w:firstLine="540"/>
        <w:jc w:val="both"/>
        <w:rPr/>
      </w:pPr>
      <w:r>
        <w:rPr/>
        <w:t xml:space="preserve">ЖЕНЯ (озарено). Ой, Евгения Викторовна, у Вас, наверняка, брякнул кризис среднего возраста!   </w:t>
      </w:r>
    </w:p>
    <w:p>
      <w:pPr>
        <w:pStyle w:val="Normal"/>
        <w:ind w:firstLine="540"/>
        <w:jc w:val="both"/>
        <w:rPr/>
      </w:pPr>
      <w:r>
        <w:rPr/>
        <w:t>ЕВГЕНИЯ ВИКТОРОВНА. Какого среднего возраста?! Мне уже сорок пять минуло - пик бабьего лета!</w:t>
      </w:r>
    </w:p>
    <w:p>
      <w:pPr>
        <w:pStyle w:val="Normal"/>
        <w:ind w:firstLine="540"/>
        <w:jc w:val="both"/>
        <w:rPr/>
      </w:pPr>
      <w:r>
        <w:rPr/>
        <w:t>ЖЕНЯ. Да Вы что?! Ни за что не дашь!</w:t>
      </w:r>
    </w:p>
    <w:p>
      <w:pPr>
        <w:pStyle w:val="Normal"/>
        <w:ind w:firstLine="540"/>
        <w:jc w:val="both"/>
        <w:rPr/>
      </w:pPr>
      <w:r>
        <w:rPr/>
        <w:t>ЕВГЕНИЯ ВИКТОРОВНА (с горькой усмешкой качает головой). Я стараюсь. Я очень стараюсь, чтобы никто не заметил, что со мной творится. У меня все силы на это уходят, а сил меньше и меньше остается. Поэтому я и задумала свое бегство. Прошлым летом побывала в маминой родовой деревне, зашла в теткин дом – и такой покой, такая тишина на меня опустились!..  Я знаю, это, скорее всего, иллюзия – от себя-то не скроешься, но мне нужна хотя бы крохотная передышка. Устала я, безумно устала.</w:t>
      </w:r>
    </w:p>
    <w:p>
      <w:pPr>
        <w:pStyle w:val="Normal"/>
        <w:ind w:firstLine="540"/>
        <w:jc w:val="both"/>
        <w:rPr/>
      </w:pPr>
      <w:r>
        <w:rPr/>
        <w:t xml:space="preserve">ЖЕНЯ (подходя к Евгении Викторовне, решительно).  Вам не бежать, а срочно лечиться надо! </w:t>
      </w:r>
    </w:p>
    <w:p>
      <w:pPr>
        <w:pStyle w:val="Normal"/>
        <w:ind w:firstLine="540"/>
        <w:jc w:val="both"/>
        <w:rPr/>
      </w:pPr>
      <w:r>
        <w:rPr/>
        <w:t>ЕВГЕНИЯ ВИКТОРОВНА. Я - здоровая лошадь, как любит говорить моя подруга-врач! Да заболей я чем-нибудь серьезным, было бы, наверное, легче.</w:t>
      </w:r>
    </w:p>
    <w:p>
      <w:pPr>
        <w:pStyle w:val="Normal"/>
        <w:ind w:firstLine="540"/>
        <w:jc w:val="both"/>
        <w:rPr/>
      </w:pPr>
      <w:r>
        <w:rPr/>
        <w:t>ЖЕНЯ. От депрессии лечиться – вот что я имею в виду. У Вас  типичнейшая депрессуха!</w:t>
      </w:r>
    </w:p>
    <w:p>
      <w:pPr>
        <w:pStyle w:val="Normal"/>
        <w:ind w:firstLine="540"/>
        <w:jc w:val="both"/>
        <w:rPr/>
      </w:pPr>
      <w:r>
        <w:rPr/>
        <w:t>ЕВГЕНИЯ ВИКТОРОВНА. Господи, я же пытаюсь объяснить, что проблема-то не столько клиническая, сколько онтологическая!.. Впрочем,   о чем это я? Суть ведь совсем не в определениях.  Суть в том, что для меня мой потоп уже случился, и вода вот-вот сомкнется над головой. Суть  в одном и том же бесконечном сне: будто я забыла или потеряла что-то жизненно важное, и мучительно вспоминаю, и ищу, и все напрасно… Если честно, при такой моей бедности и слабости мне плевать и на нынешнее наше положение. (Показывает рукой вокруг.) И  не стыдно даже попросить у тебя помощи… Я понимаю, это нелепо по месту и времени… Но, может быть, ты подскажешь, как мне с собой разобраться, а?</w:t>
      </w:r>
    </w:p>
    <w:p>
      <w:pPr>
        <w:pStyle w:val="Normal"/>
        <w:ind w:firstLine="540"/>
        <w:jc w:val="both"/>
        <w:rPr/>
      </w:pPr>
      <w:r>
        <w:rPr/>
        <w:t>ЖЕНЯ. Легко.</w:t>
      </w:r>
    </w:p>
    <w:p>
      <w:pPr>
        <w:pStyle w:val="Normal"/>
        <w:ind w:firstLine="540"/>
        <w:jc w:val="both"/>
        <w:rPr/>
      </w:pPr>
      <w:r>
        <w:rPr/>
        <w:t>ЕВГЕНИЯ ВИКТОРОВНА. Н-да?</w:t>
      </w:r>
    </w:p>
    <w:p>
      <w:pPr>
        <w:pStyle w:val="Normal"/>
        <w:ind w:firstLine="540"/>
        <w:jc w:val="both"/>
        <w:rPr/>
      </w:pPr>
      <w:r>
        <w:rPr/>
        <w:t>ЖЕНЯ. Угу. (Начинает возбужденно мерить  шагами расстояние между столом и подъемником.) Вам надо начать с элементарных частиц.</w:t>
      </w:r>
    </w:p>
    <w:p>
      <w:pPr>
        <w:pStyle w:val="Normal"/>
        <w:ind w:firstLine="540"/>
        <w:jc w:val="both"/>
        <w:rPr/>
      </w:pPr>
      <w:r>
        <w:rPr/>
        <w:t>ЕВГЕНИЯ ВИКТОРОВНА. То есть?</w:t>
      </w:r>
    </w:p>
    <w:p>
      <w:pPr>
        <w:pStyle w:val="Normal"/>
        <w:ind w:firstLine="540"/>
        <w:jc w:val="both"/>
        <w:rPr/>
      </w:pPr>
      <w:r>
        <w:rPr/>
        <w:t>ЖЕНЯ. Вернуть себе самую простую радость биологического существования – радость, что Вы видите, слышите, ощущаете. Не понятно? Сейчас покажу. (Останавливается.) Представьте, что Вы выходите на балкон ранним утром, тихо, солнце только показалось на горизонте, ну, или солнца нет, дождик капает, не важно… В руках у Вас чашка горячего кофе, над которой вьется легкий ароматный дымок, и Вы видите, как в маленьком коричневом озерце отражается небо с облаками, дома, весь мир… Вы втягиваете в себя горько-сладкую бодрящую жидкость – это утро, это жизнь вливаются в Вас…  (Замирает, закрыв глаза, на лице блаженство.)</w:t>
      </w:r>
    </w:p>
    <w:p>
      <w:pPr>
        <w:pStyle w:val="Normal"/>
        <w:ind w:firstLine="540"/>
        <w:jc w:val="both"/>
        <w:rPr/>
      </w:pPr>
      <w:r>
        <w:rPr/>
        <w:t>ЕВГЕНИЯ ВИКТОРОВНА (говорит в манере Жени, как бы продолжая ее монолог.) … Или ты выходишь из читального зала в ясный ветреный день, видишь яркую зелень, старые милые деревья за чугунной решеткой сквера и здесь, на углу  покупаешь и выпиваешь стакан газировки с двойным сиропом… Пузырьки приятно щекочут горло, а теплый ветер дует и дует сквозь тебя…</w:t>
      </w:r>
    </w:p>
    <w:p>
      <w:pPr>
        <w:pStyle w:val="Normal"/>
        <w:ind w:firstLine="540"/>
        <w:jc w:val="both"/>
        <w:rPr/>
      </w:pPr>
      <w:r>
        <w:rPr/>
        <w:t>ЖЕНЯ (открывает глаза, смотрит на Евгению Викторовну). Здорово! У нас почти одинаковые ассоциации. Так Вам и объяснять ничего не нужно - сами все знаете.</w:t>
      </w:r>
    </w:p>
    <w:p>
      <w:pPr>
        <w:pStyle w:val="Normal"/>
        <w:ind w:firstLine="540"/>
        <w:jc w:val="both"/>
        <w:rPr/>
      </w:pPr>
      <w:r>
        <w:rPr/>
        <w:t xml:space="preserve">ЕВГЕНИЯ ВИКТОРОВНА. Но дело не в знании, а в  переживании!  Вот однажды в детстве, собирая яблоки на даче, я почувствовала себя абсолютно, всепоглощающе счастливой. Были красные  яблоки в пожухлой траве,  запах  плодов и земли, закатное солнце, отдаленные голоса бабушки и родителей на веранде  - это все в деталях помнится, но тогдашнее внезапное чувство  совершенной радости и гармонии исчезло бесследно. Да, полнота жизни, и полнота счастья  ощущаются отдельными мгновениями, но эти мгновения должны потом жить в душе. А у меня будто все вымыло - пустота…  </w:t>
      </w:r>
    </w:p>
    <w:p>
      <w:pPr>
        <w:pStyle w:val="Normal"/>
        <w:ind w:firstLine="540"/>
        <w:jc w:val="both"/>
        <w:rPr/>
      </w:pPr>
      <w:r>
        <w:rPr/>
        <w:t>ЖЕНЯ (заложив руки за спину, возобновляет свое движение по кругу). А незачем Вам хвататься за прошлые мгновения и пытаться их воскресить? Жить следует исключительно здесь и сейчас. Как говорится, есть только миг между прошлым и будущим – за него и держись. Вашу нынешнюю тоску и равнодушие можно пробить лишь свежими впечатлениями и чувствами.  Возьмем другую элементарную частицу – секс. Вы, насколько мне известно, не замужем. Поэтому если у Вас уже есть любовник – смените, если нет – заведите.</w:t>
      </w:r>
    </w:p>
    <w:p>
      <w:pPr>
        <w:pStyle w:val="Normal"/>
        <w:ind w:firstLine="540"/>
        <w:jc w:val="both"/>
        <w:rPr/>
      </w:pPr>
      <w:r>
        <w:rPr/>
        <w:t>ЕВГЕНИЯ ВИКТОРОВНА  (усмехается). А также перекрасьте волосы и совершите шопинг!</w:t>
      </w:r>
    </w:p>
    <w:p>
      <w:pPr>
        <w:pStyle w:val="Normal"/>
        <w:ind w:firstLine="540"/>
        <w:jc w:val="both"/>
        <w:rPr/>
      </w:pPr>
      <w:r>
        <w:rPr/>
        <w:t>ЖЕНЯ (назидательно). И это не помешает. Пробуйте все! Эротика в любом виде должна Вас встряхнуть.</w:t>
      </w:r>
    </w:p>
    <w:p>
      <w:pPr>
        <w:pStyle w:val="Normal"/>
        <w:ind w:firstLine="540"/>
        <w:jc w:val="both"/>
        <w:rPr/>
      </w:pPr>
      <w:r>
        <w:rPr/>
        <w:t>ЕВГЕНИЯ ВИКТОРОВНА. Не мой случай, Женя. Пуститься во все тяжкие мне не дает память о  настоящем.</w:t>
      </w:r>
    </w:p>
    <w:p>
      <w:pPr>
        <w:pStyle w:val="Normal"/>
        <w:ind w:firstLine="540"/>
        <w:jc w:val="both"/>
        <w:rPr/>
      </w:pPr>
      <w:r>
        <w:rPr/>
        <w:t>ЖЕНЯ. В смысле?</w:t>
      </w:r>
    </w:p>
    <w:p>
      <w:pPr>
        <w:pStyle w:val="Normal"/>
        <w:ind w:firstLine="540"/>
        <w:jc w:val="both"/>
        <w:rPr/>
      </w:pPr>
      <w:r>
        <w:rPr/>
        <w:t>ЕВГЕНИЯ ВИКТОРОВНА. Кто познал что-то подлинное, никогда не смирится с подделками – лучше уж ничто, чем жалкие эрзацы и суррогаты. Настоящее незаменимо и неповторимо.</w:t>
      </w:r>
    </w:p>
    <w:p>
      <w:pPr>
        <w:pStyle w:val="Normal"/>
        <w:ind w:firstLine="540"/>
        <w:jc w:val="both"/>
        <w:rPr/>
      </w:pPr>
      <w:r>
        <w:rPr/>
        <w:t>ЖЕНЯ (остановившись, скрещивает руки на груди). Не въехала. Поясните конкретно.</w:t>
      </w:r>
    </w:p>
    <w:p>
      <w:pPr>
        <w:pStyle w:val="Normal"/>
        <w:ind w:firstLine="540"/>
        <w:jc w:val="both"/>
        <w:rPr/>
      </w:pPr>
      <w:r>
        <w:rPr/>
        <w:t>ЕВГЕНИЯ ВИКТОРОВНА (встает, начинает ходить перед Женей). Конкретно… Ну, например, однажды ночью я бежала почти через весь город к вокзалу, чтобы на несколько минут увидеть человека, которого любила. Такси тогда было не поймать, да и денег на такси у меня не было, и я бежала по темным улицам, совершенно ничего не боясь, и думала лишь: успеть, успеть, успеть.</w:t>
      </w:r>
    </w:p>
    <w:p>
      <w:pPr>
        <w:pStyle w:val="Normal"/>
        <w:ind w:firstLine="540"/>
        <w:jc w:val="both"/>
        <w:rPr/>
      </w:pPr>
      <w:r>
        <w:rPr/>
        <w:t>ЖЕНЯ. И как, успели?</w:t>
      </w:r>
    </w:p>
    <w:p>
      <w:pPr>
        <w:pStyle w:val="Normal"/>
        <w:ind w:firstLine="540"/>
        <w:jc w:val="both"/>
        <w:rPr/>
      </w:pPr>
      <w:r>
        <w:rPr/>
        <w:t>ЕВГЕНИЯ ВИКТОРОВНА (кивает).  Да, я ведь очень хотела его увидеть… Он стоял у вагона в своей компании, курил, смеялся, и я до отхода поезда могла смотреть на него, спрятавшись в тени переходного моста. Смотрела, смотрела и смотрела, и в пять минут прожила вечность. Самую настоящую и самую прекрасную.</w:t>
      </w:r>
    </w:p>
    <w:p>
      <w:pPr>
        <w:pStyle w:val="Normal"/>
        <w:ind w:firstLine="540"/>
        <w:jc w:val="both"/>
        <w:rPr/>
      </w:pPr>
      <w:r>
        <w:rPr/>
        <w:t>ЖЕНЯ (с сопереживанием). Так и не подошли?</w:t>
      </w:r>
    </w:p>
    <w:p>
      <w:pPr>
        <w:pStyle w:val="Normal"/>
        <w:ind w:firstLine="540"/>
        <w:jc w:val="both"/>
        <w:rPr/>
      </w:pPr>
      <w:r>
        <w:rPr/>
        <w:t>Евгения Викторовна качает отрицательно головой.</w:t>
      </w:r>
    </w:p>
    <w:p>
      <w:pPr>
        <w:pStyle w:val="Normal"/>
        <w:ind w:firstLine="540"/>
        <w:jc w:val="both"/>
        <w:rPr/>
      </w:pPr>
      <w:r>
        <w:rPr/>
        <w:t>ЖЕНЯ. А почему?</w:t>
      </w:r>
    </w:p>
    <w:p>
      <w:pPr>
        <w:pStyle w:val="Normal"/>
        <w:ind w:firstLine="540"/>
        <w:jc w:val="both"/>
        <w:rPr/>
      </w:pPr>
      <w:r>
        <w:rPr/>
        <w:t>ЕВГЕНИЯ ВИКТОРОВНА. Мы были в разных измерениях: я его любила, он меня - нет.</w:t>
      </w:r>
    </w:p>
    <w:p>
      <w:pPr>
        <w:pStyle w:val="Normal"/>
        <w:ind w:firstLine="540"/>
        <w:jc w:val="both"/>
        <w:rPr/>
      </w:pPr>
      <w:r>
        <w:rPr/>
        <w:t>ЖЕНЯ. Но он хоть подозревал о Вашем существовании? Вы знакомы были?</w:t>
      </w:r>
    </w:p>
    <w:p>
      <w:pPr>
        <w:pStyle w:val="Normal"/>
        <w:ind w:firstLine="540"/>
        <w:jc w:val="both"/>
        <w:rPr/>
      </w:pPr>
      <w:r>
        <w:rPr/>
        <w:t>ЕВГЕНИЯ ВИКТОРОВНА. Мы даже были друзьями  и три года играли и пели вместе в одном самодеятельном ансамбле бардовской песни – были такие любительские объединения, ну,  или клубы.</w:t>
      </w:r>
    </w:p>
    <w:p>
      <w:pPr>
        <w:pStyle w:val="Normal"/>
        <w:ind w:firstLine="540"/>
        <w:jc w:val="both"/>
        <w:rPr/>
      </w:pPr>
      <w:r>
        <w:rPr/>
        <w:t>ЖЕНЯ. Надо же! Вы пели в ансамбле… (Мнется.) А вот он какой был? Я имею в виду человека, которого Вы любили?</w:t>
      </w:r>
    </w:p>
    <w:p>
      <w:pPr>
        <w:pStyle w:val="Normal"/>
        <w:ind w:firstLine="540"/>
        <w:jc w:val="both"/>
        <w:rPr/>
      </w:pPr>
      <w:r>
        <w:rPr/>
        <w:t xml:space="preserve">ЕВГЕНИЯ ВИКТОРОВНА. Какой?.. (Садится на табуретку.) Фильм «Женя, Женечка и «катюша» видеть приходилось? </w:t>
      </w:r>
    </w:p>
    <w:p>
      <w:pPr>
        <w:pStyle w:val="Normal"/>
        <w:ind w:firstLine="540"/>
        <w:jc w:val="both"/>
        <w:rPr/>
      </w:pPr>
      <w:r>
        <w:rPr/>
        <w:t>ЖЕНЯ (кивает). Угу.</w:t>
      </w:r>
    </w:p>
    <w:p>
      <w:pPr>
        <w:pStyle w:val="Normal"/>
        <w:ind w:firstLine="540"/>
        <w:jc w:val="both"/>
        <w:rPr/>
      </w:pPr>
      <w:r>
        <w:rPr/>
        <w:t>ЕВГЕНИЯ ВИКТОРОВНА. Олег Даль в этом фильме – это  он.</w:t>
      </w:r>
    </w:p>
    <w:p>
      <w:pPr>
        <w:pStyle w:val="Normal"/>
        <w:ind w:firstLine="540"/>
        <w:jc w:val="both"/>
        <w:rPr/>
      </w:pPr>
      <w:r>
        <w:rPr/>
        <w:t>ЖЕНЯ. Такой же тощий и нелепый?</w:t>
      </w:r>
    </w:p>
    <w:p>
      <w:pPr>
        <w:pStyle w:val="Normal"/>
        <w:ind w:firstLine="540"/>
        <w:jc w:val="both"/>
        <w:rPr/>
      </w:pPr>
      <w:r>
        <w:rPr/>
        <w:t>ЕВГЕНИЯ ВИКТОРОВНА. Такой же чистый и совестливый! (Грустно улыбается.) Хотя тощий тоже и чуточку нелепый… Поэт по самой своей сути, отщепенец,  человек не от мира сего… И звали его Иваном сиречь Иоанном. (Умолкает, опустив низко голову.)</w:t>
      </w:r>
    </w:p>
    <w:p>
      <w:pPr>
        <w:pStyle w:val="Normal"/>
        <w:ind w:firstLine="540"/>
        <w:jc w:val="both"/>
        <w:rPr/>
      </w:pPr>
      <w:r>
        <w:rPr/>
        <w:t xml:space="preserve">ЖЕНЯ. А где он сейчас, Ваш Иван? </w:t>
      </w:r>
    </w:p>
    <w:p>
      <w:pPr>
        <w:pStyle w:val="Normal"/>
        <w:ind w:firstLine="540"/>
        <w:jc w:val="both"/>
        <w:rPr/>
      </w:pPr>
      <w:r>
        <w:rPr/>
        <w:t>ЕВГЕНИЯ ВИКТОРОВНА  (не поднимая головы, глухо). А сейчас его нет. Он выпал из окна. Выпал давно из окна, как из гнезда.</w:t>
      </w:r>
    </w:p>
    <w:p>
      <w:pPr>
        <w:pStyle w:val="Normal"/>
        <w:ind w:firstLine="540"/>
        <w:jc w:val="both"/>
        <w:rPr/>
      </w:pPr>
      <w:r>
        <w:rPr/>
        <w:t>ЖЕНЯ. Ой, извините. (Косится виновато на Евгению Викторовну, отходит к подъемнику.)</w:t>
      </w:r>
    </w:p>
    <w:p>
      <w:pPr>
        <w:pStyle w:val="Normal"/>
        <w:ind w:firstLine="540"/>
        <w:jc w:val="both"/>
        <w:rPr/>
      </w:pPr>
      <w:r>
        <w:rPr/>
        <w:t>ЕВГЕНИЯ ВИКТОРОВНА (выпрямляясь, обычным голосом). Скорее я должна просить прощения. Зря  все это я затеяла!</w:t>
      </w:r>
    </w:p>
    <w:p>
      <w:pPr>
        <w:pStyle w:val="Normal"/>
        <w:ind w:firstLine="540"/>
        <w:jc w:val="both"/>
        <w:rPr/>
      </w:pPr>
      <w:r>
        <w:rPr/>
        <w:t>ЖЕНЯ. Жалеете, что разоткровенничались?</w:t>
      </w:r>
    </w:p>
    <w:p>
      <w:pPr>
        <w:pStyle w:val="Normal"/>
        <w:ind w:firstLine="540"/>
        <w:jc w:val="both"/>
        <w:rPr/>
      </w:pPr>
      <w:r>
        <w:rPr/>
        <w:t>ЕВГЕНИЯ ВИКТОРОВНА. Нет, просто это бесполезно и бессмысленно. Только тебя заморочила и себя растравила. Есть же вещи необъяснимые, которые в состоянии понять лишь тот, у кого был подобный опыт…</w:t>
      </w:r>
    </w:p>
    <w:p>
      <w:pPr>
        <w:pStyle w:val="Normal"/>
        <w:ind w:firstLine="540"/>
        <w:jc w:val="both"/>
        <w:rPr/>
      </w:pPr>
      <w:r>
        <w:rPr/>
        <w:t>Пауза. Евгения Викторовна и Женя  смотрят прямо перед собой, погрузившись в свои мысли.</w:t>
      </w:r>
    </w:p>
    <w:p>
      <w:pPr>
        <w:pStyle w:val="Normal"/>
        <w:ind w:firstLine="540"/>
        <w:jc w:val="both"/>
        <w:rPr/>
      </w:pPr>
      <w:r>
        <w:rPr/>
        <w:t>ЖЕНЯ (вдруг и резко). Да уж где мне понять! (Поворачивается к Евгении Викторовне, говорит жестко, почти грубо.) А Вам, Евгения Викторовна, не кажется, что Вы достаточно походили в любимицах судьбы, и настал срок немножко пострадать? Вам и так сполна всего было отпущено, что Вы, наверное, не особенно и ценили, если все растеряли. Побаловала Вас жизнь – и баста, кирдык!</w:t>
      </w:r>
    </w:p>
    <w:p>
      <w:pPr>
        <w:pStyle w:val="Normal"/>
        <w:ind w:firstLine="540"/>
        <w:jc w:val="both"/>
        <w:rPr/>
      </w:pPr>
      <w:r>
        <w:rPr/>
        <w:t>ЕВГЕНИЯ ВИКТОРОВНА (повернувшись к Жене, медленно, словно вслушиваясь в произносимые слова). Меня… баловала… жизнь?</w:t>
      </w:r>
    </w:p>
    <w:p>
      <w:pPr>
        <w:pStyle w:val="Normal"/>
        <w:ind w:firstLine="540"/>
        <w:jc w:val="both"/>
        <w:rPr/>
      </w:pPr>
      <w:r>
        <w:rPr/>
        <w:t>ЖЕНЯ (с прежним жестким напором). Вас! И я Вам это сейчас докажу в сравнениях и примерах! Вот у Вас любовь  была такая необыкновенная, что Вы прямо в другом измерении побывали. Да или нет?</w:t>
      </w:r>
    </w:p>
    <w:p>
      <w:pPr>
        <w:pStyle w:val="Normal"/>
        <w:ind w:firstLine="540"/>
        <w:jc w:val="both"/>
        <w:rPr/>
      </w:pPr>
      <w:r>
        <w:rPr/>
        <w:t>ЕВГЕНИЯ ВИКТОРОВНА (пристально смотрит на Женю, тихо). Да.</w:t>
      </w:r>
    </w:p>
    <w:p>
      <w:pPr>
        <w:pStyle w:val="Normal"/>
        <w:ind w:firstLine="540"/>
        <w:jc w:val="both"/>
        <w:rPr/>
      </w:pPr>
      <w:r>
        <w:rPr/>
        <w:t>ЖЕНЯ. А кто-то ложится в постель с мужчиной не то что без любви – без всякого желания,  потому только, что некуда идти. Тебе говорит: «Давай жить вместе», и ты соглашаешься, потому что за квартиру платить не нужно будет. Такое вот простое измерение! (Срывается с места, нервно ходит.) Идем дальше. У Вас была любимая работа, на которую Вы бежали, как на праздник. Да или нет?</w:t>
      </w:r>
    </w:p>
    <w:p>
      <w:pPr>
        <w:pStyle w:val="Normal"/>
        <w:ind w:firstLine="540"/>
        <w:jc w:val="both"/>
        <w:rPr/>
      </w:pPr>
      <w:r>
        <w:rPr/>
        <w:t>ЕВГЕНИЯ ВИКТОРОВНА (совсем тихо). Да.</w:t>
      </w:r>
    </w:p>
    <w:p>
      <w:pPr>
        <w:pStyle w:val="Normal"/>
        <w:ind w:firstLine="540"/>
        <w:jc w:val="both"/>
        <w:rPr/>
      </w:pPr>
      <w:r>
        <w:rPr/>
        <w:t>ЖЕНЯ. А кто-то вынужден заниматься тем, что ему не слишком нравится, но иначе на кусок хлеба не заработать. И кто-то выбирает  профессию экономиста лишь потому, что она дает ему какой-то шанс пробиться. Такая жизненная математика! Ну, и третье. У Вас было счастливое детство, Евгения Викторовна? Бабушка и родители заботились, обожали, берегли, да?</w:t>
      </w:r>
    </w:p>
    <w:p>
      <w:pPr>
        <w:pStyle w:val="Normal"/>
        <w:ind w:firstLine="540"/>
        <w:jc w:val="both"/>
        <w:rPr/>
      </w:pPr>
      <w:r>
        <w:rPr/>
        <w:t>Евгения Викторовна молча кивает, не отрывая взгляда от Жени.</w:t>
      </w:r>
    </w:p>
    <w:p>
      <w:pPr>
        <w:pStyle w:val="Normal"/>
        <w:ind w:firstLine="540"/>
        <w:jc w:val="both"/>
        <w:rPr/>
      </w:pPr>
      <w:r>
        <w:rPr/>
        <w:t>ЖЕНЯ (останавливается, говорит сдавленно, будто слова  даются ей с трудом). А кого-то в восемь лет отец бросает, а ставшая  алкоголичкой мать, бьет смертным боем  и кричит при этом с ненавистью: «Чтоб ты сдохла, отродье! Вылитый папаша!» А я не на него совсем не похожа, я на нее похожа!! (Закрывает лицо  руками. Плечи ее судорожно вздрагивают, но когда руки опускаются, слез не видно. Прежняя обвинительная интонация исчезает, голос становится каким-то детским, жалобным.) Евгения Викторовна, скажите мне, как такое вообще возможно, чтобы женщина из-за измены мужа возненавидела собственного  ребенка?  Я помню, Медея по мифу, чтобы отомстить предателю-Ясону, своих детей даже убила, но она при этом не перестала  их любить и плакала над ними! А со мной!.. Ну, скажите, как это возможно?!</w:t>
      </w:r>
    </w:p>
    <w:p>
      <w:pPr>
        <w:pStyle w:val="Normal"/>
        <w:ind w:firstLine="540"/>
        <w:jc w:val="both"/>
        <w:rPr/>
      </w:pPr>
      <w:r>
        <w:rPr/>
        <w:t>ЕВГЕНИЯ ВИКТОРОВНА (плотно смыкает веки, словно у нее режет в глазах).  Это помрачения, Женя. Человек попадает в какую-то ситуацию испытания  и не выдерживает ее, и наступает помрачение. Твоя мама, очевидно, была сильно привязана к твоему отцу, и с его уходом существование для нее утратило всякий смысл.</w:t>
      </w:r>
    </w:p>
    <w:p>
      <w:pPr>
        <w:pStyle w:val="Normal"/>
        <w:ind w:firstLine="540"/>
        <w:jc w:val="both"/>
        <w:rPr/>
      </w:pPr>
      <w:r>
        <w:rPr/>
        <w:t>ЖЕНЯ. А я, значит, для нее никакого смысла не имела?! Нет, все оттого, что она начала пить…И я маленькая была, глупая, помочь ей не могла,  терпела лишь и никому не жаловалась, а когда про синяки спрашивали,  отвечала, что с мальчишками во дворе дерусь. Кто знает, может, если бы сердобольные соседи бучу не подняли, и отец  не забрал  меня к  себе, в свою новую семью, мать бы опомнилась и не пропала бы!</w:t>
      </w:r>
    </w:p>
    <w:p>
      <w:pPr>
        <w:pStyle w:val="Normal"/>
        <w:ind w:firstLine="540"/>
        <w:jc w:val="both"/>
        <w:rPr/>
      </w:pPr>
      <w:r>
        <w:rPr/>
        <w:t>ЕВГЕНИЯ ВИКТОРОВНА. Пропала как?</w:t>
      </w:r>
    </w:p>
    <w:p>
      <w:pPr>
        <w:pStyle w:val="Normal"/>
        <w:ind w:firstLine="540"/>
        <w:jc w:val="both"/>
        <w:rPr/>
      </w:pPr>
      <w:r>
        <w:rPr/>
        <w:t>ЖЕНЯ. Совсем, бесследно. Когда через несколько месяцев отец пришел за какими-то моими вещами, в нашей квартире уже жили чужие люди, якобы  ее законно купившие, а мать сгинула в неизвестном направлении.</w:t>
      </w:r>
    </w:p>
    <w:p>
      <w:pPr>
        <w:pStyle w:val="Normal"/>
        <w:ind w:firstLine="540"/>
        <w:jc w:val="both"/>
        <w:rPr/>
      </w:pPr>
      <w:r>
        <w:rPr/>
        <w:t>ЕВГЕНИЯ ВИКТОРОВНА. Розыск был?</w:t>
      </w:r>
    </w:p>
    <w:p>
      <w:pPr>
        <w:pStyle w:val="Normal"/>
        <w:ind w:firstLine="540"/>
        <w:jc w:val="both"/>
        <w:rPr/>
      </w:pPr>
      <w:r>
        <w:rPr/>
        <w:t>ЖЕНЯ (машет рукой). Будто бы… Безрезультатно. Отец потом пытался квартиру отсудить, только без бабок больших ведь ничего не отсудишь. А откуда деньги у заштатного музыканта заштатной филармонии? Так и  осталась я без своего угла. Правда, с мачехой мне повезло – Лида очень хорошая женщина, от улицы меня спасла, к книгам приучила, никогда ничем не попрекала. Но я сама всегда считала себя лишней, а тут еще Мишка, брат мой родился, а хрущеба однокомнатная. Короче, закончила я поскорее компьютерные и бухгалтерские курсы – и на работу, в полную самостоятельность. Лида опять же помогла – замолвила словечко  перед приятельницей, у которой свой бизнес. Та тоже теткой нормальной оказалась, с зарплатой не обижала и в институт погнала. Обещала даже в компаньоны взять, если я специалистом себя покажу. Вот я и стараюсь изо всех сил... (Усмехается.) А папка, между прочим, Лиду бросил. Когда у нее после родов проблемы со здоровьем начались, он ее, красавицу, умницу, учительницу английского языка, взятую им в жены, как он уверял, по страстной любви, запросто бросил! Не выносят папочкины страстные чувства никаких стрессов, не выносят! Встретила я его как-то на улице с очередной женой, ну, совсем девчонкой, честно, меня моложе. Пап, спрашиваю, она хоть совершеннолетняя? А то ведь посадят за совращение. Смеется: сейчас за это не сажают. У самого космы седые по плечам рассыпаны, серьга в ухе – богема! Эх, дочура, говорит, ты не мужик и потому меня не понимаешь. Так что же, мужской верности вообще в природе не существует, да?</w:t>
      </w:r>
    </w:p>
    <w:p>
      <w:pPr>
        <w:pStyle w:val="Normal"/>
        <w:ind w:firstLine="540"/>
        <w:jc w:val="both"/>
        <w:rPr/>
      </w:pPr>
      <w:r>
        <w:rPr/>
        <w:t>ЕВГЕНИЯ ВИКТОРОВНА. Верность, наверное, по вере, и здесь ничего не поделать. Так было в библейские времена, так и теперь. Когда Христос учил, что не должно разводиться с женой, кроме ее греха прелюбодеяния,  фарисеи отвечали, что если иметь такие обязательства к жене, тогда уж лучше вовсе не жениться.</w:t>
      </w:r>
    </w:p>
    <w:p>
      <w:pPr>
        <w:pStyle w:val="Normal"/>
        <w:ind w:firstLine="540"/>
        <w:jc w:val="both"/>
        <w:rPr/>
      </w:pPr>
      <w:r>
        <w:rPr/>
        <w:t>ЖЕНЯ. Вот и папка никаких обязательств признавать не желает. Нет, я его не осуждаю, какой он есть, такой и есть. Мне Лиду просто жалко, ну, и маму, конечно. Знаете, мне кажется, что она еще живая и обязательно  найдется. Я бы ее любой приняла, честно, и теперь она ни за что бы не пропала… (После паузы резко меняет тон – вновь говорит отрывисто и подчеркнуто жестко.) Так что не до Ваших мне онтологических вопросов, Евгения Викторовна. Одни бытовые проблемы колбасят – как бы выжить, да свою крышу над головой обрести. И рассчитывать мне не на кого, лишь на себя!.. (Уже мягче, даже с виноватыми нотками.) Но Вы не думайте, я не тупая и не бесчувственная и Ваши переживания уловила, только они для меня как бы потусторонние, что ли.  Может, правда,  я ими когда-нибудь сама еще больше мучиться буду, но пока – простите… Хотя «Скучную историю» обязательно прочитаю, обещаю.</w:t>
      </w:r>
    </w:p>
    <w:p>
      <w:pPr>
        <w:pStyle w:val="Normal"/>
        <w:ind w:firstLine="540"/>
        <w:jc w:val="both"/>
        <w:rPr/>
      </w:pPr>
      <w:r>
        <w:rPr/>
        <w:t>Жене явно неловко, и она, скрывая свое душевное смятение, словно прячется  от Евгении Викторовны – заходит ей за спину. Евгения Викторовна сидит,  не двигаясь. В ее облике болезненная отрешенность и оцепенелость.</w:t>
      </w:r>
    </w:p>
    <w:p>
      <w:pPr>
        <w:pStyle w:val="Normal"/>
        <w:ind w:firstLine="540"/>
        <w:jc w:val="both"/>
        <w:rPr/>
      </w:pPr>
      <w:r>
        <w:rPr/>
        <w:t>ЕВГЕНИЯ ВИКТОРОВНА. Ты не чувствуешь себя сиротой, и это главное…  А я действительно, лишь потеряв родителей и бабушку, поняла, что они для меня значили…  Сначала ушли друг за другом бабушка с мамой, очень быстро ушли, легко. Отец жил еще три года.  Ему благодаря  я диссертацию и защитила – он настоял. А нищета тогда была! Я свою мизерную зарплату месяцами не получала. Отец все на себя взял. Бюро его конструкторское закрыли, так он хватался за любую подвернувшуюся работу, иногда и за несколько работ сразу. С очередной какой-то шабашки его и увезли на скорой. Мне на кафедру сообщили: инфаркт. Когда я прибежала в больницу, отец через силу улыбался, успокаивал меня и заверял, что непременно скоро на ноги встанет. А на прощание вдруг погладил меня по голове и сказал: на улице скользко, иди осторожно… Пятнадцати, минут, наверное, не прошло - меня  прямо у выхода больничного догнали, вернули… От потрясения я даже заплакать не могла. Смотрела на своего мертвого отца и одно осознавала: меня никто больше не погладит так по голове, и не скажет в гололед: будь осторожна, и это есть полное сиротство. Навсегда…</w:t>
      </w:r>
    </w:p>
    <w:p>
      <w:pPr>
        <w:pStyle w:val="Normal"/>
        <w:ind w:firstLine="540"/>
        <w:jc w:val="both"/>
        <w:rPr/>
      </w:pPr>
      <w:r>
        <w:rPr/>
        <w:t xml:space="preserve">   </w:t>
      </w:r>
      <w:r>
        <w:rPr/>
        <w:t>В то время как Евгения Викторовна остается во время  рассказа внешне бесстрастной, внимательно слушающая ее Женя  - само молчаливое сопереживание.</w:t>
      </w:r>
    </w:p>
    <w:p>
      <w:pPr>
        <w:pStyle w:val="Normal"/>
        <w:ind w:firstLine="540"/>
        <w:jc w:val="both"/>
        <w:rPr/>
      </w:pPr>
      <w:r>
        <w:rPr/>
        <w:t>ЕВГЕНИЯ ВИКТОРОВНА. Пожалуй ты права – я не ценила своих родных, пока они были со мной.  Но разве ценишь чистую воду, свежий воздух и солнечный свет, когда  имеешь их в избытке?  Теперь же  винись – не винись – ничего не исправишь. А  порой так хочется, чтобы тебя погладили по голове, ни за что,  потому просто, что ты – это  ты… И, может, все бы изменилось, и никакой  тоски в помине не было!..</w:t>
      </w:r>
    </w:p>
    <w:p>
      <w:pPr>
        <w:pStyle w:val="Normal"/>
        <w:ind w:firstLine="540"/>
        <w:jc w:val="both"/>
        <w:rPr/>
      </w:pPr>
      <w:r>
        <w:rPr/>
        <w:t>Евгения Викторовна, умолкнув, быстро закрывает глаза ладонями крест-накрест. Замершая за ее спиной Женя во внезапном порыве протягивает вперед руку, но коснуться волос Евгении Викторовны так и не решается. Когда Евгения Викторовна раздвигает ладони, у нее потрясенное и необыкновенно счастливое выражение лица, которое затем  будто истаивает, пока она опускает руки  вниз. Одновременно опускает свою руку и Женя.</w:t>
      </w:r>
    </w:p>
    <w:p>
      <w:pPr>
        <w:pStyle w:val="Normal"/>
        <w:ind w:firstLine="540"/>
        <w:jc w:val="both"/>
        <w:rPr/>
      </w:pPr>
      <w:r>
        <w:rPr/>
        <w:t>ЖЕНЯ (импульсивно). Он совсем не кололся!</w:t>
      </w:r>
    </w:p>
    <w:p>
      <w:pPr>
        <w:pStyle w:val="Normal"/>
        <w:ind w:firstLine="540"/>
        <w:jc w:val="both"/>
        <w:rPr/>
      </w:pPr>
      <w:r>
        <w:rPr/>
        <w:t>ЕВГЕНИЯ ВИКТОРОВНА (вздрагивает). Кто?</w:t>
      </w:r>
    </w:p>
    <w:p>
      <w:pPr>
        <w:pStyle w:val="Normal"/>
        <w:ind w:firstLine="540"/>
        <w:jc w:val="both"/>
        <w:rPr/>
      </w:pPr>
      <w:r>
        <w:rPr/>
        <w:t>Женя  стремительно вышагивает вперед и, близко подойдя к Евгении Викторовне, говорит сбивчиво,  помогая себе нервной жестикуляцией.</w:t>
      </w:r>
    </w:p>
    <w:p>
      <w:pPr>
        <w:pStyle w:val="Normal"/>
        <w:ind w:firstLine="540"/>
        <w:jc w:val="both"/>
        <w:rPr/>
      </w:pPr>
      <w:r>
        <w:rPr/>
        <w:t>ЖЕНЯ. Валька совсем не кололся и колесами не баловался! Он вообще хорошим, нормальным парнем был. Я в  его дела не лезла, он в мои тоже, и я понятия не имела, чем он занимается. Потом только намекнул, что он на бабки попал, и его заставили отработать… А где-то две недели назад сказал, что нам лучше пока разбежаться, потому что у него проблемы, и он подставлять меня не хочет.  Наталья Петровна, ну, хозяйка моя, разрешила мне временно в офисе ночевать. И как-то ночью Валька заявился сам не свой  и дал мне… Ой!..</w:t>
      </w:r>
    </w:p>
    <w:p>
      <w:pPr>
        <w:pStyle w:val="Normal"/>
        <w:ind w:firstLine="540"/>
        <w:jc w:val="both"/>
        <w:rPr/>
      </w:pPr>
      <w:r>
        <w:rPr/>
        <w:t>Женя осекается, потому что Евгения Викторовна внезапно и крепко хватает ее за руку. Не отпуская Женю, Евгения Викторовна встает с табуретки.</w:t>
      </w:r>
    </w:p>
    <w:p>
      <w:pPr>
        <w:pStyle w:val="Normal"/>
        <w:ind w:firstLine="540"/>
        <w:jc w:val="both"/>
        <w:rPr/>
      </w:pPr>
      <w:r>
        <w:rPr/>
        <w:t>ЕВГЕНИЯ ВИКТОРОВНА (глядя Жене прямо в глаза и качая отрицательно головой, заканчивает оборванную фразу). И он дал тебе понять, что между вами все кончено, и он больше видеть тебя не желает. (С нажимом.) Верно?</w:t>
      </w:r>
    </w:p>
    <w:p>
      <w:pPr>
        <w:pStyle w:val="Normal"/>
        <w:numPr>
          <w:ilvl w:val="0"/>
          <w:numId w:val="0"/>
        </w:numPr>
        <w:ind w:firstLine="540"/>
        <w:jc w:val="both"/>
        <w:outlineLvl w:val="0"/>
        <w:rPr/>
      </w:pPr>
      <w:r>
        <w:rPr/>
        <w:t>ЖЕНЯ (растерянно). В-верно, да…</w:t>
      </w:r>
    </w:p>
    <w:p>
      <w:pPr>
        <w:pStyle w:val="Normal"/>
        <w:ind w:firstLine="540"/>
        <w:jc w:val="both"/>
        <w:rPr/>
      </w:pPr>
      <w:r>
        <w:rPr/>
        <w:t>Евгения Викторовна одобрительно кивает, отпускает Женину руку и отходит к столу.</w:t>
      </w:r>
    </w:p>
    <w:p>
      <w:pPr>
        <w:pStyle w:val="Normal"/>
        <w:ind w:firstLine="540"/>
        <w:jc w:val="both"/>
        <w:rPr/>
      </w:pPr>
      <w:r>
        <w:rPr/>
        <w:t xml:space="preserve">ЕВГЕНИЯ ВИКТОРОВНА (излишне оживленно и весело). Это хорошо, что у вас отношения были такие честные и бесхитростные. Хотя в жизни порой без хитрости не обойтись. Тут со мной недавно случай произошел забавненький…  Зрение у меня вдруг упало и порядочно упало. Что делать? В клинике лечиться дорого, очки надевать неохота. Ну, нарыла я в интернете книги Бейтса по корректировке всяких глазных отклонений и стала заниматься. А у Бейтса базовые упражнения – соляризация, то есть лечение солнечным светом и пальминг или расслабление с помощью рук, вот так… (Закрывает глаза ладонями крест-накрест.) Где упражняться, спрашивается? Естественно, на балконе – никому не мешаешь, делай повороты под солнцем, да расслабляйся, сколько душе угодно. Однако спустя некоторое время замечаю, что соседи  начали странно на меня коситься, аж с какой-то опаской. А потом одна дворовая активистка стала настойчиво интересоваться, хорошо ли я себя чувствую, и не переутомилась ли я от научных трудов своих. Тут меня и осенило: народ-то мои усердные занятия расценил, не иначе как признаки тихого помешательства! Ах, так, думаю, ну, погодите! И наплела активистке якобы про новую чудо-методику оздоровления и похудения прямо оттуда, с самого Тибета. (Смеется.) Теперь  вот вслед за мной добрый десяток тучных дам упоенно раскачивается на  балконах – дом ходит ходуном. И я на этом великолепном фоне уже  не сумасшедшая, а самая продвинутая. Гуру! (Подняв голову вверх, раскинув руки и делая повороты корпусом,  имитирует упражнения.) </w:t>
      </w:r>
    </w:p>
    <w:p>
      <w:pPr>
        <w:pStyle w:val="Normal"/>
        <w:ind w:firstLine="540"/>
        <w:jc w:val="both"/>
        <w:rPr/>
      </w:pPr>
      <w:r>
        <w:rPr/>
        <w:t>ЖЕНЯ (слабо улыбается). Да, забавно… (Говорит напряженным, подрагивающим голосом.) Кажется, я поняла… Вы все это специально придумываете и делаете, чтобы мне страшно не было?  Чтобы меня успокоить и отвлечь, да?</w:t>
      </w:r>
    </w:p>
    <w:p>
      <w:pPr>
        <w:pStyle w:val="Normal"/>
        <w:ind w:firstLine="540"/>
        <w:jc w:val="both"/>
        <w:rPr/>
      </w:pPr>
      <w:r>
        <w:rPr/>
        <w:t>ЕВГЕНИЯ ВИКТОРОВНА (вздыхая.) Скорее себя. Развлекаюсь на полную катушку, как умею. Очень уж тоскливым мое бабье лето получается… (Берет со стола отвертку, крутит ее так и сяк.)  Знаешь, у Джо Дассена песня такая есть «Бабье лето». Печальная тоже песня…</w:t>
      </w:r>
    </w:p>
    <w:p>
      <w:pPr>
        <w:pStyle w:val="Normal"/>
        <w:ind w:firstLine="540"/>
        <w:jc w:val="both"/>
        <w:rPr/>
      </w:pPr>
      <w:r>
        <w:rPr/>
        <w:t>Держа отвертку, как микрофон, Евгения Викторовна начинает напевать мелодию «Бабьего лета», все громче и громче. Не обрывая мелодии, подходит к Жене, обнимает ее за плечи и жестами просит ее присоединиться к пению. Женя смотрит на Евгению Викторовну с недоумением и сначала поет нехотя, смущаясь, затем все более увлеченно, в полную силу. Вскоре дуэт у микрофона-отвертки звучит уже слаженно и мощно. Во время пения происходит быстрый разговор и обмен короткими выразительными взглядами.</w:t>
      </w:r>
    </w:p>
    <w:p>
      <w:pPr>
        <w:pStyle w:val="Normal"/>
        <w:ind w:firstLine="540"/>
        <w:jc w:val="both"/>
        <w:rPr/>
      </w:pPr>
      <w:r>
        <w:rPr/>
        <w:t xml:space="preserve">ЕВГЕНИЯ ВИКТОРОВНА. Ла-ла-ла… Ты то, что тебе Валентин дал, надежно спрятала?.. Ла-ла-ла… (Женя, не прекращая петь, кивает.) Ты только не бойся, я тебя вытащу… Ла-ла-ла… Ни в чем ни за что не признавайся, молчи, тяни время… Ла-ла-ла… Я тебя обязательно вытащу, только не бойся ничего, поняла?.. (Женя кивает.) Ла-ла-ла… </w:t>
      </w:r>
    </w:p>
    <w:p>
      <w:pPr>
        <w:pStyle w:val="Normal"/>
        <w:ind w:firstLine="540"/>
        <w:jc w:val="both"/>
        <w:rPr/>
      </w:pPr>
      <w:r>
        <w:rPr/>
        <w:t>Раздается лязг, и дверь в глубине сцены начинает приоткрываться. Одновременно под потолком загорается еще несколько ламп. Евгения Викторовна и Женя прекращают пение, оглядываются и поворачиваются в сторону двери.</w:t>
      </w:r>
    </w:p>
    <w:p>
      <w:pPr>
        <w:pStyle w:val="Normal"/>
        <w:ind w:firstLine="540"/>
        <w:jc w:val="both"/>
        <w:rPr/>
      </w:pPr>
      <w:r>
        <w:rPr/>
        <w:t>ЕВГЕНИЯ ВИКТОРОВНА (подбрасывает отвертку и сует ее в карман куртки). Вот и гости жалуют на скучное лето мое! Значит, повеселимся!..</w:t>
      </w:r>
    </w:p>
    <w:p>
      <w:pPr>
        <w:pStyle w:val="Normal"/>
        <w:ind w:firstLine="540"/>
        <w:jc w:val="both"/>
        <w:rPr/>
      </w:pPr>
      <w:r>
        <w:rPr/>
        <w:t xml:space="preserve">                                              </w:t>
      </w:r>
      <w:r>
        <w:rPr/>
        <w:t>Затемнение.</w:t>
      </w:r>
    </w:p>
    <w:p>
      <w:pPr>
        <w:pStyle w:val="Normal"/>
        <w:ind w:firstLine="540"/>
        <w:jc w:val="both"/>
        <w:rPr/>
      </w:pPr>
      <w:r>
        <w:rPr/>
      </w:r>
    </w:p>
    <w:p>
      <w:pPr>
        <w:pStyle w:val="Normal"/>
        <w:numPr>
          <w:ilvl w:val="0"/>
          <w:numId w:val="0"/>
        </w:numPr>
        <w:ind w:firstLine="540"/>
        <w:jc w:val="both"/>
        <w:outlineLvl w:val="0"/>
        <w:rPr/>
      </w:pPr>
      <w:r>
        <w:rPr/>
        <w:t xml:space="preserve">                                    </w:t>
      </w:r>
      <w:r>
        <w:rPr/>
        <w:t>Конец первого действия</w:t>
      </w:r>
    </w:p>
    <w:p>
      <w:pPr>
        <w:pStyle w:val="Normal"/>
        <w:ind w:firstLine="540"/>
        <w:jc w:val="both"/>
        <w:rPr/>
      </w:pPr>
      <w:r>
        <w:rPr/>
      </w:r>
    </w:p>
    <w:p>
      <w:pPr>
        <w:pStyle w:val="Normal"/>
        <w:numPr>
          <w:ilvl w:val="0"/>
          <w:numId w:val="0"/>
        </w:numPr>
        <w:ind w:firstLine="540"/>
        <w:jc w:val="both"/>
        <w:outlineLvl w:val="0"/>
        <w:rPr/>
      </w:pPr>
      <w:r>
        <w:rPr/>
      </w:r>
    </w:p>
    <w:p>
      <w:pPr>
        <w:pStyle w:val="Normal"/>
        <w:numPr>
          <w:ilvl w:val="0"/>
          <w:numId w:val="0"/>
        </w:numPr>
        <w:ind w:firstLine="540"/>
        <w:jc w:val="both"/>
        <w:outlineLvl w:val="0"/>
        <w:rPr/>
      </w:pPr>
      <w:r>
        <w:rPr/>
        <w:t xml:space="preserve">                                        </w:t>
      </w:r>
      <w:r>
        <w:rPr/>
        <w:t>ДЕЙСТВИЕ ВТОРОЕ</w:t>
      </w:r>
    </w:p>
    <w:p>
      <w:pPr>
        <w:pStyle w:val="Normal"/>
        <w:ind w:firstLine="540"/>
        <w:jc w:val="both"/>
        <w:rPr/>
      </w:pPr>
      <w:r>
        <w:rPr/>
      </w:r>
    </w:p>
    <w:p>
      <w:pPr>
        <w:pStyle w:val="Normal"/>
        <w:ind w:firstLine="540"/>
        <w:jc w:val="both"/>
        <w:rPr/>
      </w:pPr>
      <w:r>
        <w:rPr/>
        <w:t>Тот же складской ангар. Евгения Викторовна и Женя стоят на прежних местах. В проеме двери, открытой в глубине сцены, видна мужская фигура. После того, как мужчина входит,  дверь, лязгнув, закрывается за ним. Вошедшего  не видно, слышны только его тяжелые, четкие шаги, пока он идет по проходу.  И вот он уже на площадке – останавливается, смотрит на Евгению Викторовну и Женю.  Это крепкий, широкоплечий  мужчина, что называется, «в самом соку», одетый солидно и дорого. Его вид и манера держаться  сразу показывают хозяина жизни, властного и самоуверенного.</w:t>
      </w:r>
    </w:p>
    <w:p>
      <w:pPr>
        <w:pStyle w:val="Normal"/>
        <w:ind w:firstLine="540"/>
        <w:jc w:val="both"/>
        <w:rPr/>
      </w:pPr>
      <w:r>
        <w:rPr/>
        <w:t>ЕВГЕНИЯ ВИКТОРОВНА (охает, всплескивает руками). Батюшки-светы, Павел Иванович! (Взвизгивает и бросается мужчине на шею.) Паша! Пашенька!</w:t>
      </w:r>
    </w:p>
    <w:p>
      <w:pPr>
        <w:pStyle w:val="Normal"/>
        <w:ind w:firstLine="540"/>
        <w:jc w:val="both"/>
        <w:rPr/>
      </w:pPr>
      <w:r>
        <w:rPr/>
        <w:t>Не выпуская Павла Ивановича из объятий, Евгения Викторовна то лобызает его троекратно, то треплет его за щеки, то прижимается к его груди. Поведение Евгении Викторовны производит странное и двойственное впечатление – то ли она искренне радуется и от избытка чувств так преувеличенно экзальтированна, даже несколько комична, то ли она, скрывая свои истинные переживания, лишь играет в искренность, и ее экзальтация – всего-навсего тонко завуалированная насмешка. Во всяком случае, все очень неопределенно, «на грани».</w:t>
      </w:r>
    </w:p>
    <w:p>
      <w:pPr>
        <w:pStyle w:val="Normal"/>
        <w:ind w:firstLine="540"/>
        <w:jc w:val="both"/>
        <w:rPr/>
      </w:pPr>
      <w:r>
        <w:rPr/>
        <w:t>ЕВГЕНИЯ ВИКТОРОВНА (постанывая, со слезой в голосе). Пашка, счастье-то какое! Я чувствовала, что это случится!! Ох, Пашечка!..</w:t>
      </w:r>
    </w:p>
    <w:p>
      <w:pPr>
        <w:pStyle w:val="Normal"/>
        <w:ind w:firstLine="540"/>
        <w:jc w:val="both"/>
        <w:rPr/>
      </w:pPr>
      <w:r>
        <w:rPr/>
        <w:t>Павел Иванович ошарашен: он явно не ожидал такого приема, хотя, судя по всему, с Евгенией Викторовной знаком хорошо. Еще больше поражена Женя, которая тихонько отходит в сторону и, прислонившись к штабелю мешков возле подъемника, занимает позицию безмолвного наблюдателя.</w:t>
      </w:r>
    </w:p>
    <w:p>
      <w:pPr>
        <w:pStyle w:val="Normal"/>
        <w:ind w:firstLine="540"/>
        <w:jc w:val="both"/>
        <w:rPr/>
      </w:pPr>
      <w:r>
        <w:rPr/>
        <w:t>ПАВЕЛ ИВАНОВИЧ. Привет, Женя, привет. Я тоже рад тебя снова видеть.</w:t>
      </w:r>
    </w:p>
    <w:p>
      <w:pPr>
        <w:pStyle w:val="Normal"/>
        <w:ind w:firstLine="540"/>
        <w:jc w:val="both"/>
        <w:rPr/>
      </w:pPr>
      <w:r>
        <w:rPr/>
        <w:t>ЕВГЕНИЯ ВИКТОРОВНА (отстранившись, любовно смотрит на Павла Ивановича). Шикарным мужиком ты стал, Павлуша.  Впрочем, всегда был красавцем и этим… мачо!</w:t>
      </w:r>
    </w:p>
    <w:p>
      <w:pPr>
        <w:pStyle w:val="Normal"/>
        <w:ind w:firstLine="540"/>
        <w:jc w:val="both"/>
        <w:rPr/>
      </w:pPr>
      <w:r>
        <w:rPr/>
        <w:t>ПАВЕЛ ИВАНОВИЧ. Ну, ладно тебе! Ты сама прекрасно выглядишь. Вон и в  курточке модной щеголяешь.</w:t>
      </w:r>
    </w:p>
    <w:p>
      <w:pPr>
        <w:pStyle w:val="Normal"/>
        <w:ind w:firstLine="540"/>
        <w:jc w:val="both"/>
        <w:rPr/>
      </w:pPr>
      <w:r>
        <w:rPr/>
        <w:t xml:space="preserve">ЕВГЕНИЯ ВИКТОРОВНА (кокетливо вертится). Н-да, с молодежью работаю – надо соответствовать! </w:t>
      </w:r>
    </w:p>
    <w:p>
      <w:pPr>
        <w:pStyle w:val="Normal"/>
        <w:ind w:firstLine="540"/>
        <w:jc w:val="both"/>
        <w:rPr/>
      </w:pPr>
      <w:r>
        <w:rPr/>
        <w:t>ПАВЕЛ ИВАНОВИЧ (растроганно, с улыбкой удовольствия). Нет, ты почти нисколько не изменилась, даже знаменитое «н-да» при тебе осталось.</w:t>
      </w:r>
    </w:p>
    <w:p>
      <w:pPr>
        <w:pStyle w:val="Normal"/>
        <w:ind w:firstLine="540"/>
        <w:jc w:val="both"/>
        <w:rPr/>
      </w:pPr>
      <w:r>
        <w:rPr/>
        <w:t>ЕВГЕНИЯ ВИКТОРОВНА. А лет-то сколько убежало, Паш…  С кем-нибудь из наших видишься?</w:t>
      </w:r>
    </w:p>
    <w:p>
      <w:pPr>
        <w:pStyle w:val="Normal"/>
        <w:ind w:firstLine="540"/>
        <w:jc w:val="both"/>
        <w:rPr/>
      </w:pPr>
      <w:r>
        <w:rPr/>
        <w:t>ПАВЕЛ ИВАНОВИЧ. Да с кем? Не с Жигаловым же Сашкой! Он в прошлом году на Левкиных похоронах… Кстати, ты в курсе, что Левка Аникин от рака умер?</w:t>
      </w:r>
    </w:p>
    <w:p>
      <w:pPr>
        <w:pStyle w:val="Normal"/>
        <w:ind w:firstLine="540"/>
        <w:jc w:val="both"/>
        <w:rPr/>
      </w:pPr>
      <w:r>
        <w:rPr/>
        <w:t>ЕВГЕНИЯ ВИКТОРОВНА (грустно кивает).  В курсе.</w:t>
      </w:r>
    </w:p>
    <w:p>
      <w:pPr>
        <w:pStyle w:val="Normal"/>
        <w:ind w:firstLine="540"/>
        <w:jc w:val="both"/>
        <w:rPr/>
      </w:pPr>
      <w:r>
        <w:rPr/>
        <w:t>ПАВЕЛ ИВАНОВИЧ. Так вот, Сашка прямо на кладбище скандал устроил  - накинулся на меня с кулаками: чего приперся, скотина, предатель, да я тебя все равно посажу! ну, и дальше в своем репертуаре.  Все в Глеба Жеглова играется. Ох, доиграется, герой хренов!</w:t>
      </w:r>
    </w:p>
    <w:p>
      <w:pPr>
        <w:pStyle w:val="Normal"/>
        <w:ind w:firstLine="540"/>
        <w:jc w:val="both"/>
        <w:rPr/>
      </w:pPr>
      <w:r>
        <w:rPr/>
        <w:t>ЕВГЕНИЯ ВИКТОРОВНА. Помню, вы с Сашкой и прежде постоянно собачились, а Левка  с Иваном вас разнимали. Теперь разнимать уж некому... Но пусть его, Жигалова-Жеглова! Главное – предчувствия меня не обманули!</w:t>
      </w:r>
    </w:p>
    <w:p>
      <w:pPr>
        <w:pStyle w:val="Normal"/>
        <w:ind w:firstLine="540"/>
        <w:jc w:val="both"/>
        <w:rPr/>
      </w:pPr>
      <w:r>
        <w:rPr/>
        <w:t>ПАВЕЛ ИВАНОВИЧ (улыбаясь). Какие предчувствия-то?</w:t>
      </w:r>
    </w:p>
    <w:p>
      <w:pPr>
        <w:pStyle w:val="Normal"/>
        <w:ind w:firstLine="540"/>
        <w:jc w:val="both"/>
        <w:rPr/>
      </w:pPr>
      <w:r>
        <w:rPr/>
        <w:t>ЕВГЕНИЯ ВИКТОРОВНА. Что случится чудо, и кто-нибудь вызволит нас из этой нашей безнадеги! (Будто спохватывается.) Женя, ты что там, язык проглотила? Это же милейший Павел Иванович – наш избавитель, наше спасение! Поздоровайся, как положено.</w:t>
      </w:r>
    </w:p>
    <w:p>
      <w:pPr>
        <w:pStyle w:val="Normal"/>
        <w:ind w:firstLine="540"/>
        <w:jc w:val="both"/>
        <w:rPr/>
      </w:pPr>
      <w:r>
        <w:rPr/>
        <w:t>ЖЕНЯ (глядя исподлобья на Павла  Ивановича, угрюмо). Здрасьте.</w:t>
      </w:r>
    </w:p>
    <w:p>
      <w:pPr>
        <w:pStyle w:val="Normal"/>
        <w:ind w:firstLine="540"/>
        <w:jc w:val="both"/>
        <w:rPr/>
      </w:pPr>
      <w:r>
        <w:rPr/>
        <w:t>ЕВГЕНИЯ ВИКТОРОВНА (беря Павла Ивановича под руку, деловым тоном). Прежде, Паша, проясним следующие моменты. Это вот твой складик?</w:t>
      </w:r>
    </w:p>
    <w:p>
      <w:pPr>
        <w:pStyle w:val="Normal"/>
        <w:numPr>
          <w:ilvl w:val="0"/>
          <w:numId w:val="0"/>
        </w:numPr>
        <w:ind w:firstLine="540"/>
        <w:jc w:val="both"/>
        <w:outlineLvl w:val="0"/>
        <w:rPr/>
      </w:pPr>
      <w:r>
        <w:rPr/>
        <w:t>ПАВЕЛ ИВАНОВИЧ. Ну, не совсем…</w:t>
      </w:r>
    </w:p>
    <w:p>
      <w:pPr>
        <w:pStyle w:val="Normal"/>
        <w:ind w:firstLine="540"/>
        <w:jc w:val="both"/>
        <w:rPr/>
      </w:pPr>
      <w:r>
        <w:rPr/>
        <w:t>ЕВГЕНИЯ ВИКТОРОВНА (перебивает). Понятно-понятно, Ты только контролируешь, в подробности не вникаем. Но я не сомневаюсь, что ты здесь – самое первое лицо, и к тебе и следует обращать все жалобы. (Скорбно демонстрирует шишку на своем лбу.) Ты посмотри, что твои такие-сякие подчиненные сделали! Меня, доцента, кандидата наук, – и лицом об стенку! Так же вся литература и мировая культура из головы вылетят! Кстати, Паша, я получила второе высшее образование и сейчас читаю еще и курс культурологии, однако если со мной будут таким манером обращаться, я всю квалификацию потеряю. А моя бедная студентка Женя Гусева! Ей женихов завлекать, а у нее щека исполосована! Паша, это варварство и безобразие! Ты разберись, пожалуйста.</w:t>
      </w:r>
    </w:p>
    <w:p>
      <w:pPr>
        <w:pStyle w:val="Normal"/>
        <w:ind w:firstLine="540"/>
        <w:jc w:val="both"/>
        <w:rPr/>
      </w:pPr>
      <w:r>
        <w:rPr/>
        <w:t>ПАВЕЛ ИВАНОВИЧ. Я разберусь, разберусь. Но, может, ты мне объяснишь,  почему ты оказалась во всей этой истории?  Я чуть не рехнулся, когда мне про некую Евгению Прохорову доложили. Думал, совпадение – ан нет. Так почему?</w:t>
      </w:r>
    </w:p>
    <w:p>
      <w:pPr>
        <w:pStyle w:val="Normal"/>
        <w:ind w:firstLine="540"/>
        <w:jc w:val="both"/>
        <w:rPr/>
      </w:pPr>
      <w:r>
        <w:rPr/>
        <w:t>ЕВГЕНИЯ  ВИКТОРОВНА. Вот тебе привет и здравствуйте! У меня на глазах похищают мою студентку, а я что, должна сидеть, сложа руки? Я же без работы останусь – студентов, извини, не напасешься! Капитала нет, сбережения отсутствуют, и делать я ничего не умею, кроме как лекции читать и языком трепать. Побираться, что ли, идти? Вцепилась насмерть – свое кровное, можно сказать, защищала!</w:t>
      </w:r>
    </w:p>
    <w:p>
      <w:pPr>
        <w:pStyle w:val="Normal"/>
        <w:ind w:firstLine="540"/>
        <w:jc w:val="both"/>
        <w:rPr/>
      </w:pPr>
      <w:r>
        <w:rPr/>
        <w:t>ПАВЕЛ ИВАНОВИЧ. Лишь поэтому?</w:t>
      </w:r>
    </w:p>
    <w:p>
      <w:pPr>
        <w:pStyle w:val="Normal"/>
        <w:ind w:firstLine="540"/>
        <w:jc w:val="both"/>
        <w:rPr/>
      </w:pPr>
      <w:r>
        <w:rPr/>
        <w:t>ЕВГЕНИЯ ВИКТОРОВНА. А почему еще? Паша, ты что, мне не веришь?</w:t>
      </w:r>
    </w:p>
    <w:p>
      <w:pPr>
        <w:pStyle w:val="Normal"/>
        <w:ind w:firstLine="540"/>
        <w:jc w:val="both"/>
        <w:rPr/>
      </w:pPr>
      <w:r>
        <w:rPr/>
        <w:t>ПАВЕЛ ИВАНОВИЧ. Да верю я, верю. Я же не Сашка Жигалов, который во всем сомневается и на людей поклепы возводит.</w:t>
      </w:r>
    </w:p>
    <w:p>
      <w:pPr>
        <w:pStyle w:val="Normal"/>
        <w:ind w:firstLine="540"/>
        <w:jc w:val="both"/>
        <w:rPr/>
      </w:pPr>
      <w:r>
        <w:rPr/>
        <w:t>ЕВГЕНИЯ ВИКТОРОВНА (расплываясь в счастливой улыбке). Вот я просто уверена была, что ты все поймешь и нас выручишь. Ну, давай, отпускай нас и пошли водку пить!</w:t>
      </w:r>
    </w:p>
    <w:p>
      <w:pPr>
        <w:pStyle w:val="Normal"/>
        <w:ind w:firstLine="540"/>
        <w:jc w:val="both"/>
        <w:rPr/>
      </w:pPr>
      <w:r>
        <w:rPr/>
        <w:t>ПАВЕЛ ИВАНОВИЧ (усмехаясь). Неужели ты пьешь водку?!</w:t>
      </w:r>
    </w:p>
    <w:p>
      <w:pPr>
        <w:pStyle w:val="Normal"/>
        <w:ind w:firstLine="540"/>
        <w:jc w:val="both"/>
        <w:rPr/>
      </w:pPr>
      <w:r>
        <w:rPr/>
        <w:t>ЕВГЕНИЯ ВИКТОРОВНА (вздыхает). Пью, Паша, и не только ее, родимую, не при студентке будет сказано. Эх, дернем рюмочку-другую и вспомним… (Поет.) «Мы с тобой давно уже не те, и не живем делами грешными! Спим в тепле на средней полосе, и шпаги на стену повешены…» Ну, пошли скорее! Ощетинились, как  говорили в наше с тобой чудное время!</w:t>
      </w:r>
    </w:p>
    <w:p>
      <w:pPr>
        <w:pStyle w:val="Normal"/>
        <w:ind w:firstLine="540"/>
        <w:jc w:val="both"/>
        <w:rPr/>
      </w:pPr>
      <w:r>
        <w:rPr/>
        <w:t>ПАВЕЛ ИВАНОВИЧ. Сейчас ощетинимся. Только пусть твоя студентка сначала отдаст то, что взяла.</w:t>
      </w:r>
    </w:p>
    <w:p>
      <w:pPr>
        <w:pStyle w:val="Normal"/>
        <w:ind w:firstLine="540"/>
        <w:jc w:val="both"/>
        <w:rPr/>
      </w:pPr>
      <w:r>
        <w:rPr/>
        <w:t>ЕВГЕНИЯ ВИКТОРОВНА (изумленно). Как?! Женя, это правда?! Ты что-то взяла у Павла Ивановича?! Отдай немедленно!</w:t>
      </w:r>
    </w:p>
    <w:p>
      <w:pPr>
        <w:pStyle w:val="Normal"/>
        <w:ind w:firstLine="540"/>
        <w:jc w:val="both"/>
        <w:rPr/>
      </w:pPr>
      <w:r>
        <w:rPr/>
        <w:t>ЖЕНЯ. Ничего я не брала! И Павла Ивановича в первый раз в жизни вижу.</w:t>
      </w:r>
    </w:p>
    <w:p>
      <w:pPr>
        <w:pStyle w:val="Normal"/>
        <w:ind w:firstLine="540"/>
        <w:jc w:val="both"/>
        <w:rPr/>
      </w:pPr>
      <w:r>
        <w:rPr/>
        <w:t>ЕВГЕНИЯ ВИКТОРОВНА. Паш, она говорит, не брала.  И я ей верю, она девочка очень  хорошая и студентка отличная, будущая звезда экономики, рекомендую, кстати. Так что недоразумение тут чистой воды. Ну, все, пошли водку пить! (Поет.) «Мы с тобой пройдем по кабакам, команду старую разыщем мы...»</w:t>
      </w:r>
    </w:p>
    <w:p>
      <w:pPr>
        <w:pStyle w:val="Normal"/>
        <w:ind w:firstLine="540"/>
        <w:jc w:val="both"/>
        <w:rPr/>
      </w:pPr>
      <w:r>
        <w:rPr/>
        <w:t>ПАВЕЛ ИВАНОВИЧ. Погоди-ка.</w:t>
      </w:r>
    </w:p>
    <w:p>
      <w:pPr>
        <w:pStyle w:val="Normal"/>
        <w:ind w:firstLine="540"/>
        <w:jc w:val="both"/>
        <w:rPr/>
      </w:pPr>
      <w:r>
        <w:rPr/>
        <w:t>Мягко, но решительно Павел Иванович отодвигает Евгению Викторовну в сторону и подходит к Жене.</w:t>
      </w:r>
    </w:p>
    <w:p>
      <w:pPr>
        <w:pStyle w:val="Normal"/>
        <w:ind w:firstLine="540"/>
        <w:jc w:val="both"/>
        <w:rPr/>
      </w:pPr>
      <w:r>
        <w:rPr/>
        <w:t>ПАВЕЛ ИВАНОВИЧ (ровным, спокойным голосом). Не брала, значит?</w:t>
      </w:r>
    </w:p>
    <w:p>
      <w:pPr>
        <w:pStyle w:val="Normal"/>
        <w:ind w:firstLine="540"/>
        <w:jc w:val="both"/>
        <w:rPr/>
      </w:pPr>
      <w:r>
        <w:rPr/>
        <w:t>Внезапно и сильно бьет Женю по лицу – звук пощечины раздается почти как выстрел. Женя вскрикивает и инстинктивно закрывается рукой. Евгения Викторовна дергается, будто ударили ее.</w:t>
      </w:r>
    </w:p>
    <w:p>
      <w:pPr>
        <w:pStyle w:val="Normal"/>
        <w:ind w:firstLine="540"/>
        <w:jc w:val="both"/>
        <w:rPr/>
      </w:pPr>
      <w:r>
        <w:rPr/>
        <w:t>ПАВЕЛ ИВАНОВИЧ (с тихой, но несомненной и жуткой угрозой). Дурочку не ломай, дрянь! Твой любовничек тебя продал, за дозу продал! Если жить хочешь, верни по-хорошему, что тебе не принадлежит!</w:t>
      </w:r>
    </w:p>
    <w:p>
      <w:pPr>
        <w:pStyle w:val="Normal"/>
        <w:ind w:firstLine="540"/>
        <w:jc w:val="both"/>
        <w:rPr/>
      </w:pPr>
      <w:r>
        <w:rPr/>
        <w:t xml:space="preserve">ЖЕНЯ (всхлипывает, зажимая ладонью царапину, из которой вновь потекла кровь). Валька не кололся… Это вы его на иглу посадили и убили… </w:t>
      </w:r>
    </w:p>
    <w:p>
      <w:pPr>
        <w:pStyle w:val="Normal"/>
        <w:ind w:firstLine="540"/>
        <w:jc w:val="both"/>
        <w:rPr/>
      </w:pPr>
      <w:r>
        <w:rPr/>
        <w:t>Павел Иванович готов снова ударить Женю, но его останавливает резкий окрик Евгении Викторовны.</w:t>
      </w:r>
    </w:p>
    <w:p>
      <w:pPr>
        <w:pStyle w:val="Normal"/>
        <w:ind w:firstLine="540"/>
        <w:jc w:val="both"/>
        <w:rPr/>
      </w:pPr>
      <w:r>
        <w:rPr/>
        <w:t>ЕВГЕНИЯ ВИКТОРОВНА. Павел! (Вытянувшись в струнку, смотрит в упор на Павла Ивановича.)</w:t>
      </w:r>
    </w:p>
    <w:p>
      <w:pPr>
        <w:pStyle w:val="Normal"/>
        <w:ind w:firstLine="540"/>
        <w:jc w:val="both"/>
        <w:rPr/>
      </w:pPr>
      <w:r>
        <w:rPr/>
        <w:t>Взгляд глаза в глаза, длящийся несколько секунд, Павел Иванович не выдерживает – отворачивается  от Евгении Викторовны, отходит в сторону.</w:t>
      </w:r>
    </w:p>
    <w:p>
      <w:pPr>
        <w:pStyle w:val="Normal"/>
        <w:ind w:firstLine="540"/>
        <w:jc w:val="both"/>
        <w:rPr/>
      </w:pPr>
      <w:r>
        <w:rPr/>
        <w:t>ПАВЕЛ ИВАНОВИЧ (бросает Жене). Говори, где товар, и можешь убираться отсюда!</w:t>
      </w:r>
    </w:p>
    <w:p>
      <w:pPr>
        <w:pStyle w:val="Normal"/>
        <w:ind w:firstLine="540"/>
        <w:jc w:val="both"/>
        <w:rPr/>
      </w:pPr>
      <w:r>
        <w:rPr/>
        <w:t>Евгения Викторовна подходит к Павлу Ивановичу, небрежно, двумя пальчиками лезет к нему в нагрудный карман пиджака и извлекает оттуда белоснежный носовой платочек, затем идет к Жене и прижимает платочек к ее окровавленной щеке.</w:t>
      </w:r>
    </w:p>
    <w:p>
      <w:pPr>
        <w:pStyle w:val="Normal"/>
        <w:ind w:firstLine="540"/>
        <w:jc w:val="both"/>
        <w:rPr/>
      </w:pPr>
      <w:r>
        <w:rPr/>
        <w:t>ЖЕНЯ (дрожа и сдавленно всхлипывая). Вот пиджак Вам закапала…</w:t>
      </w:r>
    </w:p>
    <w:p>
      <w:pPr>
        <w:pStyle w:val="Normal"/>
        <w:ind w:firstLine="540"/>
        <w:jc w:val="both"/>
        <w:rPr/>
      </w:pPr>
      <w:r>
        <w:rPr/>
        <w:t>ЕВГЕНИЯ ВИКТОРОВНА. Пес с ним, пиджаком этим! (Поворачивается к Павлу Ивановичу.) А ты стал жестоким, Паша! Так легко можешь ударить человека… И кого? Девочку беззащитную!</w:t>
      </w:r>
    </w:p>
    <w:p>
      <w:pPr>
        <w:pStyle w:val="Normal"/>
        <w:ind w:firstLine="540"/>
        <w:jc w:val="both"/>
        <w:rPr/>
      </w:pPr>
      <w:r>
        <w:rPr/>
        <w:t>ПАВЕЛ ИВАНОВИЧ (распаляясь). Кто тут девочка? Она, что ли?! Да через нее десятки, если не сотни мужиков прошли! Нашла девочку!</w:t>
      </w:r>
    </w:p>
    <w:p>
      <w:pPr>
        <w:pStyle w:val="Normal"/>
        <w:ind w:firstLine="540"/>
        <w:jc w:val="both"/>
        <w:rPr/>
      </w:pPr>
      <w:r>
        <w:rPr/>
        <w:t>ЕВГЕНИЯ ВИКТОРОВНА (скорбно). Похоже, Паша, у тебя проблемы со здоровьем. Тебе уж полтинничек стукнул, да? Значит, все признаки налицо: животик вон выпирает, настроение скачет,  нервы сдают, и «Виагра», наверное, плохо помогает. Климакс, Паша, ранний климакс! (Жене, которая, не сдержавшись, прыскает.) У мужчин, Женечка, климакс тоже бывает, иногда в очень тяжелой форме. (Павлу Ивановичу, сурово.) Но это совсем не повод распускать руки!</w:t>
      </w:r>
    </w:p>
    <w:p>
      <w:pPr>
        <w:pStyle w:val="Normal"/>
        <w:ind w:firstLine="540"/>
        <w:jc w:val="both"/>
        <w:rPr/>
      </w:pPr>
      <w:r>
        <w:rPr/>
        <w:t>Евгения Викторовна определенно провоцирует Павла Ивановича, и это ей вполне удается. Он уязвлен и разозлен.</w:t>
      </w:r>
    </w:p>
    <w:p>
      <w:pPr>
        <w:pStyle w:val="Normal"/>
        <w:ind w:firstLine="540"/>
        <w:jc w:val="both"/>
        <w:rPr/>
      </w:pPr>
      <w:r>
        <w:rPr/>
        <w:t>ПАВЕЛ ИВАНОВИЧ. Ах, я руки распускаю?! Да у нас с вами пока  лишь деликатная светская беседа! А вот вслед за мной, если мы ни до чего не договоримся, явится  десяток отвязных пацанов - они и распустят по-настоящему руки,  и не только руки! Вас же просто выжмут насухо – ни капельки не останется, подтирать нечего будет!</w:t>
      </w:r>
    </w:p>
    <w:p>
      <w:pPr>
        <w:pStyle w:val="Normal"/>
        <w:ind w:firstLine="540"/>
        <w:jc w:val="both"/>
        <w:rPr/>
      </w:pPr>
      <w:r>
        <w:rPr/>
        <w:t>ЖЕНЯ (с отчаянным вызовом). И пускай! Я, между прочим, законченная садомазохистка, а любовника  сейчас не имею, поэтому еще не известно, кто кого затрахает!</w:t>
      </w:r>
    </w:p>
    <w:p>
      <w:pPr>
        <w:pStyle w:val="Normal"/>
        <w:ind w:firstLine="540"/>
        <w:jc w:val="both"/>
        <w:rPr/>
      </w:pPr>
      <w:r>
        <w:rPr/>
        <w:t>ЕВГЕНИЯ ВИКТОРОВНА (вздыхает). К сожалению, я не садистка и не мазохистка. Но у меня жуткая депрессия, Паша. Белый свет не мил, и думается исключительно о новом всемирном потопе. Ты в курсе, Паш, что потоп будет? Так тошно – прямо вешайся или киллера для себя нанимай. А тут меня бесплатно и без лишних хлопот жизни лишить могут. Не каждый день такой шанс выпадает.</w:t>
      </w:r>
    </w:p>
    <w:p>
      <w:pPr>
        <w:pStyle w:val="Normal"/>
        <w:ind w:firstLine="540"/>
        <w:jc w:val="both"/>
        <w:rPr/>
      </w:pPr>
      <w:r>
        <w:rPr/>
        <w:t>ПАВЕЛ ИВАНОВИЧ (зло смеется). Партизанок на допросе изображать решили? Тогда добро пожаловать в гестапо! (Евгении Викторовне.) Правда, ты, Женька, всегда неженкой была и, помнится, боль совсем не терпела.</w:t>
      </w:r>
    </w:p>
    <w:p>
      <w:pPr>
        <w:pStyle w:val="Normal"/>
        <w:ind w:firstLine="540"/>
        <w:jc w:val="both"/>
        <w:rPr/>
      </w:pPr>
      <w:r>
        <w:rPr/>
        <w:t>Последняя фраза Павла Ивановича звучит тоже как провокационный намек, и Евгения Викторовна  на него с готовностью реагирует. Засунув руки в карманы курточки, Евгения Викторовна подходит к Павлу Ивановичу и окидывает его презрительным взглядом.</w:t>
      </w:r>
    </w:p>
    <w:p>
      <w:pPr>
        <w:pStyle w:val="Normal"/>
        <w:ind w:firstLine="540"/>
        <w:jc w:val="both"/>
        <w:rPr/>
      </w:pPr>
      <w:r>
        <w:rPr/>
        <w:t xml:space="preserve">ЕВГЕНИЯ ВИКТОРОВНА. Мне сейчас, наверное, следует дать тебе пощечину, но я воздержусь – боюсь, слишком больно ответишь. А я действительно по-прежнему неженка, и меня сегодня уже лупили. Посему сделаем перерыв – дождемся твоих ребяток. Они меня, Паша, сразу прикончат -  не выдержат, когда я им про крито-микенскую культуру рассказывать стану. </w:t>
      </w:r>
    </w:p>
    <w:p>
      <w:pPr>
        <w:pStyle w:val="Normal"/>
        <w:ind w:firstLine="540"/>
        <w:jc w:val="both"/>
        <w:rPr/>
      </w:pPr>
      <w:r>
        <w:rPr/>
        <w:t>Павел Иванович яростно и грубо хватает Женю за плечо и тащит ее на авансцену – это как бы самый дальний угол площадки, своеобразный закуток. Там Павел Иванович, не отпуская Евгению Викторовну и слегка приглушив голос, чтобы не слышала Женя, начинает быстро и взволнованно говорить.</w:t>
      </w:r>
    </w:p>
    <w:p>
      <w:pPr>
        <w:pStyle w:val="Normal"/>
        <w:ind w:firstLine="540"/>
        <w:jc w:val="both"/>
        <w:rPr/>
      </w:pPr>
      <w:r>
        <w:rPr/>
        <w:t>ПАВЕЛ ИВАНОВИЧ. Ты и раньше с прибабахом была, а теперь совсем чокнулась, да?! Не соображаешь, куда вляпалась?! Какого хрена ты влезла в эту муть с наркотиками? Сидела  в своей культурной резервации  и сидела бы! Ты ведь по всем правилам уже трупом должна была быть! А мне, чтоб тебя, идиотку, спасти, на многое пришлось подписаться, хотя дело мое тут десятое, и интереса, считай, никакого!..  Значит, так… Мне дали три часа, полтора, считай, прошли, и за оставшееся время мне надо вернуть товар, во что бы то ни стало, иначе…</w:t>
      </w:r>
    </w:p>
    <w:p>
      <w:pPr>
        <w:pStyle w:val="Normal"/>
        <w:ind w:firstLine="540"/>
        <w:jc w:val="both"/>
        <w:rPr/>
      </w:pPr>
      <w:r>
        <w:rPr/>
        <w:t>ЕВГЕНИЯ ВИКТОРОВНА (перебивает). Иначе партбилет - ой, пардон! – ствол свой на стол положишь, братан!</w:t>
      </w:r>
    </w:p>
    <w:p>
      <w:pPr>
        <w:pStyle w:val="Normal"/>
        <w:ind w:firstLine="540"/>
        <w:jc w:val="both"/>
        <w:rPr/>
      </w:pPr>
      <w:r>
        <w:rPr/>
        <w:t>ПАВЕЛ ИВАНОВИЧ (трясет Евгению Викторовну и говорит почти умоляюще). Ну, прекрати ты этот стеб! Неужели до тебя никак не дойдет, что речь идет о твоей жизни и смерти?! Здесь любых случайных свидетелей, как ты, мочат сразу, без всяких разборок! Твоя золотая студентка Гусева увязла – не вылезет, но ты-то что за нее хватаешься?..</w:t>
      </w:r>
    </w:p>
    <w:p>
      <w:pPr>
        <w:pStyle w:val="Normal"/>
        <w:ind w:firstLine="540"/>
        <w:jc w:val="both"/>
        <w:rPr/>
      </w:pPr>
      <w:r>
        <w:rPr/>
        <w:t>ЕВГЕНИЯ ВИКТОРОВНА (очень серьезно). А если она на самом деле ничего не знает и тоже случайно впуталась?</w:t>
      </w:r>
    </w:p>
    <w:p>
      <w:pPr>
        <w:pStyle w:val="Normal"/>
        <w:ind w:firstLine="540"/>
        <w:jc w:val="both"/>
        <w:rPr/>
      </w:pPr>
      <w:r>
        <w:rPr/>
        <w:t>ПАВЕЛ ИВАНОВИЧ. Да какая разница?! Ее сожитель мог ей наболтать, что угодно, поэтому она все равно обречена… Ну, что ты так смотришь? Она же бомжиха и шлюха, отец у нее – забулдыга и альфонс, а мать была алкоголичкой, и неизвестно, под каким забором сдохла. Никому она не нужна! И я, даже если бы очень захотел, помочь бы ей не смог. Когда замешены большие деньги в большой игре, зачистка идет тотальная. Но тебя я постараюсь вытянуть, обещаю.  Я уже сказал, кому следует, что ты – моя любовница и по моей просьбе следила за Гусевой. Ну, извини, такая твоя легенда, благодаря которой тебя и не шлепнули пока что. Правда, если время выйдет, а результата, то есть товара не будет, я ситуацию  контролировать перестану и тогда, боюсь, решения будут приниматься вообще без моего участия.  Понимаешь, о чем я? Поэтому поговори со своей студенткой, пусть она прекращает кобениться и признается, куда дела товар. Ей же будет лучше.</w:t>
      </w:r>
    </w:p>
    <w:p>
      <w:pPr>
        <w:pStyle w:val="Normal"/>
        <w:ind w:firstLine="540"/>
        <w:jc w:val="both"/>
        <w:rPr/>
      </w:pPr>
      <w:r>
        <w:rPr/>
        <w:t xml:space="preserve">ЕВГЕНИЯ ВИКТОРОВНА (заторможено, медленно). Лучше?.. А, в смысле, мучиться меньше… </w:t>
      </w:r>
    </w:p>
    <w:p>
      <w:pPr>
        <w:pStyle w:val="Normal"/>
        <w:ind w:firstLine="540"/>
        <w:jc w:val="both"/>
        <w:rPr/>
      </w:pPr>
      <w:r>
        <w:rPr/>
        <w:t>ПАВЕЛ ИВАНОВИЧ. Ну, только без мелодраматизма! Я тебе все открыл, как есть. Включи свой здравый рассудок – и ничего больше. Умная ведь ты, баба, на самом-то деле!..</w:t>
      </w:r>
    </w:p>
    <w:p>
      <w:pPr>
        <w:pStyle w:val="Normal"/>
        <w:ind w:firstLine="540"/>
        <w:jc w:val="both"/>
        <w:rPr/>
      </w:pPr>
      <w:r>
        <w:rPr/>
        <w:t>ЕВГЕНИЯ ВИКТОРОВНА (так же заторможено). И что, у нее, у Жени, прямо-таки  ни одного шанса нет?</w:t>
      </w:r>
    </w:p>
    <w:p>
      <w:pPr>
        <w:pStyle w:val="Normal"/>
        <w:ind w:firstLine="540"/>
        <w:jc w:val="both"/>
        <w:rPr/>
      </w:pPr>
      <w:r>
        <w:rPr/>
        <w:t>ПАВЕЛ ИВАНОВИЧ (непререкаемо и мрачно). Я же сказал, что нет. (Уходит с авансцены, подходит к столу.)</w:t>
      </w:r>
    </w:p>
    <w:p>
      <w:pPr>
        <w:pStyle w:val="Normal"/>
        <w:ind w:firstLine="540"/>
        <w:jc w:val="both"/>
        <w:rPr/>
      </w:pPr>
      <w:r>
        <w:rPr/>
        <w:t>ЕВГЕНИЯ ВИКТОРОВНА (слегка покачивается, говорит в прежней манере). Нет, нет, нет…(Срывается с места, подбегает к Павлу Ивановичу, бросается перед ним на колени и кричит.) Паша, умоляю тебя, спаси ее!</w:t>
      </w:r>
    </w:p>
    <w:p>
      <w:pPr>
        <w:pStyle w:val="Normal"/>
        <w:ind w:firstLine="540"/>
        <w:jc w:val="both"/>
        <w:rPr/>
      </w:pPr>
      <w:r>
        <w:rPr/>
        <w:t>Женя, которая во время разговора Евгении Викторовны и Павла Ивановича присела на платформу подъемника, в испуге вскакивает.</w:t>
      </w:r>
    </w:p>
    <w:p>
      <w:pPr>
        <w:pStyle w:val="Normal"/>
        <w:ind w:firstLine="540"/>
        <w:jc w:val="both"/>
        <w:rPr/>
      </w:pPr>
      <w:r>
        <w:rPr/>
        <w:t>ЕВГЕНИЯ ВИКТОРОВНА (плача, хватается на руки и полы пиджака Павла Ивановича). Пашенька, меня не надо спасать! Я свое отжила! Я на себя все возьму, а ты девочку вытащи, заклинаю!! Она же ничего не видела еще, она любви не знает!..</w:t>
      </w:r>
    </w:p>
    <w:p>
      <w:pPr>
        <w:pStyle w:val="Normal"/>
        <w:ind w:firstLine="540"/>
        <w:jc w:val="both"/>
        <w:rPr/>
      </w:pPr>
      <w:r>
        <w:rPr/>
        <w:t>Павел Иванович и обозлен не на шутку, и растерян. Он отпихивает от себя Евгению Викторовну, но смотрит на нее при этом недоуменно и как будто обиженно.</w:t>
      </w:r>
    </w:p>
    <w:p>
      <w:pPr>
        <w:pStyle w:val="Normal"/>
        <w:ind w:firstLine="540"/>
        <w:jc w:val="both"/>
        <w:rPr/>
      </w:pPr>
      <w:r>
        <w:rPr/>
        <w:t>ПАВЕЛ ИВАНОВИЧ. Что за дурильник?! Я же тебе все объяснил!</w:t>
      </w:r>
    </w:p>
    <w:p>
      <w:pPr>
        <w:pStyle w:val="Normal"/>
        <w:ind w:firstLine="540"/>
        <w:jc w:val="both"/>
        <w:rPr/>
      </w:pPr>
      <w:r>
        <w:rPr/>
        <w:t>ЕВГЕНИЯ ВИКТОРОВНА  (по-прежнему на коленях, рыдает навзрыд). Она ведь почти ребенок! Она нашей дочерью могла бы быть, Паша!</w:t>
      </w:r>
    </w:p>
    <w:p>
      <w:pPr>
        <w:pStyle w:val="Normal"/>
        <w:ind w:firstLine="540"/>
        <w:jc w:val="both"/>
        <w:rPr/>
      </w:pPr>
      <w:r>
        <w:rPr/>
        <w:t>ПАВЕЛ ИВАНОВИЧ (в ярости рычит). Но она – не наша дочь! Что, материнский инстинкт проснулся?! Не поздновато ли?!</w:t>
      </w:r>
    </w:p>
    <w:p>
      <w:pPr>
        <w:pStyle w:val="Normal"/>
        <w:ind w:firstLine="540"/>
        <w:jc w:val="both"/>
        <w:rPr/>
      </w:pPr>
      <w:r>
        <w:rPr/>
        <w:t xml:space="preserve">ЖЕНЯ. Евгения Викторовна, как Вы можете?! Не смейте унижаться перед этим… гадом! (Швыряет окровавленный платочек под ноги Павлу Ивановичу.) Прекратите!.. (От возмущения и бессилия она готова заплакать.) </w:t>
      </w:r>
    </w:p>
    <w:p>
      <w:pPr>
        <w:pStyle w:val="Normal"/>
        <w:ind w:firstLine="540"/>
        <w:jc w:val="both"/>
        <w:rPr/>
      </w:pPr>
      <w:r>
        <w:rPr/>
        <w:t>ЕВГЕНИЯ ВИКТОРОВНА (машет рукой).  Женя, не вмешивайся, ради Бога, не вмешивайся!.. Паша, я должна тебе признаться… После той нашей  с тобой ночи я носила твоего ребенка - девочку, но не смогла ее родить, потеряла… Это правда, клянусь тебе!</w:t>
      </w:r>
    </w:p>
    <w:p>
      <w:pPr>
        <w:pStyle w:val="Normal"/>
        <w:ind w:firstLine="540"/>
        <w:jc w:val="both"/>
        <w:rPr/>
      </w:pPr>
      <w:r>
        <w:rPr/>
        <w:t>ПАВЕЛ ИВАНОВИЧ (в ступоре). Что, ребенка, девочку?.. Ты была беременна?! (Хватается за голову.) Уф, нечто  из мыльной оперы, серия двухсотая с гаком… Ну, предположим, был ребенок, но какое это имеет отношение к  нынешней ситуации, к настоящему вот моменту?!</w:t>
      </w:r>
    </w:p>
    <w:p>
      <w:pPr>
        <w:pStyle w:val="Normal"/>
        <w:ind w:firstLine="540"/>
        <w:jc w:val="both"/>
        <w:rPr/>
      </w:pPr>
      <w:r>
        <w:rPr/>
        <w:t>ЕВГЕНИЯ ВИКТОРОВНА. Так, может, душа нашей не родившейся дочки  живет в этой девочке? (Показывает на Женю.) И наше с тобой   предназначение сейчас – спасти ей жизнь? Ведь сказано, что нет больше той любви, как если кто положит душу свою за други своя!..</w:t>
      </w:r>
    </w:p>
    <w:p>
      <w:pPr>
        <w:pStyle w:val="Normal"/>
        <w:ind w:firstLine="540"/>
        <w:jc w:val="both"/>
        <w:rPr/>
      </w:pPr>
      <w:r>
        <w:rPr/>
        <w:t>ПАВЕЛ ИВАНОВИЧ. А, понятно - дурдом номер два! Библии, значит, опять начиталась? Комсомолка-богомолка! Так тебя, кажется, Сашка дразнил?</w:t>
      </w:r>
    </w:p>
    <w:p>
      <w:pPr>
        <w:pStyle w:val="Normal"/>
        <w:ind w:firstLine="540"/>
        <w:jc w:val="both"/>
        <w:rPr/>
      </w:pPr>
      <w:r>
        <w:rPr/>
        <w:t>ЕВГЕНИЯ ВИКТОРОВНА. Да, начиталась. Я теперь ничего другого вообще читать не могу. Такая тоска внутри, такой страх! Если бы ты только знал, Паша, какая тоска!.. Я даже ад недавно видела, во сне… Это неописуемый ужас, Паша! Я его почувствовала…</w:t>
      </w:r>
    </w:p>
    <w:p>
      <w:pPr>
        <w:pStyle w:val="Normal"/>
        <w:ind w:firstLine="540"/>
        <w:jc w:val="both"/>
        <w:rPr/>
      </w:pPr>
      <w:r>
        <w:rPr/>
        <w:t>У Павла Ивановича дико искажается лицо, и он теряет всякий контроль над собой. Крича что-то нечленораздельное, он топает ногами, колотит кулаками по столу, потом одним рывком поднимает Евгению Викторовну и швыряет ее на табуретку. Оторопевшая Женя вжимается в стену из мешков.</w:t>
      </w:r>
    </w:p>
    <w:p>
      <w:pPr>
        <w:pStyle w:val="Normal"/>
        <w:ind w:firstLine="540"/>
        <w:jc w:val="both"/>
        <w:rPr/>
      </w:pPr>
      <w:r>
        <w:rPr/>
        <w:t xml:space="preserve">ПАВЕЛ ИВАНОВИЧ (орет во все горло). Все, хватит!! Все!!! </w:t>
      </w:r>
    </w:p>
    <w:p>
      <w:pPr>
        <w:pStyle w:val="Normal"/>
        <w:ind w:firstLine="540"/>
        <w:jc w:val="both"/>
        <w:rPr/>
      </w:pPr>
      <w:r>
        <w:rPr/>
        <w:t>Чтобы как-то успокоиться, Павел Иванович начинает метаться по площадке, при этом он тяжело дышит и с силой трет лицо и шею руками, словно ему душно. Евгения Викторовна и Женя – каждая со своего места  - напряженно наблюдают за ним. Наконец, Павел Иванович останавливается перед Евгенией Викторовной.</w:t>
      </w:r>
    </w:p>
    <w:p>
      <w:pPr>
        <w:pStyle w:val="Normal"/>
        <w:ind w:firstLine="540"/>
        <w:jc w:val="both"/>
        <w:rPr/>
      </w:pPr>
      <w:r>
        <w:rPr/>
        <w:t>ПАВЕЛ ИВАНОВИЧ (наклонившись к Евгении Викторовне). Ты точно ненормальная, и тебя не то чтобы кафедры лишить, тебя в психушке  навсегда запереть надо!  Но ничего, я тебе сейчас мозги тоже слегка вправлю! По всем пунктам!.. (Возобновляет движение, но уже не так нервно и стремительно.) Про ребенка, значит, вспомнила? А помнишь те слова, что ты мне утром кричала, когда я тебя замуж позвал – по всем правилам руку и сердце предложил?!</w:t>
      </w:r>
    </w:p>
    <w:p>
      <w:pPr>
        <w:pStyle w:val="Normal"/>
        <w:ind w:firstLine="540"/>
        <w:jc w:val="both"/>
        <w:rPr/>
      </w:pPr>
      <w:r>
        <w:rPr/>
        <w:t>ЕВГЕНИЯ ВИКТОРОВНА (кусая губы, с мукой). Я же совершенно пьяная была, Паша… Это  было ведь на девятый день со смерти Ивана!..</w:t>
      </w:r>
    </w:p>
    <w:p>
      <w:pPr>
        <w:pStyle w:val="Normal"/>
        <w:ind w:firstLine="540"/>
        <w:jc w:val="both"/>
        <w:rPr/>
      </w:pPr>
      <w:r>
        <w:rPr/>
        <w:t>ПАВЕЛ ИВАНОВИЧ (подскочив к Евгении Викторовне). Нет, миленькая, не пьяная! Ты уже ночью  протрезвела и потому вполне вменяемая была, когда твердила про ненависть, презрение и про то, что непременно убьешь меня, если я вздумаю еще раз приблизиться к  тебе… Вот это я прекрасно знаю, а про ребенка не знал и знать не желаю!.. (Вновь начинает ходить.) И библейскими цитатами глушить меня не нужно! Как выражался покойный профессор Князев – наш с  Иваном незабвенный руководитель:  кто на этом свете смог хорошо устроиться, тот и на том свете не пропадет – сумеет договориться. К твоему сведению, я на церковь денег не жалею, и ни одному деятелю в рясе еще не отказал, и свечки ставлю, и праздники отмечаю – ну, как же, престижно, модно, полезно. Что, скажешь, цинично? Зато абсолютно честно! Ну, кто из тех, кто с постной рожей на службе поклоны бьет, верит-то по-настоящему? Ничтожные единицы воистину рехнувшихся, вроде тебя!.. Что касается твоей тоски, то тут сомнений нет: наступила пора утраты всех былых иллюзий, и, прежде всего, твоей якобы  необыкновенной и великой любви. Ох, морочила  ты головы когда-то этой пресловутой любовью! Иван же с ума сходил – твердил и твердил бесконечно, как ты его любишь, как он тебя любит!..</w:t>
      </w:r>
    </w:p>
    <w:p>
      <w:pPr>
        <w:pStyle w:val="Normal"/>
        <w:ind w:firstLine="540"/>
        <w:jc w:val="both"/>
        <w:rPr/>
      </w:pPr>
      <w:r>
        <w:rPr/>
        <w:t>ЕВГЕНИЯ ВИКТОРОВНА (вскидывается). Неправда, Иван меня не любил, он мне сам это сказал.</w:t>
      </w:r>
    </w:p>
    <w:p>
      <w:pPr>
        <w:pStyle w:val="Normal"/>
        <w:ind w:firstLine="540"/>
        <w:jc w:val="both"/>
        <w:rPr/>
      </w:pPr>
      <w:r>
        <w:rPr/>
        <w:t>ПАВЕЛ ИВАНОВИЧ (подходит к Евгении Викторовне). Да любил он тебя, любил, только обычно, по-мужицки, по-простому, и поэтому боялся – не представлял, как к тебе, чудесной девочке с крыльями, приблизиться, хотя баб разных - уж поверь - имел предостаточно… Красивенькая у тебя сказка была, да вся пропала, верно? Это поколение (Кивает на Женю.)  о любви твоей слушать уже не желает, как и о прочих выморочных идеалах, оно весело и бесхитростно трахается, наподобие кроликов, чуть ли не с детского сада, и его вполне устраивает символ его  эпохи – задница с сиськами! Они (Тычет в Женю пальцем.) за деньги себя и всех продадут и лягут, под кого хочешь…</w:t>
      </w:r>
    </w:p>
    <w:p>
      <w:pPr>
        <w:pStyle w:val="Normal"/>
        <w:ind w:firstLine="540"/>
        <w:jc w:val="both"/>
        <w:rPr/>
      </w:pPr>
      <w:r>
        <w:rPr/>
        <w:t>ЖЕНЯ (ожесточенно, с вызовом). Вы по себе-то всех не меряйте, Павел Иванович! Вы, может, под любого ляжете, а я всегда предпочитаю позицию сверху!</w:t>
      </w:r>
    </w:p>
    <w:p>
      <w:pPr>
        <w:pStyle w:val="Normal"/>
        <w:ind w:firstLine="540"/>
        <w:jc w:val="both"/>
        <w:rPr/>
      </w:pPr>
      <w:r>
        <w:rPr/>
        <w:t>ПАВЕЛ ИВАНОВИЧ (довольно хохочет). Вот тебе, Женька, истинный глас нашей смены!.. Все! Какие могут быть иллюзии?! Очнулась девочка с крыльями, увидела настоящую жизнь, и крылышки ее от страха и отвалились!  Итог получается  плачевный: все потеряла, все было зря, за душой ни гроша, и впереди маячит нищая старость… (Помолчав.) А ведь было возможно совсем другое!.. У таких, как ты, эфемерных созданий есть один способ выжить – спрятаться от жизни за чьи-то широкие плечи. (Отвернувшись, глухо.)  И у тебя был шанс, ты его упустила…</w:t>
      </w:r>
    </w:p>
    <w:p>
      <w:pPr>
        <w:pStyle w:val="Normal"/>
        <w:ind w:firstLine="540"/>
        <w:jc w:val="both"/>
        <w:rPr/>
      </w:pPr>
      <w:r>
        <w:rPr/>
        <w:t>ЕВГЕНИЯ ВИКТОРОВНА (поднимается с табуретки, очень близко подходит к Павлу Ивановичу). Да, я многое упустила. (Смотря в глаза Павлу Ивановичу, медленно кладет ему на плечи свои руки, обнимает за шею.) Крепкие плечи и широкая спина – надежная крепость… (Молниеносно выхватывает из кармана курточки отвертку и прижимает ее острием к горлу Павла Ивановича.)</w:t>
      </w:r>
    </w:p>
    <w:p>
      <w:pPr>
        <w:pStyle w:val="Normal"/>
        <w:ind w:firstLine="540"/>
        <w:jc w:val="both"/>
        <w:rPr/>
      </w:pPr>
      <w:r>
        <w:rPr/>
        <w:t>ПАВЕЛ ИВАНОВИЧ (недоуменно и сипло). Ты…что?..</w:t>
      </w:r>
    </w:p>
    <w:p>
      <w:pPr>
        <w:pStyle w:val="Normal"/>
        <w:ind w:firstLine="540"/>
        <w:jc w:val="both"/>
        <w:rPr/>
      </w:pPr>
      <w:r>
        <w:rPr/>
        <w:t>ЕВГЕНИЯ ВИКТОРОВНА (по-прежнему смотрит в глаза Павлу Ивановичу, говорит хладнокровно и уверенно). Тихо, Паша, не вздумай дернуться или завопить – всажу эту штуку  вместе с рукояткой  тебе прямо в сонную артерию! Я не ошибусь – знаю отлично, куда нажимать! (Жене, которая, замерев, во все глаза наблюдает за разворачивающейся перед ней сценой.) Женечка, давай-ка сюда быстро!</w:t>
      </w:r>
    </w:p>
    <w:p>
      <w:pPr>
        <w:pStyle w:val="Normal"/>
        <w:ind w:firstLine="540"/>
        <w:jc w:val="both"/>
        <w:rPr/>
      </w:pPr>
      <w:r>
        <w:rPr/>
        <w:t>Женя немедленно кидается на зов Евгении Викторовны. От волнения ничего сказать не может.</w:t>
      </w:r>
    </w:p>
    <w:p>
      <w:pPr>
        <w:pStyle w:val="Normal"/>
        <w:ind w:firstLine="540"/>
        <w:jc w:val="both"/>
        <w:rPr/>
      </w:pPr>
      <w:r>
        <w:rPr/>
        <w:t>ЕВГЕНИЯ ВИКТОРОВНА. Возьми, Жень, мой шарфик со стола и свяжи Павлу Ивановичу руки, только  покрепче и понадежнее. (Павлу Ивановичу, не отводя от него глаз, будто гипнотизируя.) Спокойно, Паша, а то ведь и вправду выполню свое давнишнее обещание убить тебя. Мне же терять нечего.</w:t>
      </w:r>
    </w:p>
    <w:p>
      <w:pPr>
        <w:pStyle w:val="Normal"/>
        <w:ind w:firstLine="540"/>
        <w:jc w:val="both"/>
        <w:rPr/>
      </w:pPr>
      <w:r>
        <w:rPr/>
        <w:t>Евгения Викторовна и Павел Иванович стоят неподвижной скульптурной группой, пока Женя связывает Павлу Ивановичу руки за спиной.</w:t>
      </w:r>
    </w:p>
    <w:p>
      <w:pPr>
        <w:pStyle w:val="Normal"/>
        <w:ind w:firstLine="540"/>
        <w:jc w:val="both"/>
        <w:rPr/>
      </w:pPr>
      <w:r>
        <w:rPr/>
        <w:t xml:space="preserve">ЕВГЕНИЯ ВИКТОРОВНА (Жене). Готово? А теперь вытащи из карманов Павла Ивановича все предметы и положи их на стол. </w:t>
      </w:r>
    </w:p>
    <w:p>
      <w:pPr>
        <w:pStyle w:val="Normal"/>
        <w:ind w:firstLine="540"/>
        <w:jc w:val="both"/>
        <w:rPr/>
      </w:pPr>
      <w:r>
        <w:rPr/>
        <w:t>Происходящее захватывает Женю совершенно, на ее лице появляются  азарт и какой-то детский восторг. Она быстро и четко выполняет распоряжение Евгении Викторовны. Павел Иванович не делает ни малейшей попытки этому воспрепятствовать.</w:t>
      </w:r>
    </w:p>
    <w:p>
      <w:pPr>
        <w:pStyle w:val="Normal"/>
        <w:ind w:firstLine="540"/>
        <w:jc w:val="both"/>
        <w:rPr/>
      </w:pPr>
      <w:r>
        <w:rPr/>
        <w:t>ЕВГЕНИЯ ВИКТОРОВНА. Ну, что мы там имеем, Женя?</w:t>
      </w:r>
    </w:p>
    <w:p>
      <w:pPr>
        <w:pStyle w:val="Normal"/>
        <w:ind w:firstLine="540"/>
        <w:jc w:val="both"/>
        <w:rPr/>
      </w:pPr>
      <w:r>
        <w:rPr/>
        <w:t>ЖЕНЯ (перечисляет то, что перед ней). Ключи, кредитка, бумажник, зажигалка, еще кредитка, мобильник, пистолет.</w:t>
      </w:r>
    </w:p>
    <w:p>
      <w:pPr>
        <w:pStyle w:val="Normal"/>
        <w:ind w:firstLine="540"/>
        <w:jc w:val="both"/>
        <w:rPr/>
      </w:pPr>
      <w:r>
        <w:rPr/>
        <w:t>ЕВГЕНИЯ ВИКТОРОВНА. Пистолет? Чудно! Обращаться с этой штукой можешь?</w:t>
      </w:r>
    </w:p>
    <w:p>
      <w:pPr>
        <w:pStyle w:val="Normal"/>
        <w:ind w:firstLine="540"/>
        <w:jc w:val="both"/>
        <w:rPr/>
      </w:pPr>
      <w:r>
        <w:rPr/>
        <w:t>ЖЕНЯ. Да. Меня Колька - наш охранник в офисе, научил. (Проверяет пистолет.) Заряжен.</w:t>
      </w:r>
    </w:p>
    <w:p>
      <w:pPr>
        <w:pStyle w:val="Normal"/>
        <w:ind w:firstLine="540"/>
        <w:jc w:val="both"/>
        <w:rPr/>
      </w:pPr>
      <w:r>
        <w:rPr/>
        <w:t>ЕВГЕНИЯ ВИКТОРОВНА. Значит, будешь главным стрелком, и наш дорогой Павел Иванович – твоя основная мишень. (Павлу Ивановичу.) Давай, Паша, сядем, а то я от усталости возьму и невзначай пропорю тебе глотку. (Придвинув ногой табуретку, усаживает на нее Павла Ивановича, затем убирает от его горла отвертку и сует ее себе в карман куртки.) Видишь, Паш, какая у нас молодежь - все-то умеет, зря ты ее ругал. Я вот начальную военную подготовку проходила, а оружия до сих пор не знаю и боюсь. Мобильный телефон, правда, освоила. (Берет со стола мобильник, начинает набирать номер.) Ты, Паша, правильно молчишь, потому что если охрану звать станешь, я тебя все равно раньше достану, пусть Женя и промахнется…</w:t>
      </w:r>
    </w:p>
    <w:p>
      <w:pPr>
        <w:pStyle w:val="Normal"/>
        <w:ind w:firstLine="540"/>
        <w:jc w:val="both"/>
        <w:rPr/>
      </w:pPr>
      <w:r>
        <w:rPr/>
        <w:t>Павел Иванович не отвечает. Внешне совершенно бесстрастный, он смотрит на Евгению Викторовну холодно и отстраненно, азартная Женя с пистолетом в руке, вышагивающая за его спиной, его словно и вовсе не интересует.</w:t>
      </w:r>
    </w:p>
    <w:p>
      <w:pPr>
        <w:pStyle w:val="Normal"/>
        <w:ind w:firstLine="540"/>
        <w:jc w:val="both"/>
        <w:rPr/>
      </w:pPr>
      <w:r>
        <w:rPr/>
        <w:t xml:space="preserve"> </w:t>
      </w:r>
      <w:r>
        <w:rPr/>
        <w:t>ЕВГЕНИЯ ВИКТОРОВНА (дождавшись ответа с набранного номера). Привет, Жигалов, это я. Времени мало, и слушай меня внимательно…Да-да, это я, Женька!.. Где я? (Взрывается.) А, может, это я должна у тебя спрашивать, где я?! Ты мне что говорил? Что у тебя все и вся под колпаком, и Гусева в полной безопасности!.. Зачем я вмешалась? А затем и вмешалась, что никто не вмешался! Ох, берегись, если ты меня обманул!.. Ну, хватит, потом оправдываться будешь!.. Увезли нас, кажется, в западном направлении, за город, и мы сейчас на одном из Пашкиных складов, я еще рядом вроде брошенный завод заметила… Откуда я знаю, какой!.. Экскурсовода рядом не было! Соображай, ищи!.. Даю тебе час, максимум час десять, дальше мы начинаем выбираться сами. Как? А Павел Иванович нам поможет. Вот он напротив меня сидит, тихий такой, скромный, связанный… Связанный, я сказала! И тебе привет передает, угу.  Я, кстати, с его мобильника и звоню… Нет, адрес склада Паша нам вряд ли сообщит… Да получишь ты и Пашку, и наркотики! Только поторопись, как следует! И помни, что ты мне обещал: девочка нигде фигурировать не будет, и про Женю Гусеву ты забудешь раз и навсегда! Все!..</w:t>
      </w:r>
    </w:p>
    <w:p>
      <w:pPr>
        <w:pStyle w:val="Normal"/>
        <w:ind w:firstLine="540"/>
        <w:jc w:val="both"/>
        <w:rPr/>
      </w:pPr>
      <w:r>
        <w:rPr/>
        <w:t>Евгения Викторовна выключает телефон, окидывает взглядом неподвижных и пристально смотрящих на нее Павла Ивановича и Женю.</w:t>
      </w:r>
    </w:p>
    <w:p>
      <w:pPr>
        <w:pStyle w:val="Normal"/>
        <w:ind w:firstLine="540"/>
        <w:jc w:val="both"/>
        <w:rPr/>
      </w:pPr>
      <w:r>
        <w:rPr/>
        <w:t xml:space="preserve">  </w:t>
      </w:r>
      <w:r>
        <w:rPr/>
        <w:t>ЕВГЕНИЯ ВИКТОРОВНА. А хорошая у нас компания, ребята, получается – Женя, Женечка и Павлуша!..</w:t>
      </w:r>
    </w:p>
    <w:p>
      <w:pPr>
        <w:pStyle w:val="Normal"/>
        <w:ind w:firstLine="540"/>
        <w:jc w:val="both"/>
        <w:rPr/>
      </w:pPr>
      <w:r>
        <w:rPr/>
        <w:t>Внезапно раздается громкий, резкий хохот Павла Ивановича. Под этот хохот идет затемнение.</w:t>
      </w:r>
    </w:p>
    <w:p>
      <w:pPr>
        <w:pStyle w:val="Normal"/>
        <w:ind w:firstLine="540"/>
        <w:jc w:val="both"/>
        <w:rPr/>
      </w:pPr>
      <w:r>
        <w:rPr/>
        <w:t xml:space="preserve">                                    </w:t>
      </w:r>
      <w:r>
        <w:rPr/>
        <w:t>Конец второго действия</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ДЕЙСТВИЕ ТРЕТЬЕ</w:t>
      </w:r>
    </w:p>
    <w:p>
      <w:pPr>
        <w:pStyle w:val="Normal"/>
        <w:ind w:firstLine="540"/>
        <w:jc w:val="both"/>
        <w:rPr/>
      </w:pPr>
      <w:r>
        <w:rPr/>
      </w:r>
    </w:p>
    <w:p>
      <w:pPr>
        <w:pStyle w:val="Normal"/>
        <w:ind w:firstLine="540"/>
        <w:jc w:val="both"/>
        <w:rPr/>
      </w:pPr>
      <w:r>
        <w:rPr/>
        <w:t>Тот же складской ангар. Все на прежних местах – Павел Иванович сидит на табуретке, перед ним стоит Евгения Викторовна, за его спиной у стола маячит Женя. Павел Иванович никак не может остановить свой смех, хотя уже от него изнемогает и больше просто конвульсивно дергается, чем смеется.</w:t>
      </w:r>
    </w:p>
    <w:p>
      <w:pPr>
        <w:pStyle w:val="Normal"/>
        <w:ind w:firstLine="540"/>
        <w:jc w:val="both"/>
        <w:rPr/>
      </w:pPr>
      <w:r>
        <w:rPr/>
        <w:t>ЕВГЕНИЯ ВИКТОРОВНА. Прекращай истерику, Паша, иначе придется надавать тебе оплеух. Воды ведь здесь нет и транквилизаторов тоже.</w:t>
      </w:r>
    </w:p>
    <w:p>
      <w:pPr>
        <w:pStyle w:val="Normal"/>
        <w:ind w:firstLine="540"/>
        <w:jc w:val="both"/>
        <w:rPr/>
      </w:pPr>
      <w:r>
        <w:rPr/>
        <w:t>ПАВЕЛ ИВАНОВИЧ. Как же я, идиот, попал!..  Ну, конечно, Жигалов – подловил-таки, собака!..</w:t>
      </w:r>
    </w:p>
    <w:p>
      <w:pPr>
        <w:pStyle w:val="Normal"/>
        <w:ind w:firstLine="540"/>
        <w:jc w:val="both"/>
        <w:rPr/>
      </w:pPr>
      <w:r>
        <w:rPr/>
        <w:t>ЕВГЕНИЯ ВИКТОРОВНА.  Да нет, Паш, не Жигалов, а я – главный устроитель нашей встречи. Так выходит.</w:t>
      </w:r>
    </w:p>
    <w:p>
      <w:pPr>
        <w:pStyle w:val="Normal"/>
        <w:ind w:firstLine="540"/>
        <w:jc w:val="both"/>
        <w:rPr/>
      </w:pPr>
      <w:r>
        <w:rPr/>
        <w:t>ЖЕНЯ (потрясенно). Это что же, получается, что Вы все знали, Евгения Викторовна?! И в том кафе неслучайно  оказались?..</w:t>
      </w:r>
    </w:p>
    <w:p>
      <w:pPr>
        <w:pStyle w:val="Normal"/>
        <w:ind w:firstLine="540"/>
        <w:jc w:val="both"/>
        <w:rPr/>
      </w:pPr>
      <w:r>
        <w:rPr/>
        <w:t>ЕВГЕНИЯ ВИКТОРОВНА. Извини, Женя, я не открыла тебе  правду – тире солгала. Сейчас уже могу объясниться, точнее, ты сама все  поймешь, пока мы будем беседовать с Павлом Ивановичем. (Подходит к Павлу Ивановичу, смотрит на него в упор.) Да, Паша? Пока земля еще вертится, и время не вышло, расставим все точки над «и» в нашем прошлом и настоящем, а? Другой такой случай вряд ли выпадет.</w:t>
      </w:r>
    </w:p>
    <w:p>
      <w:pPr>
        <w:pStyle w:val="Normal"/>
        <w:ind w:firstLine="540"/>
        <w:jc w:val="both"/>
        <w:rPr/>
      </w:pPr>
      <w:r>
        <w:rPr/>
        <w:t>ПАВЕЛ ИВАНОВИЧ (сквозь зубы). Давай.</w:t>
      </w:r>
    </w:p>
    <w:p>
      <w:pPr>
        <w:pStyle w:val="Normal"/>
        <w:ind w:firstLine="540"/>
        <w:jc w:val="both"/>
        <w:rPr/>
      </w:pPr>
      <w:r>
        <w:rPr/>
        <w:t>ЕВГЕНИЯ ВИКТОРОВНА (во время разговора ходит беспорядочно по площадке и, хотя обращается то к Жене, то к Павлу Ивановичу,  произносит монолог, обращенный, в первую очередь, к себе самой – проговаривает вслух очень важные для себя вещи). Сначала все-таки краткое предисловие. Жили-были, и дружили, и играли когда-то в одном самодеятельном ансамбле четверо молодых людей плюс одна девица – Александр, Иван, Лев, Павел и Евгения. Девица была всех моложе, еще училась на филфаке и была приглашена в эту мужскую тусовку из-за хорошего голоса и умения  сносно пиликать на скрипке. А молодые люди знали друг друга давно, ансамбль свой создали в студенческие годы и, хотя уже вузы закончили и  работали – Александр в милиции, Иван и Павел в НИИ, Лев в больнице, любовь к музыке и творчеству по-прежнему держала их вместе. Все было замечательно почти три года – собирались, давали концерты, играли для себя в полное свое удовольствие,  исполняли как свои песни, которые, правда, сочиняли только двое – Иван и Лев,  так и классический бардовский репертуар. Но потом грянула какофония социальных катаклизмов, и все быстро закончилось – и общее музыкальное  счастье на пятерых, и дружба, и братство. Началом конца стала внезапная гибель Ивана, причины которой так и не были достоверно установлены – то ли он случайно выпал из окна девятого этажа, то ли покончил жизнь самоубийством. Впрочем, возможно и третье – ему помогли выпасть. Ведь возможно, а, Паша? (Бросает быстрый на Павла Ивановича, который при этих словах криво усмехается  и отворачивается.) Правильно, возможно. Теперь об остальных из нашей пятерки. Девица Евгения закрылась, как тонко было замечено, в своей культурной резервации, Лев Аникин, ныне – увы! - покойный, музыку забросил и проработал всю жизнь кардиологом в поликлинике, а вот Павел с Александром стали заклятыми врагами и, образовав типичную пару  «гангстер и полицейский», ну, или «комиссар и мафиозо», уже много лет ведут друг с другом беспощадную войну при нулевом успехе с каждой стороны…(Делает паузу, качает головой.)  Как же вы с Сашкой похожи-то стали, Паша, просто срослись! Одни и те же слова, одни и те же приемы… Женя, поговори со своей студенткой, пусть она признается, она увязла, она сама во всем виновата, разборчивее надо быть в своих связях!..  И для Сашки, и для тебя она - (Кивает на Женю, которая перебралась на свое привычное место возле подъемника.) никто и ничто, всего лишь досадная помеха или средство для достижения цели, и вы оба готовы ее походя раздавить и отбросить. Для меня же она – человек, живая, уникальная душа, моя ученица, которая не боится со мной спорить, умеет думать и сопереживать, одна из тех немногих, ради которых я еще работаю!..  И вот, чтобы защитить  ее, Женю Гусеву, от вас с Сашкой в вашей истребительной борьбе, я и согласилась помочь Сашке – помочь на своих условиях, когда он  рассказал мне историю про какие-то новые супернаркотики  и про то, что ты, Павел Иванович, имеешь к этой истории прямое отношение. А мне было очень нелегко решиться на это,  именно из-за тебя, Паша, решиться… Я же была в прошлом году там, на кладбище… Я не знала, что Лева умер, но меня в день его похорон будто что-то подтолкнуло пойти и навестить могилу Ивана.  На центральной аллее я и увидела похоронную процессию, твое появление в окружении свиты, а  потом и твою с Сашкой безобразную драку возле Левиного гроба. И все, что я старалась накрепко забыть, от чего бежала когда-то, вспомнилось разом и вернулось. Я вновь пережила весь тот ужас и отвращение, что испытала в то утро, когда ты с мертвыми глазами на мертвом лице  предлагал мне стать твоей женой, пытаясь надеть мне на палец кольцо с бриллиантами… В то утро после той ночи, когда ты насиловал меня, спустя девять дней после гибели Ивана, ты, его лучший друг и мой друг тоже, к которому я пришла!.. А знаешь, почему я пришла к тебе около полуночи, да еще пьяная в дупель, хотя до этого  вообще никогда не пила? Я хотела непременно сказать тебе, что не верю, что ты убил Ивана.  Сашка ведь уже везде кричал, что ты – убийца, сволочь и предатель, и потрясал какими-то уликами, и его слушали,  в том числе и на поминках, и в клубе, где вечером собрались, слушали и почти с ним соглашались. Все, кроме меня. Я одна заявила, что Сашкины обвинения – бред, чудовищная неправда, и ушла, выпив перед уходом целый стакан чего-то красного и гадкого, кажется, портвейна. Залпом!  Даже удивительно, как я потом добралась до твоего дома… Но ты меня слушать не стал, чуть ли не с порога потащил в койку, а утром я увидела перед собой мертвяка, зомби, монстра!.. Знаешь, мой умерший отец, которому я закрывала глаза, был более живым, чем ты тогда. В тебе не было ни капли раскаяния, ни прочих человеческих чувств, и ты как будто совершенно не понимал, что сделал и делаешь. Твой каинов поступок и твое жуткое превращение вызвали у меня такое потрясение, такой страх и ненависть, что я не смогла пройти, может, самое главное испытание в своей жизни – ребенка от тебя. Нет, об аборте я ни разу не думала и очень старалась полюбить человека, который рос во мне, очень… Не сумела. Все время вспоминала твои мертвые глаза, и одна мысль, что мне, возможно, придется их снова увидеть, если ты узнаешь о ребенке, пронзала меня нестерпимым ужасом. И я не выдержала и однажды, когда срок уже был большой, сказала страшную молитву. (Останавливается, говорит с каменным лицом.) Господи, я не хочу рожать этого ребенка, прошу, забери его у меня!.. Через два дня случился выкидыш. Если бы не родители, я бы не выжила… (Снова начинает ходить.)  Там, на кладбище, Паша, у меня, наверное,  вскрылась душа до самых пределов, и я с того момента потеряла покой. Меня словно всю выжгло изнутри, а в образовавшейся пустоте поселились тоска и равнодушие. Я опять было задумала удариться в бега и поменять на этот раз все  - профессию, место жительства, может, и имя – такой был мой самообман, но появился Сашка, сообщил мне о беде, в которую попала моя студентка  Гусева, и я сказала себе: хватит! Если и теперь смалодушничаю, значит, я окончательно погибла, и меня уже ничто не оживит. Впервые за последние месяцы мне стало не все равно!.. Я совсем не хотела и не планировала встречаться с тобой, Паша, я хотела всего лишь спасти невинного человека, и, надеюсь, ты понял, что для спасения этой девочки (Показывает на Женю.) я готова на любые, самые отчаянные поступки. Не знаю, действительно ли какая-то накладка случилась у Жигалова или он ведет  свою хитрую и не совсем честную игру, но мы сейчас оказались вот здесь, и поскольку исход сложившейся ситуации  более чем туманен, я желаю немедленно услышать от тебя ответ на следующий мой вопрос. Паша, ты убил Ивана?</w:t>
      </w:r>
    </w:p>
    <w:p>
      <w:pPr>
        <w:pStyle w:val="Normal"/>
        <w:ind w:firstLine="540"/>
        <w:jc w:val="both"/>
        <w:rPr/>
      </w:pPr>
      <w:r>
        <w:rPr/>
        <w:t>Евгения Викторовна подходит к Жене, которая сидит на платформе подъемника, вся обратившись в слух, и от волнения грызет рукоятку пистолета.  Евгения Викторовна отодвигает пистолет от Жениного рта и опускает руку Жени с пистолетом вниз, причем делает это каким-то почти инстинктивным жестом – так учитель поправляет ученика, так мать убирает от ребенка опасную игрушку. Павел Иванович, лицо которого во время монолога Евгении Викторовны было постоянно опущено, как бы спрятано, медленно поднимает глаза, тяжело смотрит на Евгению Викторовну.</w:t>
      </w:r>
    </w:p>
    <w:p>
      <w:pPr>
        <w:pStyle w:val="Normal"/>
        <w:ind w:firstLine="540"/>
        <w:jc w:val="both"/>
        <w:rPr/>
      </w:pPr>
      <w:r>
        <w:rPr/>
        <w:t>ПАВЕЛ ИВАНОВИЧ. Теперь, выходит, веришь, что я - убийца?</w:t>
      </w:r>
    </w:p>
    <w:p>
      <w:pPr>
        <w:pStyle w:val="Normal"/>
        <w:ind w:firstLine="540"/>
        <w:jc w:val="both"/>
        <w:rPr/>
      </w:pPr>
      <w:r>
        <w:rPr/>
        <w:t>ЕВГЕНИЯ ВИКТОРОВНА (поворачивается к Павлу Ивановичу). А теперь, Паша,  я не знаю.  Сашка убедил себя, что ты не любил Ивана, завидовал ему,  таланту его,  способностям, а пошел на убийство из-за денег, из-за споров насчет вашего  предприятия совместного или кооператива, что уж вы тогда создали, понятия не имею… Конечно, вы с Иваном были совершенно разными людьми: ты – здоровый, мужиковатый и вполне заурядный парень, а он – вечный мальчик, хрупкий, ломкий, невероятно во всем талантливый. Но вы по-настоящему дружили, это-то я прекрасно помню!.. Так что ты мне ответишь, Паша?</w:t>
      </w:r>
    </w:p>
    <w:p>
      <w:pPr>
        <w:pStyle w:val="Normal"/>
        <w:ind w:firstLine="540"/>
        <w:jc w:val="both"/>
        <w:rPr/>
      </w:pPr>
      <w:r>
        <w:rPr/>
        <w:t>Павел Иванович молчит, вновь опустив глаза.</w:t>
      </w:r>
    </w:p>
    <w:p>
      <w:pPr>
        <w:pStyle w:val="Normal"/>
        <w:ind w:firstLine="540"/>
        <w:jc w:val="both"/>
        <w:rPr/>
      </w:pPr>
      <w:r>
        <w:rPr/>
        <w:t>ЖЕНЯ (не выдерживает паузы). Ясен пень – завидовал!..  (Спохватывается, Евгении Викторовне, виновато.) Ой, извините…</w:t>
      </w:r>
    </w:p>
    <w:p>
      <w:pPr>
        <w:pStyle w:val="Normal"/>
        <w:ind w:firstLine="540"/>
        <w:jc w:val="both"/>
        <w:rPr/>
      </w:pPr>
      <w:r>
        <w:rPr/>
        <w:t>ПАВЕЛ ИВАНОВИЧ (быстро и резко). Я не убивал Ивана!</w:t>
      </w:r>
    </w:p>
    <w:p>
      <w:pPr>
        <w:pStyle w:val="Normal"/>
        <w:ind w:firstLine="540"/>
        <w:jc w:val="both"/>
        <w:rPr/>
      </w:pPr>
      <w:r>
        <w:rPr/>
        <w:t>ЕВГЕНИЯ ВИКТОРОВНА (бросается к Павлу Ивановичу, хватает его за плечи и кричит ему в лицо). Но ты был в квартире Ивана, когда он погиб! Я же видела копии опросов соседей, экспертизу по отпечаткам пальцев – копии документов, которые непонятно каким образом  пропали из дела! Ну, ты был там?!</w:t>
      </w:r>
    </w:p>
    <w:p>
      <w:pPr>
        <w:pStyle w:val="Normal"/>
        <w:ind w:firstLine="540"/>
        <w:jc w:val="both"/>
        <w:rPr/>
      </w:pPr>
      <w:r>
        <w:rPr/>
        <w:t>ПАВЕЛ ИВАНОВИЧ (кричит). Да, был! Но я не убивал Ивана – это был несчастный случай!.. (Дернув плечами, сбрасывает с себя руки Евгении Викторовны, повторяет тихо.)  Несчастный случай…</w:t>
      </w:r>
    </w:p>
    <w:p>
      <w:pPr>
        <w:pStyle w:val="Normal"/>
        <w:ind w:firstLine="540"/>
        <w:jc w:val="both"/>
        <w:rPr/>
      </w:pPr>
      <w:r>
        <w:rPr/>
        <w:t>Евгения Викторовна, часто и громко дыша, отходит в сторону, смотрит на Павла Ивановича, который начинает медленно и трудно говорить, словно с большой болью вытаскивая из себя что-то очень потаенное, глубоко запрятанное внутри.</w:t>
      </w:r>
    </w:p>
    <w:p>
      <w:pPr>
        <w:pStyle w:val="Normal"/>
        <w:ind w:firstLine="540"/>
        <w:jc w:val="both"/>
        <w:rPr/>
      </w:pPr>
      <w:r>
        <w:rPr/>
        <w:t>ПАВЕЛ ИВАНОВИЧ. Это только в ментовском Сашкином мозгу могло такое возникнуть – чтобы я убил Ивана… Да я бы за него, за Ивана, любому башку бы открутил и сам бы без раздумий жизнь отдал!.. Я пошел тогда к нему по просьбе Князева  - Иван с шефом постоянно ссорился, а накануне заявил, что выходит из дела, поскольку сколачивать капитал ему надоело, и махинации всякие ему поперек души. Наш профессор же наобещал нам горы золотые: создадим свое предприятие, парни, такие программы разработаем – Билл Гейтс от досады удавится, надо лишь время не упустить, подсуетиться, потому что сейчас кто не успел – тот опоздал… Я не собирался уговаривать Ивана остаться, мне и самому все эти шахер-махер не нравились, и решение Ивана,  как обычно, стало бы моим решением. Просто нужна была ясность, и еще я беспокоился, что он слишком много он пить начал… Когда я пришел, он был уже порядком поддатый, мне обрадовался, песню свою новую показал. Потом говорит, давай бросим все и пойдем по стране бродяжничать  - будем, как настоящие барды музыкой и стихами на хлеб зарабатывать и доберемся, наконец, до Камчатки, до нашей заветной Долины Гейзеров. Мы ведь с ним в детстве из дома сбегали, чтобы эту Долину посмотреть. Я ответил, давай, все будет, как скажешь, только с выпивкой завязывай. И ушел на кухню кофе варить… Возвращаюсь – окно распахнуто, а он на подоконнике стоит. Улыбается и в руках что-то держит. «Пашка», - шепчет, - «смотри, кто к нам залетел». И сложенные ковшиком ладони  ко мне протягивает, будто показать что-то хочет, а сам почему-то шаг делает не вперед, а назад… Я не то что сказать что-то, я дернуться не успел - за секунду все случилось, но для меня как в замедленном кадре отпечаталось: Иван с радостной, счастливой, прямо какой-то блаженной улыбкой  заваливается назад, а из его ладоней выпархивает в небо воробей… Знаешь, что в голове пронеслось? Душа отлетает… Для меня он так и ушел, живым… Мертвым я его не видел… Поставил тогда чашку с кофе на подоконник и понял, что если гляну вниз, то лишь для того, чтобы тоже упасть туда, на асфальт, к нему, к Ивану… Наверное, так оно и было бы, если бы не телефонный звонок – Князев позвонил. А у меня состояние – робот роботом… Взял трубку, сказал, что Иван погиб, Князев приказал немедленно уходить из квартиры, и я ушел. Нет, я не испугался милицейских разбирательств, о которых орал Князев, наоборот, я уже ничего не боялся, ничего   не чувствовал, ничего не хотел. Говоришь, у меня были мертвые глаза? Так,  может, я и умер в тот день с Иваном… Потом до ночи и всю ночь напролет сидел над обрывом в лесопарке, где мы мальчишками еще играли, и ревел белугой, все вспоминал, и со всем прощался.  Иван же определял всю мою жизнь! Мы с ним не расставались с первого класса, с того момента, когда он на перемене подскочил ко мне и сказал: «А я солнце поймал!» Раздвинул сомкнутые ладошки, и оттуда солнечные лучи веером, и он будто весь засветился… Всего-то стекляшки разные у него в руках были, а он из этого такое чудо сделал! И я поверил ему, поверил, что он – действительно солнечный мальчик, и не пожалел об этом никогда. То, что Иван выбрал меня своим другом, я всегда считал своей главной удачей. Да, он был скопищем всевозможных талантов, а я – серой заурядностью, но я не то  чтобы ему завидовать, я это законом определил: он – особый, а я – обыкновенный, и моя задача – быть при нем, помогать ему, тянуться за ним.  И я тянулся, как мог.  Он в политех на электронщика поступил – я за ним, он книги читал – я тоже, он самодеятельной песней увлекся – и я музыкальную грамоту и гитару освоил. Иван был всем лучшим, что у меня вообще было, и я с детства от благодарности к нему мечтал об одном - выручить его из какой-то беды или жизнь ему спасти. Но его уважали все, и не трогали даже самые отпетые дворовые хулиганы и урки. Он же был на равных с любым и совершенно недосягаем  в своей свободе, в своем удивительном мире… А сейчас получалось, что Иван погиб на моих глазах, и я ничего не сделал для его спасения! Сколько раз потом мне снился этот кошмар: счастливое лицо Ивана, ухающее в небо за окном, и я, бегущий и не могущий добежать и удержать своего единственного настоящего друга…</w:t>
      </w:r>
    </w:p>
    <w:p>
      <w:pPr>
        <w:pStyle w:val="Normal"/>
        <w:ind w:firstLine="540"/>
        <w:jc w:val="both"/>
        <w:rPr/>
      </w:pPr>
      <w:r>
        <w:rPr/>
        <w:t>У Павла Ивановича перехватывает дыхание, он  стискивает зубы, умолкает. У замершей Жени на глазах слезы. Евгения Викторовна стоит посреди площадки, обхватив себя за плечи и закрыв глаза.</w:t>
      </w:r>
    </w:p>
    <w:p>
      <w:pPr>
        <w:pStyle w:val="Normal"/>
        <w:ind w:firstLine="540"/>
        <w:jc w:val="both"/>
        <w:rPr/>
      </w:pPr>
      <w:r>
        <w:rPr/>
        <w:t xml:space="preserve">ЕВГЕНИЯ ВИКТОРОВНА (тихо, медленно). Ну, почему ты не рассказал все Сашке? </w:t>
      </w:r>
    </w:p>
    <w:p>
      <w:pPr>
        <w:pStyle w:val="Normal"/>
        <w:ind w:firstLine="540"/>
        <w:jc w:val="both"/>
        <w:rPr/>
      </w:pPr>
      <w:r>
        <w:rPr/>
        <w:t>ПАВЕЛ ИВАНОВИЧ (с трудом справившись с собой).  Какой это имело смысл? Ивана уже не было.  Да и разве понял бы Сашка, что для меня значил Иван – мальчик, однажды поймавший  ладонями солнце, а в конце улетевший птицей с этих же ладоней?.. Вот ты бы поняла, но ты возненавидела меня и исчезла, а Сашка, ничуть не сомневаясь, меня сразу изобличил, осудил и приговорил. А мне было все равно!.. Как дело закрывали, не знаю. Князев на себя все разборки со следствием взял, поскольку опасался, что из-за гибели Ивана полезут в сомнительные финансовые дела его заведения. Умный он мужик был, Князев, и психолог еще тот. Он быстренько смикитил, что я остался, как слепой без поводыря. Я же привык всегда и во всем полагаться на Ивана, за что тот, кстати, здорово  меня ругал, говорил, что я «аморфный», никакой, только и смотрю ему в рот, а пора бы  жить своим умом, по своим внутренним правилам. Но Князева моя «аморфность» как раз устраивала, он очень ловко умел делать  свое мнение моим и скоро подмял меня под себя полностью. Биллу Гейтсу, нос мы, разумеется, не утерли, не до того стало – большой дележ с пальбой начался. Ну, а как Князева в машине взорвали,  на меня рухнули все его проблемы, и заниматься ими пришлось уже самостоятельно, по правилам простым, но тоже не по своим, не собственным. И я знаю, что я выжил и не скурвился, и не озверел вконец, хотя многих мужиков куда меня круче расщелкивало в щепки, только благодаря  Ивану и воспоминаниям о тех трех годах, когда мы все пятеро  были вместе…</w:t>
      </w:r>
    </w:p>
    <w:p>
      <w:pPr>
        <w:pStyle w:val="Normal"/>
        <w:ind w:firstLine="540"/>
        <w:jc w:val="both"/>
        <w:rPr/>
      </w:pPr>
      <w:r>
        <w:rPr/>
        <w:t xml:space="preserve">Евгения Викторовна открывает глаза  и стоит поникшая, глядя куда-то в пространство. </w:t>
      </w:r>
    </w:p>
    <w:p>
      <w:pPr>
        <w:pStyle w:val="Normal"/>
        <w:ind w:firstLine="540"/>
        <w:jc w:val="both"/>
        <w:rPr/>
      </w:pPr>
      <w:r>
        <w:rPr/>
        <w:t>ЕВГЕНИЯ ВИКТОРОВНА. Ибо кто из человеков знает, что в человеке, кроме духа человеческого, живущего в нем?.. Это хорошо, конечно, Паша, что ты деньги не на казино и бордели тратишь, а церкви жертвуешь, но только любая жертва без души и не через душу – ничто. Я не сужу, пойми... Фарисейство было, есть и будет, неизменно и неизбежно. Мне просто жаль их (Показывает на Женю.), таких молодых, с тонкой кожей, которые все чувствуют, и  от лицемерия или цинизма, что вокруг,   перестают отличать подлинное от фальшивок, и настоящего-то уже не узнают… И мне кажется, это верно, что в глубине сознания пусть самого убежденного атеиста все равно теплится мысль, что он весь не умрет, потому как сама его человеческая суть иной природы, чем его бренное тело. Но там, в другом мире совсем другой язык, Паша, и там не договоришься, и ничего с собой туда не возьмешь, кроме своей души, по которой определяется и твое начало, и твой конец. И я сейчас знаю наверняка, что пустая душа обращается в пустоту с полным и вечным осознанием своего полного и вечного исчезновения. Это и есть ад. И я  действительно его увидела и ощутила.  Во сне, но как наяву… Никогда даже представить себе не могла, что дойду до такого предела!  У меня же было все,  я умела любить и верить и ничего не боялась!  Но один раз мне не хватило духу изгнать из себя ненависть и страх, и они подтачивали и подтачивали, разъедали и разъедали меня изнутри. А ведь можно было избежать всей этой жути, всех страшных ошибок, совершив одно простое усилие… Ну, почему самое простое всегда оказывается самым трудным?! Оставить должникам своим – это же жертва, в первую очередь, себе самому, чтобы сохранить душу целой! Неужели чтобы понять эту простую вещь, надо было сначала все потерять и дойти до края?.. Нет, Паша, я, к сожалению, не «воистину рехнувшаяся», я обычный, очень слабый человек, и вера моя такая же. Но теперь я могу сделать то, что должна была и не сделала много лет назад…</w:t>
      </w:r>
    </w:p>
    <w:p>
      <w:pPr>
        <w:pStyle w:val="Normal"/>
        <w:ind w:firstLine="540"/>
        <w:jc w:val="both"/>
        <w:rPr/>
      </w:pPr>
      <w:r>
        <w:rPr/>
        <w:t xml:space="preserve">Евгения Викторовна закрывает лицо ладонями крест-накрест, замирает, а когда убирает руки, на лице выражение покоя и умиротворения. </w:t>
      </w:r>
    </w:p>
    <w:p>
      <w:pPr>
        <w:pStyle w:val="Normal"/>
        <w:ind w:firstLine="540"/>
        <w:jc w:val="both"/>
        <w:rPr/>
      </w:pPr>
      <w:r>
        <w:rPr/>
        <w:t>ЕВГЕНИЯ ВИКТОРОВНА. Я прощаю тебя, Паша. (Смотрит на Павла Ивановича.) И ты меня, пожалуйста, прости за все.</w:t>
      </w:r>
    </w:p>
    <w:p>
      <w:pPr>
        <w:pStyle w:val="Normal"/>
        <w:ind w:firstLine="540"/>
        <w:jc w:val="both"/>
        <w:rPr/>
      </w:pPr>
      <w:r>
        <w:rPr/>
        <w:t>ПАВЕЛ ИВАНОВИЧ (опустив голову, очень тихо). Как у вас говорится, Бог простит.</w:t>
      </w:r>
    </w:p>
    <w:p>
      <w:pPr>
        <w:pStyle w:val="Normal"/>
        <w:ind w:firstLine="540"/>
        <w:jc w:val="both"/>
        <w:rPr/>
      </w:pPr>
      <w:r>
        <w:rPr/>
        <w:t>ЕВГЕНИЯ ВИКТОРОВНА. У вас? Может быть, все-таки у нас?</w:t>
      </w:r>
    </w:p>
    <w:p>
      <w:pPr>
        <w:pStyle w:val="Normal"/>
        <w:ind w:firstLine="540"/>
        <w:jc w:val="both"/>
        <w:rPr/>
      </w:pPr>
      <w:r>
        <w:rPr/>
        <w:t>Павел Иванович молчит. Женя, забывшись, вновь грызет пистолет, но замечает обращенный на нее взгляд Евгении Викторовны, спохватывается и кладет пистолет рядом с собой.</w:t>
      </w:r>
    </w:p>
    <w:p>
      <w:pPr>
        <w:pStyle w:val="Normal"/>
        <w:ind w:firstLine="540"/>
        <w:jc w:val="both"/>
        <w:rPr/>
      </w:pPr>
      <w:r>
        <w:rPr/>
        <w:t>ЕВГЕНИЯ ВИКТОРОВНА (глубоко вздохнув, выпрямляется, расправляет плечи, словно сбрасывает невидимый груз). Мне недавно припомнились строчки из одной песни, не помню, чьей, кажется Левы Аникина, припомнились и теперь  постоянно крутятся в голове:</w:t>
      </w:r>
    </w:p>
    <w:p>
      <w:pPr>
        <w:pStyle w:val="Normal"/>
        <w:ind w:firstLine="540"/>
        <w:jc w:val="both"/>
        <w:rPr/>
      </w:pPr>
      <w:r>
        <w:rPr/>
        <w:t>Научи меня жить легко и свободно,</w:t>
      </w:r>
    </w:p>
    <w:p>
      <w:pPr>
        <w:pStyle w:val="Normal"/>
        <w:ind w:firstLine="540"/>
        <w:jc w:val="both"/>
        <w:rPr/>
      </w:pPr>
      <w:r>
        <w:rPr/>
        <w:t>Научи меня жить, просто жить - не тужить,</w:t>
      </w:r>
    </w:p>
    <w:p>
      <w:pPr>
        <w:pStyle w:val="Normal"/>
        <w:ind w:firstLine="540"/>
        <w:jc w:val="both"/>
        <w:rPr/>
      </w:pPr>
      <w:r>
        <w:rPr/>
        <w:t>Научи меня жить, чтобы не было больно,</w:t>
      </w:r>
    </w:p>
    <w:p>
      <w:pPr>
        <w:pStyle w:val="Normal"/>
        <w:ind w:firstLine="540"/>
        <w:jc w:val="both"/>
        <w:rPr/>
      </w:pPr>
      <w:r>
        <w:rPr/>
        <w:t>Когда в горло вопьется суровая жизни нить…</w:t>
      </w:r>
    </w:p>
    <w:p>
      <w:pPr>
        <w:pStyle w:val="Normal"/>
        <w:ind w:firstLine="540"/>
        <w:jc w:val="both"/>
        <w:rPr/>
      </w:pPr>
      <w:r>
        <w:rPr/>
        <w:t>Все остальное не помню, и мелодию уже забыла, а это вот осталось…</w:t>
      </w:r>
    </w:p>
    <w:p>
      <w:pPr>
        <w:pStyle w:val="Normal"/>
        <w:ind w:firstLine="540"/>
        <w:jc w:val="both"/>
        <w:rPr/>
      </w:pPr>
      <w:r>
        <w:rPr/>
        <w:t>ПАВЕЛ ИВАНОВИЧ (почти автоматически делает то же самое, что и Евгения Викторовна – выпрямляется, расправляет плечи). Это стихи Ивана, музыка была Левкина.  Ивану слова почему-то разонравились – он ведь многое вымарывал и выбрасывал, и он сам песню не исполнял, а Левка иногда пел, хотя Иван сердился.  И в тот день, когда Сашка впервые привел тебя к нам,  эту песню Левка и спел… Ты вошла – челка в пол-лица, руки тоненькие и сарафанчик белый с торчащими рукавами - крылышками. Сашка, как всегда, дверь резко распахнул, и от поднявшегося сквозняка  волосы у тебя взметнулись вверх, а рукава затрепетали, как настоящие крылья. Девочка с крыльями – это прозвище ведь я тебе дал... Я прежде такое ни к одной женщине не чувствовал, да, собственно, и женщинами-то не особенно увлекался. Когда меня называли красивым парнем и заигрывали, я даже злился. Конечно, связи случались, но быстро надоедали, потому что были все пустые и чисто постельные. Тут же я словно  полетел вместе с тобой…  Но ты вошла и тотчас прилипла взглядом к Ивану, а он – к тебе, и понял я, как у Высоцкого, что «мне не светит». Нет, все было правильно: если девочка с крыльями и могла кого-то полюбить, то только солнечного мальчика. Я и вида не подал, правда, потом, когда Иван начинал говорить со мной о тебе, тяжело было. И еще я никак не мог взять в толк, почему он от тебя отказался, когда ты ему в любви объяснилась. Все говорил, что хочет полюбить тебя такой любовью, какой ты его любишь, иначе будет нечестно и неравноценно. Я его спрашивал напрямую: но ты Женьку любишь, и он отвечал: да, но не так, как она меня. Ну, не понимал я этого и блажью считал… А ты на него всегда так смотрела! А он, дурила, тебя избегал! Да я на его месте от счастья бы!..</w:t>
      </w:r>
    </w:p>
    <w:p>
      <w:pPr>
        <w:pStyle w:val="Normal"/>
        <w:ind w:firstLine="540"/>
        <w:jc w:val="both"/>
        <w:rPr/>
      </w:pPr>
      <w:r>
        <w:rPr/>
        <w:t>Евгения Викторовна, будто внезапно ослабев, садится прямо на пол, привалившись спиной к большим, упакованным в целлофан коробкам, упирается локтями в согнутые колени, а ладонями в лоб. Сидит неподвижно.</w:t>
      </w:r>
    </w:p>
    <w:p>
      <w:pPr>
        <w:pStyle w:val="Normal"/>
        <w:ind w:firstLine="540"/>
        <w:jc w:val="both"/>
        <w:rPr/>
      </w:pPr>
      <w:r>
        <w:rPr/>
        <w:t>ПАВЕЛ ИВАНОВИЧ. После гибели Ивана я не смел к тебе подойти – ты была темнее черного платка, что надела на похороны, а я чувствовал себя кругом виноватым. Когда же ночью прибежала, я тебя едва узнал – лицо распухшее, зареванное, волосы в полном беспорядке. Я никогда не видел тебя такой слабой и беспомощной, может, поэтому и …крыша поехала. Ты меня обняла, и меня как повело… Я схватился за тебя, будто за последнее  спасение! И ведь знал, что с тобой так нельзя, но остановиться все равно не мог!.. Утром после твоего ухода, точнее бегства, я и осознал по-настоящему,  что натворил, и что больше мне тебя не увидеть. Тогда стало ясно: жить мне совершенно незачем. Написал я два письма – одно тебе с просьбой простить, второе – всем с рассказом об Иване, и уже на подоконнике был, окно открывал, когда  входная дверь стукнула – мать вернулась из командировки на день раньше, как почувствовала что-то. Ну, естественно, она, мама,  сразу все поняла, и пошли слезы, крики, истерика  с сердечным приступом… Не суждено мне было повторить полет Ивана, не суждено… Как и ты, я постарался все основательно забыть, и думал уж, что забыл, а вот нет, оказывается. Как сообщили мне сегодня про тебя, и я представил, что с тобой сделать могут, тут же с места в карьер, да очертя голову!..  Жигалов – лопух, если считает, что я имею отношение к наркотикам. Я вообще наркотой сроду не занимался и потому влез в бодягу эту, что называется, без приглашения, да еще наворотив, насочиняв всякой всячины. То-то сейчас кое-кто мозги ломает, отчего это я вдруг так засуетился!.. (Усмехается, потом поворачивается к Евгении Викторовне, смотрит на нее долгим взглядом.) Спасибо, что простила. Все-таки не хотелось бы подонком умирать. И насчет ребенка себя не обвиняй, это скорее моя вина. Не должны дети в насилии рождаться, да и словом никого не убьешь.</w:t>
      </w:r>
    </w:p>
    <w:p>
      <w:pPr>
        <w:pStyle w:val="Normal"/>
        <w:ind w:firstLine="540"/>
        <w:jc w:val="both"/>
        <w:rPr/>
      </w:pPr>
      <w:r>
        <w:rPr/>
        <w:t>ЕВГЕНИЯ ВИКТОРОВНА (убирает ладони со лба, откидывает голову назад, смотрит вверх).  Словом можно все сделать, Паша... И от слов своих оправдаешься, и от слов своих осудишься…  А грех чужой на себя не бери. Мое это помрачение, мои счеты с совестью…  (Встает, подходит к  столу и, опершись на него, смотрит пристально на Павла Ивановича, будто заново узнавая его.)</w:t>
      </w:r>
    </w:p>
    <w:p>
      <w:pPr>
        <w:pStyle w:val="Normal"/>
        <w:ind w:firstLine="540"/>
        <w:jc w:val="both"/>
        <w:rPr/>
      </w:pPr>
      <w:r>
        <w:rPr/>
        <w:t>ПАВЕЛ ИВАНОВИЧ. В последние годы для меня это просто навязчивой идеей стало… Я постоянно думаю, что будь это возможно,  я бы отдал все, что имею, да и все свои оставшиеся годы отдал бы, за один лишь вечер, чтобы мы опять собрались все пятеро – Иван, Лева, ты, я, ну и хрен с ним – пусть вечно правый и правильный Сашка, куда без него! -  и чтобы никаких смертей, никакой крови, все живые, молодые, веселые, сидим, поем, и тепло всем, и хорошо, и ты вновь смотришь на Ивана, и от взгляда твоего так светло-светло!.. Ну, отдал бы все, без колебаний, веришь?</w:t>
      </w:r>
    </w:p>
    <w:p>
      <w:pPr>
        <w:pStyle w:val="Normal"/>
        <w:ind w:firstLine="540"/>
        <w:jc w:val="both"/>
        <w:rPr/>
      </w:pPr>
      <w:r>
        <w:rPr/>
        <w:t>ЕВГЕНИЯ ВИКТОРОВНА. Верю, Паша. У меня то же самое. Но если что и вернешь, то только в душе…</w:t>
      </w:r>
    </w:p>
    <w:p>
      <w:pPr>
        <w:pStyle w:val="Normal"/>
        <w:ind w:firstLine="540"/>
        <w:jc w:val="both"/>
        <w:rPr/>
      </w:pPr>
      <w:r>
        <w:rPr/>
        <w:t>Повисает легкое молчание. Какое-то время все неподвижны, в том числе и Женя, уютно устроившаяся с ногами на подъемнике.</w:t>
      </w:r>
    </w:p>
    <w:p>
      <w:pPr>
        <w:pStyle w:val="Normal"/>
        <w:ind w:firstLine="540"/>
        <w:jc w:val="both"/>
        <w:rPr/>
      </w:pPr>
      <w:r>
        <w:rPr/>
        <w:t>ЕВГЕНИЯ ВИКТОРОВНА. А в Долине Гейзеров ты так и не побывал?</w:t>
      </w:r>
    </w:p>
    <w:p>
      <w:pPr>
        <w:pStyle w:val="Normal"/>
        <w:ind w:firstLine="540"/>
        <w:jc w:val="both"/>
        <w:rPr/>
      </w:pPr>
      <w:r>
        <w:rPr/>
        <w:t>ПАВЕЛ ИВАНОВИЧ (качает головой). Конечно, нет. А теперь уже поздно. Я слышал, она  исчезла – селевой лавиной накрыло.</w:t>
      </w:r>
    </w:p>
    <w:p>
      <w:pPr>
        <w:pStyle w:val="Normal"/>
        <w:ind w:firstLine="540"/>
        <w:jc w:val="both"/>
        <w:rPr/>
      </w:pPr>
      <w:r>
        <w:rPr/>
        <w:t>ЕВГЕНИЯ ВИКТОРОВНА. Ничего подобного. Я читала в Интернете, что Долина восстановилась сама по себе больше чем на половину. И потом это чудное занятие - откапывать гейзеры. Детские мечты, Паш, надо воплощать.</w:t>
      </w:r>
    </w:p>
    <w:p>
      <w:pPr>
        <w:pStyle w:val="Normal"/>
        <w:ind w:firstLine="540"/>
        <w:jc w:val="both"/>
        <w:rPr/>
      </w:pPr>
      <w:r>
        <w:rPr/>
        <w:t>ПАВЕЛ ИВАНОВИЧ (улыбается). А что – интересная мысль. Будет чем заняться в ближайшие годы. (Смотрит искоса на Евгению Викторовну.) Жень, неужели бы ты меня пырнула отверткой?</w:t>
      </w:r>
    </w:p>
    <w:p>
      <w:pPr>
        <w:pStyle w:val="Normal"/>
        <w:ind w:firstLine="540"/>
        <w:jc w:val="both"/>
        <w:rPr/>
      </w:pPr>
      <w:r>
        <w:rPr/>
        <w:t>ЕВГЕНИЯ ВИКТОРОВНА (достает отвертку из кармана куртки, вертит ее в руках, потом кладет на стол). Не знаю, Паша, честно, не знаю.</w:t>
      </w:r>
    </w:p>
    <w:p>
      <w:pPr>
        <w:pStyle w:val="Normal"/>
        <w:ind w:firstLine="540"/>
        <w:jc w:val="both"/>
        <w:rPr/>
      </w:pPr>
      <w:r>
        <w:rPr/>
        <w:t>ПАВЕЛ ИВАНОВИЧ (уверенно). Да ни шиша бы ты не пырнула! Я по глазам видел.</w:t>
      </w:r>
    </w:p>
    <w:p>
      <w:pPr>
        <w:pStyle w:val="Normal"/>
        <w:ind w:firstLine="540"/>
        <w:jc w:val="both"/>
        <w:rPr/>
      </w:pPr>
      <w:r>
        <w:rPr/>
        <w:t>ЕВГЕНИЯ ВИКТОРОВНА. Ха, тоже мне психолог нашелся! Почему тогда не вырывался?</w:t>
      </w:r>
    </w:p>
    <w:p>
      <w:pPr>
        <w:pStyle w:val="Normal"/>
        <w:ind w:firstLine="540"/>
        <w:jc w:val="both"/>
        <w:rPr/>
      </w:pPr>
      <w:r>
        <w:rPr/>
        <w:t>ПАВЕЛ ИВАНОВИЧ. А приятно было!</w:t>
      </w:r>
    </w:p>
    <w:p>
      <w:pPr>
        <w:pStyle w:val="Normal"/>
        <w:ind w:firstLine="540"/>
        <w:jc w:val="both"/>
        <w:rPr/>
      </w:pPr>
      <w:r>
        <w:rPr/>
        <w:t>Евгения Викторовна, вздернув вверх брови, фыркает. Женя на подъемнике тихонько прыскает.</w:t>
      </w:r>
    </w:p>
    <w:p>
      <w:pPr>
        <w:pStyle w:val="Normal"/>
        <w:ind w:firstLine="540"/>
        <w:jc w:val="both"/>
        <w:rPr/>
      </w:pPr>
      <w:r>
        <w:rPr/>
        <w:t>ЕВГЕНИЯ ВИКТОРОВНА. Ну, ты даешь, Пашка! (Достает из кармана мобильный телефон, смотрит на дисплей.)  Ты женат?</w:t>
      </w:r>
    </w:p>
    <w:p>
      <w:pPr>
        <w:pStyle w:val="Normal"/>
        <w:ind w:firstLine="540"/>
        <w:jc w:val="both"/>
        <w:rPr/>
      </w:pPr>
      <w:r>
        <w:rPr/>
        <w:t>ПАВЕЛ ИВАНОВИЧ. В третий раз!</w:t>
      </w:r>
    </w:p>
    <w:p>
      <w:pPr>
        <w:pStyle w:val="Normal"/>
        <w:ind w:firstLine="540"/>
        <w:jc w:val="both"/>
        <w:rPr/>
      </w:pPr>
      <w:r>
        <w:rPr/>
        <w:t>ЕВГЕНИЯ ВИКТОРОВНА. Ого, не слабо! Что, привычка жениться?</w:t>
      </w:r>
    </w:p>
    <w:p>
      <w:pPr>
        <w:pStyle w:val="Normal"/>
        <w:ind w:firstLine="540"/>
        <w:jc w:val="both"/>
        <w:rPr/>
      </w:pPr>
      <w:r>
        <w:rPr/>
        <w:t>ПАВЕЛ ИВАНОВИЧ. Привычка разводиться. Все надеюсь девочку с крыльями найти, только всякий раз вместо крыльев цепкие и жадные ручки обнаруживаются. И хоть бы одна хватательница  хоть разок посмотрела на меня, как ты на Ивана.</w:t>
      </w:r>
    </w:p>
    <w:p>
      <w:pPr>
        <w:pStyle w:val="Normal"/>
        <w:ind w:firstLine="540"/>
        <w:jc w:val="both"/>
        <w:rPr/>
      </w:pPr>
      <w:r>
        <w:rPr/>
        <w:t>ЕВГЕНИЯ ВИКТОРОВНА. Может, ты сам не так смотришь?</w:t>
      </w:r>
    </w:p>
    <w:p>
      <w:pPr>
        <w:pStyle w:val="Normal"/>
        <w:ind w:firstLine="540"/>
        <w:jc w:val="both"/>
        <w:rPr/>
      </w:pPr>
      <w:r>
        <w:rPr/>
        <w:t>ПАВЕЛ ИВАНОВИЧ (пожимает плечами). Может быть.</w:t>
      </w:r>
    </w:p>
    <w:p>
      <w:pPr>
        <w:pStyle w:val="Normal"/>
        <w:ind w:firstLine="540"/>
        <w:jc w:val="both"/>
        <w:rPr/>
      </w:pPr>
      <w:r>
        <w:rPr/>
        <w:t>ЕВГЕНИЯ ВИКТОРОВНА (по-прежнему глядит на дисплей, о чем-то напряженно думает). Дети есть?</w:t>
      </w:r>
    </w:p>
    <w:p>
      <w:pPr>
        <w:pStyle w:val="Normal"/>
        <w:ind w:firstLine="540"/>
        <w:jc w:val="both"/>
        <w:rPr/>
      </w:pPr>
      <w:r>
        <w:rPr/>
        <w:t>ПАВЕЛ ИВАНОВИЧ. Двое оболтусов – старший  в Америке где-то болтается, младший в Питере как бы учится. Я их и не видел почти – при матерях выросли. Оно и к лучшему: при моих делах проще быть одному… (Смотрит на Женю, на телефон.) Время выходит, да? Ты Жигалова не жди – он сюда не заявится.</w:t>
      </w:r>
    </w:p>
    <w:p>
      <w:pPr>
        <w:pStyle w:val="Normal"/>
        <w:ind w:firstLine="540"/>
        <w:jc w:val="both"/>
        <w:rPr/>
      </w:pPr>
      <w:r>
        <w:rPr/>
        <w:t>ЕВГЕНИЯ ВИКТОРОВНА. Это почему?</w:t>
      </w:r>
    </w:p>
    <w:p>
      <w:pPr>
        <w:pStyle w:val="Normal"/>
        <w:ind w:firstLine="540"/>
        <w:jc w:val="both"/>
        <w:rPr/>
      </w:pPr>
      <w:r>
        <w:rPr/>
        <w:t>ПАВЕЛ ИВАНОВИЧ (дурашливо окает). Потому что сейчас он в соседнем районе возле моих баз и точек шарится. (Обычным голосом.) Я Сашке уже второй год мозги пудрю. Он мне своего стукачка заслал, а я этого засланца раскрыл, перевербовал и  теперь через него гоню Сашке дезу про себя. Такая вот война разведок. Я же говорил, что я наркотиками никогда не занимался, да и склад этот вообще не мой, а Носорога.</w:t>
      </w:r>
    </w:p>
    <w:p>
      <w:pPr>
        <w:pStyle w:val="Normal"/>
        <w:ind w:firstLine="540"/>
        <w:jc w:val="both"/>
        <w:rPr/>
      </w:pPr>
      <w:r>
        <w:rPr/>
        <w:t>ЕВГЕНИЮ ВИКТОРОВНА (недоуменно). Какого носорога?</w:t>
      </w:r>
    </w:p>
    <w:p>
      <w:pPr>
        <w:pStyle w:val="Normal"/>
        <w:ind w:firstLine="540"/>
        <w:jc w:val="both"/>
        <w:rPr/>
      </w:pPr>
      <w:r>
        <w:rPr/>
        <w:t>ПАВЕЛ ИВАНОВИЧ. Романа Носова – давнего моего недруга и конкурента, с которым  у нас в последние годы перемирие вышло. Носорог даже кое-какие мои каналы использует, на что, наверное, Сашка в основном и купился. Но тайная война и тут идет – мы с Носорогом друг за другом вовсю шпионим, иначе  бы я про тебя и не узнал… Ты думаешь, как отсюда выбраться, и рассчитываешь прорваться, выведя меня из склада с  приставленным к моему виску пистолетом, мол, вертолет мне и миллион баксов, иначе башку ему отстрелю? Так или не так?</w:t>
      </w:r>
    </w:p>
    <w:p>
      <w:pPr>
        <w:pStyle w:val="Normal"/>
        <w:ind w:firstLine="540"/>
        <w:jc w:val="both"/>
        <w:rPr/>
      </w:pPr>
      <w:r>
        <w:rPr/>
        <w:t>ЕВГЕНИЯ ВИКТОРОВНА. Ну, типа того. А ты против?</w:t>
      </w:r>
    </w:p>
    <w:p>
      <w:pPr>
        <w:pStyle w:val="Normal"/>
        <w:ind w:firstLine="540"/>
        <w:jc w:val="both"/>
        <w:rPr/>
      </w:pPr>
      <w:r>
        <w:rPr/>
        <w:t>ПАВЕЛ ИВАНОВИЧ. Не то кино выбираешь, барышня. Лучше бы фильмы любимого Тарковского пересмотрела. Ничего у тебя не получится.</w:t>
      </w:r>
    </w:p>
    <w:p>
      <w:pPr>
        <w:pStyle w:val="Normal"/>
        <w:ind w:firstLine="540"/>
        <w:jc w:val="both"/>
        <w:rPr/>
      </w:pPr>
      <w:r>
        <w:rPr/>
        <w:t>ЕВГЕНИЯ ВИКТОРОВНА. Еще как получится! Потому что другого выхода все равно нет!</w:t>
      </w:r>
    </w:p>
    <w:p>
      <w:pPr>
        <w:pStyle w:val="Normal"/>
        <w:ind w:firstLine="540"/>
        <w:jc w:val="both"/>
        <w:rPr/>
      </w:pPr>
      <w:r>
        <w:rPr/>
        <w:t>ПАВЕЛ ИВАНОВИЧ. То, что ты сделаешь, это ж подарок для Носорога! Сейчас он копытами стучит и носом своим рогатым землю роет – уверен, что я  на его наркобизнес покуситься решил. Так что он с великой радостью даст приказ палить на поражение. Нас с тобой сразу пристрелят, а девчонку возьмут живой, вытряхнут из нее, что нужно, и тоже прикончат.</w:t>
      </w:r>
    </w:p>
    <w:p>
      <w:pPr>
        <w:pStyle w:val="Normal"/>
        <w:ind w:firstLine="540"/>
        <w:jc w:val="both"/>
        <w:rPr/>
      </w:pPr>
      <w:r>
        <w:rPr/>
        <w:t>ЕВГЕНИЯ ВИКТОРОВНА. И что же делать, Паша?</w:t>
      </w:r>
    </w:p>
    <w:p>
      <w:pPr>
        <w:pStyle w:val="Normal"/>
        <w:ind w:firstLine="540"/>
        <w:jc w:val="both"/>
        <w:rPr/>
      </w:pPr>
      <w:r>
        <w:rPr/>
        <w:t>ПАВЕЛ ИВАНОВИЧ. Руки мне развяжи – разберемся.</w:t>
      </w:r>
    </w:p>
    <w:p>
      <w:pPr>
        <w:pStyle w:val="Normal"/>
        <w:ind w:firstLine="540"/>
        <w:jc w:val="both"/>
        <w:rPr/>
      </w:pPr>
      <w:r>
        <w:rPr/>
        <w:t>ЕВГЕНИЯ ВИКТОРОВНА (некоторое время колеблется, потом говорит решительно). Нет, Паша, у нас с тобой разные цели: ты хочешь спасти меня, а я – девочку. И потом, если ты нарушишь ваши правила, тебе не простят.</w:t>
      </w:r>
    </w:p>
    <w:p>
      <w:pPr>
        <w:pStyle w:val="Normal"/>
        <w:ind w:firstLine="540"/>
        <w:jc w:val="both"/>
        <w:rPr/>
      </w:pPr>
      <w:r>
        <w:rPr/>
        <w:t>ПАВЕЛ ИВАНОВИЧ. Ну, цели-то можно совместить. А в запасе всегда есть Долина Гейзеров – пусть попробуют туда сунуться. (Подмигивает  Евгении Викторовне.) Давай, развязывай.</w:t>
      </w:r>
    </w:p>
    <w:p>
      <w:pPr>
        <w:pStyle w:val="Normal"/>
        <w:ind w:firstLine="540"/>
        <w:jc w:val="both"/>
        <w:rPr/>
      </w:pPr>
      <w:r>
        <w:rPr/>
        <w:t>ЕВГЕНИЯ ВИКТОРОВНА (упрямо). Нет, Паш, извини, я как-нибудь сама. Я понимаю, руки затекли, но потерпи – немного осталось.</w:t>
      </w:r>
    </w:p>
    <w:p>
      <w:pPr>
        <w:pStyle w:val="Normal"/>
        <w:ind w:firstLine="540"/>
        <w:jc w:val="both"/>
        <w:rPr/>
      </w:pPr>
      <w:r>
        <w:rPr/>
        <w:t>ПАВЕЛ ИВАНОВИЧ (приподнимаясь). Женька, не дури!..</w:t>
      </w:r>
    </w:p>
    <w:p>
      <w:pPr>
        <w:pStyle w:val="Normal"/>
        <w:ind w:firstLine="540"/>
        <w:jc w:val="both"/>
        <w:rPr/>
      </w:pPr>
      <w:r>
        <w:rPr/>
        <w:t>Евгения Викторовна взмахивает руками – делает жест категорического отказа и кивает Жене.</w:t>
      </w:r>
    </w:p>
    <w:p>
      <w:pPr>
        <w:pStyle w:val="Normal"/>
        <w:ind w:firstLine="540"/>
        <w:jc w:val="both"/>
        <w:rPr/>
      </w:pPr>
      <w:r>
        <w:rPr/>
        <w:t>ЕВГЕНИЯ ВИКТОРОВНА. Женя, на минутку!</w:t>
      </w:r>
    </w:p>
    <w:p>
      <w:pPr>
        <w:pStyle w:val="Normal"/>
        <w:ind w:firstLine="540"/>
        <w:jc w:val="both"/>
        <w:rPr/>
      </w:pPr>
      <w:r>
        <w:rPr/>
        <w:t>Женя вскакивает с подъемника и вместе с Евгенией Викторовной выходит на авансцену. Павел Иванович в это время, увидев на столе отвертку, ловко ее подхватывает  и начинает с ее помощью освобождаться от пут.</w:t>
      </w:r>
    </w:p>
    <w:p>
      <w:pPr>
        <w:pStyle w:val="Normal"/>
        <w:ind w:firstLine="540"/>
        <w:jc w:val="both"/>
        <w:rPr/>
      </w:pPr>
      <w:r>
        <w:rPr/>
        <w:t xml:space="preserve"> </w:t>
      </w:r>
      <w:r>
        <w:rPr/>
        <w:t>ЕВГЕНИЯ ВИКТОРОВНА. Не замерзла? Уж, извини, тебе такое сегодня пришлось услышать!..</w:t>
      </w:r>
    </w:p>
    <w:p>
      <w:pPr>
        <w:pStyle w:val="Normal"/>
        <w:ind w:firstLine="540"/>
        <w:jc w:val="both"/>
        <w:rPr/>
      </w:pPr>
      <w:r>
        <w:rPr/>
        <w:t>ЖЕНЯ (восторженно). Да я словно целую жизнь прожила, даже несколько жизней!</w:t>
      </w:r>
    </w:p>
    <w:p>
      <w:pPr>
        <w:pStyle w:val="Normal"/>
        <w:ind w:firstLine="540"/>
        <w:jc w:val="both"/>
        <w:rPr/>
      </w:pPr>
      <w:r>
        <w:rPr/>
        <w:t>ЕВГЕНИЯ ВИКТОРОВНА. У тебя своя жизнь должна быть и будет – долгая и  хорошая.</w:t>
      </w:r>
    </w:p>
    <w:p>
      <w:pPr>
        <w:pStyle w:val="Normal"/>
        <w:ind w:firstLine="540"/>
        <w:jc w:val="both"/>
        <w:rPr/>
      </w:pPr>
      <w:r>
        <w:rPr/>
        <w:t>ЖЕНЯ. А правда, что Вы  все это ради меня устроили?</w:t>
      </w:r>
    </w:p>
    <w:p>
      <w:pPr>
        <w:pStyle w:val="Normal"/>
        <w:ind w:firstLine="540"/>
        <w:jc w:val="both"/>
        <w:rPr/>
      </w:pPr>
      <w:r>
        <w:rPr/>
        <w:t>ЕВГЕНИЯ ВИКТОРОВНА. Думала, ради тебя, оказалось, для себя. Ведь все, что для других делаешь, для себя делаешь. Я хочу сказать тебе большое спасибо: ты мне очень помогла. Знаешь, когда мой душевный потоп закончился? Когда ты меня по голове погладила.</w:t>
      </w:r>
    </w:p>
    <w:p>
      <w:pPr>
        <w:pStyle w:val="Normal"/>
        <w:ind w:firstLine="540"/>
        <w:jc w:val="both"/>
        <w:rPr/>
      </w:pPr>
      <w:r>
        <w:rPr/>
        <w:t>ЖЕНЯ (смущенно). Но я не гладила Вас по голове, то есть, хотела, но…</w:t>
      </w:r>
    </w:p>
    <w:p>
      <w:pPr>
        <w:pStyle w:val="Normal"/>
        <w:ind w:firstLine="540"/>
        <w:jc w:val="both"/>
        <w:rPr/>
      </w:pPr>
      <w:r>
        <w:rPr/>
        <w:t>ЕВГЕНИЯ ВИКТОРОВНА (перебивает). Ты меня сердцем погладила – это главное. Я почувствовала.</w:t>
      </w:r>
    </w:p>
    <w:p>
      <w:pPr>
        <w:pStyle w:val="Normal"/>
        <w:ind w:firstLine="540"/>
        <w:jc w:val="both"/>
        <w:rPr/>
      </w:pPr>
      <w:r>
        <w:rPr/>
        <w:t>ЖЕНЯ (улыбается, приложив руку к груди). Главное тут, внутри? И язык – это все?</w:t>
      </w:r>
    </w:p>
    <w:p>
      <w:pPr>
        <w:pStyle w:val="Normal"/>
        <w:ind w:firstLine="540"/>
        <w:jc w:val="both"/>
        <w:rPr/>
      </w:pPr>
      <w:r>
        <w:rPr/>
        <w:t>ЕВГЕНИЯ ВИКТОРОВНА (улыбается в ответ, кивает). Верно. А теперь слушай и запоминай, потому что время истекает. Жигалов Александр Фомич, полковник милиции, хоть на работе своей сдвинутый, но человек с совестью, и он тебе поможет, он мне обещал… (Видит, что Женя хочет что-то сказать, отмахивается.) Погоди, не перебивай. Следующее… У меня дома на серванте лежит синий томик Чехова, там деньги и конверт с адресом  моей тетки - это для тебя. На какое-то время тебе надо будет обязательно уехать, потому что в покое тебя вряд ли оставят. А тетка тебя примет, она добрая. Это на всякий пожарный случай, мало ли что… Теперь основное… Мы сейчас выходить отсюда будем, точнее, я с Павлом Ивановичем двинусь вперед и постараюсь устроить большой переполох, а ты, воспользовавшись моментом, пойдешь следом…</w:t>
      </w:r>
    </w:p>
    <w:p>
      <w:pPr>
        <w:pStyle w:val="Normal"/>
        <w:ind w:firstLine="540"/>
        <w:jc w:val="both"/>
        <w:rPr/>
      </w:pPr>
      <w:r>
        <w:rPr/>
        <w:t>ЖЕНЯ (решительно перебивает). Никуда я без тебя не пойду, даже не думай! Не пойду и… все!</w:t>
      </w:r>
    </w:p>
    <w:p>
      <w:pPr>
        <w:pStyle w:val="Normal"/>
        <w:ind w:firstLine="540"/>
        <w:jc w:val="both"/>
        <w:rPr/>
      </w:pPr>
      <w:r>
        <w:rPr/>
        <w:t>ЕВГЕНИЯ ВИКТОРОВНА (растерянно). Что такое? (Грозно.) Я тебе не пойду! Я тебе так не пойду!..</w:t>
      </w:r>
    </w:p>
    <w:p>
      <w:pPr>
        <w:pStyle w:val="Normal"/>
        <w:ind w:firstLine="540"/>
        <w:jc w:val="both"/>
        <w:rPr/>
      </w:pPr>
      <w:r>
        <w:rPr/>
        <w:t>Павел Иванович, наконец, освобождается от стянувшего его запястья шарфика и, шагнув за пистолетом, забытым Женей на подъемнике, опрокидывает табуретку. Увлеченные спором Евгения Викторовна и Женя вздрагивают, оборачиваются на шум и видят перед собой   вооруженного Павла Ивановича.</w:t>
      </w:r>
    </w:p>
    <w:p>
      <w:pPr>
        <w:pStyle w:val="Normal"/>
        <w:ind w:firstLine="540"/>
        <w:jc w:val="both"/>
        <w:rPr/>
      </w:pPr>
      <w:r>
        <w:rPr/>
        <w:t>ЕВГЕНИЯ ВИКТОРОВНА (загораживая собой Женю). Ты же знаешь, Паша, сначала тебе придется убить меня!</w:t>
      </w:r>
    </w:p>
    <w:p>
      <w:pPr>
        <w:pStyle w:val="Normal"/>
        <w:ind w:firstLine="540"/>
        <w:jc w:val="both"/>
        <w:rPr/>
      </w:pPr>
      <w:r>
        <w:rPr/>
        <w:t>ПАВЕЛ ИВАНОВИЧ (сосредоточенно и деловито собирая со стола и рассовывая по карманам свои вещи). Дурочка ты, девочка с крыльями! А время действительно истекает, потому слушай мою команду. Идете строго за моей спиной – одна за одним плечом, другая – за другим, ни шагу влево, ни шагу вправо. Спина у меня широкая – места обеим хватит. Скажу бежать – бегите, скажу падать – падайте, ясно? Наша цель – мой красный джип у ворот… (Спохватывается.) Е-мое! Мне Макарыч,  водитель мой, жаловался, что проблемы с колесом. Если на трассе отрываться придется…</w:t>
      </w:r>
    </w:p>
    <w:p>
      <w:pPr>
        <w:pStyle w:val="Normal"/>
        <w:ind w:firstLine="540"/>
        <w:jc w:val="both"/>
        <w:rPr/>
      </w:pPr>
      <w:r>
        <w:rPr/>
        <w:t>ЕВГЕНИЯ ВИКТОРОВНА (быстро). Можно Сашке позвонить – пусть из соседнего района уматывает и к нам рулит. Телефон дашь?</w:t>
      </w:r>
    </w:p>
    <w:p>
      <w:pPr>
        <w:pStyle w:val="Normal"/>
        <w:ind w:firstLine="540"/>
        <w:jc w:val="both"/>
        <w:rPr/>
      </w:pPr>
      <w:r>
        <w:rPr/>
        <w:t>ПАВЕЛ ИВАНОВИЧ (достает из кармана мобильный телефон и дает его Евгении Викторовне). На! (Весело ухмыляется.) Представляю Сашкину рожу, когда он узнает, кого выручил. Ну, все, за мной, барышни! (Прячет пистолет под пиджак.)</w:t>
      </w:r>
    </w:p>
    <w:p>
      <w:pPr>
        <w:pStyle w:val="Normal"/>
        <w:ind w:firstLine="540"/>
        <w:jc w:val="both"/>
        <w:rPr/>
      </w:pPr>
      <w:r>
        <w:rPr/>
        <w:t>ЖЕНЯ. Так точно, товарищ Сухов!</w:t>
      </w:r>
    </w:p>
    <w:p>
      <w:pPr>
        <w:pStyle w:val="Normal"/>
        <w:ind w:firstLine="540"/>
        <w:jc w:val="both"/>
        <w:rPr/>
      </w:pPr>
      <w:r>
        <w:rPr/>
        <w:t>ПАВЕЛ ИВАНОВИЧ (Евгении Викторовне, смотря на Женю).  Шустрая она у тебя не в меру… И ведь правда на тебя смахивает, надо же…</w:t>
      </w:r>
    </w:p>
    <w:p>
      <w:pPr>
        <w:pStyle w:val="Normal"/>
        <w:ind w:firstLine="540"/>
        <w:jc w:val="both"/>
        <w:rPr/>
      </w:pPr>
      <w:r>
        <w:rPr/>
        <w:t>ЖЕНЯ (беря за руку Евгению Викторовну). Так она Женька, и я Женька.</w:t>
      </w:r>
    </w:p>
    <w:p>
      <w:pPr>
        <w:pStyle w:val="Normal"/>
        <w:ind w:firstLine="540"/>
        <w:jc w:val="both"/>
        <w:rPr/>
      </w:pPr>
      <w:r>
        <w:rPr/>
        <w:t>ПАВЕЛ ИВАНОВИЧ (Жене). Тебе до Женьки!.. Ты вот что, Гюльчатай, высунуться не вздумай! Осторожно, поняла?</w:t>
      </w:r>
    </w:p>
    <w:p>
      <w:pPr>
        <w:pStyle w:val="Normal"/>
        <w:ind w:firstLine="540"/>
        <w:jc w:val="both"/>
        <w:rPr/>
      </w:pPr>
      <w:r>
        <w:rPr/>
        <w:t>Женя  с готовностью кивает.</w:t>
      </w:r>
    </w:p>
    <w:p>
      <w:pPr>
        <w:pStyle w:val="Normal"/>
        <w:ind w:firstLine="540"/>
        <w:jc w:val="both"/>
        <w:rPr/>
      </w:pPr>
      <w:r>
        <w:rPr/>
        <w:t>ЕВГЕНИЯ ВИКТОРОВНА. Мы выберемся, Паша, обязательно выберемся!</w:t>
      </w:r>
    </w:p>
    <w:p>
      <w:pPr>
        <w:pStyle w:val="Normal"/>
        <w:ind w:firstLine="540"/>
        <w:jc w:val="both"/>
        <w:rPr/>
      </w:pPr>
      <w:r>
        <w:rPr/>
        <w:t>ПАВЕЛ ИВАНОВИЧ (смотрит в глаза Евгении Викторовне, улыбается). Легко и свободно. Пошли!</w:t>
      </w:r>
    </w:p>
    <w:p>
      <w:pPr>
        <w:pStyle w:val="Normal"/>
        <w:ind w:firstLine="540"/>
        <w:jc w:val="both"/>
        <w:rPr/>
      </w:pPr>
      <w:r>
        <w:rPr/>
        <w:t xml:space="preserve">Павел Иванович быстро поворачивается, исчезает в проходе. Евгения Викторовна и Женя, держась за руки, уходят следом. Спустя несколько секунд Женя возвращается, хватает со стола шарфик Евгении Викторовны, убегает. Слышатся шаги, затем стук, лязг, и в глубине сцены открывается прямоугольник двери. Мелькают три фигуры, и дверь захлопывается. </w:t>
      </w:r>
    </w:p>
    <w:p>
      <w:pPr>
        <w:pStyle w:val="Normal"/>
        <w:ind w:firstLine="540"/>
        <w:jc w:val="both"/>
        <w:rPr/>
      </w:pPr>
      <w:r>
        <w:rPr/>
        <w:t>Какое-то время никаких изменений не происходит, затем слышится неясный гул, и стены ангара, а также штабеля мешков, коробок и ящиков будто содрогаются то ли от взрыва, то ли от падения чего-то очень большого. Лампы под потолком начинают лихорадочно мигать. Вдруг становится тихо, и лампы вспыхивают необычайно ярко. Слышится голос Евгении Викторовны, шепчущий едва слышно: «Господи, спаси и сохрани!», и как эхо шепот Жени: «Мамочка». Лампы гаснут разом. Темнота и тишина.</w:t>
      </w:r>
    </w:p>
    <w:p>
      <w:pPr>
        <w:pStyle w:val="Normal"/>
        <w:ind w:firstLine="540"/>
        <w:jc w:val="both"/>
        <w:rPr/>
      </w:pPr>
      <w:r>
        <w:rPr/>
        <w:t xml:space="preserve">                                               </w:t>
      </w:r>
      <w:r>
        <w:rPr/>
        <w:t xml:space="preserve">Занавес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2"/>
      <w:headerReference w:type="first" r:id="rId3"/>
      <w:type w:val="nextPage"/>
      <w:pgSz w:w="11906" w:h="16838"/>
      <w:pgMar w:left="1800" w:right="200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33:00Z</dcterms:created>
  <dc:creator>ar_sm</dc:creator>
  <dc:description/>
  <cp:keywords/>
  <dc:language>en-US</dc:language>
  <cp:lastModifiedBy>Dl</cp:lastModifiedBy>
  <cp:lastPrinted>2008-04-23T19:08:00Z</cp:lastPrinted>
  <dcterms:modified xsi:type="dcterms:W3CDTF">2008-04-28T12:33:00Z</dcterms:modified>
  <cp:revision>2</cp:revision>
  <dc:subject/>
  <dc:title>Всем моим учителям с любовью и благодарностью</dc:title>
</cp:coreProperties>
</file>