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Алексей Анисим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Двое спешат в океан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Драм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  <w:t>Действие может происходить в любой стране. Время действия – «безвремень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ействующие лиц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Старик, он же инвалид, он же - бывший морской волк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Молодой человек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  <w:t>Старая комната, больше похожая на сарай или кладовку, заваленная мусором, старыми тазами, чайниками и прочей домашней утварью. В куче тряпья лежит старик, рядом с ним валяются костыли. Дверь отворяется и на пороге появляется молодой человек. Это Джо. Ему уже двадцать четыре года. Он полон сил и энергии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sz w:val="24"/>
        </w:rPr>
        <w:t xml:space="preserve">ДЖО - Привет, Фи! Проснись, старый чёрт. Брось придуриваться, я же знаю, что ты уже не спишь. </w:t>
      </w:r>
      <w:r>
        <w:rPr>
          <w:rFonts w:cs="Verdana" w:ascii="Verdana" w:hAnsi="Verdana"/>
          <w:i/>
          <w:sz w:val="24"/>
        </w:rPr>
        <w:t xml:space="preserve">(Пауза) </w:t>
      </w:r>
      <w:r>
        <w:rPr>
          <w:rFonts w:cs="Verdana" w:ascii="Verdana" w:hAnsi="Verdana"/>
          <w:sz w:val="24"/>
        </w:rPr>
        <w:t xml:space="preserve">Старик, хочешь анекдот? </w:t>
      </w:r>
      <w:r>
        <w:rPr>
          <w:rFonts w:cs="Verdana" w:ascii="Verdana" w:hAnsi="Verdana"/>
          <w:i/>
          <w:sz w:val="24"/>
        </w:rPr>
        <w:t xml:space="preserve">(Пауза) </w:t>
      </w:r>
      <w:r>
        <w:rPr>
          <w:rFonts w:cs="Verdana" w:ascii="Verdana" w:hAnsi="Verdana"/>
          <w:sz w:val="24"/>
        </w:rPr>
        <w:t>Я рассказываю, Фи, слушай. Два джентльмена плывут на лодке. Один долго-долго гребёт, а второй уснул. Первый устал и думает, как же разбудить спящего. Думал, думал, и хрясть второго по башке веслом. И дальше гребёт, как будто бы это не он. Второй джентльмен глаза от удара раскрыл: «А? Что?». Первый и говорит: «Что, Билл, не спится? На. Погреби!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 xml:space="preserve">ФИ - </w:t>
      </w:r>
      <w:r>
        <w:rPr>
          <w:rFonts w:cs="Verdana" w:ascii="Verdana" w:hAnsi="Verdana"/>
          <w:i/>
          <w:sz w:val="24"/>
        </w:rPr>
        <w:t>(Начинает громко хохотать, но вдруг резко прекращает смех)</w:t>
      </w:r>
      <w:r>
        <w:rPr>
          <w:rFonts w:cs="Verdana" w:ascii="Verdana" w:hAnsi="Verdana"/>
          <w:sz w:val="24"/>
        </w:rPr>
        <w:t xml:space="preserve"> Так не бывает, Дж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Почему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ФИ - Потому что после удара веслом по голове этот Билл никогда бы не проснулс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Но это же анекдот, Фи. Кстати, как твои ноги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ФИ - Ноги?..  Ноги, Джо, ходят, чтобы они отвалились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Тьфу тебе на язык. К чему такие шутки, старина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ФИ – Понимаешь, малыш, моя старуха, эта старая корабельная крыса, увидев, что меня опять держат ноги, сразу нашла мне работу. Вот паяю, лужу старые вёдра, коры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Работать нужно, Фи. Всё веселе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ФИ - Я - матрос, Джо! Матрос, а не лудильщик. Мне по ночам снится океан. Ты когда-нибудь видел океан? То-то и оно. Океан... А я не могу дойти без костылей даже до речки... Как там, на реке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Ветрено, Фи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ФИ - Хочу в оке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Я бы тоже хотел посмотреть хоть одним глазком этот твой океан, но... Фи, я  к тебе по делу... Не знаю только, как всё тебе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ФИ - Давай, Джо, не темни, выкладыва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ДЖО - В общем, так, старик, я решил женитьс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ФИ - Денег не дам, Джо. У меня их просто не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ДЖО - Не то, Фи, не то. Тут совсем другое... Ты должен меня кое-чему научить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sz w:val="24"/>
        </w:rPr>
        <w:t xml:space="preserve">ФИ - Я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ДЖО - Да, ты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– Чему может научить инвалид такого здоровяка как ты. Увы, Джо, впору мне у тебя учиться. Как бы я хотел, чтобы ты научил меня смотреть на мир такими же горящими глазами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А я думал, что ты меня научишь грес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Что дел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Старик, ты не мог бы меня научить правильно работать вёслами… </w:t>
      </w:r>
      <w:r>
        <w:rPr>
          <w:rFonts w:cs="Verdana" w:ascii="Verdana" w:hAnsi="Verdana"/>
          <w:i/>
          <w:sz w:val="24"/>
        </w:rPr>
        <w:t xml:space="preserve">(Жестами показывает гребца на лодке) </w:t>
      </w:r>
      <w:r>
        <w:rPr>
          <w:rFonts w:cs="Verdana" w:ascii="Verdana" w:hAnsi="Verdana"/>
          <w:sz w:val="24"/>
        </w:rPr>
        <w:t>Как это делается у настоящих моряков?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Я правильно показываю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ФИ – Ты хочешь научиться грести на вёслах? Так это же просто, как... Но зачем тебе это, малыш? Ты решил поступить на флот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ДЖО - Да нет, Фи... Нет. Я о флоте даже не думаю. Я, вообще, боюсь больших кораблей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– Не знаю. В детстве моя бабушка часто рассказывала про моряков такое...  А моя невеста совсем другая. Вчера она попросила меня покатать её на лодке. Сегодня вечером у нас запланирована прогулка по реке, но я ни разу не держал вёсел в руках. Расскажи, Фи, как это делается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 xml:space="preserve">ФИ - Рассказать?! Как это - рассказать? </w:t>
      </w:r>
      <w:r>
        <w:rPr>
          <w:rFonts w:cs="Verdana" w:ascii="Verdana" w:hAnsi="Verdana"/>
          <w:i/>
          <w:sz w:val="24"/>
        </w:rPr>
        <w:t xml:space="preserve">(Пытается встать на костыли) </w:t>
      </w:r>
      <w:r>
        <w:rPr>
          <w:rFonts w:cs="Verdana" w:ascii="Verdana" w:hAnsi="Verdana"/>
          <w:sz w:val="24"/>
        </w:rPr>
        <w:t>Это надо показат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Так покажи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Если ты поможешь доковылять мне до реки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ДЖО -  До какой ещё реки? Не надо реки!</w:t>
      </w:r>
      <w:r>
        <w:rPr>
          <w:rFonts w:cs="Verdana" w:ascii="Verdana" w:hAnsi="Verdana"/>
          <w:i/>
          <w:sz w:val="24"/>
        </w:rPr>
        <w:t xml:space="preserve"> (Отнимает у Фи  костыли)</w:t>
      </w:r>
      <w:r>
        <w:rPr>
          <w:rFonts w:cs="Verdana" w:ascii="Verdana" w:hAnsi="Verdana"/>
          <w:sz w:val="24"/>
        </w:rPr>
        <w:t xml:space="preserve">  Там сейчас полно народу, люди, прохожие и прочее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Проче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у, может быть там сейчас она? Я не хочу, чтобы она нас увидела. Покажи здесь, старик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- Прямо здесь?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ДЖО – Конечно. Я понятливый…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- Есть маленькая проблема, малыш... На чём мы будем учиться? Не в этом же тазу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В тазу?  </w:t>
      </w:r>
      <w:r>
        <w:rPr>
          <w:rFonts w:cs="Verdana" w:ascii="Verdana" w:hAnsi="Verdana"/>
          <w:i/>
          <w:sz w:val="24"/>
        </w:rPr>
        <w:t>(Начинает смеяться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Стоп, малыш, а почему бы и нет?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Перестаёт смеяться) </w:t>
      </w:r>
      <w:r>
        <w:rPr>
          <w:rFonts w:cs="Verdana" w:ascii="Verdana" w:hAnsi="Verdana"/>
          <w:sz w:val="24"/>
        </w:rPr>
        <w:t>Неужели ты хочешь сказать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В корыте! Конечно - в корыте! </w:t>
      </w:r>
      <w:r>
        <w:rPr>
          <w:rFonts w:cs="Verdana" w:ascii="Verdana" w:hAnsi="Verdana"/>
          <w:i/>
          <w:sz w:val="24"/>
        </w:rPr>
        <w:t>(Показывает на висящее на стене корыто)</w:t>
      </w:r>
      <w:r>
        <w:rPr>
          <w:rFonts w:cs="Verdana" w:ascii="Verdana" w:hAnsi="Verdana"/>
          <w:sz w:val="24"/>
        </w:rPr>
        <w:t xml:space="preserve"> Видишь вот это огромное корыто?! А ну-ка, поставь в него две скаме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о это, наверное, неудобно... Я не думаю, что можно вот так, сидя в корыте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А ты представь, что это лодка, малыш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ДЖО - Лодка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– Ну да… Включи воображение… Лодки ведь бывают разные. У кого какая душа, у того такая и лодка…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А что у нас будет вместо вёсе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Вместо вёсел? Вместо вёсел у нас будут костыли! Давай их сюда. Теперь представь, что в руках у меня ты видишь настоящие вёсла. Ты - юнга, а я - твой капитан. Капитан Ф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Послушай старик, давно хотел спросить, почему у тебя такое странное имя -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Когда-то у меня было другое имя. Но после того как меня списали на берег, я дал себе имя Фи. Фи - это нич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ДЖО - У меня тоже имя не очень. Джо... Что такое - Джо? Таких Джо на свете миллион. Джо... Но когда-нибудь я придумаю себе другое имя, какое-нибудь такое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– А, по-моему, имя у тебя неплохое. Джо… Приятель Джо!  Хорошее имя. Главное, его не уронить. Итак, ближе к делу! Представь, Джо, что вокруг вода, вода, вода. Представил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ытаюсь, капит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А если закрыть глаз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Закрывает глаза)</w:t>
      </w:r>
      <w:r>
        <w:rPr>
          <w:rFonts w:cs="Verdana" w:ascii="Verdana" w:hAnsi="Verdana"/>
          <w:sz w:val="24"/>
        </w:rPr>
        <w:t xml:space="preserve"> Ой! Так лучше, Фи. Кругом столько воды. И берега - далеко! Что дальш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Дальше - крепче держать вёсла. Ох, мне бы только вырваться отсюда. И с таким, как ты, у меня должно получится. Ты представляешь, мальчик, у меня сейчас опять -  вот здесь, в груди - поёт волшебный голос… Тот же самый голос пел мне всякий раз, как только я отправлялся в очередное плавание. Значит, нас с тобой ждёт настоящее морское путешествие. Приготовиться, Фи! Открыть глаз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 xml:space="preserve">(Открывает глаза, и ему кажется, что он на самом деле находится в лодке) </w:t>
      </w:r>
      <w:r>
        <w:rPr>
          <w:rFonts w:cs="Verdana" w:ascii="Verdana" w:hAnsi="Verdana"/>
          <w:sz w:val="24"/>
        </w:rPr>
        <w:t>Ай! Ого - го! Столько воды! Ой, упад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Ты серьёзно, Джо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Ещё как! Фи, мы не перевернём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В такой маленькой посудине главное - держать равновесие. Ну, бери в руки вёсла.  Сначала проверь, не скрипят ли уключ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С опаской берёт костыли-вёсла)  </w:t>
      </w:r>
      <w:r>
        <w:rPr>
          <w:rFonts w:cs="Verdana" w:ascii="Verdana" w:hAnsi="Verdana"/>
          <w:sz w:val="24"/>
        </w:rPr>
        <w:t>Вроде, не скрипят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Костыли - великое изобретение. Они заменяют людям ноги, пусть теперь послужат нам крыль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Почему крыльями? Ведь мы же не полетим, а поплывё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лыть - это всё равно, что лететь. Да и не всё ли равно - лететь или плыть. Главное - оторваться от земл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Это, наверно, страшно интересно?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Нет, это просто великолепно. Хорошо бы не забыть компас, иначе можно сбиться с курса и приплыть прямо в 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компас - это что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Компас, Джо, это такая штуковина, которую я давным-давно прода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онятно, Фи. Значит, мы поплывём без не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Что делать, малыш. Но ты успокойся, в наших речках трудно заблудиться. По реке можно плыть только вперёд или только назад. Но мы отправимся, конечно же, вперёд, хотя кому-то будет казаться, что мы плывём назад. Мы будем плыть и плыть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И долго, Фи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Долго. Пока не упрёмся в оке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огоди, капитан. Разве речки впадают в океан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Конечно, малыш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о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отому что им больше некуда впадать, - если это настоящие реки. Бывает, конечно, что река впадает в канализацию, но... С кем не бывает…  И так, по местам! Провожающие с борта долой! Поднять якоря! Вёсла на воду! Мы, может быть, вернёмся, но вернёмся, не все - это точно. Кстати, юнга, ты ещё не передумал? По дороге в океан может случиться много разных бед. Не страш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ет, Фи, с тобой мне ничего не страшно. А где начинается этот твой океан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Океан начинается там, где кончаются ре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онятно... Но как это определить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Это сразу бросится в глаза. Не дрейфь, Джо. Давай, начинай, забирай правым больше, держи курс на восток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где восток, Фи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Там, Джо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И почему нужно плыть обязательно туда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Потому что там восходит солнц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! Понятно, Фи! Если мы будем плыть туда, солнце будет всходить и всходить, и день никогда не конч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Точно! Но ты когда-нибудь сядешь на вёсла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а вёсла? Это как? Грести же будет неудобн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Сесть на вёсла – значит, взяться за них так, чтобы они почуяли в твоих руках силу. Когда жена сядет тебе на шею, ты поймёшь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Делает несколько гребков)</w:t>
      </w:r>
      <w:r>
        <w:rPr>
          <w:rFonts w:cs="Verdana" w:ascii="Verdana" w:hAnsi="Verdana"/>
          <w:sz w:val="24"/>
        </w:rPr>
        <w:t xml:space="preserve"> Капитан, что-то у меня плохо с это греблей. Никак не приноровлю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– Грести - как жить. Не забирай слишком глубоко, и не скользи по поверхности.  Ну-ка, попробуй ещё раз. </w:t>
      </w:r>
      <w:r>
        <w:rPr>
          <w:rFonts w:cs="Verdana" w:ascii="Verdana" w:hAnsi="Verdana"/>
          <w:i/>
          <w:sz w:val="24"/>
        </w:rPr>
        <w:t>(Джо неуверенно гребёт)</w:t>
      </w:r>
      <w:r>
        <w:rPr>
          <w:rFonts w:cs="Verdana" w:ascii="Verdana" w:hAnsi="Verdana"/>
          <w:sz w:val="24"/>
        </w:rPr>
        <w:t xml:space="preserve"> Так, ещё раз, молодчина, Джо. Скоро твоя невеста станет любоваться т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Вдруг замирает)</w:t>
      </w:r>
      <w:r>
        <w:rPr>
          <w:rFonts w:cs="Verdana" w:ascii="Verdana" w:hAnsi="Verdana"/>
          <w:sz w:val="24"/>
        </w:rPr>
        <w:t xml:space="preserve"> Ой! Фи! Кажется, я кого-то задел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Гд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Показывает пальцем вниз) </w:t>
      </w:r>
      <w:r>
        <w:rPr>
          <w:rFonts w:cs="Verdana" w:ascii="Verdana" w:hAnsi="Verdana"/>
          <w:sz w:val="24"/>
        </w:rPr>
        <w:t>Там, в воде… Даже, кажется, не просто кого-то задел, а удари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Это точно, малыш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Я почувствовал, вот так - трах! Что-то там внизу - хруст, и всё... Слышишь, Фи? Тиш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Это была рыб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Обычная рыба?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Наверное, ты убил е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Честное слово – я не хотел! Я очень плохо начал, да? С убийства? Может на этот случай у моряков есть какая-нибудь примета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– Конечно есть. Пора бросать за борт трал, чтобы на обед кок смог накормить уставшую команду. Успокойся, малыш. Известный факт, что рыба в воде чувствует себя как рыба в воде, и, значит, она сама виновата в том, что нарвалась на твоё весло. Может быть она и жива, но на всякий случай пусть её рыбья душа попадёт в рыбий р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Аминь. Я буду теперь грести осторожно, Фи. Больше такого не повторится. Ой!!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- Что такое, малыш?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Я подумал - вдруг там ещё кто-нибудь живёт? В воде водится ещё кто-нибудь, Фи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- В реках кроме рыбы и раков никого не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в океан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В океане, малыш, рыбу веслом не удариш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Там что, так мало рыбы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Там очень много воды, Дж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Ура! Скорее бы доплыть до океана! Раз, раз, раз... </w:t>
      </w:r>
      <w:r>
        <w:rPr>
          <w:rFonts w:cs="Verdana" w:ascii="Verdana" w:hAnsi="Verdana"/>
          <w:i/>
          <w:sz w:val="24"/>
        </w:rPr>
        <w:t>(Начинает быстро работать вёслам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олегче, полегче, Джо! Я не успеваю следить за дорогой, то есть за мелью, которая так и норовит броситься под на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что такое мель,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Мель, это там, где мелко, Джо! Это земля, малыш, которая на поверхности, или почти, сидеть на которой порой очень прот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Понятно, капитан. Фи, только честно, ты часто сидел на ме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Если честно - не хочу врать. Потому что если я совру – ты мне вряд ли повериш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А если не соврёшь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Ты не поверишь тем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Тогда не говори, старик. </w:t>
      </w:r>
      <w:r>
        <w:rPr>
          <w:rFonts w:cs="Verdana" w:ascii="Verdana" w:hAnsi="Verdana"/>
          <w:i/>
          <w:sz w:val="24"/>
        </w:rPr>
        <w:t xml:space="preserve">(Красуясь, делает грациозные гребки) </w:t>
      </w:r>
      <w:r>
        <w:rPr>
          <w:rFonts w:cs="Verdana" w:ascii="Verdana" w:hAnsi="Verdana"/>
          <w:sz w:val="24"/>
        </w:rPr>
        <w:t>У меня уже получается! Ого, смотри, какая птица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Гагар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очему Гагар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А потому что песня есть такая. «Летела Гагара» называетс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Слышал. Красива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Бывает и красив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– Бывает… Фи, я давно тебя хочу спросить. А почему наша речка впадает сразу в океан? Ведь на свете есть ещё и мор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Есть, Джо, есть и моря, но они же солёные. В солёное море вливаться пресной реке - согласись, что это глуп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океан - разве он не солёны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Тормози, чёрт возьми! Я так и знал! С новичками жди  беды. Поздравляю, Джо, мы сели на 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а мель? Уже? Вот здорово! И что дальш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Как что? Ты разве не видишь? Вода в трюме! Пробоина в днище! Нужно срочно заделывать пробоин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Фи, послушай, здесь так глубоко. Это не 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Не мель? Точно! Сто тысяч чертей! Это, наверное, топляк? Ненавижу ходить по рекам. Через полчаса мы потоне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что такое топляк,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Это проклятое бревно, которое вывалилось неизвестно откуда, и плывёт вниз по течению  А мы на него напоролись. Фи, ты умеешь плавать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Чуть - чуть. Но до берега я не доплыв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Скверно. Считай, что ты утону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Кричит)</w:t>
      </w:r>
      <w:r>
        <w:rPr>
          <w:rFonts w:cs="Verdana" w:ascii="Verdana" w:hAnsi="Verdana"/>
          <w:sz w:val="24"/>
        </w:rPr>
        <w:t xml:space="preserve"> Караул!!! Помогите!!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Ты что кричишь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ДЖО - Помогите, тонем. А может быть, всё-таки, стоит прыгать в воду и плыть к берегу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Джо, посмотри кругом. Берега так далеки, что до них тебе не доплыть даже пеш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Вскочил)</w:t>
      </w:r>
      <w:r>
        <w:rPr>
          <w:rFonts w:cs="Verdana" w:ascii="Verdana" w:hAnsi="Verdana"/>
          <w:sz w:val="24"/>
        </w:rPr>
        <w:t xml:space="preserve"> Послушай, старик, это уже слишко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Ну-ну, юнга, не горячись. Сядь, а то вдобавок ко всему ты перевернёшь наше хрупкое судно. А оно мне очень дорого. Ну, сядь, говорю. Если ты так хочешь, я беру свои слова обратн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Воды-то сколько натекло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Да уж... Джо, мне кажется, нам нужно срочно искать спас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Мне тоже так каж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Нам нужна пробка, Джо. Жаль, что мы с тобой ничего не прихватили. Стоп! Вспомнил! Как-то в молодости, я проплывал в этом месте. Да-да, я узнаю это место. Именно здесь у одного нашего матроса от усталости из рук вывалилась бутылка рома. Она свалилась за борт где-то здес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у и ч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Как что, Джо! Бутылка была такая тяжёленькая, потому что полная. Она, естественно, ещё на дне! Если конечно проклятые раки её не раздавили. Но это вряд ли... Придётся нырят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Я не могу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Конечно, нырять буду я. Давно я не омывался речной водой. Значит так, Джо, я ныряю, а ты держи лодк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Зачем, капита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Чтобы её не снесло течением. Иначе мы с тобой можем не встретитьс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И как её держ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Очень просто, малыш. Прыгай в воду и держи. Но держи против течения. А я пошёл. </w:t>
      </w:r>
      <w:r>
        <w:rPr>
          <w:rFonts w:cs="Verdana" w:ascii="Verdana" w:hAnsi="Verdana"/>
          <w:i/>
          <w:sz w:val="24"/>
        </w:rPr>
        <w:t>(Ныря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Прыгает в воду)</w:t>
      </w:r>
      <w:r>
        <w:rPr>
          <w:rFonts w:cs="Verdana" w:ascii="Verdana" w:hAnsi="Verdana"/>
          <w:sz w:val="24"/>
        </w:rPr>
        <w:t xml:space="preserve"> Какое течение быстрое..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4"/>
        </w:rPr>
        <w:t>Некоторое время Джо с трудом удерживает корыто. Появляется Фи с двумя бутылками рома и жареной курице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 Фи, давай скорей, а то у меня кончаются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</w:t>
      </w:r>
      <w:r>
        <w:rPr>
          <w:rFonts w:cs="Verdana" w:ascii="Verdana" w:hAnsi="Verdana"/>
          <w:i/>
          <w:sz w:val="24"/>
        </w:rPr>
        <w:t>(Залезает в лодку)</w:t>
      </w:r>
      <w:r>
        <w:rPr>
          <w:rFonts w:cs="Verdana" w:ascii="Verdana" w:hAnsi="Verdana"/>
          <w:sz w:val="24"/>
        </w:rPr>
        <w:t xml:space="preserve"> Джо, ты с какой стороны держал лодк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Залезает в лодку, показывает)</w:t>
      </w:r>
      <w:r>
        <w:rPr>
          <w:rFonts w:cs="Verdana" w:ascii="Verdana" w:hAnsi="Verdana"/>
          <w:sz w:val="24"/>
        </w:rPr>
        <w:t xml:space="preserve"> С этой, Ф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Малыш, ты держал не правильно. Течение совсем в другую сторону. Но теперь это не важно. Главное, что мы с тобой встретились. </w:t>
      </w:r>
      <w:r>
        <w:rPr>
          <w:rFonts w:cs="Verdana" w:ascii="Verdana" w:hAnsi="Verdana"/>
          <w:i/>
          <w:sz w:val="24"/>
        </w:rPr>
        <w:t xml:space="preserve">(Обнимает Джо) </w:t>
      </w:r>
      <w:r>
        <w:rPr>
          <w:rFonts w:cs="Verdana" w:ascii="Verdana" w:hAnsi="Verdana"/>
          <w:sz w:val="24"/>
        </w:rPr>
        <w:t>Привет, Дж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Привет, Фи. Странно, но почему мы всё-таки встретились, раз я держал лодку не правиль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Видимо, нам помогли морские боги! Они не желают, чтобы я с тобой расставался. Это хороший знак. Я хочу в океан, и значит, я до него дойду. С твоей помощью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а? И как там вниз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рекрасно, Джо. Вот, нашёл не одну, а сразу две бутылки настоящего рома, так что одна пробка у нас  с тобой в запасе. По пути я подстрелил дикую утку. Хорошо прожаренную. Богат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Очень богатое, Фи! </w:t>
      </w:r>
      <w:r>
        <w:rPr>
          <w:rFonts w:cs="Verdana" w:ascii="Verdana" w:hAnsi="Verdana"/>
          <w:i/>
          <w:sz w:val="24"/>
        </w:rPr>
        <w:t>(Оба смеются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Стоп, юнга. Отставить смех! Свистать всех наверх - вода уже почти по колено. Срочно вычерпывай воду из лодки, а я займусь пробко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чем её вычерпывать, эту воду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Вот возьми у меня в кармана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/>
          <w:sz w:val="24"/>
        </w:rPr>
        <w:t>Джо достаёт из карманов Фи два стакана и начинает ими вычерпывать воду из лодки. Фи возится с бутылкой рома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Какие стаканы большие… Я вычерпываю ими воду быстрее, чем она прибывае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– У меня готово, малыш!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И у меня готово, капитан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Прекрасно! Итак, где у нас пробоина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В днище, Сэр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– О… Но не называй меня так, Джо… Я не сэр, я всего лишь капитан Ф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Есть, капитан Фи! Но, нам нужно вернуться к пробоине. Я устал затыкать её пальц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Да, малыш, приступим к устранению течи. Показываю, как устраняются такие вот недоразумения. </w:t>
      </w:r>
      <w:r>
        <w:rPr>
          <w:rFonts w:cs="Verdana" w:ascii="Verdana" w:hAnsi="Verdana"/>
          <w:i/>
          <w:sz w:val="24"/>
        </w:rPr>
        <w:t xml:space="preserve">(Сначала разливает ром по стакана и только потом берёт пробку от бутылки и затыкает пробоину) </w:t>
      </w:r>
      <w:r>
        <w:rPr>
          <w:rFonts w:cs="Verdana" w:ascii="Verdana" w:hAnsi="Verdana"/>
          <w:sz w:val="24"/>
        </w:rPr>
        <w:t>Раз, два и готово! Теперь ты понял, почему без рома флот немыслим? Бери стакан, юнга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а здравствует капитан Ф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Ну, ну, малыш. Не стоит шуметь. Есть другое предложение: нам срочно необходимо согреться, дабы не погибнуть от морской лихорад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Морской лихорадки? А это ещё что такое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Это такое состояние, которое наступает тогда, когда человек долго не принимает внутрь ничего горячительного, а тонуть ему, почему-то, приходится очень част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а? Кажется, меня уже лихоради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ФИ – Правильно! И меня что-то трясёт. 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Чокаются и пьют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Ну как, юнга? Хорош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С трудом сдерживает слёзы от крепости напитка) </w:t>
      </w:r>
      <w:r>
        <w:rPr>
          <w:rFonts w:cs="Verdana" w:ascii="Verdana" w:hAnsi="Verdana"/>
          <w:sz w:val="24"/>
        </w:rPr>
        <w:t>Хорошо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/>
          <w:sz w:val="24"/>
        </w:rPr>
        <w:t>Фи опять наливает, оба пьют,  разваливаются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Малыш, нас качает, или мне это кажется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о-моему, старина, это вол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Ты прав, Джо, это волны. И не такие уж маленькие. Погодка готовит нам сюрприз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Может, повернём назад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Нет, малыш, не расслабляйся. Только вперёд - туда, где начинается океан. Давай берись за вёсла, юнга, раз-два..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Фи, меня что-то тошни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Прекрасно, Джо, это морская болезнь. Это пройдё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мне кажется, что надо закус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Что ж, Джо, закусить, так закусить. Давай сюда вёсла, а сам приступай к трапез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ты, капита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Мне пока рано. И к тому же я давно не брал в руки вёсел. Хочу тряхнуть стариной. </w:t>
      </w:r>
      <w:r>
        <w:rPr>
          <w:rFonts w:cs="Verdana" w:ascii="Verdana" w:hAnsi="Verdana"/>
          <w:i/>
          <w:sz w:val="24"/>
        </w:rPr>
        <w:t>(Джо принимается за курицу, а Фи начинает грести)</w:t>
      </w:r>
      <w:r>
        <w:rPr>
          <w:rFonts w:cs="Verdana" w:ascii="Verdana" w:hAnsi="Verdana"/>
          <w:sz w:val="24"/>
        </w:rPr>
        <w:t xml:space="preserve"> Раз, два, раз, два... Хорошо... Ах, вы мои косточки, трещите? Ну, трещите, трещите... Вам ещё пришлось поработать на этом свете. Это хорошо. Ну, как, Джо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Отлично, Фи! Ты так гребёшь! У меня так никогда не получится. Это и правда - почти полё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Ерунда, малыш. Если бы ты видел, как гребут настоящие моряки во время шторма. Как вздымается лодка на гребне волны под шум бурунов, кажется, под самые облака, туда, где ревут чайки, и как лодка плавно проваливается вниз, в самое пекло морское. Кто хоть раз испытал на себе эти морские качели, тот уже не сможет спокойно ходить по земле и ощущать под ногами её твёрдость. Жить с мыслью, что под тобой находиться последнее прибежище, до которого расстояние всего-то с твой рост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Фи, расскажи что-нибудь весёло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Что, малыш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у, расскажи, например, как ты служил на фрегат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Ого, дружище... Боюсь, что мне не хватит рома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о почему,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отому что стоит мне начать рассказывать, ты не сможешь меня остановить, да и не захочешь. Нет, лучше расскажи мне ты, чем живёт сегодня ваш св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Мне стыдно, Фи, но я не помню, чтобы со мной случилось что-нибудь интересное. Разве только то, как однажды я отучил мою бабушку греметь по ночам ночным горшком, засунув в этот горшок ужа. С тех пор и до её смерти, пусть земля ей будет пухом, она никогда не пила ничего на ночь с часов эдак шести, дабы не искушать свой организм и случ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</w:t>
      </w:r>
      <w:r>
        <w:rPr>
          <w:rFonts w:cs="Verdana" w:ascii="Verdana" w:hAnsi="Verdana"/>
          <w:i/>
          <w:sz w:val="24"/>
        </w:rPr>
        <w:t xml:space="preserve">(Хохочет) </w:t>
      </w:r>
      <w:r>
        <w:rPr>
          <w:rFonts w:cs="Verdana" w:ascii="Verdana" w:hAnsi="Verdana"/>
          <w:sz w:val="24"/>
        </w:rPr>
        <w:t>Жаль, что твой дед Томас не дожил до этих дней и не услышал этой шутки. Он оценил бы её очень высоко, предварительно отодрав тебя как следует. На нашем фрегате не было никого, кто мог бы соперничать с ним в шутках. Когда мы сходили на берег и сидели в какой-нибудь таверне, вся округа спешила туда же, зная, что в этот вечер она будет лежать на грязном полу и корчиться от смеха. Между собой мы звали его «морской чёрт», потому что как на язык, так и на руку он был зол, как дьявол. Ты знаешь, как он закончил свой путь? Внуки ведь что-то должны знать об отцах их отцов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Расскажи, Ф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Тебе можно гордится своим дедом, малыш. Он потонул в океане, держа за глотку капитана неприятельского судна. Я сам видел, как он схватил этого жирного поросёнка за горло, хотя за поясом у твоего деда торчали и пистолет и кинжал. Я видел, как они, борясь, свалились за борт в ледяную воду. Помню, в том бою мне проткнули плечо, а чья-то пуля оторвала кусок мяса от моей ляжки. Наш фрегат после абордажа был как плавучий сарай, но никто из команды не замечал своих болячек и порванных парусов. Все были в трауре, малыш… Все горевали оттого, что твой дед «морской дьявол» так и не смог отпустить этого мерина. Мы долго ждали, что вот-вот на поверхности океана покажется чёрная грива твоего деда, но... Мы так и не дождались. В тот день впервые на нашем фрегате никто не смеялс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Фи пьёт из горлышка. Долгая пауза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Тот год вообще был плохим годом для нашей команды. Мы потеряли много отличных парней. Как раз в тот год из меня и сделали инвалид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А с кем вы воевали, Фи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Что?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С кем вы дрались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Разве это важ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о, Фи, разве не важно знать, кто твой неприятел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Джо, ты неисправимо испорчен вашим миром. Если для тебя это так важно - мы дрались сами с собо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е понятно, Ф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На неприятельских судах, конечно же, были не наши флаги. Но там были отличные матросы, замешанные на той же муке и на тех же дрожжах. И они пили точно также как мы - весело и от души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о почему, Фи? Зачем вы убивали друг друга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Наверное, для того, чтобы не состаритьс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Пауза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Я завидую твоему деду, Джо. Он не знает, что такое старость на костылях. Он умер, преисполненный сил и весёлой злости. Он умер в океане, с усмешкой на лице. Да, я видел его лицо. Его лодка давно в океане. Но я надеюсь, что мы с ним скоро встретимся. И я расскажу ему про теб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Ты что,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Я говорю, жаль, что Томаса нет с нами. Он бы долго над нами смеялс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– Почему ты загрустил, капитан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Я вспомнил молодост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Как я тебе завидую. Ты так много видел. А я не знаю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Если бы твой дед был жив, ты бы знал её, малыш. Ваши отцы - наши дети отказались от наших законов, а от этого страдают внук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Каких закон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– Законов мужской чести… Мы не бегали к судье, чтобы наказать нарушителя этих законов,  мы были сами смелы. Но… И правда, что-то мы с тобой приуныли, юнга.  Встряхнёмся, Джо! Нас ждёт океан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а, капитан! Фи, там что-то показалось из воды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Где, малыш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Вон там! Похоже, это огромная рыба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Это акула! Ах ты, моя красавица, стоило мне отправиться в океан, как ты меня сразу же и нашла. Тебя привлёк запах моих воспоминаний?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Фи, разве воспоминания пахну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Ещё как! Иногда они просто воняют. Чёрт бы их побрал! Нам нужно прибавить оборотов. </w:t>
      </w:r>
      <w:r>
        <w:rPr>
          <w:rFonts w:cs="Verdana" w:ascii="Verdana" w:hAnsi="Verdana"/>
          <w:i/>
          <w:sz w:val="24"/>
        </w:rPr>
        <w:t>(Начинает активно работать вёслам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Фи, но откуда в реке взялась акула? Ведь так не должно быть. Нам говорили учителя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К чёрту таких учителей! Значит, малыш, океан уже рядом! Смотри, эта бестия нас догоняет! Ну, нет, так просто мы не сдадимся!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авай, Фи, давай гони! Раз, раз, раз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Джо, бросай ей остаток утки! Может, она и отстанет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Бросает в акулу курицу)</w:t>
      </w:r>
      <w:r>
        <w:rPr>
          <w:rFonts w:cs="Verdana" w:ascii="Verdana" w:hAnsi="Verdana"/>
          <w:sz w:val="24"/>
        </w:rPr>
        <w:t xml:space="preserve"> На, получи, обжора! Ого, вот это зубы! Проглотила и не облизнулась! Улыбается, зараза. Смотри, Фи, она не отстаёт. Может быть, налить ей ро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Ром она не пьёт, малыш. Я знаю, что ей от меня нужно. Положимся на руки и вёсла. Раз, раз, раз... Если она всё-таки догонит нас, огрей её костылём. Ты готов к схватке, малыш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Готов, капитан! Но у неё такие зу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</w:t>
      </w:r>
      <w:r>
        <w:rPr>
          <w:rFonts w:cs="Verdana" w:ascii="Verdana" w:hAnsi="Verdana"/>
          <w:i/>
          <w:sz w:val="24"/>
        </w:rPr>
        <w:t xml:space="preserve">(Очень активно работает вёслами) </w:t>
      </w:r>
      <w:r>
        <w:rPr>
          <w:rFonts w:cs="Verdana" w:ascii="Verdana" w:hAnsi="Verdana"/>
          <w:sz w:val="24"/>
        </w:rPr>
        <w:t>Раз, раз, раз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Осторожно, Фи, ты врежешься в пароход! Тормоз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Лево руля. Работаем правым, левым табань!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i/>
          <w:sz w:val="24"/>
        </w:rPr>
        <w:t>Внезапно Фи начинает заваливаться вбок, но вовремя хватается за борт суд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Проскочили!!! Ура, Фи, мы проскочили! И акулы не видать. Что с тобой, Ф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ФИ - </w:t>
      </w:r>
      <w:r>
        <w:rPr>
          <w:rFonts w:cs="Verdana" w:ascii="Verdana" w:hAnsi="Verdana"/>
          <w:i/>
          <w:sz w:val="24"/>
        </w:rPr>
        <w:t>(Говорит с трудом)</w:t>
      </w:r>
      <w:r>
        <w:rPr>
          <w:rFonts w:cs="Verdana" w:ascii="Verdana" w:hAnsi="Verdana"/>
          <w:sz w:val="24"/>
        </w:rPr>
        <w:t xml:space="preserve"> Сам не пойму... Сейчас я попробую погрести... Не могу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аверное, мы с тобой зацепили что-то веслом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Опускает руку в воду и вынимает рыбацкую сеть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Вот те раз, малыш. Это сеть, и, похоже, она с рыболовецкого траулера. Так это мы в него чуть не врезались. И мы у него срезали тр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В нём, судя по весу, ужасно много рыбы. Что мы с ней будем делать, капита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Попробую погрести ещё раз. Что за чертовщина?! Я не могу двигать руками, Джо! Это со мной впервые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Что мне теперь делать, капитан? Может быть, позвать врач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Было бы неплохо, но на нашем судне нет врача. Его смыло вчера за борт волной. Помнишь, Дж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Понимает, что Фи бредит) </w:t>
      </w:r>
      <w:r>
        <w:rPr>
          <w:rFonts w:cs="Verdana" w:ascii="Verdana" w:hAnsi="Verdana"/>
          <w:sz w:val="24"/>
        </w:rPr>
        <w:t xml:space="preserve">Конечно, капитан. Смыло всех, кроме нас с тобой. Нам с тобой крупно повезло. Но жаль, что смыло доктора. Он бы нам здорово пригодил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Он бы удивился, увидев, сколько у нас рыбы. Интересно, где мы с тобой находимся? Мне кажется, это уже океан. Я чувствую его запах. Надо попробовать воду. Джо, будь добр, пополощи зу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С удовольствием, капитан.</w:t>
      </w:r>
      <w:r>
        <w:rPr>
          <w:rFonts w:cs="Verdana" w:ascii="Verdana" w:hAnsi="Verdana"/>
          <w:i/>
          <w:sz w:val="24"/>
        </w:rPr>
        <w:t xml:space="preserve"> (Набирает в рот воды и полощет зубы) </w:t>
      </w:r>
      <w:r>
        <w:rPr>
          <w:rFonts w:cs="Verdana" w:ascii="Verdana" w:hAnsi="Verdana"/>
          <w:sz w:val="24"/>
        </w:rPr>
        <w:t>Странно,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но вода пресная, Фи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А с другого бор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>(Набирает воду с другой стороны, полощет, затем изумлённо встаёт)</w:t>
      </w:r>
      <w:r>
        <w:rPr>
          <w:rFonts w:cs="Verdana" w:ascii="Verdana" w:hAnsi="Verdana"/>
          <w:sz w:val="24"/>
        </w:rPr>
        <w:t xml:space="preserve"> А здесь солёная, Фи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Вот и добрались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Добрались? Ура, мы добрались… И что дальше? Фи, неужели это всё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Для кого как, малыш. Дальше, Джо, два пути. Один путь туда, назад. Там мы сможем с нашим уловом здорово разбогатеть. Но есть и другой путь, малы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Какой другой? Я устал и хочу назад. И к тому же я женюсь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Второй путь это туда, в бездну океана. А рыбу мы отпускаем на волю, пусть знают нашу доброту. Освободимся от всего, малыш, и вперёд, в океан. Что станется с нами в океане, мы, конечно, не знаем, но это и хорошо, что не знаем. Главное - все, что теперь случится с нами, случится в оке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Но я хочу назад. Что мне делать? Я хочу посмотреть твой океан, но к невесте я хочу больш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Малыш, ты спрашивал меня про море? Море, оно тоже солёное, ты прав. Но у этого моря есть берега, и на этих берегах живут сплошь безногие лю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ДЖО - Но у океана тоже есть берега, и на них тоже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Пауз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И - Да, и у океана есть берега. Но от одного берега до другого через океан, вдвоём  в этом корыте на вёслах доплыть просто невозможно. Я плыву туда, Дж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- </w:t>
      </w:r>
      <w:r>
        <w:rPr>
          <w:rFonts w:cs="Verdana" w:ascii="Verdana" w:hAnsi="Verdana"/>
          <w:i/>
          <w:sz w:val="24"/>
        </w:rPr>
        <w:t xml:space="preserve">(Вылезает из лодки) </w:t>
      </w:r>
      <w:r>
        <w:rPr>
          <w:rFonts w:cs="Verdana" w:ascii="Verdana" w:hAnsi="Verdana"/>
          <w:sz w:val="24"/>
        </w:rPr>
        <w:t xml:space="preserve">Ты как хочешь, Фи. Я остаюс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>ФИ - Ты поступаешь правильно, малыш. Тебе туда ещё рановато. Передай моей жене, что я всё-таки ушёл в океан. Вспоминай меня, Джо, и своего деда вспоминай. Он был парень что надо. Ты лицом похож на него, но пока что только лицом. Прощай, Дж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ДЖО – </w:t>
      </w:r>
      <w:r>
        <w:rPr>
          <w:rFonts w:cs="Verdana" w:ascii="Verdana" w:hAnsi="Verdana"/>
          <w:i/>
          <w:sz w:val="24"/>
        </w:rPr>
        <w:t xml:space="preserve">(Автоматически) </w:t>
      </w:r>
      <w:r>
        <w:rPr>
          <w:rFonts w:cs="Verdana" w:ascii="Verdana" w:hAnsi="Verdana"/>
          <w:sz w:val="24"/>
        </w:rPr>
        <w:t>Прощай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/>
          <w:sz w:val="24"/>
        </w:rPr>
        <w:t>Фи начинает грести, корыто неожиданно начинает двигаться. Джо не верит своим глазам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ЖО - Эй... Фи... Фи, стой! Фи, вернись, я прошу тебя! Я прошу... Фи... Ты слышишь меня, Фи?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/>
          <w:sz w:val="24"/>
        </w:rPr>
        <w:t>Но Фи уже не слышит его. Корыто медленно и верно скрывается за горизонтом. Джо пытается бежать вслед за ним, но к ужасу понимает, что ему уже не догнать капитана Фи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 О Н Е Ц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7:00Z</dcterms:created>
  <dc:creator>Анисимов*</dc:creator>
  <dc:description/>
  <dc:language>en-US</dc:language>
  <cp:lastModifiedBy>Asya</cp:lastModifiedBy>
  <cp:lastPrinted>2000-06-19T18:15:00Z</cp:lastPrinted>
  <dcterms:modified xsi:type="dcterms:W3CDTF">2006-05-05T08:57:00Z</dcterms:modified>
  <cp:revision>2</cp:revision>
  <dc:subject/>
  <dc:title>Алексей Анисимов</dc:title>
</cp:coreProperties>
</file>