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Наталья Павли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альных людей не быва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 - депутат партии власти</w:t>
      </w:r>
    </w:p>
    <w:p>
      <w:pPr>
        <w:pStyle w:val="Normal"/>
        <w:rPr/>
      </w:pPr>
      <w:r>
        <w:rPr/>
        <w:t>Семен Ханжа - его заместитель</w:t>
      </w:r>
    </w:p>
    <w:p>
      <w:pPr>
        <w:pStyle w:val="Normal"/>
        <w:rPr/>
      </w:pPr>
      <w:r>
        <w:rPr/>
        <w:t xml:space="preserve">Теребила - депутат оппозиции </w:t>
      </w:r>
    </w:p>
    <w:p>
      <w:pPr>
        <w:pStyle w:val="Normal"/>
        <w:rPr/>
      </w:pPr>
      <w:r>
        <w:rPr/>
        <w:t>Иван Петрович - депутат, любящий выпить</w:t>
      </w:r>
    </w:p>
    <w:p>
      <w:pPr>
        <w:pStyle w:val="Normal"/>
        <w:rPr/>
      </w:pPr>
      <w:r>
        <w:rPr/>
        <w:t>Официант</w:t>
      </w:r>
    </w:p>
    <w:p>
      <w:pPr>
        <w:pStyle w:val="Normal"/>
        <w:rPr/>
      </w:pPr>
      <w:r>
        <w:rPr/>
        <w:t>Депу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пустой зал заседаний думы.  Спит Мухло в полушубке. В другом конце дремлет Иван Петрович. В зал заглядывает Теребила, входит в помещение. Осматривается, подходит к Мухло, наклоняется над ним, внимательно смотрит на его полушубок, дотрагивается до полушубка. Мухло просыпается, Теребила отскакива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(кричит) Воры, во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Простите, я не хотела вас беспокоит. Просто я решила познакомиться с новым рабочим местом. А тут вы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С рабочим местом? А чего с ним знакомиться?! Помещение  как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 Меня Теребила зовут. А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Я - Мухло! Меня здесь все знают. Сколько себя помню, здесь и нахожусь… то есть работаю… Да, работаю… Благодаря мне страна процве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ебила: Я в Думе недавно. Нам повезло, наша партия набрала нужное количество голосов. А если б было на один процент меньше, я бы не стояла здесь. Мы боремся за интересы людей небогатых, малоимущих, необеспеченных. А еще я состою  в обществе защиты природы «Гринпи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Знаю, знаю. У вас там все немножко со стра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Простите, 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хло: Да, ладно, не обижайся. Ты получается в оппозиц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Да, здесь именно так это и наз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Зря ты. Надо было в партию власти идти. Там же перспектива, деньги, большие возможно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Если хотите знать, материальные ценности меня мало интересуют. Я за идею рабо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Это что шутка была?  Или ты, в самом деле, немного т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Боюсь, мы разговариваем на раз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Я на русском. А ты? (через паузу) Что-то я притомился. Видимо переработал сегодня. И жарко здесь как-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А вы полушубок сним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Нет, он норковый и очень дорогой. В бутике покупал. Нрав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Странно! Где-то запачкался,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Вы носите шкуру убитых животных. Из-за таких как вы убивают зверей, погибают редкие ви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Ну и что? Видом больше, видом меньше. Главное, чтобы, главное, чтобы, главное чтобы костюмчик сидел. В моем случае полушу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Вы эгоист! Мне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 хочет уйти, а Мухло хватает ее за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Стой! А норка, правда, такое уж редкое живот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Вы что издевае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Закурить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Я не ку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З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Знаете, как бы это сейчас не прозвучало странно, но мне вас жаль. Вы слеп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Ошибаетесь, у меня прекрасное зр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И глу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Да, и нас слух не жалу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Вы не видите красоты природы… Вы не слышите ее напевов, ее нежной музыки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ходит Семен Хан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Мухло, пойдем, у меня к тебе важное д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 Ханжа замечает Тереб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Что за дел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Иди, я сейчас, я ск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Петрович припод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Петрович: Притушите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 Петрович снова засыпает. Свет падает на двух героев: Ханжу и Тереб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Здравствуйте!</w:t>
      </w:r>
    </w:p>
    <w:p>
      <w:pPr>
        <w:pStyle w:val="Normal"/>
        <w:tabs>
          <w:tab w:val="clear" w:pos="708"/>
          <w:tab w:val="left" w:pos="2256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Теребила: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Меня зовут Семен. Для друзей просто Семочка. Нет, Семус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А я Теребила. Новое лицо в ду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Петрович припод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Петрович: Действующ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Петрович снова засып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А я заметил. У вас и правда очень красивое личико. ( В сторону) И все остальное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Семен, большое спасибо за комплимент. Я вот все не решалась спросить у Мухло, кто там спит в том дальнем уг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Депутат Петрович - Иван Петрович. Он в думе энное количество лет. Никто даже не знает сколько. Причем на перевыборах он проходит всегда от разных партий, кто во главе угла. Наша гордость, достопримечательность. Единственное, что любить выпить и спит здесь… Днями напролет. Но зато никому не меш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Я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А я вижу вы уже подружились с Мухло?! Кстати, я его зам. Будем знак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Принеприятниший тип…(через паузу) Мух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Да? А ну да, конечно! А что он вас обид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Он грубиян! Он совершенно не знает этикета и не умеет разговаривать с да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Знаете, а мы с ним совершенно не пох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Прав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Конечно! Кстати, я его перевоспитыв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И получ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Милая Теребила, еще три месяца назад он был совершенно невыносим. А сейчас более менее. Хотя он по- прежнему продолжает и взятки брать, и в казино игр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Взятки? Он берет взя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Ну а что тут та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Это уж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нжа: «Ну а что тут такого?», - говорит он мне. Представляете? А я с вами полностью согласен - это ужа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ебила: Извините, я с вами заговорилась, а мне работать надо я пой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Конечно, еще увидимся. Наш кабинет 5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 и Ханжа уходят. Гаснет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Мухло. Заходит Мухло, следом Ханжа. Мухло разваливается в кре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хло: И представляешь, она врывается ко мне в кабинет, взывает меня к мукам совести и обвиняет во взяточнистве. Откуда она узнала, ума не прило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А мне Теребила  показалась очень даже ми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Милой то милой. Но про взятки откуда ей известно? Да, я не ангел. Слушай, может она секретный агент из ФБ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Ерунда! Не похожа. Скорее всего, Мухло, это происки твоих конкур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Да, пожалуй. Сегодня, Ханжа, я попытаюсь это выяс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Интересно, каким образ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Я ее в ресторан пригла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И она согласи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Представь себе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Да! В смысле соглас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Не понимаю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Все просто! Она хочет наставить меня на путь истины и правды: меха не носи, на муравьев не наступай, мясо не ешь и все в этом роде. Бред полн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Да… И когда вы ид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А прям сейчас! Кстати, у меня к тебе одно поручение. Найди хорошего детектива, пусть последит за Теребилой. Мне нужен компромат на всякий пожа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(раскидывая бумаги по кабинету): Она идет с ним в ресторан… Она идет с ним в ресторан… Она идет с ним в ресторан… Она идет с ним в ресторан… Она идет с ним в ресторан… А если Теребила меня выдаст, надо предостереч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4. </w:t>
      </w:r>
    </w:p>
    <w:p>
      <w:pPr>
        <w:pStyle w:val="Normal"/>
        <w:rPr/>
      </w:pPr>
      <w:r>
        <w:rPr/>
        <w:t>Центральный ресторан города, внутри больше напоминающий кабак. Все столики свободны. Заходят Мухло и Теребила. Садятся за понравившийся столик. Мухло разваливается на стуле, не обращая внимания на Теребилу и невежественно свистит на весь ресторан, тем самым подзывая официанта. Девушке стыдно, она пытается намекнуть ему на его непристойное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(удивленно, весело) Тебе здесь не нрав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Довольно интересное место. Но я бы предпочла находится сейчас на собрании «Гринпи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Значит ты совсем не знаешь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Но…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им подходит офиц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нт: (перебивая) Меню, пожалуй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Не надо меню. Два черных кофа, сахару побольше, бутылочку, два кекса и рыбки. И как всегда вы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нт: Девушка, что-нибудь будет заказыват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Нет, то есть да. По-другому. Два черных кофе, (задумчиво) и мороже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нт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Зачем вам кофе и вода, а к кексу рыб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Страсть как люблю хорошо жить  и не иметь недостатка в ден…, то есть ков - недостатков. И кстати, мой то обед в порядке, а твой со стра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 пристально на него посмотрела, но промол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(тоном Дон Жуана) Знаешь, Теребила, а ты сегодня хорошо выгляд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Вы тоже не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Тебе не кажется подозрительным, что кроме нас в ресторане никого нет?! (интригующе) Наверное, это судь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Какая судьба? Сейчас рабочее врем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Смотри, официант возвращается. Было бы здорово, если бы он поскольз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Мух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А я что? Я - нич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нт подходит к ним и выставляет на стол четыре чашки кофе, два кекса, портвейн, рыбку и одно мороже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Мы не могли такое за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нт: У меня все записано с ваших слов и за всю практику я еще ни разу не ошиб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Да, ладно тебе. Чем больше жратвы, тем кру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 забирает почти все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нт: Пойду обслужу прибывших посет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нт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Как тебе на новом рабочем 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ебила: Больно за державу, обидно за страну. Когда вокруг видишь людей, стремящихся разбогатеть, а не сделать страну луч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И много ты их ви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Одного и он сидит передо мн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Это по-твоему я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Увы! Я последнее отдам сироте, а вы…боюсь, что отберете. Разве вам все равно каким будет будущее ваших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У меня нет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Будут может быть. Если вы поймете свои ошибки и исправите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хло: Не учи уче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Вы эгоист. Живете только для себя! А кто о державе подум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Кто-нибудь другой. Такие, так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Да, поймите в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Не хочу, не бу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Так,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Получается, что можно! Хочешь портвейна, успокаи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Я уже ничего не хочу. Вас не изменить. Хотя … Нет, очень хочу узнать зачем вы пригласили меня в ресторан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Ты мне очень понравилась. Хотел поговорить о природе, о музыке, о красоте, об обществе «Гринпис», о твоей пар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Еще скажите, что хотели вместе со мной  побывать на собрании моей пар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Ну и это то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Эти причины - лишь предлоги, чтобы задобрить меня, чтобы я не узнала правду. А на самом деле вы взяточник и просто нечестн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Да как ты смеешь обвинять меня. У тебя нет ни одного доказ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Мне не нужны доказ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Я пригласил тебя в ресторан, чтобы задобрить, но ты бросила рабочее место, а еще молодой специалист наз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(после паузы) Да вы, вы оказывается еще  и козел, вы сами меня уговорил уйти с рабочего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хло: Так это я по-твоему козе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Да, пожалуй, я не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(довольно) Сама призн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Я не могу оскорбить бедное живо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Ну, знаешь, ты тоже не свинья. Ты просто бездарность. И в партии тебя ни во что не ста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Так это я бездар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А вы необразованн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Эй, выбирай слова, да если бы не я страна давно бы развалилась. У нас больше  нефти, алмазов, чем у других. И экономика развивается, - все это моя засл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Сомневаюсь, что только ваша.  Скорее кризисы и дефолты, - ваши самые большие достижения. Если это вообще можно назвать достижениями. Мой долг доложить вышестоящему руководству, что вы взято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хло: Мне смешно на тебя смотреть. Если будет, стоят выбор между тобой и мной, как ты думаешь, кого предпочтут, а кого выгонят из дум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Мне было крайне неприятно находиться с тобой за одним столиком в одном ресторане. Официант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 достает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Я не буду пл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Я сама заплачу, а вас я больше не хочу 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 платит по счету и уходит. Мухло доедает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Какая женщина, кажется я влюб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ртира Мух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хло: Зачем я соврал этому ангелу? Она само совершенство.  Ах, если бы люди были похожи на нее, то мир был бы чист и непорочен. А что полезного сделал я для всеобщего процветания? Конечно, у меня чистая душа, но она немного припачкалась. Ведь я работаю на благо человечества, а это пыльный труд. А Теребила - это идеал, на который мне стоило бы равняться. Но мне так далеко до нее. Но любовь окрыляет и я взлечу к ней. Вот только выпью бутылочку портвейна и полечу к ней. Мне хотелось бы исправить свою вину и взять многие свои слова назад. Но что я мог сделать, когда она меня несправедливо обвиняла? Я старался для граждан  своей страны, а так как им являюсь естественно на свое и  соответственно своей команды. Да, брал взятки, но у людей нечестных, нарушающих закон. Ведь давать их это тяжкое преступление. А если я не буду этим заниматься, то умру от голода. Я не смогу прожить без ежедневной порции красной икры. Вероятно, я замешан, еще  в нескольких нехороших делах. Я заставил Ханжу нанять детектива, чтобы он следил за Теребилой. Но даже опытный сыщик не нашел на нее компромата. Я не поверил, ведь </w:t>
      </w:r>
      <w:r>
        <w:rPr>
          <w:b/>
        </w:rPr>
        <w:t>идеальных людей не бывает</w:t>
      </w:r>
      <w:r>
        <w:rPr/>
        <w:t>, а политиков так тем более.  Я сам стал следит за ней. А потом понял, что она действительно ангел, снизошедший с небес. Измениться? Исправиться? Не знаю надо ли. Но конечно есть и другая сторона. Я буду справедливым человеком, никто больше не заметит меня во взяточнистве. И тогда ссорится с Теребилой я не буду. Пожалуй в ресторане я где-то был не прав по отношению к девушке. Но и она не лучше себя вела. Она сказала, что я необразованный, хотя я закончил 11 классов и даже три месяца учился в ПТУ. Хотя я ее назвал бездарностью. Нет, я не могу  бросить из-за нее свою карьеру - жить без взяток. Ведь без них можно только существовать. А как иначе прожить на одну зарплату? Даже любовь не может меня заставить переменить решение, но вот совесть. Жили без нее люди хорошо.  Но нет вечно она не лезет она не в свое дело. Она всегда мне указывала на путь истины и правды. А я всегда воротил голову, умел сдерживаться. А теперь поздно. Мне совесть уже не нужна. Конечно, если бы в мою жизнь Теребила пришла раньше, все могло бы измениться. Я явно стал бы счастливым человеком, единственным в мире обладателем двух совестей. Так в ту, что зовут Теребилой мне еще удалось влюбиться. Наверное - это знак, я должен измениться. Для начала надо пойти и вступить в общество «Гринпис». Тогда у меня начнется новая жизнь. Возьму там литературу, изучу ее… Нет, лучше я стану лидером на их собраниях. Я буду говорить гениальные вещи, и меня превознесут великим оратором. Я разбогатею. Стану знаменитым на весь мир. Да, что там на мир, на всю вселенную. Стоп, хватит. Мне надо думать о честности. А чтобы все было правдоподобно, хотя бы самому поверить, я должен написать в уме несколько правил и вечно соблюдать их. С чего бы начать? Ну, хорошо, правила должны быть легкие, хорошо запоминающиеся и хоть чуть-чуть осуществляемыми:</w:t>
      </w:r>
    </w:p>
    <w:p>
      <w:pPr>
        <w:pStyle w:val="Normal"/>
        <w:rPr/>
      </w:pPr>
      <w:r>
        <w:rPr/>
        <w:t xml:space="preserve">Во первых я должен вступить в общество «Гринпис» и приобрести как можно больше шуб из натурального меха, чтобы люди не смогли купить их первыми и носить. </w:t>
      </w:r>
    </w:p>
    <w:p>
      <w:pPr>
        <w:pStyle w:val="Normal"/>
        <w:rPr/>
      </w:pPr>
      <w:r>
        <w:rPr/>
        <w:t xml:space="preserve">Во вторых, я клянусь, нет клясться, пожалуй, не стоит, лучше пообещать. Я обещаю не брать взятки… ( после паузы) Подарками! Недорогими! До двух тысяч! Свыше можно. </w:t>
      </w:r>
    </w:p>
    <w:p>
      <w:pPr>
        <w:pStyle w:val="Normal"/>
        <w:rPr/>
      </w:pPr>
      <w:r>
        <w:rPr/>
        <w:t>В третьих, так как я обещал себе не брать взятки подарками, буду исключительно деньгами.</w:t>
      </w:r>
    </w:p>
    <w:p>
      <w:pPr>
        <w:pStyle w:val="Normal"/>
        <w:rPr/>
      </w:pPr>
      <w:r>
        <w:rPr/>
        <w:t>В четвертых, так как я решил стать хорошим человеком придется меньше пить, но от портвейна я отказаться не могу, придется отказаться от воды.</w:t>
      </w:r>
    </w:p>
    <w:p>
      <w:pPr>
        <w:pStyle w:val="Normal"/>
        <w:rPr/>
      </w:pPr>
      <w:r>
        <w:rPr/>
        <w:t>В пятых. Чтобы Теребила не подумала, что я жадный, то я больше не буду приглашать ее в ресторан, хотя бы в ближайшую неделю. Но если она меня пригласить, не откажусь.</w:t>
      </w:r>
    </w:p>
    <w:p>
      <w:pPr>
        <w:pStyle w:val="Normal"/>
        <w:rPr/>
      </w:pPr>
      <w:r>
        <w:rPr/>
        <w:t>Да, теперь я идеальн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 заседаний нервно смотря на часы и бросая взгляд на Ивана Петровича с бутылкой, стоит Теребила. Входит Хан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Привет, Тереб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Здравствуйте, Сем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Ну, я же говорил, что для друзей  просто Семочка. А тем более теперь, когда ты  можешь стать больше, чем просто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А разве мы уже с вами на ты? И что значат ваши наме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К чему формальности Теребила? Мы созданы друг для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хочет ее обнять, но она отталкивае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Вы ошиблись во мне. Я не такая как все.  И я никогда  не буду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Ты будешь моей, слыш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Уходите или я за себя не отвеч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И что ты мне сдел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Скоро сюда придет Мух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Ах, этот неудач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ебила: Не смейте его оскорбля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Мухло, следом появляются недовольные депутаты. Ханжа хватает Теребилу за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Пустите, немедленно слыш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Ханжа, будь мужчиной отпусти дев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Посмотрим, с кем она еще оста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 отпускает ее. Теребила подходит к Мух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Спасибо, вам, Мухло. Нет, спасибо тебе за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депутат: Мухло, с тех пор как ты вступил на тропу честности, у нас не стало черной зарплаты. Мы не довольны положением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депутат: А главное мы не привыкли столько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депутат: Куда делись наши перерывы на об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 депутат: И денег на ресторан стало не хва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депутат: В натуре, один раз сходил и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Зато страна расцвела! Будущее наших детей в надежных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Спокойно, я все ул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Я ждала тебя здесь больше часу. Где ты бы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Я ездил в общество «Гринпис», чтобы вступить в него. Стоял около здания 20 мину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И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Но так и не зашел туда. Но зато я выбросил свой полушу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ила: Ты такой смелый, кажется, я люблю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хло: Раз, у нас такое глубокое чувство, давай зарегистрируе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Теребила, что ты делаешь с этим неудачником? Я твой идеал! Мы будем жить вместе без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 Петрович приподним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Петрович: Ребята, я не могу терпеть такой грязной и похотливой любви. ( задумчиво) Давайте лучше вып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Петрович снова засып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ло: Ханжа,  ты ответишь за свои с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 замахивается и начинается драка. Дерутся не только Семен Ханжа и Мухло,  но и остальные депутаты присоединяются к побоищу, вспоминая друг другу старые обиды. В ход идет весь реквизит. Играет яркая бодрящая музыка. И в самый разгар драки время останавливается.(Стоп-кадр) Музыка замолкает, свет приглушается. В центре событий остается освещенным только Семен Ханжа. Дорога из света ведет его к краю сцены, где появляется столик с надписью «Библиотека». За столом сидит строгая женщина в очках. Вдруг оживает один из депутатов и свет падает на него, он тянет руки  к Хан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депутат: Вернись, пока не поздно. Ты не можешь отказаться от всего этого. (указывает на дра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 продолжает идти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депутат: А как же ты будешь жить без конья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 останавливается, оглядывается назад и затем резко разворачивается и идет вперед. Свет гаснет. Освещенной остается только библи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 подходит к ст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Я хочу изменить свою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: тогда вы выбрали правильный путь. Ваше и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Семен Ханжа. Нет, постойте, я не могу носить эту ужасную фами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: (понимающе) Тогда давайте ее помен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жа: Давайте! Пожалуйста, дайте мне книгу об улучшении демографической ситуации в нашей стране. (гордо) Теперь я Николай Библиотекин. Я начинаю новую жизнь, полную борьбы с несправедливостью, безнравственностью и  беззако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й Библиотекин возвращается по дороге на место драки. Свет гаснет, библиотека исчезает в темноте. Место драки озаряется светом. Музыка снова играет, драка продолжается, но Николай Библиотекин жестом останавливает Мухло и пытается разнять товарищей. На стене висит свод законов, который с грохотом падает вн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Библиотекин: Дорогие товарищи, мы должны внести поправки в существующее законодательств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ыпается Иван Пет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Петрович: Ребята, давайте выпьем.</w:t>
      </w:r>
    </w:p>
    <w:p>
      <w:pPr>
        <w:pStyle w:val="Normal"/>
        <w:rPr/>
      </w:pPr>
      <w:r>
        <w:rPr/>
        <w:t>Депутаты расцветают на глазах и идут к Ивану Петровичу. Они достают свои заначки, обнимаются и под звуки марша Мендельсона поют «Катюшу», уходя во главе с Петровичем за кулисы. За ними бежит Николай Библиоте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Библиотекин: Граждане, остановитесь. Послушайте, так жить нельзя. Я направлю вас на новый светл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остаются только Мухло и Теребила, смотрящие друг на друга влюбленными глазами. Марш закан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а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02:00Z</dcterms:created>
  <dc:creator>Наталья</dc:creator>
  <dc:description/>
  <cp:keywords/>
  <dc:language>en-US</dc:language>
  <cp:lastModifiedBy>Dl</cp:lastModifiedBy>
  <dcterms:modified xsi:type="dcterms:W3CDTF">2008-05-12T12:02:00Z</dcterms:modified>
  <cp:revision>2</cp:revision>
  <dc:subject/>
  <dc:title>Наталья Павливская</dc:title>
</cp:coreProperties>
</file>