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андр Крастошев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ЁБНИ МЕНЯ КАЛИТ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эмо-трагедия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firstLine="340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 в сугробах</w:t>
      </w:r>
    </w:p>
    <w:p>
      <w:pPr>
        <w:pStyle w:val="Normal"/>
        <w:ind w:firstLine="340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умно играют в Афганистан</w:t>
      </w:r>
    </w:p>
    <w:p>
      <w:pPr>
        <w:pStyle w:val="Heading4"/>
        <w:ind w:firstLine="340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через двор не пойд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ind w:right="-568" w:firstLine="3969"/>
        <w:rPr/>
      </w:pPr>
      <w:r>
        <w:rPr>
          <w:rFonts w:cs="Arial" w:ascii="Arial" w:hAnsi="Arial"/>
          <w:sz w:val="24"/>
        </w:rPr>
        <w:t>Дмитрий Озерский</w:t>
      </w:r>
      <w:r>
        <w:rPr>
          <w:rFonts w:cs="Arial" w:ascii="Arial" w:hAnsi="Arial"/>
          <w:i/>
          <w:sz w:val="24"/>
        </w:rPr>
        <w:t xml:space="preserve"> «Новогодняя песня»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8"/>
        <w:rPr/>
      </w:pPr>
      <w:r>
        <w:rPr/>
        <w:t>Основано на нереальных события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иш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Лиза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ера</w:t>
      </w:r>
    </w:p>
    <w:p>
      <w:pPr>
        <w:pStyle w:val="Normal"/>
        <w:rPr/>
      </w:pPr>
      <w:r>
        <w:rPr>
          <w:rFonts w:cs="Arial" w:ascii="Arial" w:hAnsi="Arial"/>
          <w:sz w:val="28"/>
        </w:rPr>
        <w:t>Оля</w:t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Кирилл</w:t>
      </w:r>
      <w:r>
        <w:rPr>
          <w:rFonts w:cs="Arial" w:ascii="Arial" w:hAnsi="Arial"/>
          <w:sz w:val="28"/>
          <w:lang w:val="en-US"/>
        </w:rPr>
        <w:tab/>
        <w:tab/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итя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Ирина Сергеевна</w:t>
      </w:r>
      <w:r>
        <w:rPr>
          <w:rFonts w:cs="Arial" w:ascii="Arial" w:hAnsi="Arial"/>
          <w:sz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>Иван</w:t>
      </w:r>
    </w:p>
    <w:p>
      <w:pPr>
        <w:pStyle w:val="Heading1"/>
        <w:rPr/>
      </w:pPr>
      <w:r>
        <w:rPr>
          <w:rFonts w:cs="Arial" w:ascii="Arial" w:hAnsi="Arial"/>
        </w:rPr>
        <w:t>Евгений Палыч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>Юля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Тусклый свет освещает типовое офисное помещение. На сцене полукругом стоят четыре стола с раскрытыми ноутбуками – два слева, два справа, между ними узкий проход к двери в глубине сцены. Перед столами – неровно устланное ковровое покрытие. По углам – неброская мебель. На столах разбросаны бумаги и канцтовары.</w:t>
      </w:r>
    </w:p>
    <w:p>
      <w:pPr>
        <w:pStyle w:val="TextBodyIndent"/>
        <w:rPr>
          <w:i/>
          <w:i/>
        </w:rPr>
      </w:pPr>
      <w:r>
        <w:rPr>
          <w:i/>
        </w:rPr>
        <w:t>Слышен скрип открываемой двери, и появляется ЕВГЕНИЙ ПАЛЫЧ – потрёпанный жизнью, но с достоинством держащийся человечек лет 55. В руках он держит здоровенный карандаш, повёрнутый вертикально, а сверху приставляет к нему горящую зажигалку – так что издали может показаться, что в руках у него свеч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ВГЕНИЙ ПАЛЫЧ</w:t>
      </w:r>
      <w:r>
        <w:rPr>
          <w:sz w:val="28"/>
        </w:rPr>
        <w:t xml:space="preserve"> </w:t>
      </w:r>
      <w:r>
        <w:rPr>
          <w:i/>
          <w:sz w:val="28"/>
        </w:rPr>
        <w:t>(делает лёгкий книксен в сторону зала).</w:t>
      </w:r>
      <w:r>
        <w:rPr>
          <w:sz w:val="28"/>
        </w:rPr>
        <w:t xml:space="preserve"> Добрый день, мои юные друзья! Сегодня я расскажу вам грустную, но весьма поучительную историю – о добре и зле, о принцессе и драконе, о Боге и о том как…</w:t>
      </w:r>
    </w:p>
    <w:p>
      <w:pPr>
        <w:pStyle w:val="2"/>
        <w:jc w:val="both"/>
        <w:rPr>
          <w:i/>
          <w:i/>
        </w:rPr>
      </w:pPr>
      <w:r>
        <w:rPr>
          <w:i/>
        </w:rPr>
        <w:t>В это мгновение ярко вспыхивает верхний свет, и в комнату заходит ЛЕРА – спортивная коротко стриженная блондинка с волевым лицом. Евгений Палыч мгновенно тушит зажигалку и прячет её в карман, а карандаш перекладывает остриём вниз словно это нож. Лера тем временем спокойно проходит к своему месту – крайний стул слев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ВГЕНИЙ ПАЛЫЧ</w:t>
      </w:r>
      <w:r>
        <w:rPr>
          <w:sz w:val="28"/>
        </w:rPr>
        <w:t xml:space="preserve"> </w:t>
      </w:r>
      <w:r>
        <w:rPr>
          <w:i/>
          <w:sz w:val="28"/>
        </w:rPr>
        <w:t>(желчным тоном).</w:t>
      </w:r>
      <w:r>
        <w:rPr>
          <w:sz w:val="28"/>
        </w:rPr>
        <w:t xml:space="preserve"> Понагадили, мать вашу… понабрали молодых специалистов… </w:t>
      </w:r>
      <w:r>
        <w:rPr>
          <w:i/>
          <w:sz w:val="28"/>
        </w:rPr>
        <w:t>(Кряхтя, нагибается и делает вид, что подбирает какой-то мелкий мусор.)</w:t>
      </w:r>
      <w:r>
        <w:rPr>
          <w:sz w:val="28"/>
        </w:rPr>
        <w:t xml:space="preserve"> Убраться не могли… уборщице опять работы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</w:t>
      </w:r>
      <w:r>
        <w:rPr>
          <w:sz w:val="28"/>
        </w:rPr>
        <w:t xml:space="preserve"> </w:t>
      </w:r>
      <w:r>
        <w:rPr>
          <w:i/>
          <w:sz w:val="28"/>
        </w:rPr>
        <w:t>(вешает плащ на спинку стула).</w:t>
      </w:r>
      <w:r>
        <w:rPr>
          <w:sz w:val="28"/>
        </w:rPr>
        <w:t xml:space="preserve"> И вам тоже – доброе утро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ВГЕНИЙ ПАЛЫЧ</w:t>
      </w:r>
      <w:r>
        <w:rPr>
          <w:sz w:val="28"/>
        </w:rPr>
        <w:t xml:space="preserve"> </w:t>
      </w:r>
      <w:r>
        <w:rPr>
          <w:i/>
          <w:sz w:val="28"/>
        </w:rPr>
        <w:t>(поворачивается к Лере).</w:t>
      </w:r>
      <w:r>
        <w:rPr>
          <w:sz w:val="28"/>
        </w:rPr>
        <w:t xml:space="preserve"> Там что, дождь идёт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ЛЕРА. </w:t>
      </w:r>
      <w:r>
        <w:rPr>
          <w:sz w:val="28"/>
        </w:rPr>
        <w:t xml:space="preserve">Ливень… </w:t>
      </w:r>
      <w:r>
        <w:rPr>
          <w:i/>
          <w:sz w:val="28"/>
        </w:rPr>
        <w:t>(Садится и включает компьютер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ВГЕНИЙ ПАЛЫЧ</w:t>
      </w:r>
      <w:r>
        <w:rPr>
          <w:sz w:val="28"/>
        </w:rPr>
        <w:t xml:space="preserve"> </w:t>
      </w:r>
      <w:r>
        <w:rPr>
          <w:i/>
          <w:sz w:val="28"/>
        </w:rPr>
        <w:t>(угрожающе нацеливает карандаш).</w:t>
      </w:r>
      <w:r>
        <w:rPr>
          <w:sz w:val="28"/>
        </w:rPr>
        <w:t xml:space="preserve"> А что ж ты мокрый куртяк свой на стул содишь?! Чтоб ковёр сгнил? А мне потом по шеям, д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</w:t>
      </w:r>
      <w:r>
        <w:rPr>
          <w:sz w:val="28"/>
        </w:rPr>
        <w:t xml:space="preserve"> </w:t>
      </w:r>
      <w:r>
        <w:rPr>
          <w:i/>
          <w:sz w:val="28"/>
        </w:rPr>
        <w:t>(устало).</w:t>
      </w:r>
      <w:r>
        <w:rPr>
          <w:sz w:val="28"/>
        </w:rPr>
        <w:t xml:space="preserve"> Евгений Палыч, вам заняться нечем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ВГЕНИЙ ПАЛЫЧ.</w:t>
      </w:r>
      <w:r>
        <w:rPr>
          <w:sz w:val="28"/>
        </w:rPr>
        <w:t xml:space="preserve"> Плащ перевесь, говорю!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ЛЕРА.</w:t>
      </w:r>
      <w:r>
        <w:rPr>
          <w:sz w:val="28"/>
        </w:rPr>
        <w:t xml:space="preserve"> Слышала, не глухая… </w:t>
      </w:r>
      <w:r>
        <w:rPr>
          <w:i/>
          <w:sz w:val="28"/>
        </w:rPr>
        <w:t>(Бодро шевелит мышкой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ВГЕНИЙ ПАЛЫЧ.</w:t>
      </w:r>
      <w:r>
        <w:rPr>
          <w:sz w:val="28"/>
        </w:rPr>
        <w:t xml:space="preserve"> Слышала она! Я вот Ирине Сергеевне всё расскажу как вы тут гадите…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ЛЕРА.</w:t>
      </w:r>
      <w:r>
        <w:rPr>
          <w:sz w:val="28"/>
        </w:rPr>
        <w:t xml:space="preserve"> Да-а… гадим… </w:t>
      </w:r>
      <w:r>
        <w:rPr>
          <w:i/>
          <w:sz w:val="28"/>
        </w:rPr>
        <w:t>(Деловито стучит по клавишам.)</w:t>
      </w:r>
    </w:p>
    <w:p>
      <w:pPr>
        <w:pStyle w:val="TextBodyIndent"/>
        <w:rPr>
          <w:i/>
          <w:i/>
        </w:rPr>
      </w:pPr>
      <w:r>
        <w:rPr>
          <w:i/>
        </w:rPr>
        <w:t>Евгений Палыч вроде как собирается что-то добавить, но затем решает, что и так хорошо – с чувством выполненного долга убирает карандаш в карман и идёт к выходу.</w:t>
      </w:r>
    </w:p>
    <w:p>
      <w:pPr>
        <w:pStyle w:val="TextBodyIndent"/>
        <w:rPr>
          <w:i/>
          <w:i/>
        </w:rPr>
      </w:pPr>
      <w:r>
        <w:rPr>
          <w:i/>
        </w:rPr>
        <w:t>В этот момент в офис вплывает ОЛЯ – гламурная малолетка словно сошедшая со страниц модного глянца. Она небрежно вешает сумочку на второй справа стул.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скороговоркой)</w:t>
      </w:r>
      <w:r>
        <w:rPr/>
        <w:t xml:space="preserve">. Ой, ну что за погода! Я пока ехала ноготь сломала… пришлось встать в та-а-акую рань! </w:t>
      </w:r>
      <w:r>
        <w:rPr>
          <w:i/>
        </w:rPr>
        <w:t>(Кокетливо улыбается проползающему мимо неё Палычу.)</w:t>
      </w:r>
      <w:r>
        <w:rPr/>
        <w:t xml:space="preserve"> Доброе утро! Как ваши дела?</w:t>
      </w:r>
    </w:p>
    <w:p>
      <w:pPr>
        <w:pStyle w:val="TextBodyIndent"/>
        <w:rPr/>
      </w:pPr>
      <w:r>
        <w:rPr>
          <w:b/>
        </w:rPr>
        <w:t>ЕВГЕНИЙ ПАЛЫЧ</w:t>
      </w:r>
      <w:r>
        <w:rPr>
          <w:i/>
        </w:rPr>
        <w:t xml:space="preserve"> (нарочито хмуро)</w:t>
      </w:r>
      <w:r>
        <w:rPr/>
        <w:t xml:space="preserve">. Дела в прокуратуре! А у нас – так, по мелочи… </w:t>
      </w:r>
      <w:r>
        <w:rPr>
          <w:i/>
        </w:rPr>
        <w:t>(Уже в дверях как бы ни к кому не обращаясь.)</w:t>
      </w:r>
      <w:r>
        <w:rPr/>
        <w:t xml:space="preserve"> Накрасилась как выдра – и духами за версту несёт! Ох, кончать с ними пора – а то ишь, распоясались! </w:t>
      </w:r>
      <w:r>
        <w:rPr>
          <w:i/>
        </w:rPr>
        <w:t>(Уходит, громко напевая что-то воодушевляющее.)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b/>
        </w:rPr>
        <w:t>ЛИЗА.</w:t>
      </w:r>
      <w:r>
        <w:rPr/>
        <w:t xml:space="preserve"> Сейчас, блядь, поздно – время ужинать.</w:t>
      </w:r>
      <w:r>
        <w:rPr>
          <w:lang w:val="en-US"/>
        </w:rPr>
        <w:t xml:space="preserve"> Но мне по хую, я </w:t>
      </w:r>
      <w:r>
        <w:rPr/>
        <w:t>не ужинаю – фигуру типа блюду. А то ведь могут подсыпать что-нибудь в хавку – и пиздец. Они любят над нами поиздеваться! А ещё люди в белых халатах. Мудачьё. Врачи-убийцы. Это их надо от общества изолировать, а не нас. Мы за своё уже заплатили сполна. Мёртвых уже не вернёшь, а мы-то ещё живы – пока. Хоть бы пожалел кто…</w:t>
      </w:r>
    </w:p>
    <w:p>
      <w:pPr>
        <w:pStyle w:val="TextBodyIndent"/>
        <w:rPr/>
      </w:pPr>
      <w:r>
        <w:rPr/>
        <w:t>Ну да, мать жалко. Верку жалко, отца, и Рэкса – всех, кто остался ТАМ… по ту сторону… но мать особенно: единственная, кто меня не бросил. И правильно – что же поделаешь, если твоя любимая дочура оказывается дрянью? Не руки ж на себя наложить! Батя вот после всей этой истории вообще забыл о моём существовании. Тоже можно понять – он ведь у нас старой закалки… если чего не так, у него тут же происходит автоматическая закупорка ушей. Сидит в своём сраном НИИ, жопу протирает… а приходит домой – и начинает, блядь, пиздить про новые порядки… про то, как клёво было при коммунистах. Пиздец!!! Ёбнуться можно.</w:t>
      </w:r>
      <w:r>
        <w:rPr>
          <w:lang w:val="en-US"/>
        </w:rPr>
        <w:t xml:space="preserve"> А м</w:t>
      </w:r>
      <w:r>
        <w:rPr/>
        <w:t>ать, кстати, не лучше. Угробила свою жизнь на государство, а государство ей – хуй. Инвалидность – и крутись как хочешь! Ну хорошо хоть они не синяки у меня – не то что у Козловой. И дочка у них – шлюха. Правда, не колется. А вот у Бежиных дочка – нарик. Да, Юлия Сергеевна, ваша Лизонька вовсю бахается герычем!</w:t>
      </w:r>
      <w:r>
        <w:rPr>
          <w:lang w:val="en-US"/>
        </w:rPr>
        <w:t xml:space="preserve"> Бахалась</w:t>
      </w:r>
      <w:r>
        <w:rPr/>
        <w:t>. ТАМ. Здесь фиг достанешь – только за нереальные бабки, которых у меня нет. К тому же они как просекли, что я сижу, стали колоть мне свой метадон говёный – или что там? Мне Верка говорила – она же медик… через два года должна была институт закончить. Блядь! Что ж в жизни вечно за поебень такая выходит…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возмущённо)</w:t>
      </w:r>
      <w:r>
        <w:rPr/>
        <w:t xml:space="preserve">. Не-е, ну ты видела?! </w:t>
      </w:r>
      <w:r>
        <w:rPr>
          <w:i/>
        </w:rPr>
        <w:t>(В сторону двери.)</w:t>
      </w:r>
      <w:r>
        <w:rPr/>
        <w:t xml:space="preserve"> Хам! </w:t>
      </w:r>
      <w:r>
        <w:rPr>
          <w:i/>
        </w:rPr>
        <w:t>(Прохаживается по комнате как по подиуму.)</w:t>
      </w:r>
      <w:r>
        <w:rPr/>
        <w:t xml:space="preserve"> Я уж и так, и сяк… вежливо с ним – а он вот! </w:t>
      </w:r>
      <w:r>
        <w:rPr>
          <w:i/>
        </w:rPr>
        <w:t>(Чуть не плачет.)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не отрываясь от компьютера)</w:t>
      </w:r>
      <w:r>
        <w:rPr/>
        <w:t xml:space="preserve">. Бардак… что-то ты рано сегодня. У папика аврал? Или утренняя беседа с президентом? 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раздражённо)</w:t>
      </w:r>
      <w:r>
        <w:rPr/>
        <w:t xml:space="preserve">. Нет, с тебя решила пример брать! </w:t>
      </w:r>
      <w:r>
        <w:rPr>
          <w:i/>
        </w:rPr>
        <w:t>(Подходит к её столу.)</w:t>
      </w:r>
      <w:r>
        <w:rPr/>
        <w:t xml:space="preserve"> Вот мне интересно – как это ты из своего Жулебина ухитряешься каждый раз вовремя приезжать? </w:t>
      </w:r>
      <w:r>
        <w:rPr>
          <w:i/>
        </w:rPr>
        <w:t xml:space="preserve">(Сочувственно.) </w:t>
      </w:r>
      <w:r>
        <w:rPr/>
        <w:t>Небось часа два пилишь?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хмуро)</w:t>
      </w:r>
      <w:r>
        <w:rPr/>
        <w:t>. Полтора.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всплёскивает руками)</w:t>
      </w:r>
      <w:r>
        <w:rPr/>
        <w:t>. Ну надо ж, всего полтора! А я-то думала… и как именно едешь – на трамвайчике, потом пешком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На автобусе, потом на метро. С пересадкой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Да что ты говоришь! С ума спрыгнуть! И что – как пересаживаешься? С твёрдого места на мягкое? </w:t>
      </w:r>
      <w:r>
        <w:rPr>
          <w:i/>
        </w:rPr>
        <w:t>(Приближается вплотную к Лериному столу.)</w:t>
      </w:r>
      <w:r>
        <w:rPr/>
        <w:t xml:space="preserve"> Уступают скамеечку-то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Пересаживаюсь я, если тебе интересно… </w:t>
      </w:r>
      <w:r>
        <w:rPr>
          <w:i/>
        </w:rPr>
        <w:t>(Выпрямляется.)</w:t>
      </w:r>
      <w:r>
        <w:rPr/>
        <w:t xml:space="preserve"> …с «Кузнецкого Моста» на «Лубянку»… </w:t>
      </w:r>
      <w:r>
        <w:rPr>
          <w:i/>
        </w:rPr>
        <w:t>(Встаёт из-за стола)</w:t>
      </w:r>
      <w:r>
        <w:rPr/>
        <w:t xml:space="preserve"> …сажусь во второй вагон… </w:t>
      </w:r>
      <w:r>
        <w:rPr>
          <w:i/>
        </w:rPr>
        <w:t>(Подходит к Оле)</w:t>
      </w:r>
      <w:r>
        <w:rPr/>
        <w:t xml:space="preserve"> …часиков в восемь примерно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И что – успеваешь?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в тон ей)</w:t>
      </w:r>
      <w:r>
        <w:rPr/>
        <w:t>. Успеваю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Да нет, не просто успеваешь – раньше всех приходишь! </w:t>
      </w:r>
      <w:r>
        <w:rPr>
          <w:i/>
        </w:rPr>
        <w:t>(На всякий случай отступает на полшага назад.)</w:t>
      </w:r>
      <w:r>
        <w:rPr/>
        <w:t xml:space="preserve"> Мы только пёрышки чистим, а ты уже – шасть! – с докладиком к Сергеевне. Чаёк пить. То-то всё потом тебе перепадает. Проекты лучшие – тебе! Зарплата, премия, повышение – всё Лерочке любимой! Может, ты ещё и спишь с ней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Зря ты так… </w:t>
      </w:r>
      <w:r>
        <w:rPr>
          <w:i/>
        </w:rPr>
        <w:t>(Вцепляется Оле в волосы и валит её на крайний справа стол, сметая с него бумаги.)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иступлённо визжит)</w:t>
      </w:r>
      <w:r>
        <w:rPr/>
        <w:t>. А-а! Больно! Пусти-и-и…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ИРИЛЛ. </w:t>
      </w:r>
      <w:r>
        <w:rPr>
          <w:sz w:val="28"/>
        </w:rPr>
        <w:t>Я обожаю утром зайти в туалет родного института.</w:t>
      </w:r>
      <w:r>
        <w:rPr>
          <w:sz w:val="28"/>
          <w:lang w:val="en-US"/>
        </w:rPr>
        <w:t xml:space="preserve"> </w:t>
      </w:r>
      <w:r>
        <w:rPr>
          <w:sz w:val="28"/>
        </w:rPr>
        <w:t>Подойти к писсуару и смотреть на его белизну. С утра он ещё белый, даже какой-то свежий; не чувствуется этого бьющего в нос запаха мочи, который перешибает всё живое. Заходишь, делаешь свои дела; выходишь… это похоже на какой-то утренний ритуал. Здесь ещё свежо, почти никого не было – это возбуждает. Сразу начинаешь чувствовать себя частицей большого, мрачного здания, нависшего над проспектом – с готическими колоннами, с портиком. Я про себя называю этот злосчастный автодорожный институт, где мне довелось учиться, «фабрикой кексов», так как всех приходящих в это заведение за те пять лет, пока они тут обучаются, пичкают знаниями как кексы изюмом – фаршируют, фаршируют; всё это похоже на какой-то бездумный конвейе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гда идёшь институту, создаётся впечатление сумасшедшего дома – люди тут не ходят, а бегают туда-сюда; и если ты станешь неподвижно, то можешь потеряться в этом потоке – тебя просто снесёт. Или, по-крайней мере, прижмёт к стене. О, толпы студентов – это страшно!</w:t>
      </w:r>
    </w:p>
    <w:p>
      <w:pPr>
        <w:pStyle w:val="TextBodyIndent"/>
        <w:rPr/>
      </w:pPr>
      <w:r>
        <w:rPr/>
        <w:t>Особенно интересно наблюдать, когда нас минируют. Звонит какой-нибудь кретин и говорит, что в здании заложена бомба. Естественно, охрана проходит по всем корпусам и всех выгоняет из помещения. А потом толпа студентов спускается вниз по лестнице, и на площадь перед институтом неожиданно вываливается пять тысяч человек. Забавное зрелище. Естественно, потом все идут к метро пить пиво; и продавцы ближайших палаток, естественно, рады. Может, это они и звонят. А может, просто один укуренный дебил похваляется перед другим укуренным дебилом: мол, я сейчас сделаю всего один телефонный звонок, и на площадь перед домом выбегут пять тысяч человек. Спор беспроигрышный. Правда, иногда создаётся ощущение, что всем это уже порядком надоело, и тот, кто звонит, делает так в силу какой-то дурацкой привычки. Или по неизвестным нам обстоятельствам. Впрочем, я отвлёкся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В помещение входит ВИТЯ – невозмутимый увалень с плеером в ушах и широкой сумкой через плечо. Завидев разборку, он снимает наушники.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Йопт!</w:t>
      </w:r>
    </w:p>
    <w:p>
      <w:pPr>
        <w:pStyle w:val="TextBodyIndent"/>
        <w:rPr>
          <w:i/>
          <w:i/>
        </w:rPr>
      </w:pPr>
      <w:r>
        <w:rPr>
          <w:i/>
        </w:rPr>
        <w:t>Девочки оборачиваются и замирают. Витя подходит к столу. Девчонки прекращают свалку и начинают приводить себя в порядок, причём даже помогают друг другу – Лера приглаживает Олину шевелюру, а Оля расправляет на ней сбившуюся блузку. Витя смотрит на свой стол и пытается оценить размеры бедствия. Девчонки торопливо собирают сброшенные в процессе потасовки бумаги, собирают их в стопочку и аккуратно кладут перед Витей. Витя удовлетворённо кивает, садится и снова одевает наушники, после чего включает ноутбук.</w:t>
      </w:r>
    </w:p>
    <w:p>
      <w:pPr>
        <w:pStyle w:val="TextBodyIndent"/>
        <w:rPr>
          <w:i/>
          <w:i/>
        </w:rPr>
      </w:pPr>
      <w:r>
        <w:rPr>
          <w:i/>
        </w:rPr>
        <w:t>Лера также возвращается к работе. Оля смотрит то на одного, то на другого, затем грациозно потягивается и нехотя идёт к своему месту. Но даже усевшись за стол, она не спешит приниматься за работу, а вместо этого начинает приставать к Вите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Вить… Витюнь…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снимает наушники.)</w:t>
      </w:r>
      <w:r>
        <w:rPr/>
        <w:t xml:space="preserve"> Что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А мы сегодня в боулинг идём, а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Йопт… я не знаю ещё… мне первый этаж надо дочертить… </w:t>
      </w:r>
      <w:r>
        <w:rPr>
          <w:i/>
        </w:rPr>
        <w:t>(Одевает наушники.)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Ой, какой ты занудный! </w:t>
      </w:r>
      <w:r>
        <w:rPr>
          <w:i/>
        </w:rPr>
        <w:t>(Отворачивается.)</w:t>
      </w:r>
      <w:r>
        <w:rPr/>
        <w:t xml:space="preserve"> Скучно мне с вами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ты б поработала для разнообразия! Ты мне торговлю по Омску когда сделаешь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Ой, да сделаю я! Вот сейчас сяду и сделаю! Мне там осталось-то – только строящиеся объекты добавить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Ты это в среду говорила. А сегодня уже пятница. Двадцать шестое марта, если ты забыла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Лер, хватит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тридцатого нам, между прочим, проект сдавать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Да знаю я всё! Что я – не знаю, что ли?!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Тридцатое – это вторник. А мне ещё это всё собирать… ты опять хочешь, чтоб я в выходные сидела?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Почему? Я вообще ничего такого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твёрдо)</w:t>
      </w:r>
      <w:r>
        <w:rPr/>
        <w:t>. Ни в какой боулинг сегодня не идёшь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Но… все пойдут, а я как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Почему? Не все. Я не пойду потому что не хочу. А Витя пойдёт, потому что он уже всё дочертил – все шесть этажей! С арендаторами – правда, Витя? </w:t>
      </w:r>
      <w:r>
        <w:rPr>
          <w:i/>
        </w:rPr>
        <w:t>(Поворачивается к Вите.)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снимает наушники)</w:t>
      </w:r>
      <w:r>
        <w:rPr/>
        <w:t>. А-а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Ты мне сегодня Омск отдашь? С арендаторами…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морщится)</w:t>
      </w:r>
      <w:r>
        <w:rPr/>
        <w:t>. С нарезкой уже, что ли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Вить, очень надо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Йопт… ну попробую… сейчас первый этаж закончу – и нарежу… </w:t>
      </w:r>
      <w:r>
        <w:rPr>
          <w:i/>
        </w:rPr>
        <w:t>(Одевает наушники.)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поворачивается к Оле)</w:t>
      </w:r>
      <w:r>
        <w:rPr/>
        <w:t>. Ну вот! А ты будешь здесь сидеть – пока всё не закончишь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Что?!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барабанит по клавишам)</w:t>
      </w:r>
      <w:r>
        <w:rPr/>
        <w:t>. Я сказала…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вскакивает).</w:t>
      </w:r>
      <w:r>
        <w:rPr/>
        <w:t xml:space="preserve"> Ты… а кто ты такая?! </w:t>
      </w:r>
      <w:r>
        <w:rPr>
          <w:i/>
        </w:rPr>
        <w:t>(Плаксиво.)</w:t>
      </w:r>
      <w:r>
        <w:rPr/>
        <w:t xml:space="preserve"> Ты что тут, самая главная?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невозмутимо)</w:t>
      </w:r>
      <w:r>
        <w:rPr/>
        <w:t>. За Омск отвечаю я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Я… я на тебя пожалуюсь!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пожимает плечами)</w:t>
      </w:r>
      <w:r>
        <w:rPr/>
        <w:t>. Жалуйся! Вот-то все поржут…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Прости… прости-тутка!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хмыкает)</w:t>
      </w:r>
      <w:r>
        <w:rPr/>
        <w:t>. Кто бы говорил… разве не тебя каждый вечер папочка на тачке забирает? И тачка-то не абы что – обязательно «бэха» или «лексус»! Только вот папочка почему-то каждый раз разный! Я вообще не понимаю, чего ты тут у нас работаешь – неужели не хватает? Или ты эти деньги больной маме посылаешь в Верхнеуральск?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истерично)</w:t>
      </w:r>
      <w:r>
        <w:rPr/>
        <w:t xml:space="preserve">. Да! Да! Посылаю! Представь себе! А ты – ты просто мне завидуешь… да, точно! У тебя-то у самой небось год уж никого не было! И правильно – кто на тебя посмотрит-то? Рожа страшная, рёбра торчком, волосы как… </w:t>
      </w:r>
      <w:r>
        <w:rPr>
          <w:i/>
        </w:rPr>
        <w:t>(Ищёт подходящий эпитет.)</w:t>
      </w:r>
      <w:r>
        <w:rPr/>
        <w:t xml:space="preserve"> …как щётка! Швабра!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снимает наушники)</w:t>
      </w:r>
      <w:r>
        <w:rPr/>
        <w:t>. Йопт! Девки! Я уже музыку из-за вас не слышу! Вы если подраться хотите – идите на лестницу, что ли… а я хочу до обеда закончить – а то мне этот долбаный торговый центр сниться уже!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садится и пытается перевести дух)</w:t>
      </w:r>
      <w:r>
        <w:rPr/>
        <w:t>. А что у тебя в ушах?</w:t>
      </w:r>
    </w:p>
    <w:p>
      <w:pPr>
        <w:pStyle w:val="TextBodyIndent"/>
        <w:rPr/>
      </w:pPr>
      <w:r>
        <w:rPr>
          <w:b/>
        </w:rPr>
        <w:t xml:space="preserve">ВИТЯ </w:t>
      </w:r>
      <w:r>
        <w:rPr>
          <w:i/>
        </w:rPr>
        <w:t>(нехотя)</w:t>
      </w:r>
      <w:r>
        <w:rPr/>
        <w:t>. «Ламия». Последний альбом. Пост-рок… очень круто!</w:t>
      </w:r>
    </w:p>
    <w:p>
      <w:pPr>
        <w:pStyle w:val="TextBodyIndent"/>
        <w:rPr/>
      </w:pPr>
      <w:r>
        <w:rPr>
          <w:b/>
        </w:rPr>
        <w:t>ОЛЯ</w:t>
      </w:r>
      <w:r>
        <w:rPr>
          <w:i/>
        </w:rPr>
        <w:t xml:space="preserve"> (робко)</w:t>
      </w:r>
      <w:r>
        <w:rPr/>
        <w:t>. А можно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Что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Послушать можно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Валяй! </w:t>
      </w:r>
      <w:r>
        <w:rPr>
          <w:i/>
        </w:rPr>
        <w:t>(Одевает Оле на голову наушники и поворачивается к Лере.)</w:t>
      </w:r>
      <w:r>
        <w:rPr/>
        <w:t xml:space="preserve"> Сегодня пока с «Парка Культуры» ехал, два раза прослушал – чуть остановку не проехал. Прикинь, чего-то в восемь сорок на «Парке Культуры» была такая толпень – еле в вагон вошёл…</w:t>
      </w:r>
    </w:p>
    <w:p>
      <w:pPr>
        <w:pStyle w:val="TextBodyIndent"/>
        <w:rPr/>
      </w:pPr>
      <w:r>
        <w:rPr>
          <w:b/>
        </w:rPr>
        <w:t xml:space="preserve">ОЛЯ </w:t>
      </w:r>
      <w:r>
        <w:rPr>
          <w:i/>
        </w:rPr>
        <w:t>(громко)</w:t>
      </w:r>
      <w:r>
        <w:rPr/>
        <w:t xml:space="preserve">. Вау! </w:t>
      </w:r>
      <w:r>
        <w:rPr>
          <w:i/>
        </w:rPr>
        <w:t>(Принимается ритмично качать головой из стороны в сторону.)</w:t>
      </w:r>
      <w:r>
        <w:rPr/>
        <w:t xml:space="preserve"> Обожаю!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лупит по клавиатуре)</w:t>
      </w:r>
      <w:r>
        <w:rPr/>
        <w:t>. Господи, Вить, ну ты хоть эту дуру не отвлекай – она ж мне так ни хрена не сделает! А по шапке от Орлова все получим.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Ладно, ладно… </w:t>
      </w:r>
      <w:r>
        <w:rPr>
          <w:i/>
        </w:rPr>
        <w:t>(Срывает наушники с Олиной головы и, невзирая на её протестующие возгласы, водружает их на свою собственную.)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сурово)</w:t>
      </w:r>
      <w:r>
        <w:rPr/>
        <w:t xml:space="preserve">. Нет, вы не люди – вы… вы… гады вы! </w:t>
      </w:r>
      <w:r>
        <w:rPr>
          <w:i/>
        </w:rPr>
        <w:t>(Встаёт на стул.)</w:t>
      </w:r>
      <w:r>
        <w:rPr/>
        <w:t xml:space="preserve"> Чтоб вас похоронили в этом метро! </w:t>
      </w:r>
      <w:r>
        <w:rPr>
          <w:i/>
        </w:rPr>
        <w:t>(Залезает на стул.)</w:t>
      </w:r>
      <w:r>
        <w:rPr/>
        <w:t xml:space="preserve"> Чтоб вы до работы больше не доехали – никогда! Оба!</w:t>
      </w:r>
    </w:p>
    <w:p>
      <w:pPr>
        <w:pStyle w:val="TextBodyIndent"/>
        <w:rPr>
          <w:i/>
          <w:i/>
        </w:rPr>
      </w:pPr>
      <w:r>
        <w:rPr>
          <w:i/>
        </w:rPr>
        <w:t>Лера отрывается от компьютера, Витя снимает наушники – и оба удивлённо смотрят на Олю, до которой, похоже, только что сейчас начало доходить, что она наговорила.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* * *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>
          <w:b/>
        </w:rPr>
        <w:t>ЛИЗА.</w:t>
      </w:r>
      <w:r>
        <w:rPr/>
        <w:t xml:space="preserve"> Сняли меня с иглы, а взамен – хуй. Облом, блядь! У меня был целый мир, мой собственный, где только я – и больше никого, где всё так заебато… как я всегда этого хотела! Жаль, что это кончилось. Теперь – пиздец всему. Сраная пустота. Белый потолок, серые стены... И все вокруг словно замороженные. Того и гляди снег пойдёт, и всё развалится на хуй! Интересно, здесь есть хоть один настоящий псих? Ну как в кино –дёргающиеся конечности, пена изо рта, слюна по подбородку... И его держат под руки два санитара. Бред! Такого быть не может. Ну или может и может, но не здесь. Скорее уж ТАМ. Не люди, а тени… пародия на людей. По большому счёту мне всё уже по хую. Устала. Каждую ночь надеюсь, что сдохну – и каждое утро эта надежда тает. А днём приходит мать, и начинает гундёж. Я сижу, не реагирую. Свинья я, конечно – мать ради меня с работы ушла, нашла надомную, получает копейки – но зато может навещать меня. А мне по хую. Я сижу и смотрю сквозь неё и вижу, как она злится, что её Лизонька её не узнаёт. Со временем она станет приходить сюда всё реже и в конце концов забудет меня. Но я в это не верю, хотя это и было бы супер. Слишком она меня любит. Дура, блядь! И так все матери. Не-е, ну кое-чем я ей всё-таки обязана. Я многое ей рассказывала, в том числе и про нас с Рэксом. Конечно, про герыч я молчала. Но мне кажется, она всегда знала. Или догадывалась...</w:t>
      </w:r>
    </w:p>
    <w:p>
      <w:pPr>
        <w:pStyle w:val="TextBodyIndent"/>
        <w:rPr/>
      </w:pPr>
      <w:r>
        <w:rPr/>
        <w:t>Рэксик мой бедный, любименький... Помнишь, как всё началось? Как ты подошёл ко мне на школьной дискотеке, а я, блядь, растаяла – ну ещё бы, ты ведь был звездой школы! Богатый папик купил тебе тачку… но вовсе не поэтому ты казался мне тем самым принцем из сказки, который пришёл и унёс свою Золушку в волшебный замок, где сны становятся явью… где воплощаются заветные мечты. Без пизды, почему я в тебя так влюбилась… что у нас было общего? Скромная девчонка из бедной семьи, собирающаяся поступать в Педагогический, мечтающая о счастье – и ты, молодой бог... О, Рэкс! Когда ты подошёл ко мне на дискотеке, мне показалось, я схожу с ума от счастья. Меня пригласил сам Андрюша Фролов! По тебе сохли все девки из нашего класса, а ты выбрал именно меня. Почему? Если б я тогда знала... Но я ни о чём не жалею. Всё было супер. Или почти всё. Тогда я многого не понимала. Знала только, что ты на год старше меня, и что я тебе, кажется, нравлюсь. А больше мне ничего и не надо было. Мне хотелось любви – простой и чистой, такой, какой нет ни у кого на свете, а только у меня одной... блядь! Тогда я не знала, что тебе-то нужно совсем иное. А что именно, я даже не догадывалась! Мне вполне хватало наших прогулок по весенним улицам под огромным чёрным небом. Ты рассказывал мне какие-то героические истории о своих похождениях, а я слушала, раскрыв рот, ловя твоё каждое слово... Как я тебе верила – ёбаный рот! Как можно в семнадцать лет быть такой дурочкой?! Или только в семнадцать и можно? Ведь тебе и надо-то было, чтоб я поверила, чтоб слушала, затаив дыхание. Ты упорно шёл к намеченной цели. Но я не хотела этого, и кроме робких поцелуев у нас ничего не было. Тебе такой расклад вскоре надоел, и ты решил действовать наверняка – пригласил меня к себе отмечать майские. Сказал, предков не будет, зато будут твои друзья и море веселья.</w:t>
      </w:r>
    </w:p>
    <w:p>
      <w:pPr>
        <w:pStyle w:val="TextBodyIndent"/>
        <w:rPr/>
      </w:pPr>
      <w:r>
        <w:rPr/>
        <w:t>Помню, как я обрадовалась, как отпросилась у родителей, соврав, что иду к подруге, а сама надела своё лучшее платье, которое берегла на выпускной, и пошла к тебе. Был вечер, и улицы уже опустели – ни машин, ни людей. На небе зажигались звёзды, и внутри у меня всё пело. Ведь я люблю и любима, и будем счастливы. Обязательно. Тогда я это твёрдо знал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А в комнате тем временем появляется ещё один зритель – это ИРИНА СЕРГЕЕВНА, ухоженная женщина средних лет в элегантном деловом костюме цвета кофе с молоком.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строго)</w:t>
      </w:r>
      <w:r>
        <w:rPr/>
        <w:t>. Что тут у вас происходит?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смущённо)</w:t>
      </w:r>
      <w:r>
        <w:rPr/>
        <w:t xml:space="preserve">. Ничего… извините… </w:t>
      </w:r>
      <w:r>
        <w:rPr>
          <w:i/>
        </w:rPr>
        <w:t>(Слезает со стола.)</w:t>
      </w:r>
      <w:r>
        <w:rPr/>
        <w:t xml:space="preserve"> Это я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поспешно)</w:t>
      </w:r>
      <w:r>
        <w:rPr/>
        <w:t>. Она каблук сломала.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Ага. И пыталась починить…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иронично)</w:t>
      </w:r>
      <w:r>
        <w:rPr/>
        <w:t xml:space="preserve">. Да? М-м… не знала, что для этого надо залезать на стол… ну да ладно! </w:t>
      </w:r>
      <w:r>
        <w:rPr>
          <w:i/>
        </w:rPr>
        <w:t>(Выходит вперёд.)</w:t>
      </w:r>
      <w:r>
        <w:rPr/>
        <w:t xml:space="preserve"> Как вы все уже знаете – или не знаете – кризис вступил в свою вторую стадию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говорили, что он закончился!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Ну… это для кого как. Для наших конкурентов, может, и закончился. Я всегда говорила вам – и не устаю повторять: консалтинг это штучный товар. То, чем занимаемся, это скорее прикладная область. Мы нужны, пока кто-нибудь что-нибудь строит – в первую очередь объекты торгово-развлекательного характера. А кризис – не мне вам рассказывать – ударил по финансовой отрасли. То есть приостанавливается выдача кредитов девелоперам, соответственно замораживается строительство даже уже начатых объектов – что уж говорить про планирующиеся… Нашу ситуацию вы знаете – после ухода Вячеслава Абрамовича мы лишились целого ряда заказов. Я только что имела крупную – и весьма неприятную – беседу с Орловым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нетерпеливо)</w:t>
      </w:r>
      <w:r>
        <w:rPr/>
        <w:t>. И что он сказал?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вздыхает)</w:t>
      </w:r>
      <w:r>
        <w:rPr/>
        <w:t xml:space="preserve">. Лер, ну что сказал – да ничего хорошего в целом! </w:t>
      </w:r>
      <w:r>
        <w:rPr>
          <w:i/>
        </w:rPr>
        <w:t>(Подходит к её столу.)</w:t>
      </w:r>
      <w:r>
        <w:rPr/>
        <w:t xml:space="preserve"> Ты же знаешь – мы первую волну кризиса-то преодолели только потому, что у нас был питерский проект и бизнес-центр «Дирижабль» в Нижнем. Ну вот по питерскому проекту всё грустно, а с «Дирижаблем»… ну вы знаете – там вообще сейчас следствие идёт!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с надеждой в голосе)</w:t>
      </w:r>
      <w:r>
        <w:rPr/>
        <w:t>. А Омск?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поворачивается к ней)</w:t>
      </w:r>
      <w:r>
        <w:rPr/>
        <w:t xml:space="preserve">. Ну что Омск? По Омску надо доделывать… в понедельник, кстати, двадцать девятого Орлов хочет уже посмотреть отчёт… </w:t>
      </w:r>
      <w:r>
        <w:rPr>
          <w:i/>
        </w:rPr>
        <w:t>(Поворачивается к Лере.)</w:t>
      </w:r>
      <w:r>
        <w:rPr/>
        <w:t xml:space="preserve"> В каком у нас состоянии?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бодро)</w:t>
      </w:r>
      <w:r>
        <w:rPr/>
        <w:t>. Работаем, Ирина Сергеевна!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Ну очень хорошо… с Омском там тоже не всё гладко, потому что мы им звонили на той неделе – все вроде как болеют, но я подозреваю, что тут что-то нечисто. Потому что то они нас торопили, обрывали телефон, а сейчас – тишина. В целом ситуация сложная! </w:t>
      </w:r>
      <w:r>
        <w:rPr>
          <w:i/>
        </w:rPr>
        <w:t>(Смотрит на пустой стол.)</w:t>
      </w:r>
      <w:r>
        <w:rPr/>
        <w:t xml:space="preserve"> А где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Ещё не было.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кивает)</w:t>
      </w:r>
      <w:r>
        <w:rPr/>
        <w:t>. Ну понятно… всё как обычно… Ребята, понимаете, меня вот как раз по этому поводу Орлов прижал. Сказал, что в отделе консалтинга полная неразбериха, что мы чуть ли не тормозим весь процесс… короче, будут сокращения!</w:t>
      </w:r>
    </w:p>
    <w:p>
      <w:pPr>
        <w:pStyle w:val="TextBodyIndent"/>
        <w:rPr>
          <w:i/>
          <w:i/>
        </w:rPr>
      </w:pPr>
      <w:r>
        <w:rPr>
          <w:i/>
        </w:rPr>
        <w:t>Все возмущённо шумят. Ирина Сергеевна многозначительно разводит руками.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Нас что, всех уволят?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Да не всех, Витя! Не всех! И не только у нас! Брокеридж тоже решено почистить… бухгалтеров… это вынужденная мера – мы и так тянули до последнего! Компания действительно сейчас в трудной ситуации… но пока это не окончательное решение. Я так поняла, что Орлов будет совещаться с акционерами, и вроде как после обеда может быть будет какая-то ясность. Так что пока спокойно работаете, ни о чём не думайте!</w:t>
      </w:r>
    </w:p>
    <w:p>
      <w:pPr>
        <w:pStyle w:val="TextBodyIndent"/>
        <w:rPr>
          <w:i/>
          <w:i/>
        </w:rPr>
      </w:pPr>
      <w:r>
        <w:rPr>
          <w:i/>
        </w:rPr>
        <w:t>Пока Ирина Сергеевна говорит, в комнату практически крадучись, бочком заходит МИША – субтильный юноша с мечтательным взглядом. Он рад бы проскользнуть незамеченным, но ввиду сложившейся диспозиции замирает буквально в полуметре за спиной начальницы. Остальные тоже его пока не замечают.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все-таки, Ирина Сергеевна – нас всех почикают или частично?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Ну я не знаю, Лер, правда! Но думаю, что максимум одного-двух – как временную меру… </w:t>
      </w:r>
      <w:r>
        <w:rPr>
          <w:i/>
        </w:rPr>
        <w:t>(Тут она оборачивается и замечает Мишу.)</w:t>
      </w:r>
      <w:r>
        <w:rPr/>
        <w:t xml:space="preserve"> Ну что на этот раз? Пробки? Может быть, взрыв в метро? Или опять сантехника ждал?</w:t>
      </w:r>
    </w:p>
    <w:p>
      <w:pPr>
        <w:pStyle w:val="TextBodyIndent"/>
        <w:rPr>
          <w:i/>
          <w:i/>
        </w:rPr>
      </w:pPr>
      <w:r>
        <w:rPr>
          <w:i/>
        </w:rPr>
        <w:t>Все смеются.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виновато)</w:t>
      </w:r>
      <w:r>
        <w:rPr/>
        <w:t>. Ирина Сергеевна, понимаете, я…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нетерпеливо)</w:t>
      </w:r>
      <w:r>
        <w:rPr/>
        <w:t>. Ну что, что? Нет, ты всем скажи – всему коллективу! За полгода, что ты здесь работаешь, ты ещё ни разу вовремя не пришёл!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подходит к начальнице)</w:t>
      </w:r>
      <w:r>
        <w:rPr/>
        <w:t xml:space="preserve">. Вы понимаете… это очень личное… </w:t>
      </w:r>
      <w:r>
        <w:rPr>
          <w:i/>
        </w:rPr>
        <w:t xml:space="preserve">(Переходит на полушёпот.) </w:t>
      </w:r>
      <w:r>
        <w:rPr/>
        <w:t>Я с женой развожусь!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осмысляя услышанное)</w:t>
      </w:r>
      <w:r>
        <w:rPr/>
        <w:t xml:space="preserve">. Э-э… ну да… я понимаю… понимаю… ну хорошо, Михаил – но постарайся впредь не опаздывать! Ладно, работайте… </w:t>
      </w:r>
      <w:r>
        <w:rPr>
          <w:i/>
        </w:rPr>
        <w:t>(Идёт к выходу, но в дверях оборачивается.)</w:t>
      </w:r>
      <w:r>
        <w:rPr/>
        <w:t xml:space="preserve"> И ещё, ребят – мне тут Евгений Палыч снова на вас жаловался! Ну вы проявите хоть к нему уважение – родственник директора, надо соображать…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Да он же не в себе!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Ну что ж… да, со странностями немного… зато завхоз – идеальный… </w:t>
      </w:r>
      <w:r>
        <w:rPr>
          <w:i/>
        </w:rPr>
        <w:t>(Вздыхает и уходит.)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ИРИЛЛ. </w:t>
      </w:r>
      <w:r>
        <w:rPr>
          <w:sz w:val="28"/>
        </w:rPr>
        <w:t>Так о чём я говорил? Ах да, о сортире. Вернее, о счастье. Ну вот. А как бы так плавно перейти к рассказу о Миле? О вечнозелёной Миле – ха, это не так-то просто. Я оказался без денег той осенью и дал объявление в газету об уроках математиках для школьников старших классов. Было несколько звонков; один из вариантов показался мне вполне приемлемым – место находилось в получасе езды, и я согласился. Мы условились на два занятия в неделю по полтора часа; я приезжал к ней, и в третий мой приезд она просто предложила мне себя. До этого она предлагала только коф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Она распахнула халат, под которым ничего не было, и сказала просто «пойдём». И я пошёл. Люблю глаза твои, мой друг, с игрой их пламенно-чудесной... В пустой квартире, в полной тишине я обладал её телом. За всё время мы не произнесли ни звука. Только стоны, вздохи, сладострастное сопенье. Когда нас настиг оргазм, я стиснул зубы. Потом я оделся, она посмотрела на часы и сказала «на сегодня всё», после чего как всегда протянула мне деньги. Меня это позабавило. Не знаю, вероятно, я должен был отреагировать как-то по-другому, но тогда это меня лишь позабавило – только и всего.</w:t>
      </w:r>
    </w:p>
    <w:p>
      <w:pPr>
        <w:pStyle w:val="TextBodyIndent"/>
        <w:rPr/>
      </w:pPr>
      <w:r>
        <w:rPr/>
        <w:t>Так продолжалось всякий раз – я приходил к ней в образе учителя, и мы занимались любовью, а она как прилежная ученица давала мне деньги. Когда же появлялись её родители, мы уже сидели и мирно занимались. Но однажды её мать пришла чуть раньше обычного и застукала нас прямо на кухонном столе. Её отец порывался меня посадить, но я сказал ему, что он ничего не докажет, и откровенно послал его куда подальше. Милу едва не выгнали из дома, она свалила всё на меня, словом, поступила не по-мужски. На меня завели дело об изнасиловании, но мне удалось выпутаться. Не буду рассказывать как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Миша осторожно садится на своё место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Немного! Вы слышали? Немного! Хрена себе! Ты ему – сюси-пуси, а он тебя же потом с говном съест!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ты сама его съешь – говна у тебя хватит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Не смешно! </w:t>
      </w:r>
      <w:r>
        <w:rPr>
          <w:i/>
        </w:rPr>
        <w:t>(Показывает ей язык.)</w:t>
      </w:r>
      <w:r>
        <w:rPr/>
        <w:t xml:space="preserve"> Съем, съем – не сомневайся! </w:t>
      </w:r>
      <w:r>
        <w:rPr>
          <w:i/>
        </w:rPr>
        <w:t>(С гордостью в голосе.)</w:t>
      </w:r>
      <w:r>
        <w:rPr/>
        <w:t xml:space="preserve"> Я ещё всем покажу, на что способна Ольга Писина!</w:t>
      </w:r>
    </w:p>
    <w:p>
      <w:pPr>
        <w:pStyle w:val="TextBodyIndent"/>
        <w:rPr>
          <w:i/>
          <w:i/>
        </w:rPr>
      </w:pPr>
      <w:r>
        <w:rPr>
          <w:i/>
        </w:rPr>
        <w:t>Все смотрят на неё с удивлением. У Вити вырывается возглас изумления.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Ты что – не Медведева, а Писина?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Ну… Писина – это я по отцу… но они когда с матерью развелись, мать заставила взять её фамилию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хмыкает)</w:t>
      </w:r>
      <w:r>
        <w:rPr/>
        <w:t>. Заставила! Да ты небось рада-радёшенька, что от такой фамилии избавилась… Писина! Это почти что Через-Забор-Ногу-Задирищенская!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подлетает к ней)</w:t>
      </w:r>
      <w:r>
        <w:rPr/>
        <w:t>. Заткнись! Замолчи! Мой отец – он самый лучший на свете, ясно? Он… он… он – космонавт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А как его зовут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Кого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Батю твоего как зовут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Она ж Вячеславовна – значит, Вячеслав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Откуда знаешь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Я в её личное дело заглядывала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Ты?! Как ты посмела? Ты… ты…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с сомнением)</w:t>
      </w:r>
      <w:r>
        <w:rPr/>
        <w:t>. Что-то я не слышал о таком космонавте – Вячеслав Писин.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с трудом сдерживая смех)</w:t>
      </w:r>
      <w:r>
        <w:rPr/>
        <w:t>. Да уж, это точно! Никто не слышал!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стискивает кулаки)</w:t>
      </w:r>
      <w:r>
        <w:rPr/>
        <w:t xml:space="preserve">. Вы все мизинца его не стоите! </w:t>
      </w:r>
      <w:r>
        <w:rPr>
          <w:i/>
        </w:rPr>
        <w:t>(Отворачивается.)</w:t>
      </w:r>
      <w:r>
        <w:rPr/>
        <w:t xml:space="preserve"> Все вместе взятые! </w:t>
      </w:r>
      <w:r>
        <w:rPr>
          <w:i/>
        </w:rPr>
        <w:t>(Отворачивается и всхлипывает.)</w:t>
      </w:r>
    </w:p>
    <w:p>
      <w:pPr>
        <w:pStyle w:val="TextBodyIndent"/>
        <w:rPr>
          <w:i/>
          <w:i/>
        </w:rPr>
      </w:pPr>
      <w:r>
        <w:rPr>
          <w:i/>
        </w:rPr>
        <w:t>Миша встаёт из-за стола, подходит к Оле и осторожно обнимает её за плечи.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с нежностью)</w:t>
      </w:r>
      <w:r>
        <w:rPr/>
        <w:t>. Оля…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Отвали на хрен! </w:t>
      </w:r>
      <w:r>
        <w:rPr>
          <w:i/>
        </w:rPr>
        <w:t>(Резким движением высвобождается и убегает.)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>
          <w:b/>
        </w:rPr>
        <w:t>ЛИЗА.</w:t>
      </w:r>
      <w:r>
        <w:rPr/>
        <w:t xml:space="preserve"> Ты открыл мне дверь, явно обрадованный… сказал, что друзей не будет, но так даже лучше, поскольку нам никто не помешает. Я была абсолютно счастлива. Потом мы сели за стол, и ты говорил мне о том, как ты меня любишь, и всё время наполнял мой бокал. Когда я окончательно насосалась, ты, наконец, решился. Залез в нижний ящик, достал оттуда шприц, перетяжку, насыпал в ложку белый порошок… короче, сделал всё как надо. Потом закатал мне рукав на левой руке, перетянул руку повыше локтя, а затем я почувствовала укол шприца. Конечно, умом я понимала, что делаю что-то неправильное, но сопротивляться я была не в состоянии. Просто лежала и тупо смотрела, как ты, уколов меня, колешься сам. А потом... Ты набросился на меня как дикий зверь, стал рвать на мне одежду, а потом трахнул как последнюю шлюху, а я лишь безвольно стонала и мотала головой. Но ты вколол мне нехуевую дозу, и я просто не въезжала, что происходит. Ощущенья были абсолютно новыми – дикими и необузданными. То, что я чувствовала, не опишешь словами. За несколько минут я прожила целую жизнь, в которой были лишь мы двое – я и ты, Рэкс.</w:t>
      </w:r>
    </w:p>
    <w:p>
      <w:pPr>
        <w:pStyle w:val="TextBodyIndent"/>
        <w:rPr/>
      </w:pPr>
      <w:r>
        <w:rPr/>
        <w:t xml:space="preserve">Наверное, после такого я должна была тебя возненавидеть. Но на следующий день я пришла к тебе снова. И всё повторилось. Только я уже не сопротивлялась и не отворачивалась. Может, мне просто понравилось то, что ты со мной делаешь, а, Рэксик? Так, наверное, ты и думал. А я... Я сама не знаю, зачем тогда к тебе пришла. Мне всё хотелось попасть в сказку, и вот, наконец, я в неё попала. В ту самую </w:t>
      </w:r>
      <w:r>
        <w:rPr>
          <w:sz w:val="20"/>
        </w:rPr>
        <w:t>«</w:t>
      </w:r>
      <w:r>
        <w:rPr/>
        <w:t>сказку со счастливым концом</w:t>
      </w:r>
      <w:r>
        <w:rPr>
          <w:sz w:val="20"/>
        </w:rPr>
        <w:t>»</w:t>
      </w:r>
      <w:r>
        <w:rPr/>
        <w:t>.</w:t>
      </w:r>
    </w:p>
    <w:p>
      <w:pPr>
        <w:pStyle w:val="TextBodyIndent"/>
        <w:rPr/>
      </w:pPr>
      <w:r>
        <w:rPr/>
        <w:t>Я ушла из дома и стала жить с тобой. Скоро ты подсадил меня на герыч так плотно, что я уже не представляла своего существования без этого говна. Часто, зачарованно наблюдая, как ты кипятишь в ложке дурь, я думала: неужели это и есть та самая чистая любовь, о которой я мечтала? Но любовь давно уже превратилась в бесконечные попытки найти на измученных венах точку для вмазки…</w:t>
      </w:r>
      <w:r>
        <w:rPr>
          <w:lang w:val="en-US"/>
        </w:rPr>
        <w:t xml:space="preserve"> </w:t>
      </w:r>
      <w:r>
        <w:rPr/>
        <w:t>для нас ЭТО была Точка Любви. Но на самом деле любовь к этому моменту уже умерла – это мы убили её. Правда, тогда я этого не понимала. А ты, Рэкс? Ты понимал? Когда ты вмазывал меня, а потом трахал – чувствовал ли ты себя убийцей, который убивает свою жертву не мгновенно, а медленно, растягивая кошмар на долгие месяцы? Когда кончались деньги, и не на что было брать дурь, ты подкладывал меня под своих друзей за дозу. И я это терпела – почему? Может быть, в глубине души ещё надеялась, что ты меня любишь? Или же просто ради очередной дозы была готова на всё...</w:t>
      </w:r>
    </w:p>
    <w:p>
      <w:pPr>
        <w:pStyle w:val="TextBodyIndent"/>
        <w:rPr/>
      </w:pPr>
      <w:r>
        <w:rPr/>
        <w:t>Из-за наркоты ты постепенно потерял всех друзей; они отвернулись от тебя как от чумного. Зато появились новые, только друзьями их назвать было нельзя. Друзья – пока у тебя вмазаться. А когда ты пойдёшь к ним за дурью, впарят тебе какую-нибудь разбодяженную хуйню вроде муки с клеем. Только Сергей, твой закадычный приятель, ещё возился с тобой. Во многом из-за Верки Беловой, своей подружки. Она училась в Медицинском и как раз занималась проблемой наркотиков. Она надеялась, что нам с Рэксом удастся выбраться... Но Рэкс срал на это – да и я, в-общем, тоже. А потом Рэкс посадил на иглу своего младшего брата Женю, причём вышло всё так глупо: Женя сам хотел попробовать. Рэкс ему дал..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Миша втягивает голову в плечи и вздыхает.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язвительно)</w:t>
      </w:r>
      <w:r>
        <w:rPr/>
        <w:t>. Что, кавалер – дама осталась неудовлетворена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Мих, ты чего – в натуре разводишься?!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тихо)</w:t>
      </w:r>
      <w:r>
        <w:rPr/>
        <w:t>. С чего вы взяли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у нас уши – как локаторы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Это вас не касается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Ну конечно! Где уж нам уж! Я так понимаю, разведённым можно на работу приходить во сколько хочешь – хоть в десять, хоть в двенадцать… у них же такое оправдание – сердечная драма! Они страдають! А мы за них – работай… да, Вить?</w:t>
      </w:r>
    </w:p>
    <w:p>
      <w:pPr>
        <w:pStyle w:val="2"/>
        <w:jc w:val="both"/>
        <w:rPr/>
      </w:pPr>
      <w:r>
        <w:rPr>
          <w:b/>
        </w:rPr>
        <w:t>ВИТЯ.</w:t>
      </w:r>
      <w:r>
        <w:rPr/>
        <w:t xml:space="preserve"> Да ну вас… давайте и правда работать! </w:t>
      </w:r>
      <w:r>
        <w:rPr>
          <w:i/>
        </w:rPr>
        <w:t>(Одевает наушники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</w:t>
      </w:r>
      <w:r>
        <w:rPr>
          <w:sz w:val="28"/>
        </w:rPr>
        <w:t xml:space="preserve"> </w:t>
      </w:r>
      <w:r>
        <w:rPr>
          <w:i/>
          <w:sz w:val="28"/>
        </w:rPr>
        <w:t>(строго)</w:t>
      </w:r>
      <w:r>
        <w:rPr>
          <w:sz w:val="28"/>
        </w:rPr>
        <w:t>. Миш, что с развлекаловкой по Омску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Я доделываю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.</w:t>
      </w:r>
      <w:r>
        <w:rPr>
          <w:sz w:val="28"/>
        </w:rPr>
        <w:t xml:space="preserve"> Это я слышала уже! Нам сдавать во вторник – ты в курсе? Хочешь, чтобы я выходные в офисе просидела – ты этого добиваешься?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Успокойся, к вечеру я всё сделаю и тебе скину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.</w:t>
      </w:r>
      <w:r>
        <w:rPr>
          <w:sz w:val="28"/>
        </w:rPr>
        <w:t xml:space="preserve"> Да? Ладно, посмотрим! Поглядим…</w:t>
      </w:r>
    </w:p>
    <w:p>
      <w:pPr>
        <w:pStyle w:val="3"/>
        <w:rPr/>
      </w:pPr>
      <w:r>
        <w:rPr/>
        <w:t>На некоторое время в комнате воцаряется тишина – все как бы погружены в работу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А что тут, кстати, было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Когда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Когда я пришёл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Это смотря во сколько ты пришёл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у когда Ирина Сергеевна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Сергеевна? Объявила, что мы все уволены!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аж подскакивает на стуле)</w:t>
      </w:r>
      <w:r>
        <w:rPr/>
        <w:t>. Да-а?! Как это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К</w:t>
      </w:r>
      <w:r>
        <w:rPr>
          <w:b/>
        </w:rPr>
        <w:t>а</w:t>
      </w:r>
      <w:r>
        <w:rPr/>
        <w:t>кой кверху! Тебя, блин, особенно касается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Почему я? Что я такого сделал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Да ты ничего не сделал, мудлан! Ни-хре-на! Палец о палец! Вечно я за тебя все проекты вытаскиваю, всё исправляю – а потом краснею перед начальством… тебя ж на ковёр к Орлову не гоняют! Тебе не приходится потом краснеть и бледнеть за чужие цифири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Чего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Чего слышал! Что ты мне по Саратову насчитал в рыночной доле – сам хоть помнишь? Мне интересно – ты это с пьяных щей или вот просто так, чтобы мне нагадить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Лер, я клянусь – я ничего такого в мыслях не имел…</w:t>
      </w:r>
    </w:p>
    <w:p>
      <w:pPr>
        <w:pStyle w:val="TextBodyIndent"/>
        <w:rPr>
          <w:i/>
          <w:i/>
        </w:rPr>
      </w:pPr>
      <w:r>
        <w:rPr>
          <w:i/>
        </w:rPr>
        <w:t>Витя приподнимает наушники и прислушивается к беседе.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Вот из-за тебя нас всех и выпрут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Почему всех-то? Что – целый отдел закроют?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Они могут. Сергеевна объяснила – мол, кризис, торговые центры сейчас не строят, а те крохи, что остались, конкуренты расхватали. Так что по Омску проект – это, считай, лебединая песня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ичего себе! </w:t>
      </w:r>
      <w:r>
        <w:rPr>
          <w:i/>
        </w:rPr>
        <w:t>(Качает головой.)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грустно)</w:t>
      </w:r>
      <w:r>
        <w:rPr/>
        <w:t>. Йопт… а я-то думал хоть курсы закончить за счёт фирмы. Новые программы – без них сейчас в архитектуре никуда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Ты ж, Миша, у нас москвич – ты не знаешь, что это такое: приехать из Мухосранска и носом тут землю грызть, чтобы за столицу уцепиться.</w:t>
      </w:r>
    </w:p>
    <w:p>
      <w:pPr>
        <w:pStyle w:val="TextBodyIndent"/>
        <w:rPr/>
      </w:pPr>
      <w:r>
        <w:rPr>
          <w:b/>
        </w:rPr>
        <w:t xml:space="preserve">МИША </w:t>
      </w:r>
      <w:r>
        <w:rPr>
          <w:i/>
        </w:rPr>
        <w:t>(примирительно)</w:t>
      </w:r>
      <w:r>
        <w:rPr/>
        <w:t>. Ну что ты так переживаешь – такой профессионал как ты всем нужен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Думаешь, я сразу профессионалом стала?! Да у меня, чтоб ты в курсе был, вообще высшего образования нет! Думаешь, я сразу как сюда приехала, стала консультантом по коммерческой недвижимости? А как насчёт в кафе посудомойкой, а? В ночную смену! Пробовал? Нет? Ты попробуй – много интересного о жизни узнаешь…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устало)</w:t>
      </w:r>
      <w:r>
        <w:rPr/>
        <w:t>. Лер, прекрати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Да ладно… я что? </w:t>
      </w:r>
      <w:r>
        <w:rPr>
          <w:i/>
        </w:rPr>
        <w:t>(Пожимает плечами.)</w:t>
      </w:r>
      <w:r>
        <w:rPr/>
        <w:t xml:space="preserve"> Я молчу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адо же что-то делать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Что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у не знаю… бороться как-то… отстаивать свои права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Орлов тебя такие права покажет – всю жизнь помнить будешь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вайте тогда протестовать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Что ты предлагаешь – голодовку объявить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Марш протеста! Но лучше – сидячую забастовку… это самое удобное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Этим мы и так каждый день занимаемся.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Он занимается! </w:t>
      </w:r>
      <w:r>
        <w:rPr>
          <w:i/>
        </w:rPr>
        <w:t>(Показывает на Мишу.)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Я люблю теб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Что?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Я люблю теб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Ты повторял это сто раз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Просто чтобы ты знала правд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Нет, просто ты сказал это, чтобы услышать в ответ: я тоже люблю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Почему ты такая заноз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У меня в квартире нельзя курить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А что, ты так наэлектризовала воздух, что он вот–вот вспыхнет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Тебе–то что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Просто я тебя люблю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Уже слышала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Слушай, может, хватит, а? Может, поехали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Куда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Сама знаешь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Нет. Это абсурд. Этого не может быть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Почему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Потому что этого не может быть никог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В этот момент в комнату с торжествующим видом заходит Евгений Палыч.</w:t>
      </w:r>
    </w:p>
    <w:p>
      <w:pPr>
        <w:pStyle w:val="TextBodyIndent"/>
        <w:rPr/>
      </w:pPr>
      <w:r>
        <w:rPr>
          <w:b/>
        </w:rPr>
        <w:t>ЕВГЕНИЙ ПАЛЫЧ</w:t>
      </w:r>
      <w:r>
        <w:rPr>
          <w:i/>
        </w:rPr>
        <w:t xml:space="preserve"> (выходит на середину)</w:t>
      </w:r>
      <w:r>
        <w:rPr/>
        <w:t>. Значит, так… молодёжь, слушайте сюда! Во всех отделах уже объявил – теперь вот у вас… Поступило, значит, распоряжение директора – в связи с кризисом вся бумага регистрируется в бухгалтерии и выдаётся каждому под расписку.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Какая ещё бумага?</w:t>
      </w:r>
    </w:p>
    <w:p>
      <w:pPr>
        <w:pStyle w:val="TextBodyIndent"/>
        <w:rPr/>
      </w:pPr>
      <w:r>
        <w:rPr>
          <w:b/>
        </w:rPr>
        <w:t>ЕВГЕНИЙ ПАЛЫЧ.</w:t>
      </w:r>
      <w:r>
        <w:rPr/>
        <w:t xml:space="preserve"> Для принтера.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-а… а я уж подумала – для другого… да, там бумага помягче нужна!</w:t>
      </w:r>
    </w:p>
    <w:p>
      <w:pPr>
        <w:pStyle w:val="TextBodyIndent"/>
        <w:rPr>
          <w:i/>
          <w:i/>
        </w:rPr>
      </w:pPr>
      <w:r>
        <w:rPr>
          <w:i/>
        </w:rPr>
        <w:t>Витя хмыкает.</w:t>
      </w:r>
    </w:p>
    <w:p>
      <w:pPr>
        <w:pStyle w:val="TextBodyIndent"/>
        <w:rPr/>
      </w:pPr>
      <w:r>
        <w:rPr>
          <w:b/>
        </w:rPr>
        <w:t>ЕВГЕНИЙ ПАЛЫЧ</w:t>
      </w:r>
      <w:r>
        <w:rPr>
          <w:i/>
        </w:rPr>
        <w:t xml:space="preserve"> (не обращая внимания на Лерин сарказм)</w:t>
      </w:r>
      <w:r>
        <w:rPr/>
        <w:t>. Значит, потом эти листы вы сдаёте в конце месяца. Использовать лист нужно с двух сторон – но всего на черновики должно уходить не более тридцати процентов расходного материала.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А про карандаши ничего не было?</w:t>
      </w:r>
    </w:p>
    <w:p>
      <w:pPr>
        <w:pStyle w:val="TextBodyIndent"/>
        <w:rPr/>
      </w:pPr>
      <w:r>
        <w:rPr>
          <w:b/>
        </w:rPr>
        <w:t>ЕВГЕНИЙ ПАЛЫЧ.</w:t>
      </w:r>
      <w:r>
        <w:rPr/>
        <w:t xml:space="preserve"> Про карандаши? Нет вроде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Просто я когда карандаши точу, я очистки-то выбрасываю – а их же, наверное, как-то с умом можно использовать!</w:t>
      </w:r>
    </w:p>
    <w:p>
      <w:pPr>
        <w:pStyle w:val="TextBodyIndent"/>
        <w:rPr>
          <w:i/>
          <w:i/>
        </w:rPr>
      </w:pPr>
      <w:r>
        <w:rPr>
          <w:i/>
        </w:rPr>
        <w:t>Теперь уже хмыкает Лера.</w:t>
      </w:r>
    </w:p>
    <w:p>
      <w:pPr>
        <w:pStyle w:val="TextBodyIndent"/>
        <w:rPr/>
      </w:pPr>
      <w:r>
        <w:rPr>
          <w:b/>
        </w:rPr>
        <w:t>ЕВГЕНИЙ ПАЛЫЧ.</w:t>
      </w:r>
      <w:r>
        <w:rPr/>
        <w:t xml:space="preserve"> Да… да, это мысль! Я уточню у руководства… </w:t>
      </w:r>
      <w:r>
        <w:rPr>
          <w:i/>
        </w:rPr>
        <w:t>(Уходит.)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Идиот! </w:t>
      </w:r>
      <w:r>
        <w:rPr>
          <w:i/>
        </w:rPr>
        <w:t>(Вите.)</w:t>
      </w:r>
      <w:r>
        <w:rPr/>
        <w:t xml:space="preserve"> Классно ты его подколол…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довольно)</w:t>
      </w:r>
      <w:r>
        <w:rPr/>
        <w:t>. Ну я старался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Это всё фига в кармане.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Йопт! Ты о чём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Они нас имеют как хотят, а мы им кнопки на стулья подкладываем… в ботинки писаем. Это всё мелкое хулиганство. А поскольку мы не делаем и этого, то это виртуальное мелкое хулиганство!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Умных слов начитался? Поздравляю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Мне вообще по барабану… погонят отсюда – пойду в другое место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К конкурентам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Как вариант. А что? Хорошие архитекторы сейчас везде нужны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умаешь, таких умных как ты мало? У конкурентов свои уже спецы сидят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Посмотрим… </w:t>
      </w:r>
      <w:r>
        <w:rPr>
          <w:i/>
        </w:rPr>
        <w:t>(Собирается одеть наушники.)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останавливает его)</w:t>
      </w:r>
      <w:r>
        <w:rPr/>
        <w:t>. Давай устроим диверсию!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непонимающе)</w:t>
      </w:r>
      <w:r>
        <w:rPr/>
        <w:t>. Диверсию?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Сотрём информацию на жёстком диске! Грохнем сервак!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испуганно)</w:t>
      </w:r>
      <w:r>
        <w:rPr/>
        <w:t>. Не-е, чувак, это уже вандализм…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с энтузиазмом)</w:t>
      </w:r>
      <w:r>
        <w:rPr/>
        <w:t>. Хорошо – можно запаролить информацию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Зачем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у как? Потом мы им пароль, а они нам за это – нашу зарплату!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Какую зарплату, чудик? Если нас всех уволят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Ах да… отлично – значит, пусть дадут нам гарантии нашей неприкосновенности!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Гарантии? Какие, на хрен, гарантии? Расписку ты, что ли, с них возьмёшь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А хоть бы и так! Почему нет? Отличный способ! Всё лучше, чем сидеть и тупо ждать своей участи… </w:t>
      </w:r>
      <w:r>
        <w:rPr>
          <w:i/>
        </w:rPr>
        <w:t>(Непринуждённо раскачивается на стуле.)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поработать для разнообразия – нет желания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е-а… а зачем? Меня может уволят сейчас – чего ради я горбатиться буду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Решение объявят только после обеда.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шипит)</w:t>
      </w:r>
      <w:r>
        <w:rPr/>
        <w:t>. А пока – можно и поработать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е буду. Я не раб на галерах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жёстко)</w:t>
      </w:r>
      <w:r>
        <w:rPr/>
        <w:t>. Ты – младший консультант! И ты будешь делать то, что тебе скажут – или вылетишь отсюда ещё до обеда!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несколько ошеломлённый её напором)</w:t>
      </w:r>
      <w:r>
        <w:rPr/>
        <w:t xml:space="preserve">. Ты что… я думал – мы все вместе… </w:t>
      </w:r>
      <w:r>
        <w:rPr>
          <w:i/>
        </w:rPr>
        <w:t>(Оглядывается на Витю.)</w:t>
      </w:r>
      <w:r>
        <w:rPr/>
        <w:t xml:space="preserve"> Витёк, ну скажи ей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Ко мне вообще не приставайте – у меня Омск! </w:t>
      </w:r>
      <w:r>
        <w:rPr>
          <w:i/>
        </w:rPr>
        <w:t>(Решительным жестом одевает наушники.)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с угрожающей интонацией)</w:t>
      </w:r>
      <w:r>
        <w:rPr/>
        <w:t>. Ну так как?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Ладно, хорошо… могу и поработать… если тебе от этого легче.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удовлетворённо)</w:t>
      </w:r>
      <w:r>
        <w:rPr/>
        <w:t>. Не сомневайся!</w:t>
      </w:r>
    </w:p>
    <w:p>
      <w:pPr>
        <w:pStyle w:val="TextBodyIndent"/>
        <w:rPr/>
      </w:pPr>
      <w:r>
        <w:rPr>
          <w:b/>
        </w:rPr>
        <w:t>МИША</w:t>
      </w:r>
      <w:r>
        <w:rPr>
          <w:i/>
        </w:rPr>
        <w:t xml:space="preserve"> (тихо)</w:t>
      </w:r>
      <w:r>
        <w:rPr/>
        <w:t>. Всё равно всех не уволят… в худшем случае – одного или двоих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Р-разговорчики!</w:t>
      </w:r>
    </w:p>
    <w:p>
      <w:pPr>
        <w:pStyle w:val="TextBodyIndent"/>
        <w:rPr/>
      </w:pPr>
      <w:r>
        <w:rPr>
          <w:b/>
        </w:rPr>
        <w:t>МИША</w:t>
      </w:r>
      <w:r>
        <w:rPr>
          <w:i/>
        </w:rPr>
        <w:t xml:space="preserve"> (деланно)</w:t>
      </w:r>
      <w:r>
        <w:rPr/>
        <w:t xml:space="preserve">. Ой-ой, боюсь… </w:t>
      </w:r>
      <w:r>
        <w:rPr>
          <w:i/>
        </w:rPr>
        <w:t>(С досадой утыкается в свой ноутбук.)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снимает наушники)</w:t>
      </w:r>
      <w:r>
        <w:rPr/>
        <w:t>. А какая у нас площадь по Омску?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Общая?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Этажа.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Тебе первый этаж?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Там же вчера вроде поменяли всё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Орлов мне сказал пока считать по старому.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 xml:space="preserve">Ладно… </w:t>
      </w:r>
      <w:r>
        <w:rPr>
          <w:i/>
        </w:rPr>
        <w:t>(Одевает наушники.)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встаёт)</w:t>
      </w:r>
      <w:r>
        <w:rPr/>
        <w:t>. Пойду покурю!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Ты ж не куришь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Бросил. А вот сейчас что-то опять захотелось – стресс, всё такое!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хмыкает)</w:t>
      </w:r>
      <w:r>
        <w:rPr/>
        <w:t>. Ну да – лишь бы не работать…</w:t>
      </w:r>
    </w:p>
    <w:p>
      <w:pPr>
        <w:pStyle w:val="TextBodyIndent"/>
        <w:rPr>
          <w:i/>
          <w:i/>
        </w:rPr>
      </w:pPr>
      <w:r>
        <w:rPr>
          <w:i/>
        </w:rPr>
        <w:t>Миша делает вид, что не замечает Лерину колкость и уходит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снимает наушники)</w:t>
      </w:r>
      <w:r>
        <w:rPr/>
        <w:t>. Может, на обед сходим?..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Двадцать минут ещё.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Ну уйдём пораньше… пораньше вернёмся!</w:t>
      </w:r>
    </w:p>
    <w:p>
      <w:pPr>
        <w:pStyle w:val="TextBodyIndent"/>
        <w:rPr/>
      </w:pPr>
      <w:r>
        <w:rPr>
          <w:b/>
        </w:rPr>
        <w:t xml:space="preserve">ЛЕРА </w:t>
      </w:r>
      <w:r>
        <w:rPr>
          <w:i/>
        </w:rPr>
        <w:t>(отрывается от компьютера и смотрит на Витю)</w:t>
      </w:r>
      <w:r>
        <w:rPr/>
        <w:t>. Ты тоже, что ли, сегодня решил побездельничать?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Ну чего ты сразу… просто есть хочется.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Двадцать минут не можешь потерпеть?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Ну… говорят, вредно терпеть.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Кто говорит?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В Интернете пишут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На архитектурных сайтах?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 xml:space="preserve">Да нет… слушай, ну… </w:t>
      </w:r>
      <w:r>
        <w:rPr>
          <w:i/>
        </w:rPr>
        <w:t>(Встаёт.)</w:t>
      </w:r>
      <w:r>
        <w:rPr/>
        <w:t xml:space="preserve"> Короче, я пошёл – а ты как хочешь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 xml:space="preserve">Ну ладно, уговорил… </w:t>
      </w:r>
      <w:r>
        <w:rPr>
          <w:i/>
        </w:rPr>
        <w:t>(Тоже поднимается.)</w:t>
      </w:r>
      <w:r>
        <w:rPr/>
        <w:t xml:space="preserve"> Пошли!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Не боишься?</w:t>
      </w:r>
    </w:p>
    <w:p>
      <w:pPr>
        <w:pStyle w:val="TextBodyIndent"/>
        <w:rPr/>
      </w:pPr>
      <w:r>
        <w:rPr>
          <w:b/>
        </w:rPr>
        <w:t xml:space="preserve">ЛЕРА </w:t>
      </w:r>
      <w:r>
        <w:rPr>
          <w:i/>
        </w:rPr>
        <w:t>(непонимающе)</w:t>
      </w:r>
      <w:r>
        <w:rPr/>
        <w:t>. Чего?</w:t>
      </w:r>
    </w:p>
    <w:p>
      <w:pPr>
        <w:pStyle w:val="TextBodyIndent"/>
        <w:rPr/>
      </w:pPr>
      <w:r>
        <w:rPr>
          <w:b/>
        </w:rPr>
        <w:t xml:space="preserve">ВИТЯ </w:t>
      </w:r>
      <w:r>
        <w:rPr>
          <w:i/>
        </w:rPr>
        <w:t>(вкрадчиво)</w:t>
      </w:r>
      <w:r>
        <w:rPr/>
        <w:t>. А если Орлов придёт? Он же любит проверять… Придёт за десять минут до перерыва – а тут уже никого нет! Он это не любит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 xml:space="preserve">Типа подкалываешь? Несмешно! Давай, пошли уже – я чего-то тоже есть захотела… </w:t>
      </w:r>
      <w:r>
        <w:rPr>
          <w:i/>
        </w:rPr>
        <w:t>(Направляется к двери.)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идёт за ней)</w:t>
      </w:r>
      <w:r>
        <w:rPr/>
        <w:t>. А чего ты в боулинг не хочешь?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Да не люблю я шары гонять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А на корпоративе тогда так отжигала! Установила новый рекорд клуба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Да просто пьяная был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 </w:t>
      </w:r>
      <w:r>
        <w:rPr>
          <w:i/>
          <w:sz w:val="28"/>
        </w:rPr>
        <w:t>(закуривает).</w:t>
      </w:r>
      <w:r>
        <w:rPr>
          <w:b/>
          <w:sz w:val="28"/>
        </w:rPr>
        <w:t xml:space="preserve"> </w:t>
      </w:r>
      <w:r>
        <w:rPr>
          <w:sz w:val="28"/>
          <w:lang w:eastAsia="ru-RU"/>
        </w:rPr>
        <w:t>Прости меня, что не писала так долго – закрутилась, завертелась, как веретено, а толку чуть, и время ушло... Ты помнишь пустыню Сахару, какая  осталась во мне после развода? Ты знаешь, не хотела тебе писать об этом, но придется признаться: твоя подруга всё возненавидела и иссохшейся старухой бредет по жизни. Вот такой «поэтический»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образ...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Ты спрашиваешь о поклонниках... Поклонники мои в последнее время все больше увлекаются самим процессом поклонения, а я в этом процессе как будто уже и не участвую. Смотрю со стороны на их руки, так трепетно прикасающиеся к моим пальцам, и ничего не ощущаю! Осознала я это и ужаснулась – неужели старею?!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А тут пришла осень, теплая такая, почти весенняя. И что–то во мне случилось. Будь я деревом, наверное, покрылась бы почками–цветами и заблагоухала. Жар какой–то заполыхал в груди, истома. Сны стали сниться. Причем снятся не люди, а ощущения и музыка. Просыпаюсь и думаю – сбрендила, а потом решила, что все это неспроста и стала ждать чего–то неземного. И вот это «неземное» пришло, точнее – подземное.</w: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Лера и Витя уходят. Вскоре после этого появляется Евгений Палыч.</w:t>
      </w:r>
    </w:p>
    <w:p>
      <w:pPr>
        <w:pStyle w:val="TextBodyIndent"/>
        <w:rPr/>
      </w:pPr>
      <w:r>
        <w:rPr>
          <w:b/>
        </w:rPr>
        <w:t xml:space="preserve">ЕВГЕНИЙ ПАЛЫЧ </w:t>
      </w:r>
      <w:r>
        <w:rPr>
          <w:i/>
        </w:rPr>
        <w:t>(озирается по сторонам)</w:t>
      </w:r>
      <w:r>
        <w:rPr/>
        <w:t xml:space="preserve">. Ну вот! Работнички… все смотались! </w:t>
      </w:r>
      <w:r>
        <w:rPr>
          <w:i/>
        </w:rPr>
        <w:t>(Упирает руки в бока.)</w:t>
      </w:r>
      <w:r>
        <w:rPr/>
        <w:t xml:space="preserve"> Шикарно… не-е, я начальству всё скажу – никого жалеть не стану! Добрым надо быть к приличным людям, а к этим супчикам – никакой жалости…</w:t>
      </w:r>
    </w:p>
    <w:p>
      <w:pPr>
        <w:pStyle w:val="TextBodyIndent"/>
        <w:rPr>
          <w:i/>
          <w:i/>
        </w:rPr>
      </w:pPr>
      <w:r>
        <w:rPr>
          <w:i/>
        </w:rPr>
        <w:t>Заходит Оля. По её лицу видно, что она недавно сильно плакала. Она молча проходит к своему месту и садится. Евгений Палыч подходит к ней и кладёт руку на плечо. Оля не реагирует. Евгений Палыч пытается заглянуть ей в глаза.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Не надо… </w:t>
      </w:r>
      <w:r>
        <w:rPr>
          <w:i/>
        </w:rPr>
        <w:t>(Отворачивается.)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 xml:space="preserve">Что «не надо»? Что именно «не надо», милая барышня? Не надо работать? Не надо даже делать вид, что занимаешься чем-то полезным для компании? Не надо скрывать, что вкалываешь на её конкурентов? Что ты вообще здесь как раз по заданию конкурентов – чтобы развалить всё! Задушить! </w:t>
      </w:r>
      <w:r>
        <w:rPr>
          <w:i/>
        </w:rPr>
        <w:t>(Потрясает над её головой стиснутыми кулаками.)</w:t>
      </w:r>
      <w:r>
        <w:rPr/>
        <w:t xml:space="preserve"> Уничтожить!!!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испуганно смотрит на завхоза)</w:t>
      </w:r>
      <w:r>
        <w:rPr/>
        <w:t>. Вы… что? Вы в своём уме?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 xml:space="preserve">О-о, более чем когда-либо! Я единственный тут нормальный, кого ещё хоть чуть-чуть заботит благосостояние фирмы! А вот такие как ты </w:t>
      </w:r>
      <w:r>
        <w:rPr>
          <w:i/>
        </w:rPr>
        <w:t>(тыкает в Олю пальцем)</w:t>
      </w:r>
      <w:r>
        <w:rPr/>
        <w:t xml:space="preserve"> – вот они ненормальные потому что спят и видят как компанию развалить! Я не прав? Скажешь, не прав?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переползает на соседний стул)</w:t>
      </w:r>
      <w:r>
        <w:rPr/>
        <w:t>. Вы – псих! У вас, наверное, давление разыгралось?!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 xml:space="preserve">Разыгралось! </w:t>
      </w:r>
      <w:r>
        <w:rPr>
          <w:i/>
        </w:rPr>
        <w:t>(Начинает расстёгивать рубашку.)</w:t>
      </w:r>
      <w:r>
        <w:rPr/>
        <w:t xml:space="preserve"> Ещё как разыгралось! Ты мне должна… должна именно мне! Именно я тогда нашептал директору, что тебя надо взять… что ты умненькая, способная, подающая надежды…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сползает на пол)</w:t>
      </w:r>
      <w:r>
        <w:rPr/>
        <w:t>. Да я вас первый раз тогда видела!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 xml:space="preserve">Врёшь… врёшь! Я за тобой ещё со школы присматриваю… я помню как ты в первый раз по лужам шлёпала – маленькая такая, бантики больше головы… сейчас, думаю, они как на одну сторону свесятся – и голова с плеч! </w:t>
      </w:r>
      <w:r>
        <w:rPr>
          <w:i/>
        </w:rPr>
        <w:t>(Из уголка рта у него начинает предательски капать слюна.)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отползает в сторону)</w:t>
      </w:r>
      <w:r>
        <w:rPr/>
        <w:t>. Вы маньяк! Я сейчас охрану позову!</w:t>
      </w:r>
    </w:p>
    <w:p>
      <w:pPr>
        <w:pStyle w:val="TextBodyIndent"/>
        <w:rPr/>
      </w:pPr>
      <w:r>
        <w:rPr>
          <w:b/>
        </w:rPr>
        <w:t xml:space="preserve">ЕВГЕНИЙ ПАЛЫЧ </w:t>
      </w:r>
      <w:r>
        <w:rPr>
          <w:i/>
        </w:rPr>
        <w:t>(плотоядно облизывается)</w:t>
      </w:r>
      <w:r>
        <w:rPr/>
        <w:t>. Давай, зови… никто не придёт – обедают все! Охрана тоже люди – им кушать хочется… а дверь я запер… так что давай ползи сюда – и проси прощения… проси его, девочка… давай… будь умничкой… придётся постараться! Можешь называть меня «папочкой»…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поднимается с пола и отряхивает юбку)</w:t>
      </w:r>
      <w:r>
        <w:rPr/>
        <w:t>. Слышь ты, папуля… давай на следующей неделе – на уик-энд я уже занята.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>Ладно… а сколько стоить будет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Классика?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>Ну чтоб всё по полной программе… и этот хочу… как его…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деловито)</w:t>
      </w:r>
      <w:r>
        <w:rPr/>
        <w:t>. Золотой дождь? И фистинг?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 xml:space="preserve">Ага, точно… </w:t>
      </w:r>
      <w:r>
        <w:rPr>
          <w:i/>
        </w:rPr>
        <w:t>(Удивлённо.)</w:t>
      </w:r>
      <w:r>
        <w:rPr/>
        <w:t xml:space="preserve"> Откуда знаешь?</w:t>
      </w:r>
    </w:p>
    <w:p>
      <w:pPr>
        <w:pStyle w:val="TextBodyIndent"/>
        <w:rPr/>
      </w:pPr>
      <w:r>
        <w:rPr>
          <w:b/>
        </w:rPr>
        <w:t xml:space="preserve">ОЛЯ </w:t>
      </w:r>
      <w:r>
        <w:rPr>
          <w:i/>
        </w:rPr>
        <w:t>(улыбается)</w:t>
      </w:r>
      <w:r>
        <w:rPr/>
        <w:t xml:space="preserve">. Ой, вы что думаете – вы такой один у меня? Меня вся деловая столица навещает! И даже из правительства кое-кто – а они это дело ой как любят… </w:t>
      </w:r>
      <w:r>
        <w:rPr>
          <w:i/>
        </w:rPr>
        <w:t>(Подходит к завхозу и аккуратно снимает соринку с его брюк.)</w:t>
      </w:r>
      <w:r>
        <w:rPr/>
        <w:t xml:space="preserve"> А вы можете сделать так, чтобы меня не уволили?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>Я… что? Как это?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ласково)</w:t>
      </w:r>
      <w:r>
        <w:rPr/>
        <w:t xml:space="preserve">. Ну как? Очень-очень просто! Шепнёте директору словечко… </w:t>
      </w:r>
      <w:r>
        <w:rPr>
          <w:i/>
        </w:rPr>
        <w:t>(Гладит его по животу.)</w:t>
      </w:r>
    </w:p>
    <w:p>
      <w:pPr>
        <w:pStyle w:val="TextBodyIndent"/>
        <w:rPr/>
      </w:pPr>
      <w:r>
        <w:rPr>
          <w:b/>
        </w:rPr>
        <w:t xml:space="preserve">ЕВГЕНИЙ ПАЛЫЧ </w:t>
      </w:r>
      <w:r>
        <w:rPr>
          <w:i/>
        </w:rPr>
        <w:t>(спешно убирает её руку)</w:t>
      </w:r>
      <w:r>
        <w:rPr/>
        <w:t>. Не-е, знаешь, вот этого не надо… я что могу – то я могу… а что не могу – это извини!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нервно поправляет волосы)</w:t>
      </w:r>
      <w:r>
        <w:rPr/>
        <w:t>. А чего так хиленько?</w:t>
      </w:r>
    </w:p>
    <w:p>
      <w:pPr>
        <w:pStyle w:val="TextBodyIndent"/>
        <w:rPr/>
      </w:pPr>
      <w:r>
        <w:rPr>
          <w:b/>
        </w:rPr>
        <w:t xml:space="preserve">ЕВГЕНИЙ ПАЛЫЧ. </w:t>
      </w:r>
      <w:r>
        <w:rPr/>
        <w:t>Мне самому чтоб по шапке дали – так хочешь? Я на улице не хочу… я на улице был уже… я уж сухой ломоть в жизни пожевал – хватит! Зачем мне это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То есть как развлекаться – это ты с удовольствием! А вот как платить… </w:t>
      </w:r>
      <w:r>
        <w:rPr>
          <w:i/>
        </w:rPr>
        <w:t>(Упирает руки в бока.)</w:t>
      </w:r>
    </w:p>
    <w:p>
      <w:pPr>
        <w:pStyle w:val="TextBodyIndent"/>
        <w:rPr/>
      </w:pPr>
      <w:r>
        <w:rPr>
          <w:b/>
        </w:rPr>
        <w:t xml:space="preserve">ЕВГЕНИЙ ПАЛЫЧ </w:t>
      </w:r>
      <w:r>
        <w:rPr>
          <w:i/>
        </w:rPr>
        <w:t>(с готовностью)</w:t>
      </w:r>
      <w:r>
        <w:rPr/>
        <w:t>. Так я заплачу, я готов… я ж не насильник какой! Ты скажи сколько…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брезгливо)</w:t>
      </w:r>
      <w:r>
        <w:rPr/>
        <w:t>. Да не нужны мне бумажки твои! У самой достаточно… я же сказала: мне надо чтобы ты…</w:t>
      </w:r>
    </w:p>
    <w:p>
      <w:pPr>
        <w:pStyle w:val="TextBodyIndent"/>
        <w:rPr/>
      </w:pPr>
      <w:r>
        <w:rPr>
          <w:b/>
        </w:rPr>
        <w:t xml:space="preserve">ЕВГЕНИЙ ПАЛЫЧ </w:t>
      </w:r>
      <w:r>
        <w:rPr>
          <w:i/>
        </w:rPr>
        <w:t>(протестующе машет руками)</w:t>
      </w:r>
      <w:r>
        <w:rPr/>
        <w:t>. Я не могу! Нет, этого я не могу! И не проси…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Да пошёл ты – просить тебя! </w:t>
      </w:r>
      <w:r>
        <w:rPr>
          <w:i/>
        </w:rPr>
        <w:t>(Топает ногой.)</w:t>
      </w:r>
      <w:r>
        <w:rPr/>
        <w:t xml:space="preserve"> А ну пошёл отсюда…</w:t>
      </w:r>
    </w:p>
    <w:p>
      <w:pPr>
        <w:pStyle w:val="TextBodyIndent"/>
        <w:rPr/>
      </w:pPr>
      <w:r>
        <w:rPr>
          <w:b/>
        </w:rPr>
        <w:t xml:space="preserve">ЕВГЕНИЙ ПАЛЫЧ </w:t>
      </w:r>
      <w:r>
        <w:rPr>
          <w:i/>
        </w:rPr>
        <w:t>(ошарашенно)</w:t>
      </w:r>
      <w:r>
        <w:rPr/>
        <w:t>. Как это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Пешком, дядя! Давай! Обед уже кончился… </w:t>
      </w:r>
    </w:p>
    <w:p>
      <w:pPr>
        <w:pStyle w:val="TextBodyIndent"/>
        <w:rPr>
          <w:i/>
          <w:i/>
        </w:rPr>
      </w:pPr>
      <w:r>
        <w:rPr>
          <w:i/>
        </w:rPr>
        <w:t>Евгений Палыч с офонаревшим лицом вываливается из помещения.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>
          <w:b/>
        </w:rPr>
        <w:t>ЛИЗА.</w:t>
      </w:r>
      <w:r>
        <w:rPr/>
        <w:t xml:space="preserve"> После этого даже Сергей махнул на друга рукой и забыл о его существовании. Но Верка ещё заходила к нам – мы с ней даже вроде как подружились. Она была уже такая типа взрослая, серьёзная. Всё говорила, что мы ведём себя как дети и если не завяжем с наркотиками, они нас погубят.. и всё такое. Постоянно предлагала свою помощь. Я была ей очень признательна, а Рэкс, наоборот, вечно ей хамил – а потом вообще выгнал, сказав, чтоб больше не приходила. Я ещё наорала на него за это и чуть ли не драться полезла. А потом он вмазал меня, мы начали трахаться, и всё опять стало классно.</w:t>
      </w:r>
    </w:p>
    <w:p>
      <w:pPr>
        <w:pStyle w:val="TextBodyIndent"/>
        <w:rPr/>
      </w:pPr>
      <w:r>
        <w:rPr/>
        <w:t>А потом с Рэксом случился передоз. Я знаю, рано или поздно это случается с каждым наркоманом, но мне казалось, что с нами этого никогда не произойдёт. Рэкса тогда еле откачали, он несколько дней пролежал в реанимации, а потом ещё долго – в обычной палате. А я не могла его навестить, потому что меня ломало пиздец как – Рэкс, сука, ничего мне не оставил. Мне было так плохо, что я сутками лежала, скрючившись, на грязном полу и тряслась как в лихорадке. Так продолжаться не могло. Я стала звонить по знакомым, но все ушли в отказ – стремались, что Рэкс по запаре сдал их ментам, и не хотели ничего мне давать. А у меня и бабок-то на дозняк не было... Выручил Женька. Я звякнула ему, уже через час он намутил пару кубов, и мы вмазались прямо на улице, в каком-то сквере. Я была ему ужасно благодарна. И пока Рэкс лежал в больнице, Женя снабжал меня героином. Чтобы хоть как-то расплатиться за товар, я с ним трахалась. Мы поселились у каких-то его друзей, тоже наркоманов, которые занимались тем, что бодяжили проходивший через них товар, а неразбодяженным трескались сами. Потом их повязали, и мы вписались на другой флэт. Прошло два месяца, и всё это время я не переставал думать о Рэксе. Я ведь так любила его! А Женю не любила – мне просто было его жалко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Оля поправляет сбившуюся одежду и макияж. Входит Миша – в руках он вертит сигаретную пачку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В конец озверели! Уже и курить запрещают… прикинь – вхожу в лифт с сигаретой, и тут же Орлов… хорошо хоть прикурить не успел! Теперь, оказывается, у нас курение запрещено и на улице – то есть можно, но только за территорией… короче, теперь когда курить идёшь – бери сигареты, зажигалку и пропуск! </w:t>
      </w:r>
      <w:r>
        <w:rPr>
          <w:i/>
        </w:rPr>
        <w:t>(Небрежно бросает пачку на стол.)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Миш, как думаешь – вокруг правда все такие дебилы или мне только кажется?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озадаченно)</w:t>
      </w:r>
      <w:r>
        <w:rPr/>
        <w:t>. Ты конкретно про кого-то – или вообще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Вообще – конкретно… </w:t>
      </w:r>
      <w:r>
        <w:rPr>
          <w:i/>
        </w:rPr>
        <w:t>(Садится на стол.)</w:t>
      </w:r>
      <w:r>
        <w:rPr/>
        <w:t xml:space="preserve"> Ты никогда не замечал, что мир полон несправедливости?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присаживается рядом)</w:t>
      </w:r>
      <w:r>
        <w:rPr/>
        <w:t>. Замечал. И что ты предлагаешь?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разочарованно)</w:t>
      </w:r>
      <w:r>
        <w:rPr/>
        <w:t>. Я думала, ты мне предложишь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Что?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смотрит на него)</w:t>
      </w:r>
      <w:r>
        <w:rPr/>
        <w:t>. А ты не понимаешь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ет… не совсем…</w:t>
      </w:r>
    </w:p>
    <w:p>
      <w:pPr>
        <w:pStyle w:val="TextBodyIndent"/>
        <w:rPr/>
      </w:pPr>
      <w:r>
        <w:rPr>
          <w:b/>
        </w:rPr>
        <w:t xml:space="preserve">ОЛЯ </w:t>
      </w:r>
      <w:r>
        <w:rPr>
          <w:i/>
        </w:rPr>
        <w:t>(кокетливо)</w:t>
      </w:r>
      <w:r>
        <w:rPr/>
        <w:t>. Миш, я тебя люблю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Два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Э-э… круто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Я серьёзно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И я…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Я в тебя влюбилась как только ты тут первый раз появился! Я прям тебя увидела и подумала: вот это мужчина моей мечты идёт… </w:t>
      </w:r>
      <w:r>
        <w:rPr>
          <w:i/>
        </w:rPr>
        <w:t>(Полушёпотом.)</w:t>
      </w:r>
      <w:r>
        <w:rPr/>
        <w:t xml:space="preserve"> У меня никого никогда ещё не было!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ошарашенно)</w:t>
      </w:r>
      <w:r>
        <w:rPr/>
        <w:t>. В смысле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Ну в смысле… в прямом! </w:t>
      </w:r>
      <w:r>
        <w:rPr>
          <w:i/>
        </w:rPr>
        <w:t>(Стыдливо.)</w:t>
      </w:r>
      <w:r>
        <w:rPr/>
        <w:t xml:space="preserve"> Я девушка ещё…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оживляется)</w:t>
      </w:r>
      <w:r>
        <w:rPr/>
        <w:t>. Да ладно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У тебя было это когда-нибудь… ну… с девушкой…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с гордостью)</w:t>
      </w:r>
      <w:r>
        <w:rPr/>
        <w:t>. В восьмом классе ещё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Ой, я не про это вообще! Не про первый раз… у тебя было когда-нибудь так, что твоя партнёрша – девушка ещё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Э-э… </w:t>
      </w:r>
      <w:r>
        <w:rPr>
          <w:i/>
        </w:rPr>
        <w:t>(Морщит лоб.)</w:t>
      </w:r>
      <w:r>
        <w:rPr/>
        <w:t xml:space="preserve"> Слушай, а не было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А ты… хотел бы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Что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Ну… попробовать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С тобой? Конечно! </w:t>
      </w:r>
      <w:r>
        <w:rPr>
          <w:i/>
        </w:rPr>
        <w:t>(Тянется к Оле руками.)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мягко отстраняется)</w:t>
      </w:r>
      <w:r>
        <w:rPr/>
        <w:t>. Ну ты что – не здесь же… сейчас все с обеда придут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-а, точно… я не подумал… может, вечером?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кивает)</w:t>
      </w:r>
      <w:r>
        <w:rPr/>
        <w:t xml:space="preserve">. Давай – лучше вечером… </w:t>
      </w:r>
      <w:r>
        <w:rPr>
          <w:i/>
        </w:rPr>
        <w:t xml:space="preserve">(Слезает со стола.) </w:t>
      </w:r>
      <w:r>
        <w:rPr/>
        <w:t>Я буду тебя ждать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Так я даже адреса твоего не знаю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А это неважно… я тебе смс-кой сброшу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у ладно…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Но это правд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Ты что, нашёл его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Д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Но этого не может быть. Я не верю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То, что ты не веришь – это другой вопрос. Но я его нашёл. И мы сейчас поедем к нем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Я боюсь..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Чего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Не знаю. Он меня не поймёт, не приме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Бред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Я ему не нужна. Я вообще никому не нужна. Никому на свет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Чушь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У меня даже собаки в доме – и те умираю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Слушай, при чём тут собаки? Едем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Расслабленной походкой входит Ирина Сергеевна.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заметив начальницу)</w:t>
      </w:r>
      <w:r>
        <w:rPr/>
        <w:t xml:space="preserve">. Ой, ну ладно, вроде обо всём договорились – я пошла! </w:t>
      </w:r>
      <w:r>
        <w:rPr>
          <w:i/>
        </w:rPr>
        <w:t>(Уходит, на прощание почему-то заговорщицки подмигнув Ирине Сергеевне.)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Любопытно – о чём это вы там договорились? </w:t>
      </w:r>
      <w:r>
        <w:rPr>
          <w:i/>
        </w:rPr>
        <w:t>(Подходит к Мише.)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слезает со стола)</w:t>
      </w:r>
      <w:r>
        <w:rPr/>
        <w:t>. Да так просто... это не по работе…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Не по работе… понятно! Ну а почему бы и нет? Разве всё, что происходит в этих стенах, должно непременно иметь отношение к работе? </w:t>
      </w:r>
      <w:r>
        <w:rPr>
          <w:i/>
        </w:rPr>
        <w:t>(Придвигается к Мише.)</w:t>
      </w:r>
      <w:r>
        <w:rPr/>
        <w:t xml:space="preserve"> Все мы люди – и чтобы не перегореть, мы должны время от времени отдыхать! </w:t>
      </w:r>
      <w:r>
        <w:rPr>
          <w:i/>
        </w:rPr>
        <w:t>(Кладёт руку ему на плечо.)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</w:t>
      </w:r>
      <w:r>
        <w:rPr>
          <w:i/>
        </w:rPr>
        <w:t>(осторожно убирает её руку и отодвигается)</w:t>
      </w:r>
      <w:r>
        <w:rPr/>
        <w:t>. Ирина… Сергеевна… вы чего? Вы это…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А ты против, мой мальчик?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растерянно)</w:t>
      </w:r>
      <w:r>
        <w:rPr/>
        <w:t>. Ну… э-э…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Нам необязательно делать это здесь и сейчас! Мы можем продолжить вечером – у меня дома… муж на симпозиуме – нам никто не помешает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Я… вы понимаете… я сейчас… я как бы не готов…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вскидывает брови)</w:t>
      </w:r>
      <w:r>
        <w:rPr/>
        <w:t>. А что такое? Я разве тебе не нравлюсь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у нет, почему же… вы – замечательная начальница… </w:t>
      </w:r>
      <w:r>
        <w:rPr>
          <w:i/>
        </w:rPr>
        <w:t>(Отодвигается.)</w:t>
      </w:r>
      <w:r>
        <w:rPr/>
        <w:t xml:space="preserve"> И женщина… и человек…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придвигается)</w:t>
      </w:r>
      <w:r>
        <w:rPr/>
        <w:t>. Говори, мой дорогой… говори…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отбегает на другую сторону комнаты)</w:t>
      </w:r>
      <w:r>
        <w:rPr/>
        <w:t>. Вы меня не так поняли!</w:t>
      </w:r>
    </w:p>
    <w:p>
      <w:pPr>
        <w:pStyle w:val="TextBodyIndent"/>
        <w:rPr/>
      </w:pPr>
      <w:r>
        <w:rPr>
          <w:b/>
        </w:rPr>
        <w:t>ИРИНА СЕРГЕЕВНА</w:t>
      </w:r>
      <w:r>
        <w:rPr/>
        <w:t xml:space="preserve"> </w:t>
      </w:r>
      <w:r>
        <w:rPr>
          <w:i/>
        </w:rPr>
        <w:t>(ошеломленно)</w:t>
      </w:r>
      <w:r>
        <w:rPr/>
        <w:t>. Не так поняла?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Я просто… я чисто платонически… по-братски!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А Оля мне сказала…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удивлённо)</w:t>
      </w:r>
      <w:r>
        <w:rPr/>
        <w:t>. Оля?! Что сказала?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Что ты без ума… что спишь и видишь… что у тебя моя фотография в кошельке… </w:t>
      </w:r>
      <w:r>
        <w:rPr>
          <w:i/>
        </w:rPr>
        <w:t>(Тянет руку.)</w:t>
      </w:r>
      <w:r>
        <w:rPr/>
        <w:t xml:space="preserve"> Ну-ка дай мне свой кошелёк!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испуганно)</w:t>
      </w:r>
      <w:r>
        <w:rPr/>
        <w:t>. Зачем? Там нет ничего! Зарплату жду – как все… сигареты купил – и денежки йок!</w:t>
      </w:r>
    </w:p>
    <w:p>
      <w:pPr>
        <w:pStyle w:val="TextBodyIndent"/>
        <w:rPr/>
      </w:pPr>
      <w:r>
        <w:rPr>
          <w:b/>
        </w:rPr>
        <w:t>ИРИНА СЕРГЕЕВНА.</w:t>
      </w:r>
      <w:r>
        <w:rPr/>
        <w:t xml:space="preserve"> Господи… </w:t>
      </w:r>
      <w:r>
        <w:rPr>
          <w:i/>
        </w:rPr>
        <w:t>(Закрывает лицо руками.)</w:t>
      </w:r>
      <w:r>
        <w:rPr/>
        <w:t xml:space="preserve"> Поверила… дура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 вы это… Ирина Сергеевна… не волнуйтесь так – я никому не скажу!</w:t>
      </w:r>
    </w:p>
    <w:p>
      <w:pPr>
        <w:pStyle w:val="TextBodyIndent"/>
        <w:rPr>
          <w:i/>
          <w:i/>
        </w:rPr>
      </w:pPr>
      <w:r>
        <w:rPr>
          <w:i/>
        </w:rPr>
        <w:t>Миша делает шаг по направлению к начальнице, но та выбегает из кабинета, сотрясаемая рыданиями.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>
          <w:b/>
        </w:rPr>
        <w:t>ЛИЗА.</w:t>
      </w:r>
      <w:r>
        <w:rPr/>
        <w:t xml:space="preserve"> Рэкса всё не выпускали из больницы. Наконец, его выписали, мы встретились, и он сказал мне потрясающую, по его словам новость: он завязал. Раз и навсегда. Все, кто в завязке, так говорят, но на лице Рэкса была написана такая решимость, что я поняла: всё серьёзно. Я предложила ему: «Может, вмажемся? У меня всё с собой». Он ответил: «Спасибо, я не хочу». Он раньше никогда не говорил «спасибо» – даже когда я ему отсасывала. И мне показалось, что я разговариваю не с Рэксом, а каким-то другим человеком, а того, прежнего Рэкса больше нет… его просто не смогли откачать, и в его оболочку запихнули кого-то ещё. Мы поболтали несколько минут, после чего он сказал: «Ну, мне пора». Повернулся и пошёл к остановке. А на остановке его ждала… Верка! Я как увидела её – аж прихуела. Потом мне сказали, что она всё время навещала его в больнице. Наверное, только благодаря ей он и вылечился. И теперь его ждала семья, работа… нормальная жизнь. А меня – грязный притон и безрадостные героиновые сны. Я посмотрела им вслед, развернулась и пошла в другую сторону – в другую жизнь.</w:t>
      </w:r>
    </w:p>
    <w:p>
      <w:pPr>
        <w:pStyle w:val="TextBodyIndent"/>
        <w:rPr/>
      </w:pPr>
      <w:r>
        <w:rPr/>
        <w:t>Я поняла, что он меня больше не любит, но я ещё любила его и желала ему только добра. И на Верку зла не держала. Да и вообще мне настолько всё было по хую, что я ширнулась и забылась, а когда пришла в себя – жизнь покатилась дальше своим чередом. Дозы мои всё повышались, Женя уже был не в состоянии даже двигаться и просто лежал целыми днями пластом и смотрел в потолок. Пришлось теперь мне добывать товар для нас обоих. Пару раз меня чуть не загребли мусора, но вроде пронесло. О Рэксе я иногда что-то узнавала от общих знакомых – что он окончательно вылечился, устроился на приличную работу. И я тихо так про себя радовалась за него, думала: ну вот, хоть у кого-то в жизни всё хорошо. А потом в углу начинал хрипеть Женя, и я ползла его вмазывать. Так я и жила, до того апрельского вечера ни о чём не догадываясь..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Миша остаётся стоять в растерянности. Затем пожимает плечами и садится на своё рабочее место. Но тут же вскакивает как укушенный. Трогает сиденье стула, пытаясь найти там кнопку или что-то, что впилось в его пятую точку – но там ничего нет. С озадаченным лицом Миша снова садится, но затем порывисто встаёт и отбегает к двери. И сталкивается там с вернувшимися с обеда Лерой и Витей.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отпихивает Мишу)</w:t>
      </w:r>
      <w:r>
        <w:rPr/>
        <w:t xml:space="preserve">. Нормально всё? </w:t>
      </w:r>
      <w:r>
        <w:rPr>
          <w:i/>
        </w:rPr>
        <w:t>(Идёт к своему месту.)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… это я просто… чего-то… </w:t>
      </w:r>
      <w:r>
        <w:rPr>
          <w:i/>
        </w:rPr>
        <w:t>(Тоже идёт к своему столу, но дойдя, останавливается словно не знает, что делать дальше.)</w:t>
      </w:r>
    </w:p>
    <w:p>
      <w:pPr>
        <w:pStyle w:val="TextBodyIndent"/>
        <w:rPr/>
      </w:pPr>
      <w:r>
        <w:rPr>
          <w:b/>
        </w:rPr>
        <w:t xml:space="preserve">ЛЕРА </w:t>
      </w:r>
      <w:r>
        <w:rPr>
          <w:i/>
        </w:rPr>
        <w:t>(садится)</w:t>
      </w:r>
      <w:r>
        <w:rPr/>
        <w:t>. В коридоре объява висит – Инет теперь будет строго лимитирован. Заходить можно только на сайты по профессиональной тематике.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Да-а… «аську» с «одноклассниками» и так давно уже прикрыли… теперь ещё без свежей музыки сидеть – и что останется? Шарики с пасьянсом? </w:t>
      </w:r>
      <w:r>
        <w:rPr>
          <w:i/>
        </w:rPr>
        <w:t>(Садится и одевает наушники.)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Ну у кого-то и шариков нет! Вон у меня девочка знакомая работает – они там станки какие-то японские продают… так у них совсем всё жёстко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Ну и у нас, считай, жесткач! Как прессуют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вас и надо прессовать – иначе вообще мышей ловить перестанете! Пока пинка не дашь – никто не пошевелится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Что – одна ты у нас, что ли, ударница капиталистического труда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что – нет, скажешь? Или, может, ты по выходным вкалываешь? Работу на дом берёшь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Если скажут – то да… я как все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Во! Только если скажут… а я – по собственному почину! Мне в отличии от вас пинок не требуется! У меня совесть есть…</w:t>
      </w:r>
    </w:p>
    <w:p>
      <w:pPr>
        <w:pStyle w:val="TextBodyIndent"/>
        <w:rPr/>
      </w:pPr>
      <w:r>
        <w:rPr>
          <w:b/>
        </w:rPr>
        <w:t xml:space="preserve">МИША </w:t>
      </w:r>
      <w:r>
        <w:rPr>
          <w:i/>
        </w:rPr>
        <w:t>(садится)</w:t>
      </w:r>
      <w:r>
        <w:rPr/>
        <w:t>. Знаете, я вот только одного понять не могу: и чего мы все так за места свои трясёмся? Что мы – голодаем, что ли? У всех крыша над головой есть, худо-бедно… руки-ноги тоже в наличии – и голова… работу найти в огромном городе – как два пальца об асфальт! Резюме кинул в сеть – и через два часа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гордо)</w:t>
      </w:r>
      <w:r>
        <w:rPr/>
        <w:t>. Я не трясусь – я из принципа! Я не собираюсь отдавать своё место какой-то сикильдявке! Я его заработала потом и кровью – а у неё в башке майонез и Дима Билан. Вот пусть дальше попой крутит! Перед олигархами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Какими олигархами?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Какая разница? Тебе завидно, что ли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Мне?! </w:t>
      </w:r>
      <w:r>
        <w:rPr>
          <w:i/>
        </w:rPr>
        <w:t>(Швыряет в неё наушниками.)</w:t>
      </w:r>
    </w:p>
    <w:p>
      <w:pPr>
        <w:pStyle w:val="TextBodyIndent"/>
        <w:rPr/>
      </w:pPr>
      <w:r>
        <w:rPr>
          <w:b/>
        </w:rPr>
        <w:t xml:space="preserve">ЛЕРА </w:t>
      </w:r>
      <w:r>
        <w:rPr>
          <w:i/>
        </w:rPr>
        <w:t>(уворачивается)</w:t>
      </w:r>
      <w:r>
        <w:rPr/>
        <w:t>. Дурак совсем?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А по-моему из страха.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Чего из страха?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>Трясёмся из страха.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Вот я и говорю…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горячо)</w:t>
      </w:r>
      <w:r>
        <w:rPr/>
        <w:t xml:space="preserve">. Да нет, нам просто боязно что-то менять! Я вот, скажем, сейчас развожусь – семь долбанных лет вместе прожили! Думал: всё, это до конца – рука об руку, дети там, внуки… хер на рыло! </w:t>
      </w:r>
      <w:r>
        <w:rPr>
          <w:i/>
        </w:rPr>
        <w:t>(Поворачивается к Вите.)</w:t>
      </w:r>
      <w:r>
        <w:rPr/>
        <w:t xml:space="preserve"> Знаешь, как страшно? Кажется, что тебя никто больше никогда не полюбит… что ты никому на фиг не нужен – что тебя вообще уже нет!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осторожно)</w:t>
      </w:r>
      <w:r>
        <w:rPr/>
        <w:t>. Совсем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апрочь! Но только кто сказал, что перемены – это плохо? Да, это больно… </w:t>
      </w:r>
      <w:r>
        <w:rPr>
          <w:i/>
        </w:rPr>
        <w:t>(Усаживается на стол.)</w:t>
      </w:r>
      <w:r>
        <w:rPr/>
        <w:t xml:space="preserve"> Но только чтобы построить новый дом, надо сперва снести старый – ты-то как архитектор должен это знать! Нельзя жить сразу в двух домах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Я тебе сейчас объясню: архитектор – он только проектирует, он не…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машет рукой)</w:t>
      </w:r>
      <w:r>
        <w:rPr/>
        <w:t xml:space="preserve">. Это неважно… главное понять, что цепляться за Прошлое – это без толку… надо наоборот – помахать ему ручкой и крикнуть… </w:t>
      </w:r>
      <w:r>
        <w:rPr>
          <w:i/>
        </w:rPr>
        <w:t>(Кричит.)</w:t>
      </w:r>
      <w:r>
        <w:rPr/>
        <w:t xml:space="preserve"> Пока-пока!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ИРИЛЛ. </w:t>
      </w:r>
      <w:r>
        <w:rPr>
          <w:sz w:val="28"/>
        </w:rPr>
        <w:t>Какое-то время спустя она позвонила мне и сказала, что через полчаса приедет. Я, естественно, сказал «нет» – новые неприятности были мне ни к чему. Но она всё-таки приехала. И я всё-таки её впустил. И всё продолжилось, только теперь уже без математики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никогда с ней не разговаривали. То есть разговоры шли на уровне «привет» – «как дела?» – «нормально» – «ну пойдём». А он трахался молча, потом мгновенно засыпал... Потом уже, целуя её молчаливое тело, я начинал шептать «милая», «киска», «девочка моя», «шлюшка ненаглядная» и так далее. Но эти слова не были разговором в привычном понимании; скорее, это походило на некий ритуал, когда мы заранее знали, что скажем друг другу, и ничего нового придумать просто не могли – у нас был определённый словарный запас, и за его рамки мы никогда не выходили. Когда всё заканчивалось, она выкуривала сигарету, уходила в туалет, там одевалась, и, бросив «пока», исчезала из моей жизни – до следующего раза. Так продолжалось всю зиму, а весной – мы погибли.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В кабинет заходит Оля. Проходит и садится за своё место. Никто не реагирует. Только Миша встаёт из-за стола и идёт к двери.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не отрываясь от монитора)</w:t>
      </w:r>
      <w:r>
        <w:rPr/>
        <w:t>. Ты куда это – опять курить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Вы ничего не знаете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Миша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Пока вы были на обеде, эта… </w:t>
      </w:r>
      <w:r>
        <w:rPr>
          <w:i/>
        </w:rPr>
        <w:t>(Указывает на Олю.)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Миша! Ну пожалуйста! </w:t>
      </w:r>
      <w:r>
        <w:rPr>
          <w:i/>
        </w:rPr>
        <w:t>(Поворачивается к нему.)</w:t>
      </w:r>
      <w:r>
        <w:rPr/>
        <w:t xml:space="preserve"> Я всё-всё-всё тебе потом объясню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Зачем? Только одно скажи – зачем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Я… мне было страшно!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безразлично)</w:t>
      </w:r>
      <w:r>
        <w:rPr/>
        <w:t>. А что она натворила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О-о, словами это не описать! Разбила мне сердце на хрен!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недоверчиво)</w:t>
      </w:r>
      <w:r>
        <w:rPr/>
        <w:t>. Да ладно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Я, значит, прихожу – а она тут такая как бы грустная сидит… и заявляет…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вскакивает)</w:t>
      </w:r>
      <w:r>
        <w:rPr/>
        <w:t>. И это расскажешь?! Ну давай, давай! Что ж ты остановился, красавчик? Жарь до конца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У тебя что сегодня – кретинический день?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Это у тебя кретинический, понял? Как же я в тебе ошиблась – ты такой же козёл как и все!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ИРИЛЛ. </w:t>
      </w:r>
      <w:r>
        <w:rPr>
          <w:sz w:val="28"/>
        </w:rPr>
        <w:t>Это произошло в начале апреля. Я как раз взял у одного из приятелей мотоцикл и рискнул её прокатить. Мы поехали за город, целовались, занимались любовью... А под вечер мы возвращались домой, и на подъезде к городу она вдруг начала со мной заигрывать – с ней никогда такого не случалось; она занималась любовью механически, словно что-то внутри неё, какой-то голос говорил ей «да, вот сейчас, давай». Она никогда не прижималась ко мне всем телом, если мы просто шли по улице рядом...  Да мы, правда, почти и не ходили по улице рядом, мы шли словно два незнакомых человека, даже не держась за руки. Я мог у неё спросить «который час» – просто так, без особой нужды, только чтобы та стена отчуждения, всё время незримо присутствовавшая между нами, стала на секунду чуть-чуть тоньше, хоть на кирпичик.</w:t>
      </w:r>
    </w:p>
    <w:p>
      <w:pPr>
        <w:pStyle w:val="TextBodyIndent"/>
        <w:rPr/>
      </w:pPr>
      <w:r>
        <w:rPr/>
        <w:t>А тут она вдруг начала заигрывать со мной. Она сидела сзади; её руки расстегнули мне джинсы, и узкие нетерпеливые пальчики нащупали моё тело. Потом она на ходу пересела вперёд, заглянула мне в глаза и – улыбнулась! А раньше она никогда не улыбалась. НИКОГДА. Она приподняла свою юбку – и начался самый лучший секс в моей жизни. Инстинктивно я всё увеличивал скорость. Мы мчались по шоссе и неистово любили друг друга, она кричала, визжала, царапая мне шею и заглушая рёв двигателя. Это было настоящее безумие – точно она занималась любовью в последний раз и одновременно в первый раз – по-настоящему.</w:t>
      </w:r>
    </w:p>
    <w:p>
      <w:pPr>
        <w:pStyle w:val="TextBodyIndent"/>
        <w:rPr/>
      </w:pPr>
      <w:r>
        <w:rPr/>
        <w:t>В момент оргазма я не совладал с управлением; руль вывернулся, и мы попали под выезжавший на перекрёсток рефрижератор. Наши изуродованные, истекающие кровью тела, когда «извлекли из-под обломков», всё ещё сжимали друг друга в смертельном объятии; но это было скорее отторжение, объятие смерти. Мы прижимались так, как прижимаются друг к другу пассажиры в общественном транспорте, когда в троллейбусе в час пик прижимает тебя к совершенно незнакомому человеку как к любовнику, и ты невольно ощущаешь тепло его тела и, может быть, даже невольно возбуждаешься..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В этот момент в кабинет входит Ирина Сергеевна. Увидев её, Миша поспешно садится на своё место. Оля гордо остаётся стоять.</w:t>
      </w:r>
    </w:p>
    <w:p>
      <w:pPr>
        <w:pStyle w:val="TextBodyIndent"/>
        <w:rPr/>
      </w:pPr>
      <w:r>
        <w:rPr>
          <w:b/>
        </w:rPr>
        <w:t xml:space="preserve">ИРИНА СЕРГЕЕВНА. </w:t>
      </w:r>
      <w:r>
        <w:rPr/>
        <w:t>Садись, Писина, что стоишь…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вздрагивает)</w:t>
      </w:r>
      <w:r>
        <w:rPr/>
        <w:t xml:space="preserve">. Конечно! </w:t>
      </w:r>
      <w:r>
        <w:rPr>
          <w:i/>
        </w:rPr>
        <w:t>(Садится.)</w:t>
      </w:r>
    </w:p>
    <w:p>
      <w:pPr>
        <w:pStyle w:val="TextBodyIndent"/>
        <w:rPr/>
      </w:pPr>
      <w:r>
        <w:rPr>
          <w:b/>
        </w:rPr>
        <w:t xml:space="preserve">ИРИНА СЕРГЕЕВНА. </w:t>
      </w:r>
      <w:r>
        <w:rPr/>
        <w:t>Значит, ребят, было совещание – решили так… я прошу вас меня спокойно выслушать, все вопросы давайте потом! Итак… Лера с Витей остаются – Оля и Миша с понедельника уходят в отпуск… неоплачиваемый…</w:t>
      </w:r>
    </w:p>
    <w:p>
      <w:pPr>
        <w:pStyle w:val="TextBodyIndent"/>
        <w:rPr/>
      </w:pPr>
      <w:r>
        <w:rPr>
          <w:b/>
        </w:rPr>
        <w:t xml:space="preserve">ОЛЯ </w:t>
      </w:r>
      <w:r>
        <w:rPr>
          <w:i/>
        </w:rPr>
        <w:t>(вскидывается)</w:t>
      </w:r>
      <w:r>
        <w:rPr/>
        <w:t>. Что-о?!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>
          <w:i/>
        </w:rPr>
        <w:t>(с горьким вздохом)</w:t>
      </w:r>
      <w:r>
        <w:rPr/>
        <w:t>. Приплыли…</w:t>
      </w:r>
    </w:p>
    <w:p>
      <w:pPr>
        <w:pStyle w:val="TextBodyIndent"/>
        <w:rPr/>
      </w:pPr>
      <w:r>
        <w:rPr>
          <w:b/>
        </w:rPr>
        <w:t xml:space="preserve">ИРИНА СЕРГЕЕВНА. </w:t>
      </w:r>
      <w:r>
        <w:rPr/>
        <w:t xml:space="preserve">Ещё принято решение на треть всем сократить зарплату – но это сугубо временная мера! Повторяю – мы сейчас делаем всё возможное, чтобы остаться на плаву. Вы знаете, как я всех вас люблю, но… </w:t>
      </w:r>
      <w:r>
        <w:rPr>
          <w:i/>
        </w:rPr>
        <w:t>(Выразительно разводит руками.)</w:t>
      </w:r>
      <w:r>
        <w:rPr/>
        <w:t xml:space="preserve"> Ладно… ну вот так как-то… </w:t>
      </w:r>
      <w:r>
        <w:rPr>
          <w:i/>
        </w:rPr>
        <w:t>(Смущённо выходит из кабинета.)</w:t>
      </w:r>
    </w:p>
    <w:p>
      <w:pPr>
        <w:pStyle w:val="TextBodyIndent"/>
        <w:rPr>
          <w:i/>
          <w:i/>
        </w:rPr>
      </w:pPr>
      <w:r>
        <w:rPr>
          <w:i/>
        </w:rPr>
        <w:t>Миша с Олей сидят как мешком пришибленные. Витя сосредоточенно чешет голову. Одна Лера пожимает плечами – и возвращается к работе.</w:t>
      </w:r>
    </w:p>
    <w:p>
      <w:pPr>
        <w:pStyle w:val="TextBodyIndent"/>
        <w:rPr/>
      </w:pPr>
      <w:r>
        <w:rPr>
          <w:b/>
        </w:rPr>
        <w:t xml:space="preserve">ОЛЯ </w:t>
      </w:r>
      <w:r>
        <w:rPr>
          <w:i/>
        </w:rPr>
        <w:t>(поворачивается к Вите)</w:t>
      </w:r>
      <w:r>
        <w:rPr/>
        <w:t>. Ущипни меня! Дёрни за палец! Пощекочи… трахни меня чем-нибудь… пожестче…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удивлённо)</w:t>
      </w:r>
      <w:r>
        <w:rPr/>
        <w:t>. Трахнуть тебя пожестче?!</w:t>
      </w:r>
    </w:p>
    <w:p>
      <w:pPr>
        <w:pStyle w:val="TextBodyIndent"/>
        <w:rPr>
          <w:i/>
          <w:i/>
        </w:rPr>
      </w:pPr>
      <w:r>
        <w:rPr>
          <w:i/>
        </w:rPr>
        <w:t>Миша сдавленно хмыкает.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обводит руками пространство вокруг себя)</w:t>
      </w:r>
      <w:r>
        <w:rPr/>
        <w:t xml:space="preserve">. Это всё наяву происходит?! </w:t>
      </w:r>
      <w:r>
        <w:rPr>
          <w:i/>
        </w:rPr>
        <w:t xml:space="preserve">(Поворачивается к Мише.) </w:t>
      </w:r>
      <w:r>
        <w:rPr/>
        <w:t>Ты тоже это видишь?</w:t>
      </w:r>
    </w:p>
    <w:p>
      <w:pPr>
        <w:pStyle w:val="TextBodyIndent"/>
        <w:rPr/>
      </w:pPr>
      <w:r>
        <w:rPr>
          <w:b/>
        </w:rPr>
        <w:t>МИША</w:t>
      </w:r>
      <w:r>
        <w:rPr/>
        <w:t xml:space="preserve"> </w:t>
      </w:r>
      <w:r>
        <w:rPr>
          <w:i/>
        </w:rPr>
        <w:t>(непонимающе)</w:t>
      </w:r>
      <w:r>
        <w:rPr/>
        <w:t>. Ты сейчас о чём?!</w:t>
      </w:r>
    </w:p>
    <w:p>
      <w:pPr>
        <w:pStyle w:val="TextBodyIndent"/>
        <w:rPr/>
      </w:pPr>
      <w:r>
        <w:rPr>
          <w:b/>
        </w:rPr>
        <w:t xml:space="preserve">ОЛЯ </w:t>
      </w:r>
      <w:r>
        <w:rPr>
          <w:i/>
        </w:rPr>
        <w:t>(возбуждённо)</w:t>
      </w:r>
      <w:r>
        <w:rPr/>
        <w:t>. Иногда бывает просто необходимо прийти в себя… чтобы кто-то дал тебе отрезвляющую пощёчину… стукнул чем-нибудь!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не отрываясь от монитора)</w:t>
      </w:r>
      <w:r>
        <w:rPr/>
        <w:t>. Щас я тебя стукну! Сама не работаешь – хоть другим не мешай…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Кстати, откуда она знает, что ты Писина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А действительно… </w:t>
      </w:r>
      <w:r>
        <w:rPr>
          <w:i/>
        </w:rPr>
        <w:t>(Поворачивается к Оле.)</w:t>
      </w:r>
      <w:r>
        <w:rPr/>
        <w:t xml:space="preserve"> Ты ж типа только нам – под большим секретом…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 xml:space="preserve">Да-а, под большим секретом… </w:t>
      </w:r>
      <w:r>
        <w:rPr>
          <w:i/>
        </w:rPr>
        <w:t>(Вскакивает.)</w:t>
      </w:r>
      <w:r>
        <w:rPr/>
        <w:t xml:space="preserve"> Сдала она все наши секреты Сергеевне с потрохами! Всё рассказала – что было и чего не было! Так что мы все теперь в дерьме – а она в шоколаде…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Я не в шоколаде – меня вообще-то уволили только что!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>И правильно сделали!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Неоплачиваемый отпуск – это не увольнение.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>Ну да, как же… «Хогвартс – это не сумасшедший дом»… всё эта зараза малолетняя!</w:t>
      </w:r>
    </w:p>
    <w:p>
      <w:pPr>
        <w:pStyle w:val="TextBodyIndent"/>
        <w:rPr>
          <w:i/>
          <w:i/>
        </w:rPr>
      </w:pPr>
      <w:r>
        <w:rPr>
          <w:i/>
        </w:rPr>
        <w:t>Лера, Витя и Миша обступают Олю и угрожающе нависают над ней.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плачет)</w:t>
      </w:r>
      <w:r>
        <w:rPr/>
        <w:t>. Мне стыдно… мне пришлось!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удивленно)</w:t>
      </w:r>
      <w:r>
        <w:rPr/>
        <w:t>. Они тебя били?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 xml:space="preserve">Конечно! Током пытали! Б-з-з-з… </w:t>
      </w:r>
      <w:r>
        <w:rPr>
          <w:i/>
        </w:rPr>
        <w:t>(Трясётся всем телом.)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кричит)</w:t>
      </w:r>
      <w:r>
        <w:rPr/>
        <w:t>. Нет! Нет! Вы не понимаете! Она глаз на меня положила – давно ещё… всё к себе звала, когда мужа дома нет… говорит, что ей нравятся такие как я – молоденькие… с сисечками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фыркает)</w:t>
      </w:r>
      <w:r>
        <w:rPr/>
        <w:t>. Помажь вечером свои прыщики йодом – к утру всё пройдёт!</w:t>
      </w:r>
    </w:p>
    <w:p>
      <w:pPr>
        <w:pStyle w:val="TextBodyIndent"/>
        <w:rPr/>
      </w:pPr>
      <w:r>
        <w:rPr>
          <w:b/>
        </w:rPr>
        <w:t>ОЛЯ.</w:t>
      </w:r>
      <w:r>
        <w:rPr/>
        <w:t xml:space="preserve"> Она в меня втюрилась! И трахнуть хотела – а я не далась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Йопт…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>Да-а, как трогательно! Просто ненецкое порно!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Мне интересно – а нормальные люди в нашем дружном коллективе вообще есть?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Да какой дружный – все вон как скорпионы в банке…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>А кто виноват?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Ты лучше скажи – что делать?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>И скажу: мы должны её съесть.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ошалело)</w:t>
      </w:r>
      <w:r>
        <w:rPr/>
        <w:t>. Кого?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 xml:space="preserve">Её? </w:t>
      </w:r>
      <w:r>
        <w:rPr>
          <w:i/>
        </w:rPr>
        <w:t>(Показывает на Олю.)</w:t>
      </w:r>
      <w:r>
        <w:rPr/>
        <w:t xml:space="preserve"> Меня лично вырвет! Но вообще идея интересная…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испуганно)</w:t>
      </w:r>
      <w:r>
        <w:rPr/>
        <w:t>. Ты что… ты что… я это – я болею! Очень ядовитая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Да заткнись, кому ты нужна? Миша шутит…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>Нет, не шучу! У нас общий враг… то, что сегодня вас с Витей не тронули – вообще ни фига не значит! Нас переварят, потом за вас примутся… считайте, что вы десерт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Вообще-то отпуск – надо отметить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 xml:space="preserve">Ладно, вы теперь у нас безденежные – живите! </w:t>
      </w:r>
      <w:r>
        <w:rPr>
          <w:i/>
        </w:rPr>
        <w:t>(Достаёт из-под стола слегка запылившуюся бутылку вина и водружает её на стол.)</w:t>
      </w:r>
      <w:r>
        <w:rPr/>
        <w:t xml:space="preserve"> Я проставляюсь.</w:t>
      </w:r>
    </w:p>
    <w:p>
      <w:pPr>
        <w:pStyle w:val="TextBodyIndent"/>
        <w:rPr>
          <w:i/>
          <w:i/>
        </w:rPr>
      </w:pPr>
      <w:r>
        <w:rPr>
          <w:i/>
        </w:rPr>
        <w:t>Все восхищённо присвистывают. Миша принимается открывать бутылку.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Пойду-ка схожу за важным гостем… </w:t>
      </w:r>
      <w:r>
        <w:rPr>
          <w:i/>
        </w:rPr>
        <w:t>(Уходит.)</w:t>
      </w:r>
    </w:p>
    <w:p>
      <w:pPr>
        <w:pStyle w:val="TextBodyIndent"/>
        <w:rPr>
          <w:i/>
          <w:i/>
        </w:rPr>
      </w:pPr>
      <w:r>
        <w:rPr>
          <w:i/>
        </w:rPr>
        <w:t>Остальные сотрудники озадаченно переглядываются.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Идиотская затея вообще-то.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радостно)</w:t>
      </w:r>
      <w:r>
        <w:rPr/>
        <w:t xml:space="preserve">. А у меня есть снотворное! </w:t>
      </w:r>
      <w:r>
        <w:rPr>
          <w:i/>
        </w:rPr>
        <w:t>(Лезет в сумочку и достаёт оттуда упаковку таблеток.)</w:t>
      </w:r>
    </w:p>
    <w:p>
      <w:pPr>
        <w:pStyle w:val="TextBodyIndent"/>
        <w:rPr/>
      </w:pPr>
      <w:r>
        <w:rPr>
          <w:b/>
        </w:rPr>
        <w:t xml:space="preserve">ЛЕРА </w:t>
      </w:r>
      <w:r>
        <w:rPr>
          <w:i/>
        </w:rPr>
        <w:t>(подозрительно)</w:t>
      </w:r>
      <w:r>
        <w:rPr/>
        <w:t>. Клиентов травишь?</w:t>
      </w:r>
    </w:p>
    <w:p>
      <w:pPr>
        <w:pStyle w:val="TextBodyIndent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обиженно)</w:t>
      </w:r>
      <w:r>
        <w:rPr/>
        <w:t>. Дура! У меня с нервами проблемы – заснуть не могу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Значит, неврастеничка.</w:t>
      </w:r>
    </w:p>
    <w:p>
      <w:pPr>
        <w:pStyle w:val="TextBodyIndent"/>
        <w:rPr/>
      </w:pPr>
      <w:r>
        <w:rPr>
          <w:b/>
        </w:rPr>
        <w:t xml:space="preserve">МИША </w:t>
      </w:r>
      <w:r>
        <w:rPr>
          <w:i/>
        </w:rPr>
        <w:t>(примирительно)</w:t>
      </w:r>
      <w:r>
        <w:rPr/>
        <w:t>. Девочки, девочки… прекращайте! Давайте сосредоточимся на главном. Где у нас стаканы?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Там, в шкафу.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 xml:space="preserve">Ага… </w:t>
      </w:r>
      <w:r>
        <w:rPr>
          <w:i/>
        </w:rPr>
        <w:t>(Идёт к шкафу, достаёт оттуда пять бокалов и ставит на стол.)</w:t>
      </w:r>
      <w:r>
        <w:rPr/>
        <w:t xml:space="preserve"> Ну вот…</w:t>
      </w:r>
    </w:p>
    <w:p>
      <w:pPr>
        <w:pStyle w:val="TextBodyIndent"/>
        <w:rPr>
          <w:i/>
          <w:i/>
        </w:rPr>
      </w:pPr>
      <w:r>
        <w:rPr>
          <w:i/>
        </w:rPr>
        <w:t>Свет медленно гаснет…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  <w:t>СЦЕНА ПОЕДАНИЯ «ВАЖНОГО ГОСТЯ»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  <w:t>УДАЛЕНА ПО ЦЕНЗУРНЫМ СООБРАЖЕНИЯМ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…</w:t>
      </w:r>
      <w:r>
        <w:rPr>
          <w:i/>
        </w:rPr>
        <w:t>когда он зажигается снова, в комнате почти всё по-прежнему. Сотрудники отдела консалтинга в полном составе сидят на столе и непринуждённо болтают ногами. Только губы и руки у всех вымазаны чем-то красным и липким.</w:t>
      </w:r>
    </w:p>
    <w:p>
      <w:pPr>
        <w:pStyle w:val="21"/>
        <w:ind w:firstLine="567"/>
        <w:jc w:val="both"/>
        <w:rPr/>
      </w:pPr>
      <w:r>
        <w:rPr>
          <w:b/>
        </w:rPr>
        <w:t>ЛЕРА.</w:t>
      </w:r>
      <w:r>
        <w:rPr/>
        <w:t xml:space="preserve"> А этот мальчик, который «Евровидение» выиграл – он по-моему вообще на голову ушибленный! Его мама уронила в детстве – а потом, чтоб не мучаться чувством вины, научила на скрипочке играть…</w:t>
      </w:r>
    </w:p>
    <w:p>
      <w:pPr>
        <w:pStyle w:val="21"/>
        <w:ind w:firstLine="567"/>
        <w:jc w:val="both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пожимает плечами)</w:t>
      </w:r>
      <w:r>
        <w:rPr/>
        <w:t>. А мне нравится!</w:t>
      </w:r>
    </w:p>
    <w:p>
      <w:pPr>
        <w:pStyle w:val="21"/>
        <w:ind w:firstLine="567"/>
        <w:jc w:val="both"/>
        <w:rPr/>
      </w:pPr>
      <w:r>
        <w:rPr>
          <w:b/>
        </w:rPr>
        <w:t xml:space="preserve">ЛЕРА. </w:t>
      </w:r>
      <w:r>
        <w:rPr/>
        <w:t>Тебе вечно нравится всякая херь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Э-э… а кто в этом году поедет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Налич вроде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</w:t>
      </w:r>
      <w:r>
        <w:rPr>
          <w:sz w:val="28"/>
        </w:rPr>
        <w:t xml:space="preserve"> </w:t>
      </w:r>
      <w:r>
        <w:rPr>
          <w:i/>
          <w:sz w:val="28"/>
        </w:rPr>
        <w:t>(машет рукой)</w:t>
      </w:r>
      <w:r>
        <w:rPr>
          <w:sz w:val="28"/>
        </w:rPr>
        <w:t>. Да какая разница? И конкурс позорный, и все кто там лабает… парад уродов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ЛЯ</w:t>
      </w:r>
      <w:r>
        <w:rPr>
          <w:sz w:val="28"/>
        </w:rPr>
        <w:t xml:space="preserve"> </w:t>
      </w:r>
      <w:r>
        <w:rPr>
          <w:i/>
          <w:sz w:val="28"/>
        </w:rPr>
        <w:t>(встаёт)</w:t>
      </w:r>
      <w:r>
        <w:rPr>
          <w:sz w:val="28"/>
        </w:rPr>
        <w:t>. Вы все – преступники! Мерзкие ужасные преступники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ИША. </w:t>
      </w:r>
      <w:r>
        <w:rPr>
          <w:sz w:val="28"/>
        </w:rPr>
        <w:t>Да мы пошутили просто… это же шутка была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ЛЕРА </w:t>
      </w:r>
      <w:r>
        <w:rPr>
          <w:i/>
          <w:sz w:val="28"/>
        </w:rPr>
        <w:t>(поворачивается к Оле)</w:t>
      </w:r>
      <w:r>
        <w:rPr>
          <w:sz w:val="28"/>
        </w:rPr>
        <w:t>. А как насчёт тебя? Ты опять вся в шоколаде? По-моему это кровь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ЛЯ</w:t>
      </w:r>
      <w:r>
        <w:rPr>
          <w:sz w:val="28"/>
        </w:rPr>
        <w:t xml:space="preserve"> </w:t>
      </w:r>
      <w:r>
        <w:rPr>
          <w:i/>
          <w:sz w:val="28"/>
        </w:rPr>
        <w:t>(с вызовом)</w:t>
      </w:r>
      <w:r>
        <w:rPr>
          <w:sz w:val="28"/>
        </w:rPr>
        <w:t>. А как тебе больше нравится?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ЛЕРА.</w:t>
      </w:r>
      <w:r>
        <w:rPr>
          <w:sz w:val="28"/>
        </w:rPr>
        <w:t xml:space="preserve"> Мне? Ты за кого меня принимаешь? </w:t>
      </w:r>
      <w:r>
        <w:rPr>
          <w:i/>
          <w:sz w:val="28"/>
        </w:rPr>
        <w:t>(Собирается слезть со стола, но Миша её удерживает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ЛЯ.</w:t>
      </w:r>
      <w:r>
        <w:rPr>
          <w:sz w:val="28"/>
        </w:rPr>
        <w:t xml:space="preserve"> Короче, вы так ничего и не поняли, дебилы! Ладно, я пошла… </w:t>
      </w:r>
      <w:r>
        <w:rPr>
          <w:i/>
          <w:sz w:val="28"/>
        </w:rPr>
        <w:t xml:space="preserve">(Отряхивается.) </w:t>
      </w:r>
      <w:r>
        <w:rPr>
          <w:sz w:val="28"/>
        </w:rPr>
        <w:t>Вить, ты в боулинг идёшь?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ВИТЯ. </w:t>
      </w:r>
      <w:r>
        <w:rPr>
          <w:sz w:val="28"/>
        </w:rPr>
        <w:t xml:space="preserve">Не-е… не хочется чего-то! </w:t>
      </w:r>
      <w:r>
        <w:rPr>
          <w:i/>
          <w:sz w:val="28"/>
        </w:rPr>
        <w:t>(Зевает.)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ОЛЯ.</w:t>
      </w:r>
      <w:r>
        <w:rPr>
          <w:sz w:val="28"/>
        </w:rPr>
        <w:t xml:space="preserve"> Ну понятно… ладно, пока всем! </w:t>
      </w:r>
      <w:r>
        <w:rPr>
          <w:i/>
          <w:sz w:val="28"/>
        </w:rPr>
        <w:t>(Спешно ретируется.)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 </w:t>
      </w:r>
      <w:r>
        <w:rPr>
          <w:i/>
          <w:sz w:val="28"/>
        </w:rPr>
        <w:t>(закуривает).</w:t>
      </w:r>
      <w:r>
        <w:rPr>
          <w:b/>
          <w:sz w:val="28"/>
        </w:rPr>
        <w:t xml:space="preserve"> </w:t>
      </w:r>
      <w:r>
        <w:rPr>
          <w:sz w:val="28"/>
          <w:lang w:eastAsia="ru-RU"/>
        </w:rPr>
        <w:t>Иду как–то по городу и вдруг вижу мужчин, оказывается, они тоже живут в нашем городе! Знаешь, меня это так поразило! И вот, поражённая, захожу я в метро, вношусь на чужих бедрах и плечах в битком забитый вагон и припарковываюсь в полувисячем положении на чьей–то мужской груди. Поднимаю глаза и обомлеваю, потому что то, что я вижу в десяти сантиметрах от своего лица в метро</w:t>
      </w:r>
      <w:r>
        <w:rPr>
          <w:sz w:val="28"/>
          <w:lang w:val="en-US" w:eastAsia="ru-RU"/>
        </w:rPr>
        <w:t xml:space="preserve">, </w:t>
      </w:r>
      <w:r>
        <w:rPr>
          <w:sz w:val="28"/>
          <w:lang w:eastAsia="ru-RU"/>
        </w:rPr>
        <w:t>возить нельзя, это нужно держать в картинной галерее какого–нибудь музея. Потому что у него губы... Нет, у него еще есть глаза, ах, какие это глаза! Их взгляд словно ударил меня в грудь. От этого удара что–то скатилось в низ живота и замерцало–закололо звездочками–иголочками. А в голове будто взрыв полыхнул, залив жаром лицо и шею. Как–то отстраненно, но мгновенно я осознала значение слов: «перехватило дыхание». Сердце у меня выпрыгивало из груди и таяло где–то в вышине. А потом через солнечное сплетение упорхнуло к потолку вагона и начало там плавится. И тут моя дурацкая челка, как назло, падает на правый глаз. Стою, руки к телу прижаты, поправить нечем, смотрю на него беспомощно левым глазом и не знаю, что делать. И тогда он наклоняется и своей щекой отводит мою челку в сторону. Знаешь, я жутко восприимчива к запахам, от него же повеяло такой сногсшибательной смесью одеколона и здорового теплого дыхания, что я тут же умерла, хотя и продолжала стоять, с ужасом ощущая как предательски наливаются мои губы. Мужчины, если они в широкой одежде, еще как–то могут закамуфлировать проявление своих чувств, а вот припухающие, рдеющие губы не скроешь, они всегда выдают мои желания. Опустила я лицо, а стоим–то мы тесно прижатые друг к другу, и рассматриваю прямо перед собой гладкий ворс его шерстяной куртки. А тут вагон качнуло, я носом уткнулась ему в грудь, попыталась отодвинуться, да не тут то было! Вагон замотало из стороны в сторону, я затравленно взглянула на него и улеглась щекой ему на грудь. Казалось, что уже ничто не может оторвать меня от него, будь моя воля – ехала бы так вечно..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.</w:t>
      </w:r>
      <w:r>
        <w:rPr>
          <w:sz w:val="28"/>
        </w:rPr>
        <w:t xml:space="preserve"> Чего это она – на Билана, что ли, обиделась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Это не Билан, а Рыбак – который в том году «Евровидение» выиграл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</w:t>
      </w:r>
      <w:r>
        <w:rPr>
          <w:sz w:val="28"/>
        </w:rPr>
        <w:t xml:space="preserve"> </w:t>
      </w:r>
      <w:r>
        <w:rPr>
          <w:i/>
          <w:sz w:val="28"/>
        </w:rPr>
        <w:t>(кривится)</w:t>
      </w:r>
      <w:r>
        <w:rPr>
          <w:sz w:val="28"/>
        </w:rPr>
        <w:t>. Всё равно дура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Как бы она не разболтала там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</w:t>
      </w:r>
      <w:r>
        <w:rPr>
          <w:sz w:val="28"/>
        </w:rPr>
        <w:t xml:space="preserve"> </w:t>
      </w:r>
      <w:r>
        <w:rPr>
          <w:i/>
          <w:sz w:val="28"/>
        </w:rPr>
        <w:t>(угрожающе)</w:t>
      </w:r>
      <w:r>
        <w:rPr>
          <w:sz w:val="28"/>
        </w:rPr>
        <w:t>. Мы ей разболтаем, блин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Нет, она не буде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.</w:t>
      </w:r>
      <w:r>
        <w:rPr>
          <w:sz w:val="28"/>
        </w:rPr>
        <w:t xml:space="preserve"> Почему так уверен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Мы теперь в одной лодке… вот теперь мы – действительно единый дружный коллектив! Общая ответственность – слышали про такое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</w:t>
      </w:r>
      <w:r>
        <w:rPr>
          <w:sz w:val="28"/>
        </w:rPr>
        <w:t xml:space="preserve"> </w:t>
      </w:r>
      <w:r>
        <w:rPr>
          <w:i/>
          <w:sz w:val="28"/>
        </w:rPr>
        <w:t>(язвительно)</w:t>
      </w:r>
      <w:r>
        <w:rPr>
          <w:sz w:val="28"/>
        </w:rPr>
        <w:t>. Ну куда нам… мы книжек не читали – только таблицу умножения знаем! И ту забыли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Йопт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Зря смеёшьс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РА</w:t>
      </w:r>
      <w:r>
        <w:rPr>
          <w:sz w:val="28"/>
        </w:rPr>
        <w:t xml:space="preserve"> </w:t>
      </w:r>
      <w:r>
        <w:rPr>
          <w:i/>
          <w:sz w:val="28"/>
        </w:rPr>
        <w:t>(спрыгивает со стола)</w:t>
      </w:r>
      <w:r>
        <w:rPr>
          <w:sz w:val="28"/>
        </w:rPr>
        <w:t xml:space="preserve">. Пойду догоню её! Заодно руки вымою… </w:t>
      </w:r>
      <w:r>
        <w:rPr>
          <w:i/>
          <w:sz w:val="28"/>
        </w:rPr>
        <w:t>(Уходит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М-да… лажа какая-то.</w:t>
      </w:r>
    </w:p>
    <w:p>
      <w:pPr>
        <w:pStyle w:val="Heading7"/>
        <w:ind w:firstLine="567"/>
        <w:rPr/>
      </w:pPr>
      <w:r>
        <w:rPr>
          <w:b/>
        </w:rPr>
        <w:t>МИША.</w:t>
      </w:r>
      <w:r>
        <w:rPr/>
        <w:t xml:space="preserve"> И привкус нехороший остался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От Сергеевны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Да нет… это-то я не знаю – может, так и надо… сравнить-то не с чем – первый раз ведь… ну ты понимаешь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</w:t>
      </w:r>
      <w:r>
        <w:rPr>
          <w:sz w:val="28"/>
        </w:rPr>
        <w:t xml:space="preserve"> </w:t>
      </w:r>
      <w:r>
        <w:rPr>
          <w:i/>
          <w:sz w:val="28"/>
        </w:rPr>
        <w:t>(кивает)</w:t>
      </w:r>
      <w:r>
        <w:rPr>
          <w:sz w:val="28"/>
        </w:rPr>
        <w:t>. Да-а, та же фигня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Ощущение как будто нагадили по мелочи… типа – наложил в углу и шкаф придвинул… вроде не видно, а воняет!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ИТЯ.</w:t>
      </w:r>
      <w:r>
        <w:rPr>
          <w:sz w:val="28"/>
        </w:rPr>
        <w:t xml:space="preserve"> Ага… </w:t>
      </w:r>
      <w:r>
        <w:rPr>
          <w:i/>
          <w:sz w:val="28"/>
        </w:rPr>
        <w:t>(Ковыряется в зубах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Или это – как в детстве: в дверь позвонил и убежал… хотели ж типа что-то великое совершить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Йопт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А в итоге – чисто по мелочи… мелочно как-то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У всех по-разному бывает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А у тебя с Леркой как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В смысле?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МИША.</w:t>
      </w:r>
      <w:r>
        <w:rPr>
          <w:sz w:val="28"/>
        </w:rPr>
        <w:t xml:space="preserve"> Ну ты с ней – в контакте? </w:t>
      </w:r>
      <w:r>
        <w:rPr>
          <w:i/>
          <w:sz w:val="28"/>
        </w:rPr>
        <w:t>(Пихает его локтем в бок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Не-е, она на «одноклассниках» сидит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Блин, я ж не об этом! Ты с ней… ну ты понял… уже? Да?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ИТЯ.</w:t>
      </w:r>
      <w:r>
        <w:rPr>
          <w:sz w:val="28"/>
        </w:rPr>
        <w:t xml:space="preserve"> Караганда! </w:t>
      </w:r>
      <w:r>
        <w:rPr>
          <w:i/>
          <w:sz w:val="28"/>
        </w:rPr>
        <w:t>(Отворачивается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ША.</w:t>
      </w:r>
      <w:r>
        <w:rPr>
          <w:sz w:val="28"/>
        </w:rPr>
        <w:t xml:space="preserve"> Да ладно, чего ты… </w:t>
      </w:r>
      <w:r>
        <w:rPr>
          <w:i/>
          <w:sz w:val="28"/>
        </w:rPr>
        <w:t>(Примирительно.)</w:t>
      </w:r>
      <w:r>
        <w:rPr>
          <w:sz w:val="28"/>
        </w:rPr>
        <w:t xml:space="preserve"> Ну пошутил я… чего ты паришься – дело твоё… я так, чисто по-дружески…</w:t>
      </w:r>
    </w:p>
    <w:p>
      <w:pPr>
        <w:pStyle w:val="TextBodyIndent"/>
        <w:rPr>
          <w:i/>
          <w:i/>
        </w:rPr>
      </w:pPr>
      <w:r>
        <w:rPr>
          <w:i/>
        </w:rPr>
        <w:t>Возвращается Лера.</w:t>
      </w:r>
    </w:p>
    <w:p>
      <w:pPr>
        <w:pStyle w:val="TextBodyIndent"/>
        <w:rPr/>
      </w:pPr>
      <w:r>
        <w:rPr>
          <w:b/>
        </w:rPr>
        <w:t>ВИТЯ</w:t>
      </w:r>
      <w:r>
        <w:rPr>
          <w:i/>
        </w:rPr>
        <w:t xml:space="preserve"> (поворачивается к ней)</w:t>
      </w:r>
      <w:r>
        <w:rPr/>
        <w:t>. Ну что – догнала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Нет… видно, она припустила сразу к остановке. Ну и фиг с ней! Дурочка с переулочка…</w:t>
      </w:r>
    </w:p>
    <w:p>
      <w:pPr>
        <w:pStyle w:val="TextBodyIndent"/>
        <w:rPr/>
      </w:pPr>
      <w:r>
        <w:rPr>
          <w:b/>
        </w:rPr>
        <w:t xml:space="preserve">МИША </w:t>
      </w:r>
      <w:r>
        <w:rPr>
          <w:i/>
        </w:rPr>
        <w:t>(спрыгивает со стола)</w:t>
      </w:r>
      <w:r>
        <w:rPr/>
        <w:t>.</w:t>
      </w:r>
      <w:r>
        <w:rPr>
          <w:b/>
        </w:rPr>
        <w:t xml:space="preserve"> </w:t>
      </w:r>
      <w:r>
        <w:rPr/>
        <w:t>Буду собираться… а то я ещё сегодня в кино намылился – «Аватар»-то так и не зырил!</w:t>
      </w:r>
    </w:p>
    <w:p>
      <w:pPr>
        <w:pStyle w:val="TextBodyIndent"/>
        <w:rPr>
          <w:b/>
          <w:b/>
        </w:rPr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присвистывает)</w:t>
      </w:r>
      <w:r>
        <w:rPr/>
        <w:t>. Йопт! Ну ты даёшь! Беги бегом – фильм века… только обязательно смотри в «три-дэ» – а то весь смак упустишь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 ладно, так синее – и так синее… только так ещё хвостом по носу получишь!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смеётся)</w:t>
      </w:r>
      <w:r>
        <w:rPr/>
        <w:t>. Ну типа того!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Ольке привет, если увидишь. Пусть не дуется на нас… мы на неё не в обиде!</w:t>
      </w:r>
    </w:p>
    <w:p>
      <w:pPr>
        <w:pStyle w:val="TextBodyIndent"/>
        <w:rPr/>
      </w:pPr>
      <w:r>
        <w:rPr>
          <w:b/>
        </w:rPr>
        <w:t>ВИТЯ.</w:t>
      </w:r>
      <w:r>
        <w:rPr/>
        <w:t xml:space="preserve"> Точно!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Девчонка она ничего – при других обстоятельствах могли бы и подружиться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, передам обязательно… ты не думай – она за выходные оклемается палюбас!</w:t>
      </w:r>
    </w:p>
    <w:p>
      <w:pPr>
        <w:pStyle w:val="TextBodyIndent"/>
        <w:rPr/>
      </w:pPr>
      <w:r>
        <w:rPr>
          <w:b/>
        </w:rPr>
        <w:t xml:space="preserve">ЛЕРА </w:t>
      </w:r>
      <w:r>
        <w:rPr>
          <w:i/>
        </w:rPr>
        <w:t>(убеждённо)</w:t>
      </w:r>
      <w:r>
        <w:rPr/>
        <w:t>. Ваша жизнь теперь изменится. Всё изменится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А ваша?</w:t>
      </w:r>
    </w:p>
    <w:p>
      <w:pPr>
        <w:pStyle w:val="TextBodyIndent"/>
        <w:rPr/>
      </w:pPr>
      <w:r>
        <w:rPr>
          <w:b/>
        </w:rPr>
        <w:t>ВИТЯ</w:t>
      </w:r>
      <w:r>
        <w:rPr/>
        <w:t xml:space="preserve"> </w:t>
      </w:r>
      <w:r>
        <w:rPr>
          <w:i/>
        </w:rPr>
        <w:t>(пожимает плечами)</w:t>
      </w:r>
      <w:r>
        <w:rPr/>
        <w:t>. А нам что? В понедельник – к половине десятого… и во вторник… и далее по списку – рутина! Я вам завидую…</w:t>
      </w:r>
    </w:p>
    <w:p>
      <w:pPr>
        <w:pStyle w:val="TextBodyIndent"/>
        <w:rPr/>
      </w:pPr>
      <w:r>
        <w:rPr>
          <w:b/>
        </w:rPr>
        <w:t xml:space="preserve">МИША </w:t>
      </w:r>
      <w:r>
        <w:rPr>
          <w:i/>
        </w:rPr>
        <w:t>(насмешливо)</w:t>
      </w:r>
      <w:r>
        <w:rPr/>
        <w:t xml:space="preserve">. А я тебе завидую! </w:t>
      </w:r>
      <w:r>
        <w:rPr>
          <w:i/>
        </w:rPr>
        <w:t>(Протягивает ему руку.)</w:t>
      </w:r>
      <w:r>
        <w:rPr/>
        <w:t xml:space="preserve"> Ну давай, пока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Чего – всё, что ли? Не увидимся?</w:t>
      </w:r>
    </w:p>
    <w:p>
      <w:pPr>
        <w:pStyle w:val="TextBodyIndent"/>
        <w:rPr/>
      </w:pPr>
      <w:r>
        <w:rPr>
          <w:b/>
        </w:rPr>
        <w:t xml:space="preserve">МИША </w:t>
      </w:r>
      <w:r>
        <w:rPr>
          <w:i/>
        </w:rPr>
        <w:t>(удивлённо)</w:t>
      </w:r>
      <w:r>
        <w:rPr/>
        <w:t>. Почему? На недельке приедем чай пить! И это… скажи системщикам – пусть систему переставят на моём компе… а то там «винда» по-чёрному глючит… давно собирался сказать им – и забыл! А мне ж ещё потом отчёт по торговым сетям добивать… ну как из отпуска вернусь…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Отдохни хорошенько!</w:t>
      </w:r>
    </w:p>
    <w:p>
      <w:pPr>
        <w:pStyle w:val="TextBodyIndent"/>
        <w:rPr/>
      </w:pPr>
      <w:r>
        <w:rPr>
          <w:b/>
        </w:rPr>
        <w:t xml:space="preserve">МИША. </w:t>
      </w:r>
      <w:r>
        <w:rPr/>
        <w:t xml:space="preserve">Ага… и вам тоже не болеть! </w:t>
      </w:r>
      <w:r>
        <w:rPr>
          <w:i/>
        </w:rPr>
        <w:t>(Уходит.)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Успокойся, я всё просчита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Ты не просчитал мен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Я искал его. И я его нашёл. Я угробил на это все деньги. Я продал гитар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Ты... ты продал гитару?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Ради тебя. И вот теперь, когда я пожертвовал ради тебя всем, ты как капризный ребёнок: не хочу, не буду..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Да, не хочу и не буду! Не хочу, чтобы счастье доставалось мне такой цено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Какой ценой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Ценой тебя.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b/>
        </w:rPr>
        <w:t xml:space="preserve">КИРИЛЛ. </w:t>
      </w:r>
      <w:r>
        <w:rPr/>
        <w:t>Мы вышли после лабораторной всей группой на лестницу покурить – мы всегда курим перед уходом домой. И на переменах, кончено, тоже, но перед уходом домой – обязательно. Выкурили по одной, обсудили всё. Препод был абсолютно тупой: не хотел нам засчитывать лабу, потому что отчёты не так оформлены. К тому же содраны у параллельной группы, у которой эта лабораторка была на неделю раньше. Короче, все на этого препода были озлоблены, с трудом сдерживались, чтобы не двинуть ему...</w:t>
      </w:r>
    </w:p>
    <w:p>
      <w:pPr>
        <w:pStyle w:val="TextBodyIndent"/>
        <w:rPr/>
      </w:pPr>
      <w:r>
        <w:rPr/>
        <w:t>Мы обсуждали это, стоя на лестнице; было темно, почти семь часов. В институте уже никого, за исключением немногочисленных вечерников. И вот когда все закурили по второй, я почему-то – в который уже раз – почувствовал отчуждение. Я посмотрел на Милу – как она рисуется среди одногруппников, восторженно пожирающих её глазами – попрощался со всеми и побрёл к выходу. Проходя мимо туалета, я заглянул туда; вспомнил, какой он был лишь несколько часов назад, утром – чистый, свежий, ещё не провонявший человеческими экскрементами.</w:t>
      </w:r>
    </w:p>
    <w:p>
      <w:pPr>
        <w:pStyle w:val="TextBodyIndent"/>
        <w:rPr/>
      </w:pPr>
      <w:r>
        <w:rPr/>
        <w:t>И то, что утром казалось мне запахом счастья – идеального, не обезображенного соприкосновением с грубой реальностью – теперь приняло свои истинные черты, по уши окунувшись в повседневную грязь. Увы, именно так и пахнет истинное счастье – впрочем, как и истинная смерть. Собственно говоря, смерть, пусть даже самая лёгкая и безболезненная, всегда неприятна. И уж во всяком случае она ничуть не лучше, чем жизнь.</w:t>
      </w:r>
    </w:p>
    <w:p>
      <w:pPr>
        <w:pStyle w:val="TextBodyIndent"/>
        <w:rPr/>
      </w:pPr>
      <w:r>
        <w:rPr/>
        <w:t>А жизнь – дерьмо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/>
      </w:pPr>
      <w:r>
        <w:rPr>
          <w:i/>
        </w:rPr>
        <w:t>Лера и Витя смотрят вслед</w:t>
      </w:r>
      <w:r>
        <w:rPr>
          <w:i/>
          <w:lang w:val="en-US"/>
        </w:rPr>
        <w:t xml:space="preserve"> </w:t>
      </w:r>
      <w:r>
        <w:rPr>
          <w:i/>
        </w:rPr>
        <w:t>ушедшему Мише.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Зачем мы участвовали в этом? Я с ней частенько чай пила… секретничала – чисто по-женски…</w:t>
      </w:r>
    </w:p>
    <w:p>
      <w:pPr>
        <w:pStyle w:val="TextBodyIndent"/>
        <w:rPr>
          <w:b/>
          <w:b/>
        </w:rPr>
      </w:pPr>
      <w:r>
        <w:rPr>
          <w:b/>
        </w:rPr>
        <w:t xml:space="preserve">ВИТЯ. </w:t>
      </w:r>
      <w:r>
        <w:rPr/>
        <w:t>Не знаю. Мы как все… а потом – честно говоря, она это заслужила. Ходит тут вечно, нудит… на мозги капает! Давно уже надо было её проучить.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робко)</w:t>
      </w:r>
      <w:r>
        <w:rPr/>
        <w:t>. Вить, Бог нас накажет. Я неверующая, хоть и крещёная – а вот сердцем чую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А мне по фиг всё. Обойдётся. Устроюсь к конкурентам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придвигается поближе к Вите)</w:t>
      </w:r>
      <w:r>
        <w:rPr/>
        <w:t>. Мы что с тобой в понедельник поедем на работу как ни в чём не бывало?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Ну да… как обычно. Я с «Парка Культуры»… а ты через «Лубянку».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осторожно берёт его за руку)</w:t>
      </w:r>
      <w:r>
        <w:rPr/>
        <w:t>. И всё будет хорошо?</w:t>
      </w:r>
    </w:p>
    <w:p>
      <w:pPr>
        <w:pStyle w:val="TextBodyIndent"/>
        <w:rPr/>
      </w:pPr>
      <w:r>
        <w:rPr>
          <w:b/>
        </w:rPr>
        <w:t xml:space="preserve">ВИТЯ </w:t>
      </w:r>
      <w:r>
        <w:rPr>
          <w:i/>
        </w:rPr>
        <w:t>(пожимает плечами)</w:t>
      </w:r>
      <w:r>
        <w:rPr/>
        <w:t>. А что может случится?</w:t>
      </w:r>
    </w:p>
    <w:p>
      <w:pPr>
        <w:pStyle w:val="TextBodyIndent"/>
        <w:rPr/>
      </w:pPr>
      <w:r>
        <w:rPr>
          <w:b/>
        </w:rPr>
        <w:t xml:space="preserve">ЛЕРА. </w:t>
      </w:r>
      <w:r>
        <w:rPr/>
        <w:t>А если все узнают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Йопт! Никто не узнает! Кто узнает-то? Вот если мы не поедем – тогда это будет выглядеть подозрительно… типа – а чего это они не приехали? Всегда приезжали на работу вовремя – а тут вдруг нет их… как-то странно!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прижимается к нему)</w:t>
      </w:r>
      <w:r>
        <w:rPr/>
        <w:t>. Витя, послушай… а если Бог отомстит нам – кому из нас он отомстит? А? Говорят, если покаяться, Бог простит – он добрый… так говорят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Да не-е… вряд ли. Ему по барабану скорее всего. Если он есть, он всем подряд лепит – без разбора. Ему ж там сверху как разглядеть кто есть ху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Можно бинокль взять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Ну взял он бинокль, ну разглядел – тот вон хороший, он пусть живёт… а вот плохой – этого на переделку! Ну и как отделить одних от других? Мальчики налево, девочки направо – так, что ли? Не-е, в толпе все равны – все в общей каше!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Он же может молнию метнуть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 xml:space="preserve">Ха-а, в каждого гада молнией – это никакого электричества не хватит! Тут сложно всё… вот потому он и лепит всем подряд… десять плохих уложит – а с ними сто хороших… а бабы потом ещё пятьсот народят… </w:t>
      </w:r>
      <w:r>
        <w:rPr>
          <w:i/>
        </w:rPr>
        <w:t>(С опаской косится на Леру.)</w:t>
      </w:r>
      <w:r>
        <w:rPr/>
        <w:t xml:space="preserve"> Ну… женщины то есть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И всё равно непонятно – ну почему я? Я ведь не плохая… даже хорошая… вот только сегодня чего-то – но это просто накатило… порыв – такое бывает, говорят… да, Вить? </w:t>
      </w:r>
      <w:r>
        <w:rPr>
          <w:i/>
        </w:rPr>
        <w:t>(С надеждой смотрит на него.)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Все мы не ангелы… из дерьма вылезли – в него и уйдём… это ж как с крыши падать – кто быстро, а кто чуть дольше… зависит от высота здания и типа кровли… я знаю, нам на третьем курсе объясняли – профессор один… он потом погиб во время зимней практики… поскользнулся… короче, всё это очень быстро происходит – хорошо если в полёте пукнуть успеешь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Фу-у… </w:t>
      </w:r>
      <w:r>
        <w:rPr>
          <w:i/>
        </w:rPr>
        <w:t>(Морщится и зажимает нос.)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 xml:space="preserve">Извини – это я от волнения… у меня бывает… </w:t>
      </w:r>
      <w:r>
        <w:rPr>
          <w:i/>
        </w:rPr>
        <w:t>(Разводит руками.)</w:t>
      </w:r>
      <w:r>
        <w:rPr/>
        <w:t xml:space="preserve"> Вот так и жизнь: р-раз – и тю-тю! </w:t>
      </w:r>
      <w:r>
        <w:rPr>
          <w:i/>
        </w:rPr>
        <w:t>(Облизывается и воровато озирается по сторонам.)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Вить, а пойдём домой! В боулинг не пойдём ни в какой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Ага… сейчас только комп выключу…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Ко мне домой, Вить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 xml:space="preserve">Да-а?! </w:t>
      </w:r>
      <w:r>
        <w:rPr>
          <w:i/>
        </w:rPr>
        <w:t>(Вопросительно смотрит на Леру.)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смущённо улыбается)</w:t>
      </w:r>
      <w:r>
        <w:rPr/>
        <w:t>. Ты ведь так давно этого хотел – я же вижу всё…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 xml:space="preserve">Ну да… </w:t>
      </w:r>
      <w:r>
        <w:rPr>
          <w:i/>
        </w:rPr>
        <w:t xml:space="preserve">(Выходит из оцепенения.) </w:t>
      </w:r>
      <w:r>
        <w:rPr/>
        <w:t>Йопт! Я ведь даже когда с другими или в ванной лежу – всегда о тебе мечтаю… а бывает и когда с собакой гуляю – она к дереву по своим делам, а я…</w:t>
      </w:r>
    </w:p>
    <w:p>
      <w:pPr>
        <w:pStyle w:val="TextBodyIndent"/>
        <w:rPr/>
      </w:pPr>
      <w:r>
        <w:rPr>
          <w:b/>
        </w:rPr>
        <w:t>ЛЕРА</w:t>
      </w:r>
      <w:r>
        <w:rPr/>
        <w:t xml:space="preserve"> </w:t>
      </w:r>
      <w:r>
        <w:rPr>
          <w:i/>
        </w:rPr>
        <w:t>(прижимает палец к его губам)</w:t>
      </w:r>
      <w:r>
        <w:rPr/>
        <w:t>. Не надо…</w:t>
      </w:r>
    </w:p>
    <w:p>
      <w:pPr>
        <w:pStyle w:val="TextBodyIndent"/>
        <w:rPr/>
      </w:pPr>
      <w:r>
        <w:rPr>
          <w:b/>
        </w:rPr>
        <w:t xml:space="preserve">ВИТЯ </w:t>
      </w:r>
      <w:r>
        <w:rPr>
          <w:i/>
        </w:rPr>
        <w:t>(еле слышно)</w:t>
      </w:r>
      <w:r>
        <w:rPr/>
        <w:t>. Не надо?</w:t>
      </w:r>
    </w:p>
    <w:p>
      <w:pPr>
        <w:pStyle w:val="TextBodyIndent"/>
        <w:rPr/>
      </w:pPr>
      <w:r>
        <w:rPr>
          <w:b/>
        </w:rPr>
        <w:t>ЛЕРА.</w:t>
      </w:r>
      <w:r>
        <w:rPr/>
        <w:t xml:space="preserve"> Дурак, не говори ничего… сегодня день такой – удивительный… всё так красиво!</w:t>
      </w:r>
    </w:p>
    <w:p>
      <w:pPr>
        <w:pStyle w:val="TextBodyIndent"/>
        <w:rPr/>
      </w:pPr>
      <w:r>
        <w:rPr>
          <w:b/>
        </w:rPr>
        <w:t xml:space="preserve">ВИТЯ. </w:t>
      </w:r>
      <w:r>
        <w:rPr/>
        <w:t>Может, потому что полнолуние? Или конец квартала…</w:t>
      </w:r>
    </w:p>
    <w:p>
      <w:pPr>
        <w:pStyle w:val="TextBodyIndent"/>
        <w:rPr>
          <w:i/>
          <w:i/>
        </w:rPr>
      </w:pPr>
      <w:r>
        <w:rPr>
          <w:i/>
        </w:rPr>
        <w:t>Вместо ответа Лера берёт его за руку, и они уходят. Свет в кабинете гаснет…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 xml:space="preserve">ЮЛЯ </w:t>
      </w:r>
      <w:r>
        <w:rPr>
          <w:i/>
          <w:sz w:val="28"/>
        </w:rPr>
        <w:t>(закуривает).</w:t>
      </w:r>
      <w:r>
        <w:rPr>
          <w:b/>
          <w:sz w:val="28"/>
        </w:rPr>
        <w:t xml:space="preserve"> </w:t>
      </w:r>
      <w:r>
        <w:rPr>
          <w:sz w:val="28"/>
          <w:lang w:eastAsia="ru-RU"/>
        </w:rPr>
        <w:t>А кончилось все довольно быстро. Поезд подъехал к центральной станции, все стали выходить, нас отлепило друг от друга, освободились места, я села. А он, даже не взглянув на меня, ушел в другой конец вагона, тоже сел, достал из дипломата журнал и уткнулся в него. Как я ни старалась пускать ему посылы, он был броней – неприступной и такой же холодной. Я потерла лоб рукой, от руки пахло его одеколоном, значит, мне ничего не показалось. Он вышел на моей станции, как–то странно неся дипломат перед собой, заторопился к эскалатору и скрылся. Три месяца ходила неприкаянная, думала только о нем. Просыпалась утром, еще глаза не успевала открыть – и тут же видела перед внутренним взором его лицо, глаза, и опять ощущала удар его взгляда. Весь день думала только о нем. Вечером не могла уснуть, до того дошла, что стала ощущать прикосновение его губ. Ты знаешь, я поняла, почему неразделенное чувство так нестерпимо мучительно. Потому что в этот период накопление нежности растет в геометрической прогрессии по отношению к остальной жизни, и эта нежность, если она не отдана человеку, вызвавшему ее, начинает разъедать душу.</w:t>
      </w:r>
    </w:p>
    <w:p>
      <w:pPr>
        <w:pStyle w:val="TextBodyIndent"/>
        <w:ind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b/>
        </w:rPr>
        <w:t>ЛИЗА.</w:t>
      </w:r>
      <w:r>
        <w:rPr/>
        <w:t xml:space="preserve"> Ты позвонил мне, сказал, что нам надо встретиться. Я удивилась, но пришла. Ты был только что вмазан – это сразу бросалось в глаза. Руки у тебя дрожали. Наверное, от волнения. Я спросила, всё ли у тебя в порядке. Ты ответил, что нет, не всё. Рассказал, что влюблён в эту дуру Верку, а она не отвечает тебе взаимностью. И что вчера ты признался ей в своих чувствах, а она сказала, что по-прежнему любит Сергея, а к тебе относится просто как к другу и не более того. Всё это Рэкс сказал скороговоркой, сквозь слёзы. Я внимательно посмотрела на него и поняла, что я его больше не люблю, что мне просто его жалко, но я ещё могу кое-что для него сделать. Я сказала ему, чтоб он позвонил Верке и назначил ей встречу – типа я всё ей объясню, она поймёт. Он почему-то поверил мне – пошёл в другую комнату звонить, а я достала баян и вмазалась. Зря я это сделала.</w:t>
      </w:r>
    </w:p>
    <w:p>
      <w:pPr>
        <w:pStyle w:val="TextBodyIndent"/>
        <w:rPr/>
      </w:pPr>
      <w:r>
        <w:rPr/>
        <w:t xml:space="preserve">Рэкс сказал, что Вера будет через час. Она приехала даже раньше. Пока Рэкс открывал ей дверь, я прошла на кухню, взяла из ящика большой нож и положила его к себе в сумку. Потом я встретила Веру и пошла с ней на улицу. Была весна… на деревьях набухали почки. Я спросила Веру, любит ли она Рэкса. Она сказала, что это не имеет значения. Я достала нож. Она испугалась, попятилась от меня, споткнулась и упала. Я навалилась на неё и, ничего не соображая, воткнула нож. Снова и снова. Потом, шатаясь, встала и пошла обратно. Дойдя до квартиры Рэкса, я позвонила. Он открыл мне дверь, весь бледный, испуганный. Наверное, сразу заметил кровь на ноже и на руках. Я, кажется, протянула ему нож и сказала что-то вроде </w:t>
      </w:r>
      <w:r>
        <w:rPr>
          <w:sz w:val="20"/>
        </w:rPr>
        <w:t>«</w:t>
      </w:r>
      <w:r>
        <w:rPr/>
        <w:t>смотри, это её кровь</w:t>
      </w:r>
      <w:r>
        <w:rPr>
          <w:sz w:val="20"/>
        </w:rPr>
        <w:t>»</w:t>
      </w:r>
      <w:r>
        <w:rPr/>
        <w:t>. И потеряла сознание...</w:t>
      </w:r>
    </w:p>
    <w:p>
      <w:pPr>
        <w:pStyle w:val="TextBodyIndent"/>
        <w:rPr/>
      </w:pPr>
      <w:r>
        <w:rPr/>
        <w:t>Дальше рассказывать неинтересно – и так все знают. Глупо, конечно, но когда мне тут становится совсем хреново, и к горлу подступает комок, я начинаю думать о Рэксе. Может, зря я тогда решила, что больше не люблю его? Так не бывает. Нельзя разлюбить того, кого любишь всем сердцем. Но тогда я этого не понимала. Я тогда много чего не понимала. Маленькая была, глупенькая. А, может, до сих пор так и не выросла, не поумнела. Жизнь вроде только началась – а посмотришь: хлоп… и уже всё!</w:t>
      </w:r>
    </w:p>
    <w:p>
      <w:pPr>
        <w:pStyle w:val="TextBodyIndent"/>
        <w:rPr/>
      </w:pPr>
      <w:r>
        <w:rPr/>
        <w:t>...Сейчас уже поздно, время ужинать. Я не ужинаю, так что это совершенно не важно. Да и часов у меня не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b/>
          <w:sz w:val="28"/>
        </w:rPr>
        <w:t xml:space="preserve">ЮЛЯ </w:t>
      </w:r>
      <w:r>
        <w:rPr>
          <w:i/>
          <w:sz w:val="28"/>
        </w:rPr>
        <w:t>(закуривает).</w:t>
      </w:r>
      <w:r>
        <w:rPr>
          <w:b/>
          <w:sz w:val="28"/>
        </w:rPr>
        <w:t xml:space="preserve"> </w:t>
      </w:r>
      <w:r>
        <w:rPr>
          <w:sz w:val="28"/>
          <w:lang w:eastAsia="ru-RU"/>
        </w:rPr>
        <w:t>А недавно произошло со мной нечто невыразимое. Не пугайся, начало самое что ни на есть банальное. Заехал ко мне мой давний поклонник. Желаний у меня не было никаких. Но выпили чего–то вкусного, потрепались, по глазам вижу – заводится, а мне сопротивляться стало лень. Расстегнула ему рубашку, прижалась губами к его животу, и сдалась. Тут–то меня и накрыло. Почувствовав его погружение, я закрыла глаза. И – увидела над собой лицо моего попутчика. Это он, а не поклонник погружался в меня. Я видела его глаза, видела, как менялось его лицо от движений нашей близости, слышала его дыхание, именно такое, какое я представляла и хотела услышать там в метро. Ты не представляешь, что со мной стало, каким темным туманом заволокло мое сознание... Из женщины я превратилась в тигрицу, тело мое, как пишут в любовных романах, выгнуло дугой. Наконец, я почувствовала его горячие губы, сначала терпеливые, а потом все более неистовые и жадные. Больше не помню ничего..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А теперь скажи – как жить дальше? Мало того, что я до этого напредставляла кучу всякого, теперь к этой куче добавились какие–то реально–ирреальные воспоминания, которые не дают мне покоя. Мне нужен он, только он. Только он сможет освободить меня от наваждения. И еще… Я пытаюсь вспомнить его имя, которого я никогда не знала. Господи, за что мне это?! Целую тебя, ты у меня единственная, кто поймет и не осудит, да и кому еще я могу такое рассказать...</w:t>
      </w:r>
    </w:p>
    <w:p>
      <w:pPr>
        <w:pStyle w:val="TextBodyIndent"/>
        <w:ind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Вернулся Евгений Палыч. В руках у него – бутылка подсолнечного масла.</w:t>
      </w:r>
    </w:p>
    <w:p>
      <w:pPr>
        <w:pStyle w:val="TextBodyIndent"/>
        <w:rPr/>
      </w:pPr>
      <w:r>
        <w:rPr>
          <w:b/>
        </w:rPr>
        <w:t>ЕВГЕНИЙ ПАЛЫЧ</w:t>
      </w:r>
      <w:r>
        <w:rPr/>
        <w:t xml:space="preserve"> </w:t>
      </w:r>
      <w:r>
        <w:rPr>
          <w:i/>
        </w:rPr>
        <w:t>(бодро)</w:t>
      </w:r>
      <w:r>
        <w:rPr/>
        <w:t xml:space="preserve">. А вот и я, красавчики! </w:t>
      </w:r>
      <w:r>
        <w:rPr>
          <w:i/>
        </w:rPr>
        <w:t>(Разочарованно.)</w:t>
      </w:r>
      <w:r>
        <w:rPr/>
        <w:t xml:space="preserve"> Ушли все… вот сорванцы! До конца рабочего дня час ещё, а уже всех как ветром сдуло… </w:t>
      </w:r>
      <w:r>
        <w:rPr>
          <w:i/>
        </w:rPr>
        <w:t>(Хлопает себя по лбу.)</w:t>
      </w:r>
      <w:r>
        <w:rPr/>
        <w:t xml:space="preserve"> Ах да, сегодня ж пятница! Пятница-развратница – на час раньше заканчиваем… совсем забыл… закрутился! Устал… </w:t>
      </w:r>
      <w:r>
        <w:rPr>
          <w:i/>
        </w:rPr>
        <w:t>(Присаживается на стол и ставит бутылку рядом.)</w:t>
      </w:r>
      <w:r>
        <w:rPr/>
        <w:t xml:space="preserve"> Вроде мирно сегодня всё прошло… а я думал, волнения будут… у нас, конечно, не Запад, но сейчас в кризис все такие смелые стали – с голодухи, что ли? Правительство ругают… директора…</w:t>
      </w:r>
      <w:r>
        <w:rPr>
          <w:i/>
        </w:rPr>
        <w:t xml:space="preserve"> (Задумчиво)</w:t>
      </w:r>
      <w:r>
        <w:rPr/>
        <w:t xml:space="preserve">. Выходные пройдут, наступит понедельник… двоих уволили вроде – а эти двое опять придут. И гадить будут! Что ж может такого случится, чтоб они не пришли? Чтоб вот так поменялось всё в один момент – ну это уж я не знаю, что должно произойти… марсиане – или что-то такое, после чего уже всё не важно станет… война, например! Третья Мировая! Или эпидемия… СПИД… может, чума… </w:t>
      </w:r>
      <w:r>
        <w:rPr>
          <w:i/>
        </w:rPr>
        <w:t>(Трясёт головой.)</w:t>
      </w:r>
      <w:r>
        <w:rPr/>
        <w:t xml:space="preserve"> Не-е, ничего такого не случится… так что припрутся – как пить! Опять начнут гадить… бумажками шуршать! Каждый раз одно и то же… </w:t>
      </w:r>
      <w:r>
        <w:rPr>
          <w:i/>
        </w:rPr>
        <w:t xml:space="preserve">(В сердцах.) </w:t>
      </w:r>
      <w:r>
        <w:rPr/>
        <w:t xml:space="preserve">Да разве ж это жизнь, ёбни меня калиткой?! Хотелось-то чего-то другого – не помню, чего… не-е, нельзя молодых специалистов брать – одна вонь от них! </w:t>
      </w:r>
      <w:r>
        <w:rPr>
          <w:i/>
        </w:rPr>
        <w:t>(Суёт палец в рот, сосредоточенно обсасывает, затем вынимает.)</w:t>
      </w:r>
      <w:r>
        <w:rPr/>
        <w:t xml:space="preserve"> Жрать пока неохота… ладно… как-то уляжется всё… за выходные отдохнём! И город отдохнет… а в понедельник с новыми силами… а там уж конец месяца… скоро лето – отпуск… на дачу поеду – карасей ловить… у нас в Молчановке такие караси – о-го-го! Вот такие – не вру! </w:t>
      </w:r>
      <w:r>
        <w:rPr>
          <w:i/>
        </w:rPr>
        <w:t>(Показывает руками размер.)</w:t>
      </w:r>
      <w:r>
        <w:rPr/>
        <w:t xml:space="preserve"> Только надо не на червя, а надо… </w:t>
      </w:r>
      <w:r>
        <w:rPr>
          <w:i/>
        </w:rPr>
        <w:t>(Хитро прищуривается.)</w:t>
      </w:r>
      <w:r>
        <w:rPr/>
        <w:t xml:space="preserve"> Не-е, я вам не скажу – а то что ж это будет? Приедете все к нам в Молчановку – и переловите их разом? Нам такого не надо! Нам – маленькое пусть, но чтоб своё… </w:t>
      </w:r>
      <w:r>
        <w:rPr>
          <w:i/>
        </w:rPr>
        <w:t>(Бормочет себе под нос.)</w:t>
      </w:r>
      <w:r>
        <w:rPr/>
        <w:t xml:space="preserve"> К августу грибы пойдут – тоже вкусно… потом внуков в школу… и Новый Год… ещё поживём, а как же! </w:t>
      </w:r>
      <w:r>
        <w:rPr>
          <w:i/>
        </w:rPr>
        <w:t>(Распрямляется и идёт к выходу.)</w:t>
      </w:r>
    </w:p>
    <w:p>
      <w:pPr>
        <w:pStyle w:val="TextBodyIndent"/>
        <w:ind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Забудь про меня. Я в порядке, понимаешь? В полно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Но ты же продал гитару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Дело не в это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Я не пойд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Пойдёшь!</w:t>
      </w:r>
      <w:r>
        <w:rPr>
          <w:b/>
          <w:sz w:val="28"/>
        </w:rPr>
        <w:t xml:space="preserve"> </w:t>
      </w:r>
      <w:r>
        <w:rPr>
          <w:sz w:val="28"/>
        </w:rPr>
        <w:t>Он там, на лавочке. Ждёт теб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Господи…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Иди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Я... я… а ты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Я перебьюсь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Господи… я такая дура… дура!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Успокойся, всё хорошо..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ЮЛЯ. </w:t>
      </w:r>
      <w:r>
        <w:rPr>
          <w:sz w:val="28"/>
        </w:rPr>
        <w:t>Нет, я дура! А ты... ты солнц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ИВАН. </w:t>
      </w:r>
      <w:r>
        <w:rPr>
          <w:sz w:val="28"/>
        </w:rPr>
        <w:t>Это ты солнце. А я – дурак.</w:t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>
          <w:i/>
          <w:i/>
        </w:rPr>
      </w:pPr>
      <w:r>
        <w:rPr>
          <w:i/>
        </w:rPr>
        <w:t>По дороге к двери Евгений Палыч привычным взглядом осматривает все углы – не валяется ли где чего лишнего и т.д. Внезапно он замечает, что корзина для бумаг лежит на боку. Неодобрительно покачивая головой, он нагибается, чтобы её поднять – но корзина оказывается неожиданно тяжёлой.</w:t>
      </w:r>
    </w:p>
    <w:p>
      <w:pPr>
        <w:pStyle w:val="TextBodyIndent"/>
        <w:rPr>
          <w:i/>
          <w:i/>
          <w:lang w:val="en-US"/>
        </w:rPr>
      </w:pPr>
      <w:r>
        <w:rPr>
          <w:i/>
        </w:rPr>
        <w:t>Завхоз заглядывает внутрь – и невольно вскрикивает от ужаса. Затем просовывает руку внутрь корзины и извлекает оттуда… неровно отрезанную женскую голову. Это голова Ирины Сергеевны. Завхоз ошарашенно на неё смотрит – и ему начинает казаться, что голова кокетливо подмигивает ему то левым, то правым глазом.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rPr>
          <w:i/>
          <w:i/>
          <w:lang w:val="en-US"/>
        </w:rPr>
      </w:pPr>
      <w:r>
        <w:rPr>
          <w:i/>
        </w:rPr>
        <w:t>ГДЕ-ТО ВДАЛЕКЕ ГРЕМЯТ МОЩНЫЕ ВЗРЫВЫ – СНАЧАЛА ОДИН, ЗАТЕМ ДРУГОЙ…</w:t>
      </w:r>
    </w:p>
    <w:p>
      <w:pPr>
        <w:pStyle w:val="TextBodyIndent"/>
        <w:jc w:val="right"/>
        <w:rPr>
          <w:i/>
          <w:i/>
          <w:lang w:val="en-US"/>
        </w:rPr>
      </w:pPr>
      <w:r>
        <w:rPr>
          <w:i/>
        </w:rPr>
        <w:t>ИЛИ ЭТО РАСКАТЫ ГРОМА?</w:t>
      </w:r>
    </w:p>
    <w:p>
      <w:pPr>
        <w:pStyle w:val="TextBodyInden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 xml:space="preserve">ЕВГЕНИЙ ПАЛЫЧ </w:t>
      </w:r>
      <w:r>
        <w:rPr>
          <w:i/>
          <w:sz w:val="28"/>
        </w:rPr>
        <w:t>(истерично)</w:t>
      </w:r>
      <w:r>
        <w:rPr>
          <w:sz w:val="28"/>
        </w:rPr>
        <w:t xml:space="preserve">. Суки! Бляди!! Пидарасы!!! </w:t>
      </w:r>
      <w:r>
        <w:rPr>
          <w:i/>
          <w:sz w:val="28"/>
        </w:rPr>
        <w:t>(Швыряет голову в зрительный зал.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cc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396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Courier" w:hAnsi="Courier" w:cs="Courier"/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7:00Z</dcterms:created>
  <dc:creator>Александр Крастошевский</dc:creator>
  <dc:description/>
  <dc:language>en-US</dc:language>
  <cp:lastModifiedBy>Александр Крастошевский</cp:lastModifiedBy>
  <cp:lastPrinted>2010-03-30T18:36:00Z</cp:lastPrinted>
  <dcterms:modified xsi:type="dcterms:W3CDTF">2010-05-23T14:37:00Z</dcterms:modified>
  <cp:revision>2</cp:revision>
  <dc:subject/>
  <dc:title>Александр Крастошевский</dc:title>
</cp:coreProperties>
</file>