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ьеса.  </w:t>
      </w:r>
      <w:r>
        <w:rPr>
          <w:b/>
          <w:sz w:val="32"/>
          <w:szCs w:val="32"/>
        </w:rPr>
        <w:t>«Его последняя ст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рд – одинокий престарелый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ер – его 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комка – молодая л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накомец – мужчина лет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 – мужчина чуть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втор -</w:t>
      </w:r>
      <w:r>
        <w:rPr>
          <w:sz w:val="28"/>
          <w:szCs w:val="28"/>
        </w:rPr>
        <w:t xml:space="preserve"> Действие происходит  далеко от Лондона, в тихом местечке посреди леса, куда редко заглядывает человек. Именно там стоит дом одного лорда. О коем и пойдет реч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маю, что описывать его дом не стоит. Хотя в нем можно найти много интересного. Так как он красиво вырезан из дерева, правда, не знаю из какого! Он очень просторный. Внутреннее убранство напоминает большую библиотеку. Знаете, так и представляешь камин, большое кресло, маленький столик около него, на котором лежат книги. И кругом только шкафы со старыми книгами. Даже запах не сравним ни с чем: оригинальный, навевающий прошлые времена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Лорд сидит в кресле и читае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ходит Питер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– Лорд, вы не устали? Пошли, прилегли  бы что – ли. Целый день от книги оторваться не можете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Чтение никогда не мешает, Питер. Тем более если книга стоит того, чтобы ее читали… Вот ты, сколько книг прочитал за свою жизнь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– Не так уж и много.… Ведь я всего лишь слуга.… Зачем мне читать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Чтение, хоть как – то делает жизнь интересней, даже ставит на путь истинный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– Вы хотите сказать, сэр, что вы из каждой книги берете истину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Не из каждой, только из хорошей книги. Если писатель бездарный, то и книга его будет такой. Человеку только мозги засорит ненужной информацие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– Сэр, а в вашей библиотеке собраны такие книги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 - Я бы так не сказал Питер. Мое увлечение книгами как ты знаешь, началось так давно, что отбирать действительно потрясающие книги придется очень долг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А какого автора вы назвали бы самым потрясающим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ля каждого человека этот автор особый… Разве не так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Так, сэр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 моей голове целая библиотека авторов. Порой выбираешь судьбы героев, этих авторов, а за своей судьбой так и не успеваеш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Я не совсем понял вас, сэр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Здесь нечего понимать… Просто человек начинает жить судьбой своего геро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Вы тоже так живете? Живете судьбой своего героя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Странно, да…Моя судьба, и  связана вот с этой книгой. У меня в руках книга, в которой написана моя жизн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(усмехаясь) - Но разве такое возможно, сэр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Теоретически нет. Но факты остаются фактами. Я читаю то, что произошло со мной много лет назад. Как будто эту книгу написал я, но в то же время я не писал е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Значит, кто - то угадал…или знает о вас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Если только угадал. О таком писателе я нигде не слышал. И он француз. Некий Франсуа Паспье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– Я о таком не слышал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н как будто прожил мою собственную жизнь, все дороги, все переплетения, как пророк, как следопыт, который следил за каждым шаго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Действительно странно, сэр. Читать о себе, как о герое!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Это не совсем так, Питер. Автор не ставит меня в роли героя.…Лишь показывает, что есть на земле человек, такой как я – одинокий, никому не нужны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Зачем вы так, сэр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Питер, я прожил не такую уж и легкую жизнь. Ведь наверняка есть люди, которым все досталось без труда. Но я так и ничего не добился, потому что в моих жилах процветает страх…страх прошло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А раз в книге написано все о вас, значит, вы знаете свое будуще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К сожалению, Питер свое будущее я определил очень давно, и для этого не понадобилось никаких книг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Значит, вы знаете, что вас ждет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Меня ждет то, что и ждет каждого человека – смерть Питер, смерть. Чего ты так испугался. В моем возрасте это нормально, говорить о том, что когда-нибудь придет этот последний день, и как бы ты его не прожил, он будет обычным днем…но последним. Вот что бы ты делал, если бы знал, что сегодня твой последний день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Я об этом не думал сэр. Но точно бы сделал то, чего не сделал за всю жизнь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А что бы сделали вы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(задумчиво) - Сидел бы в своем кресле …наверно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(заинтересовано) - А что написано в книге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Здесь написано, что я умру быстро. И это облегчает…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Я бы боялся верить в эт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– Питер, я не суеверный человек, поэтому не могу сказать, что сильно верю. Иначе, я бы сошел с ума. Не каждый выдержит жить, зная дату своей смерт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Питер </w:t>
      </w:r>
      <w:r>
        <w:rPr>
          <w:sz w:val="28"/>
          <w:szCs w:val="28"/>
        </w:rPr>
        <w:t>- Да, это точно. Представляю, сижу я в какой-нибудь забегаловке. Заходит смерть с косой и говорит– «   Завтра ты умрешь!»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Я бы испугалс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итер уходи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Глава 2. Раздается стук в двер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орд- </w:t>
      </w:r>
      <w:r>
        <w:rPr>
          <w:sz w:val="28"/>
          <w:szCs w:val="28"/>
        </w:rPr>
        <w:t>Питер! По моему стучат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– Да кто может стучать, сэр? Вам померещилось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Действительно…Только …нет не мерещитс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одходит к двер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Здравствуйте! Я уж подумала, что здесь никто не жив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Что с вами…все в порядке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Да, да не беспокойтесь, только к чему такие вопросы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 Что случилось, сэ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У нас гость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– Здравствуйт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Очень рад…Пите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 (</w:t>
      </w:r>
      <w:r>
        <w:rPr>
          <w:sz w:val="28"/>
          <w:szCs w:val="28"/>
        </w:rPr>
        <w:t>протягивая рук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Фрэн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Вам, что-нибудь принести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ет, спасиб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Принеси чаю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е стоит беспокоитьс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итер уходи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Так что с вами случилось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Мы заблудились. Сбились с дороги. Слава богу, что я нашла ваш до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 такую погоду лучше сидеть дом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Мой дом слишком далек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Тогда, зачем вам надо было ехать так далеко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Я не думаю, что вам понравиться мой отв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Он настолько ужасный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– Скорее да, чем нет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Кем бы вы ни были, мне это не так уж и интерес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– Конечно, вы же живете в такой глуш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… Мне здесь нравитьс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олчани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 - Что же...я сослана в Ирландию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Простите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Да… Я сослан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Входит Питер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ваш чай Фрэн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>- Спасиб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Можешь идти Питер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итер уходит недоволь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Вы понимаете, что вас будут искать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 такую погоду, сэ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Но дождь когда-нибудь прекратитьс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– Прекратиться…Да...Я прошу вас об одном – не говорить что я была у вас . Что вам стоит представить , что меня не был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>- Что вы такого сделали, что вас сослал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е я… У вас было когда-нибудь чувство , что ненавидите человека настолько, что по настоящему готовы кинуться в самую большую яму и зарыться в ней навсегда, чтобы вас не нашл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У меня бывают разные чувств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Я англичанка. 15 лет назад меня отправили в Париж к деду. Он старомоден, настоящий герцог. Слуги даже ему прозвище « волкодав» Он любил меня. Сильно любил, честно, я чувствовала. Но познакомившись с этим Пасанье. По-моему он должен был ему большую сумму денег… Заставил меня выйти замуж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Я не выносила его запаха, его лицо мне напоминало хищного орла, готового схватить свою жертву, унизить среди других орлов светского обществ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Но вы же держалис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Что вы понимаете, вы же никогда…наверняка не были женаты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чень видно?  Я согласен, но любил и ненавидел…Готов был умереть за нее. Но она презирала меня…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</w:t>
      </w:r>
      <w:r>
        <w:rPr>
          <w:sz w:val="28"/>
          <w:szCs w:val="28"/>
        </w:rPr>
        <w:t>а – Вам было трудно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решил жить в одиночестве из-за нее. На мне тысячи грехов.… Ведь я жил по-другому. Не здесь в глуш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>– А что стало с той девушкой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на умерл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Незнакомка - Умерл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Я виноват в ее смерти. Только я и больше никт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Незнакомка - почему вы вините себ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. Кем был я. Молодым, сумасшедшим.  Влюбленным. Одолевала страс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 отличие от вас я никогда не любила. Мне не дали попробовать этого чувства. С мужем я жила в заточении долгих 15 лет. А если быть точной – 15 лет 7 месяцев и 5 дней. Знаете, я только сейчас ощущаю свободу. Всегда мечтала о ней. Мечтала уехать в любое место. Лишь бы не там… Я бы тоже жила в глуши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бы не сказал, что жизнь обретает свободу, будучи в глуши. Ведь я не обрел спокойстви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Свобода в спокойствии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ля меня, да. За мной тоже было преследование. Может, и до сих пор ищут. Возможно, за вами тоже будет долгая слежк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Я не боюсь слежки. Я боюсь своего мужа. Боюсь, что он жив. Боюсь, что он постучит в эту дверь, а я не смогу убежать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А почему вас сослали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Мой муж писатель. Знаменитый писатель. Его первые романы разошлись очень быстро. Они признаны. Но остальные, так игривые мемуары, ширпотреб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ы читали все его романы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А как же. В них я видела отражение дьявола. Как будто он хотел показать, что может изменить мир, написав судьбы обычных людей, изменяя лишь нелепые ходы событий. Для него любовь – это лишь жажды человеческой кров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 - Значит ваш муж  - это дьявол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езнакомка - Дьявол. Настоящий искуситель, который ломает человеческие судьбы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н писал о вас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Он писал о многом. И обо мне. А чтобы все выглядело реалистично, он делал  со мной то, что со своими героиням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олча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Мы с вами похож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Чем же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дной маленькой глупостью, залетевшей в мою голов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– Какой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Моя жизнь написана в одной книге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ы, вы нашли свою судьбу в книгах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Странно, д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аша жизнь тоже описана в книг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Тоже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К вам попали его книги, точно! К вам попали его книги, отвечайте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Кого, е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Мужа моего…Вы просто не представляете, как вам мог задурить голову этот человек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 книге описана моя судьба. Все в точности, как в дневнике. Как по- вашему мог задурить голову человек не знавший меня. Да еще ваш муж, если я уже прожил все что там написано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Это книга, она необычн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олчани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ам понравилась читать свое прошлое. Еще раз жалеть об ошибках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вам уже сказал. Что вся жизнь – это мучени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езнакомка - значит в вашем прошлом одни сожаления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 этой самой книге мое прошлое и настояще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И будущее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а, и будущее. Эта книга попала ко мне нечаянно. Я нашел  ее в библиотеке. Она лежала на самом видном месте. Перелистывая страницы, я находил свою историю. Но что самое важное -  свои взгляды на жизнь в те периоды времен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Мне жаль, что вы в это поверили. Франко – лишь обыкновенный дурак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Франко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Да, Франко Пасань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Но эта книга совсем не Франко Пасанье. Франсуа Паспь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(краснея)  - Простите. Но…это так похоже на моего мужа. Только он мог написать тако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Почему вы так решили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ы, когда читали, то замечали все изменения вашей жизни. Поверьте мне, ведь изменить имя может каждый. Тем более имена очень похожи. Мой муж - писател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Врывается незнакомец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так вот ты гд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 xml:space="preserve"> - сэр прошу вас успокоитьс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Я лишь пришел за свои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не думаю, что в этом доме есть, что-то ваш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Есть. И это то, что стоит рядом с вам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не думаю что-то, что стоит рядом со мной -  ваш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Фрэн, фрэн…что же ты наговорила этому господину. Позвольте представиться. Франко Пасанье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Приятно, лорд Артур Вилкес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й</w:t>
      </w:r>
      <w:r>
        <w:rPr>
          <w:sz w:val="28"/>
          <w:szCs w:val="28"/>
        </w:rPr>
        <w:t xml:space="preserve"> (с ухмылкой)- Лорд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Я бы не хотел, что бы в моем доме устраивались скандал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ец </w:t>
      </w:r>
      <w:r>
        <w:rPr>
          <w:sz w:val="28"/>
          <w:szCs w:val="28"/>
        </w:rPr>
        <w:t>- Тогда решим все мирным путе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пока Фрэн в этом доме, ее никто не троне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Я бы хотел, чтобы вы присмотрелись к ней. Очень бы хотел. Женщины коварны. Я пойду за солдатам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Вернусь через полчаса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Уходи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ы защитите меня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н ваш муж как-никак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Он вернется за мной. Знаете, ведь я уже мертва от жизни. Прошу вас оживите мен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Может хотя бы ваша жизнь будет другой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(обращаясь к Питеру)Питер, покажи девушке дорогу. (обращаясь к девушке)Она идет прямо к одной деревне на берегу озера. Эту дорогу редко кто находи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Питер</w:t>
      </w:r>
      <w:r>
        <w:rPr>
          <w:sz w:val="28"/>
          <w:szCs w:val="28"/>
        </w:rPr>
        <w:t>- Сэр, там солдат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ам лучше идти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 - Спасиб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Я задумываюсь над тем. Что делает с нами дорога времени. Совсем незнакомому человеку я рассказал свою жизнь. Рассказал о мыслях… Которые каждый год меняются в этой глуши. И почему я живу по страницам книги. Только порвав ее на части можно успокоиться. Завтра ты умрешь, рано или поздно это случиться. Может и не надо жалеть о своем прошлом. Раны заживут. Но если нет веры в будущее. И почему я именно сегодня изменяю своему мнению, и говорю о том, что обязан этой девушке. Жизнь не книг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ец </w:t>
      </w:r>
      <w:r>
        <w:rPr>
          <w:sz w:val="28"/>
          <w:szCs w:val="28"/>
        </w:rPr>
        <w:t>- Она ушла….куда она ушла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же вам сказал. Что эту девушку никто не трон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Что же вы за нее заступаетесь. Кто она вам – никто. Вы ее знаете, каких-нибудь минут пя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Но за это долгое время, как вы уже сказали, я смог узнать о ней очень мно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Не знаю. Чего она вам там наговорила, но это исключительно сладкая ложь… Я и сам когда то поверил.  Настоящая ведьм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Прошу вас успокоиться, сэр. Вы слишком возбуждены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(лорду) - комиссар Марша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 Я где-то слышал о вас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а, да обо мне пишут много. А известным я стал благодаря одному интересному делу, которое попало ко мне примерно 25 лет назад. Вам бы следовало о нем послуша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Это касается этой девушк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Комиссар - Это касается многого.  Заведено дело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Дело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Еще какое, вы себе не представляет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 - Эта гадина испортила мне жизн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 - Сэр. Прошу вас, только этот человек поможет вам найти жену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Жену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Да, жену.</w:t>
      </w:r>
    </w:p>
    <w:p>
      <w:pPr>
        <w:pStyle w:val="Normal"/>
        <w:tabs>
          <w:tab w:val="clear" w:pos="708"/>
          <w:tab w:val="left" w:pos="2520" w:leader="none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ы писатель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Бывший писатель. Я уже не пишу около 10 ле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Что же я начн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20 лет назад, недалеко от сюда была спалена деревня. Подожжен дом одного лорда Блэка. Погибла вся семья. Так, по крайней мере, писали в газетах. В той деревне погибло много человек. Но один человек из той семьи выжил. Это младшая дочь. Она гуляла на улице и своими десятилетними глазами видела, как погибала ее семья. В 15 лет она покинула деревню, чтобы найти убийцу семьи. В Лондоне вышла замуж, чтобы получить другую фамилию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– Маю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(нехотя)- Теперь она Фрэн Пасанье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Она мечтает убить того человека, который убил ее семью. Но убить не ножом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убить словами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Вы прав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Она искала долго. Все были ее любовниками. Она нашла несколько мужчин, раньше живших здесь или причастных чем-то к пожару. Но отыскать вас так и не могл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Но она вас откапала, слышите, откапал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Сэр. Прошу вас, дайте закончит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Она потенциальная убийца. Свою жертву она убьет словами. А других, совершенно не причастных к вашей истории будет убивать по- настоящему. Это из ее дневник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Лорд - Вы знаете, как она нашла мен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Конечно. Иначе нас бы здесь не было. Она нашла вас очень просто. Но мне бы хотелось, чтобы она вам сама рассказала. Поэтому нам надо узнать, где он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Показывай. Слышиш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Ну неужели вы не можете себя в руках держат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– Хм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олчание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Она пошла в сторону леса, недалеко от озера на восток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Я отправил солдат. И этого безумца тоже. Мне бы хотелось с вами обсудить еще некоторые детал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а. Конечно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Расскажите о вас. Так как вы видите эту историю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ам интересно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Да. И очен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вадцать лет  тому назад я поджег дом. Дом, в котором жила моя любов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ы не представляете, как трудно вспоминать об это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Не представляю, как же. Вы родились здесь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родился здесь, на этой земл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 У вас есть еще родственник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Да, но я о них почти ничего не знаю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Она не любила вас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– Кто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Та девушка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Не знаю, до сих пор я этого не знаю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Не знаете, любила ли вас девушка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Эмма. Так ее звали. Мы любили ее оба. Имею в виду моего брата и себя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Мы росли вместе. Все знали, что я любил ее. Но в то же время понимал, что она относится ко мне как к брат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А потом… я не раз видел, как они целовались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Эмма с вашим братом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Ревность меня завела куда не надо было. Мне тогда было двадцать семь. Голова наполнена глупостью. Я забросил учебу из-за любв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а где вы училис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учился на актер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Вы актер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Тогда был…После смерти Эммы, я убежал  и теперь я не актер, а литератор. Теперь я не Артур, а лорд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Да, трудно сказать после вашей истори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Моей истории… даже поменяв все- я не могу оторваться от этой истори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Врывается незнакомец вместе с незнакомкой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Вот ты и попалас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– Пустите, я сама пойд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Я же сказал. Не уйдеш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Здравствуйте, еще рез лорд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ы после такого смеете со мной разговарива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Смею. Я тебя нашла. Нашла через 15 лет, тех самых 15 лет 7 месяца и 5 дней. Вы хотите знать о моей месте. Чувствуете, чувствуете. Вина всей вашей жизн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ы такой доверчивый.  Я знала, что меня найдут. Но моя месть должна была быть друго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Когда вы начали свою мест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 - С того самого дня, когда осталась одна. Когда, видела своими глазами, и как он поджигал дом. Когда кричала ему вслед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– Значит, вы признаете, что все делали из-за мест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А как же. Я пожертвовала всем. Что у меня было. Вышла замуж за нелюбимого человека. И мучалась, только чтобы найти е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Как же вы нашли этого человек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</w:t>
      </w:r>
      <w:r>
        <w:rPr>
          <w:sz w:val="28"/>
          <w:szCs w:val="28"/>
        </w:rPr>
        <w:t>а - Я сказала. Это было очень трудно, потому что дороги заводили меня в разные места. Я могла лишь догадываться, где он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Где вы брали деньги на поиски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Поначалу подрабатывала в тех местах, где он мог находиться. Путешествовала. Пока не попала в городок, куда приезжал бродячий театр. Они говорили о гениальности одного актер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Вы судили по гениальности и узнали его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ет, это смешно узнать только по гениальности. Нет,  но это меня надвинуло на одну идею. Он же актер и может сыграть что угод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И что ж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>- Я вспомнила его другую слабост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Какую же?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>- Книги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Молчание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 xml:space="preserve">– Я отправилась в Лондон. И вышла замуж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</w:t>
      </w:r>
      <w:r>
        <w:rPr>
          <w:sz w:val="28"/>
          <w:szCs w:val="28"/>
        </w:rPr>
        <w:t>р - За издател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</w:t>
      </w:r>
      <w:r>
        <w:rPr>
          <w:sz w:val="28"/>
          <w:szCs w:val="28"/>
        </w:rPr>
        <w:t>а - Ему оставалось немного. Он был всего лишь старик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Вскоре он умер. Его издательство мне очень пригодились. Я продолжила писать историю моей жизни,  но этот идиот, не захотел издавать мою книг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>- этот идиот - я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И вы решили выйти за этого мистера замуж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Да. При этом мне было обеспечено выход книги. Правда,  имя мужа мне брать запретили. Но под псевдонимом сильно не отличающимся от имени мужа можно было убедиться, что книги раскупя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Что же, ваша история облетела весь ми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Да, но не моя история. А история Артура. История, которая имеет логический конец. Я была уверена, что книга попадет в руки этого человек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Мне страшно подумать. Вы тогда поставили меня на путь истинны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Страшно, а вам когда-нибудь было страшно. Ведь вы никогда не боялись того,  чего боялась 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Что же, все может быть. Но вы прекрасная актрис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А вы чудесный актер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Что вы имеете в вид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Нез</w:t>
      </w:r>
      <w:r>
        <w:rPr>
          <w:b/>
          <w:sz w:val="28"/>
          <w:szCs w:val="28"/>
        </w:rPr>
        <w:t>накомка</w:t>
      </w:r>
      <w:r>
        <w:rPr>
          <w:sz w:val="28"/>
          <w:szCs w:val="28"/>
        </w:rPr>
        <w:t xml:space="preserve"> - Вы играете роль – тайного человека, который всю жизнь жалеет о смерти моей сестр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действительно любил вашу сестру. По настоящему любил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 - Вы мне ненавистны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Скажите, как вы подожгли дом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Я увидел ее на крыльце дома. Волосы дрожали на ветру. Нежные руки…  И меня охватила ревность. Пусть она достанется никому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Я дождался пока она уйдет. В доме готовились к ужину. И я поджег дом. Облил вином по кругу. А когда увидел, как пламя вспыхнуло, то испугался неизвестности. Я больше никогда не видел дома. Решил скитаться по миру. Именно там я осознал, что никогда не избавлюсь от этого пятн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>- Даже время вам ни помогло. Вам ничто не помогло. Хватит жалеть о жизн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Вы хотите меня убить. Так убей те же меня. Я перед вами…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По вашим мерам я самый ужасный человек на свет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Вы этого хотите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Лорд </w:t>
      </w:r>
      <w:r>
        <w:rPr>
          <w:sz w:val="28"/>
          <w:szCs w:val="28"/>
        </w:rPr>
        <w:t>- Хоч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Простите, но нам смертей тут еще не хватал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езнакомка выхватила нож и приставила к горлу лорд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ож находится недалеко от сердца… Вам страшно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Нет, не страшн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Что вы делаете, отойдите от не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е трогайте меня, иначе я его убью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Лорд</w:t>
      </w:r>
      <w:r>
        <w:rPr>
          <w:sz w:val="28"/>
          <w:szCs w:val="28"/>
        </w:rPr>
        <w:t xml:space="preserve"> - По-моему, вы и так меня убьет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Ваши глаза тоже не бояться смерти. Почему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глаза наполнены гневом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Мне жаль, что вы поверили в писателя, который смог написать вашу жизнь. О ней знала лишь я.  И я должна сделать эт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И незнакомка убивает лорд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>- Я его убила. О, боже мо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Ты сделала все, как надо был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Я знала, что человек умрет. Он умер. Я не знаю ничего… Он умер от сильной любви или от страх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Я прогнал солдат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Ты боялась того, что он никогда не расскажет о своем страх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Странно да, когда боишься страха друго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</w:t>
      </w:r>
      <w:r>
        <w:rPr>
          <w:sz w:val="28"/>
          <w:szCs w:val="28"/>
        </w:rPr>
        <w:t>ц - Ты боялась его раскаяни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Я боялась не только его раскаяний. Я боялась их услышать. И знаешь, я многое в нем увидел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ец </w:t>
      </w:r>
      <w:r>
        <w:rPr>
          <w:sz w:val="28"/>
          <w:szCs w:val="28"/>
        </w:rPr>
        <w:t>- Он убил твою семью  и он это заслужил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Но, он твой брат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С того дня я брата потерял в пожар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Он убийц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Надо убрать тело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езнакомка </w:t>
      </w:r>
      <w:r>
        <w:rPr>
          <w:sz w:val="28"/>
          <w:szCs w:val="28"/>
        </w:rPr>
        <w:t>- Мы поступили неправильно…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Комиссар</w:t>
      </w:r>
      <w:r>
        <w:rPr>
          <w:sz w:val="28"/>
          <w:szCs w:val="28"/>
        </w:rPr>
        <w:t xml:space="preserve"> - Если бы я тебя не знал, то подумал, что ты в него влюбилась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- а я ведь любила его тогда… Поэтому и не сказала всем, что это был Артур.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Но почему ты рассказала мне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Потому что ты его возненавидел. Потому что только ты смог бы сыграть эту роль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А что делать со слугой?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Незнакомец </w:t>
      </w:r>
      <w:r>
        <w:rPr>
          <w:sz w:val="28"/>
          <w:szCs w:val="28"/>
        </w:rPr>
        <w:t>- Пусть остается в лесу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Теперь я сама чувствую себя убийцей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мисс</w:t>
      </w:r>
      <w:r>
        <w:rPr>
          <w:sz w:val="28"/>
          <w:szCs w:val="28"/>
        </w:rPr>
        <w:t>ар – Жалеешь?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Скорее боюсь - как он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езнакомец</w:t>
      </w:r>
      <w:r>
        <w:rPr>
          <w:sz w:val="28"/>
          <w:szCs w:val="28"/>
        </w:rPr>
        <w:t xml:space="preserve"> - Теперь перебори свой страх - как он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Он лишь бежал от страха но не переборол его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 xml:space="preserve">Комиссар </w:t>
      </w:r>
      <w:r>
        <w:rPr>
          <w:sz w:val="28"/>
          <w:szCs w:val="28"/>
        </w:rPr>
        <w:t>- Что же теперь его не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езнакомец и комиссар уходят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Незнакомка</w:t>
      </w:r>
      <w:r>
        <w:rPr>
          <w:sz w:val="28"/>
          <w:szCs w:val="28"/>
        </w:rPr>
        <w:t xml:space="preserve"> - Остались последние страницы его книги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Нельзя сказать, почему мы разыграли актерский спектакль. А ведь становиться страшно оттого, что ты сыграла прекрасную роль. Моя книга – лишь знак. Этого человека больше не будет. Он умер, так и не узнав многое. Но это останется тайной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>Он взял на себя грех – теперь я взвела его грех на себя. И хотя мне следовало умереть  - умрет лишь частичка меня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И вспыхнет последняя строчка: тишина навсегда останется хозяином этого одинокого несчастного человека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22:00Z</dcterms:created>
  <dc:creator>Каберник</dc:creator>
  <dc:description/>
  <dc:language>en-US</dc:language>
  <cp:lastModifiedBy>Каберник</cp:lastModifiedBy>
  <dcterms:modified xsi:type="dcterms:W3CDTF">2006-04-04T19:35:00Z</dcterms:modified>
  <cp:revision>30</cp:revision>
  <dc:subject/>
  <dc:title>Пьеса</dc:title>
</cp:coreProperties>
</file>