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Сергей  Головецкий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32"/>
          <w:szCs w:val="32"/>
        </w:rPr>
        <w:t>ЕЩЁ  РАЗ  ПРО  РАЗВ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мерная пьеса для четырех персонажей и фортепья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МОСКВА    2010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>Действующие лиц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ксей - всё ещё молодой мужч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на      - его бывшая жена, молодая женщ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ольда Тихоновна - теща, пожилая женщ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Артурович – тесть, пожилой мужч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яль – кабинетный, ненов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действ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а, на которой расположены рояль и четыре венских стула. Один стул стоит за роялем, остальные три – в ряд напротив зр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роялем висит тусклая лампочка без абаж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-й А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Сцена 1-я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На сцену выходит мужчина и сразу направляется к роялю, открывает крышку и начинает монотонно стучать по клавишам, как будто настройщик…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ловно крысы за дудочкой Крысолова, на сцену выходят еще три персонажа. Они усаживаются на стульях напротив зрителя и принимают безжизненные позы восковых фигур из музея мадам Тюссо…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стройщик прерывает свои музыкальные упражнения и подходит к первому стулу, на котором отстраненно сидит молодая особа. Он кладет руки на спинку стула и обращается к нам, зрителю…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 - Разрешите Вам представить мою бывшую семью… Жена Анна – студентка консерватории, очень красивая женщина, о чем она, впрочем, никогда не забывает…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лексей переходит к спинке следующего стула, на котором замерла пожилая дам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АЛЕКСЕЙ: </w:t>
      </w:r>
      <w:r>
        <w:rPr>
          <w:sz w:val="32"/>
          <w:szCs w:val="32"/>
        </w:rPr>
        <w:t xml:space="preserve">  - Теща, Изольда Тихоновна, завуч средней школы, глава семейства…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реходит к следующему стул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 - Тесть, Виктор Артурович, инженер-геолог, милый, добрый человек, очень любит футбол и классическую музыку… Пожалуй, даже больше, чем его дочь Анна…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Алексей поворачивает взгляд в сторону Анны. Анна вдруг оживает,  пересаживается к роялю и начинает наигрывать Свадебный марш Мендельсон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по-прежнему к зрителю)  - «…Все семьи счастливы одинаково, но каждая семья несчастлива по-своему…» Модернизируя слова классика, я бы сказал, что все браки одинаково неинтересны в начале, на стадии женитьбы, и только в разводе всякая, даже самая рутинная семейная жизнь обретает свой неповторимый индивидуальный рисуно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ЩА: </w:t>
      </w:r>
      <w:r>
        <w:rPr>
          <w:sz w:val="32"/>
          <w:szCs w:val="32"/>
        </w:rPr>
        <w:t>( в сторону тестя) – Витя, ты не помнишь какую музыку играли на нашей свадьбе ?.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СТЬ:</w:t>
      </w:r>
      <w:r>
        <w:rPr>
          <w:sz w:val="32"/>
          <w:szCs w:val="32"/>
        </w:rPr>
        <w:t xml:space="preserve">  - Конечно помню,.. (пытается вспомнить) свадебный марш… Шопена.</w:t>
      </w:r>
    </w:p>
    <w:p>
      <w:pPr>
        <w:pStyle w:val="Normal"/>
        <w:rPr/>
      </w:pPr>
      <w:r>
        <w:rPr>
          <w:b/>
          <w:sz w:val="32"/>
          <w:szCs w:val="32"/>
        </w:rPr>
        <w:t>ТЕЩА:</w:t>
      </w:r>
      <w:r>
        <w:rPr>
          <w:sz w:val="32"/>
          <w:szCs w:val="32"/>
        </w:rPr>
        <w:t xml:space="preserve"> (странно взглянув на тестя) – Я так и думал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на вдруг сбивается на похоронный марш, но через несколько тактов опять возвращается на свадеб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зрителю) – Но что касается моей семейной жизни, то неизбежную коррозию развода я ощутил уже во время свадебной церемонии в ЗАГСе. Я всё боялся, что невеста сбежит прямо из- под венца, опозорив меня перед всем белым светом… Правда, весь белый свет был представлен всего двумя людьми, свидетелями… Во времена Достоевского это называлось – свадьба по-английски. Помните, как это было у Закладчика с Кроткой… Но если продолжить музыкальную аналогию, то свадьбу по-английски я бы назвал прелюдией к разводу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СТЬ И ТЕЩА: </w:t>
      </w:r>
      <w:r>
        <w:rPr>
          <w:sz w:val="32"/>
          <w:szCs w:val="32"/>
        </w:rPr>
        <w:t>( не вставая со стульев, похоронным голосом)   – Горько, горько, горьк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нна встает от рояля, проходит через всю сцену к Алексею, сухо чмокает его в щеку и тут же возвращается на свой стул у роя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(зрителю) – До сих пор не понимаю, почему я тогда не сбежала ?.. Всё было как в кошмарном сне. Только во врем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адебной церемонии в ЗАГСе я окончательно поняла, что вовсе не люблю Алексе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лексей подходит к Анне, берет ее за локоть. Они начинают вальсировать, тесть и теща внимательно наблюдают, затем теща подходит к тестю, берет его за локоть, и они присоединяются к вальсирующей па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зрителю, в танце) – Никогда ни прежде, ни после Анна не казалось мне такой отчужденной, как в этом свадебном вальсе… Может быть потому, что мне никогда так не хотелось, чтобы она была моей ?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цена 2-я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ща переходит на обратную сторону рояля. Тесть занимает стул Анны у рояля и начинает наигрывать арию из «Евгения Онегина». Теща подхватывает вокало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ак он, она была од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сегда по моде и к лиц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о, не спросясь ее 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евицу повезли к вен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, чтоб ее рассеять го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Разумный муж уехал вск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В свою деревню, где о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Бог знает кем окруже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Рвалась и плакала снача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 супругом чуть не развелас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Потом хозяйством заняла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Привыкла и довольна стала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ривычка свыше нам да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Замена счастию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ривычка свыше нам да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Замена счастию он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ЩА:</w:t>
      </w:r>
      <w:r>
        <w:rPr>
          <w:sz w:val="32"/>
          <w:szCs w:val="32"/>
        </w:rPr>
        <w:t xml:space="preserve"> (любовно поглаживая крышку рояля) – Витя, а ты не помнишь, как мы с тобой поженились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сть удивленно оборачивается, словно не понимает, чего от него хо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ЩА:</w:t>
      </w:r>
      <w:r>
        <w:rPr>
          <w:sz w:val="32"/>
          <w:szCs w:val="32"/>
        </w:rPr>
        <w:t xml:space="preserve"> (продолжает) – Помню, как когда я, наконец, затащила тебя в ЗАГс, и служащий ЗАГса, угрожающе взмахнув печатью и глядя почему-то только на тебя, выдохнул: «Последний раз спрашиваю, вы согласны стать мужем и женой ..?»  (Теща подымает кулак.)  И ты обреченно кивнул: «Согласен»… И печать грохнула по столу,.. как по гробовой доск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ща опускает кулак на крышку рояля, и тесть обреченно роняет гол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ЩА : </w:t>
      </w:r>
      <w:r>
        <w:rPr>
          <w:sz w:val="32"/>
          <w:szCs w:val="32"/>
        </w:rPr>
        <w:t>(зрителю) – Тогда мне даже показалось смешным, как вы все, мужики, боитесь ЗАГСа, а потом ничего, живете… «Стерпится – слюбится» -  старая формула.., только в нашем случае она почему-то не сработал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СТЬ:</w:t>
      </w:r>
      <w:r>
        <w:rPr>
          <w:sz w:val="32"/>
          <w:szCs w:val="32"/>
        </w:rPr>
        <w:t xml:space="preserve"> (словно вдруг проснувшись) – Не забудь через десять минут переключить телевизор, играет «Зени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Сцена 3-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на играет прелюдии Шопена. Алексей проходит через всю сцену за спину Анны и опускает руки на спинку ее стул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в сторону зрителя) – У меня нет слуха, поэтому музыкальные упражнения Анны я слушаю с особым благоговение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на поглощена игрой на роял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(вдруг, не прекращая игры и не оборачиваясь) – Ты знаешь, мне с тобой по-прежнему хорошо, но счастливой я себя уже не чувствую…</w:t>
      </w:r>
    </w:p>
    <w:p>
      <w:pPr>
        <w:pStyle w:val="Normal"/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зрителю) – Анна сказала это так, как будто обращалась не ко мне, а к Шопену…</w:t>
      </w:r>
    </w:p>
    <w:p>
      <w:pPr>
        <w:pStyle w:val="Normal"/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 в сторону Анны) – Ты кого-нибудь полюбила 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( не сразу и продолжая музицировать) – Нет… не в этом дело…</w:t>
      </w:r>
    </w:p>
    <w:p>
      <w:pPr>
        <w:pStyle w:val="Normal"/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зрителю) – Анна считала, что я безумно ее люблю и поэтому полной информации за один раз мне просто не выдержать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лексей переходит на противоположную сторону рояля, напротив Ан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зрителю) – Странно чувствовать себя в роли молодожена, который уже превратился в обузу… И мен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ршенно не интересовала детективная сторона моего неудавшегося медового месяца... Хотя, она, конечно же, была…          Но важнее было другое, что Анна меня больше не любит и вряд ли уже когда-нибудь полюбит, потому что любит некоего Его…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я ее, увы, все еще продолжаю любить, и оказывается, что теперь эта любовь совсем некстати, и от нее надо как-то избавляться, что ли, как-то вытеснять с потом, слюной , мочой,.. может быть даже с кровью?.. И чем быстрее, тем лучш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на увлечена игрой на роя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повернувшись в сторону Анны) – Не слишком ли много меда для медового месяца ?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(продолжая играть) – Бессмысленно, глупо и даже бессердечно взывать к морали влюбленную женщину. Она уже не принадлежит себе и потому - тоже потенциальная жертва… Если хочешь, она как парус, летящий на скалы, и спасти ее может только чудо… Но в моем случае оно не произошло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АЛЕКСЕЙ: </w:t>
      </w:r>
      <w:r>
        <w:rPr>
          <w:sz w:val="32"/>
          <w:szCs w:val="32"/>
        </w:rPr>
        <w:t xml:space="preserve">  - В моем - тож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( увлечена и потому не слышит Алексея) – Я была слишком сильно увлечена, чтобы думать еще и о тебе. Извини, что причинила тебе боль, но ты знаешь, чем я за все заплатила…</w:t>
      </w:r>
    </w:p>
    <w:p>
      <w:pPr>
        <w:pStyle w:val="Normal"/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Только кому, уж не мне ли 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АННА: </w:t>
      </w:r>
      <w:r>
        <w:rPr>
          <w:sz w:val="32"/>
          <w:szCs w:val="32"/>
        </w:rPr>
        <w:t>(резко прекратив игру и встав)  - А тебе было бы легче, если бы я заплатила тебе 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О нет, только не это… (и повернувшись в сторону зрителя) Но не будем опережать события…  </w:t>
      </w:r>
    </w:p>
    <w:p>
      <w:pPr>
        <w:pStyle w:val="Normal"/>
        <w:tabs>
          <w:tab w:val="clear" w:pos="708"/>
          <w:tab w:val="left" w:pos="663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630" w:leader="none"/>
        </w:tabs>
        <w:ind w:left="-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663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Сцена 4-я   </w:t>
      </w:r>
    </w:p>
    <w:p>
      <w:pPr>
        <w:pStyle w:val="Normal"/>
        <w:tabs>
          <w:tab w:val="clear" w:pos="708"/>
          <w:tab w:val="left" w:pos="663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лексей, набросив на плечи белый халат, выходит на сцену и облокачивается на крышку рояля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зрителю)  - Когда еще в школе мы проходили «Анну Каренину», я почему-то представлял себя на месте, тогда отрицательного персонажа, Алексея Александровича Каренина, мужа Анны… До сих пор помню, как он выхаживал по ночной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>комнате в ожидании Анны и похрустевал костяшками пальцев… Наверное, вот так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лексей выворачивает ладони со скрещенными пальцами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Что это, случайное совпадение или психологическая предрасположенность ?.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 всяком случае, во время моей журналистской практики в отделении психиатрии я рассказал психиатру сон, который мучил меня уже несколько ночей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сть набрасывает на плечи белый халат и подходит к Алексею, чтобы удобнее было слушать, закуривает толстую сигару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тестю-психиатру)  - Мне снилось, будто я поселился в огромном старом сарае, который вот-вот развалится… Мне хочется быстрее выскочить из него, но я понимаю, что от малейшего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8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>резкого движения сарай развалится и погребет меня под своими останками… Что же делать ?.. Единственное, что мне приходит в голову, выбираться на цыпочках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  <w:tab w:val="left" w:pos="8100" w:leader="none"/>
        </w:tabs>
        <w:rPr/>
      </w:pPr>
      <w:r>
        <w:rPr>
          <w:b/>
          <w:sz w:val="32"/>
          <w:szCs w:val="32"/>
        </w:rPr>
        <w:t>ТЕСТЬ-ПСИХИАТР:</w:t>
      </w:r>
      <w:r>
        <w:rPr>
          <w:sz w:val="32"/>
          <w:szCs w:val="32"/>
        </w:rPr>
        <w:t xml:space="preserve">  - И это единственное правильное решение. Мужчины, как правило, в подобных случаях резко рвут, наживая себе глубокий невроз, из которого не могут выбраться до конца жизни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Сцена 5-я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нна играет произведение Листа. Алексей подходит к Анне и облокачивается на рояль. 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зрителю)  - Анна не любит Листа, она считает, что в нем нет ничего кроме техники… Я же, напротив, готов слушать все, что она играет… кроме, разумеется, марша Мендельсона…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лексей поворачивается к Анне.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Знаешь, пожалуй, будет лучше, если ты сама сообщишь своим про развод…</w:t>
      </w: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</w:t>
      </w:r>
      <w:r>
        <w:rPr>
          <w:sz w:val="32"/>
          <w:szCs w:val="32"/>
        </w:rPr>
        <w:t>:  - Хорошо, но это будет не так просто… Ты же знаешь мою маму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В конце концов, это все-таки твоя мама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на укоризненно смотрит на Алексея, опускает крышку рояля, и демонстративно уходит. Алексей занимает место Анны у рояля. Выходит теща с фланелевой тряпочкой в руке и начинает энергично протирать крышку рояля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зрителю)  - Для сжигания собственных неврозов Изольда Тихоновна использовала традиционное женское средство – уборку, которая практически никогда в доме не прекращалась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ТЕЩА:</w:t>
      </w:r>
      <w:r>
        <w:rPr>
          <w:sz w:val="32"/>
          <w:szCs w:val="32"/>
        </w:rPr>
        <w:t xml:space="preserve">  - Алексей, я ничего не понимаю, что произошло?.. Все же было так хорошо и вдруг…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9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зрителю)  - Это была  неправда. Ни одно событие в доме не ускользало от пристального внимания Изольды Тихоновны, просто ей так и не удалось убедить дочь в том, что любовь в браке – отнюдь не главное… Увы, собственный пример не всегда бывает заразительным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>Алексей поворачивается в сторону тещи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 Да я и сам не знаю, что произошло, просто еще до женитьбы Анна мне показалась какой-то отстраненной… Я еще сказал ей тогда, что, может быть, не стоит жениться только из-за того, чтобы Изольда Тихоновна не заругала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ТЕЩА:</w:t>
      </w:r>
      <w:r>
        <w:rPr>
          <w:sz w:val="32"/>
          <w:szCs w:val="32"/>
        </w:rPr>
        <w:t xml:space="preserve"> (резко)  - Как, ты еще тогда это почувствовал ?.. Почему же не сбежал, игра в дурную пристойность ?.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зрителю)  - Увы, чтобы хоть что-то понять, нужно прожить ситуацию до конца…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ходит тесть с бутылкой водки, ставит ее на рояль, берет стул и садится напротив Алексея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ТЕСТЬ:</w:t>
      </w:r>
      <w:r>
        <w:rPr>
          <w:sz w:val="32"/>
          <w:szCs w:val="32"/>
        </w:rPr>
        <w:t xml:space="preserve">  - Не беда, Леша, все обойдется, главное, что «Зенит» выиграл у «Спартака»  2:1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ща выставляет на рояль три стакана и закуривает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ТЕСТЬ:</w:t>
      </w:r>
      <w:r>
        <w:rPr>
          <w:sz w:val="32"/>
          <w:szCs w:val="32"/>
        </w:rPr>
        <w:t xml:space="preserve"> (разливая водку)  - А Анна станет проституткой, вот увидишь, Тихоновна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ТЕЩА:</w:t>
      </w:r>
      <w:r>
        <w:rPr>
          <w:sz w:val="32"/>
          <w:szCs w:val="32"/>
        </w:rPr>
        <w:t xml:space="preserve"> (укоризненно)  Скажешь тоже, все-таки родная дочь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Ну это Вы напрасно, Виктор Артурович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ТЕСТЬ:</w:t>
      </w:r>
      <w:r>
        <w:rPr>
          <w:sz w:val="32"/>
          <w:szCs w:val="32"/>
        </w:rPr>
        <w:t xml:space="preserve"> (глядя в глаза Алексею)  - Скажи, Леша, а ты ее бить пробовал ?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лексей вопросительно смотрит на тестя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ТЕСТЬ:</w:t>
      </w:r>
      <w:r>
        <w:rPr>
          <w:sz w:val="32"/>
          <w:szCs w:val="32"/>
        </w:rPr>
        <w:t xml:space="preserve">  - А может быть стоило ?.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ни чокаются и выпивают, теща выпивает, не чокаясь.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10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ТЕСТЬ:</w:t>
      </w:r>
      <w:r>
        <w:rPr>
          <w:sz w:val="32"/>
          <w:szCs w:val="32"/>
        </w:rPr>
        <w:t xml:space="preserve">  И все равно ты остаешься для меня любимым зятем… Уже поздно, оставайся ночевать, диван свободен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перекатывая в ладонях пустой стакан)  - Спасибо, я Вас тоже люблю, Виктор Артурович, но ночевать пойду домой, а то там еще решат, что я передумал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Сцена 6-я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на сидит на своем месте за роялем, играет прелюдии Шопена. Создает соответствующее элегическое настроение. На рояле – две высокие стопки книг, между ними, симметрично опершись на рояль, стоит Алексей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зрителю)  -  Как вы думаете, что есть самая хрупкая вещь на свете ?.. (пауза)  Вы не угадали… Самая хрупкая вещь на свете это – мужское самолюбие… И ничто так не бьет по мужскому самолюбию, как уход, увы, все еще любимой женщины, тем более – жены… Психологи даже придумали для этого соответствующее название – нарциссический шрам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 вот, чтобы как-то выровнять свою покосившуюся самооценку, мне необходимо было, увы, унизить Анну.., хотя бы в собственных глазах…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на играет этюды Шопена.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в сторону Анны)  - Ты не против, если я заберу свои книги ?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(подчеркнуто безразлично)  - Забирай, конечно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лексей начинает с рутинным равнодушием перебирать книги, что-то откладывает в третью стопку… Он делает это так рассеянно, как будто совершенно не заинтересован происходящим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зрителю)  - Это была провокация с моей стороны. Я знал, что среди книг есть одна, которую Анна хотела бы оставить у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11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бя, но … не желала унижаться до просьбы, надеясь, что я по рассеянности пропущу это крохотный томик… На этом я и сыграл и, как бы по рассеянности, совершенно случайно, отложил желанную книгу в свою стопку,.. словно даже не заметив, что беру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храняя напускное безразличие, Анна пристально следит за манипуляциями Алексея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(вдруг)  - Ой, а ты не мог бы пока оставить эту книгу ...?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зрителю)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Именно на эту реакцию я и рассчитывал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лексей поворачивается в сторону Анны.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Хорошо, пусть пока останется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лексей опять обращается к зрителю.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 xml:space="preserve">АЛЕКСЕЙ: </w:t>
      </w:r>
      <w:r>
        <w:rPr>
          <w:sz w:val="32"/>
          <w:szCs w:val="32"/>
        </w:rPr>
        <w:t xml:space="preserve"> - Намеренно отвечая с рассеянным безразличием, я, как бы автоматически, повторил ее «пока». Я знал, что это было контрольное слово. Анна хотела оставить книгу у себя не на время, а навсегда, и эта приставка «пока», учитывая мой педантизм, лишало ее надежды, что я больше никогда не вспомню об этой книге…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устяк, скажите Вы,.. но как раз такие пустяки и нервируют больше всего… Таким образом, я все таки вынуждал ее унизиться до просьбы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(делая над собой усилие)  - А ты не мог бы вообще оставить эту книгу у меня ?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Конечно, пусть остается. (Так же безразлично, как будто для него это не имеет никакого значения.)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лексей снимает маленький томик со своей стопки, открывает его наугад, читает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зрителю)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12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Что готовит мне день грядущий,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е подскажет душа ни одна,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аже если бы сам сатана,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огадал на кофейной гуще…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Это одна малоизвестная латиноамериканская поэтесса. Эти стихи она написала в девятнадцать лет, а в двадцать - переехала в Северную Америку и перестала сочинять… Я наткнулся на этот томик переводов в «букинисте», случайно открыв его именно на этой странице, прямо как сейчас…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лексей кладет томик стихов на рояль перед Анной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зрителю)  - Я получил то, зачем пришел, и мне стало чуточку легче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Сцена 7-я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на сидит спиной к роялю. Входит Алексей, останавливается у рояля, рассматривает паспорта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зрителю)  - Во время процедуры развода в ЗАГсе атмосфера была чуть более оживленной, чем при женитьбе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(вставая)  - Если ты на троллейбус, то нам по дороге ?.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Погоди, посмотрю, все ли печати проставлены, чтобы потом не возвращаться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лексей пролистывает паспорта и протягивает Анне ее паспорт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(забирая паспорт)   - Это все ?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что-то записывая, облокотившись на рояль)  - Нет, хочу оставить тебе записочку.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лексей протягивает Анне блокнотный листок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13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( не скрывая раздражения)  -Что это ?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Список оставшихся у тебя моих вещей… Так, пустяки, но если все же надумаешь вернуть, вышли по этому адресу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По московскому ?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Нет, по питерскому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лексей поворачивается в сторону зрителя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Просто каждый визит к Анне был сопряжен с такой сложной системой «созвонов», чтобы вписаться в ее насыщенный режим, что я предпочел потратиться на почтовые расходы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(читая записку, раздраженно)  - Так и знала, что ты напишешь печатными буквами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В конце концов, не любовная записка… (поворачивается в сторону зрителя)  На семь лет эти люди ушли из моей жизни, или я – из их…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 знакомых я узнал, что роман Анны закончился неудачно, но она вскоре все-таки вышла замуж, бросила консерваторию, родила девочку и начала курить… Сам я ее не встречал, хотя встречи этой ждал, желал и боялся… А вдруг это мне только кажется, что я выздоровел, а на самом деле я по-прежнему в ее власти ?.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ветить на этот вопрос могла только случайная встреча… Наконец, она произошла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 сцены, под стук колес поезда, укатывают рояль. Когда рояль исчезает за кулисой, вдруг раздаются скрежет тормозов и крики людей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Сцена 8-я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сцене – три стула в ряд, на крайнем справа сидит женщина с распущенными волосами в светлом плаще.  С левой стороны сцены выходит Алексей и поворачивается к зрителю. Раздается шум прибывающей электрички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14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зрителю)  -  Я стоял на перроне метро и ждал поезда. Когда двери электрички открылись, я почему-то обратил внимание на женщину, сидящую слева… Кого-то она мне напоминала, кого же ?.. Женщина тоже посмотрела в мою сторону… Наконец, вспомнил, она мне напоминала мою бывшую жену Анну… Я еще не успел об этом как следует подумать, а мои ноги уже сами подошли к ней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присаживаясь рядом)  - Здравствуй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Здравствуй… Как поживаешь ?.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Ничего, пописываю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Кое-что мне попадалось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Редакторы иногда так подкорректируют, что хочется скупить весь тираж…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лексей поворачивается в сторону зрителя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В шуме метро трудно было разговаривать, поэтому мы больше рассматривали друг друга, да это было и интереснее… (Алексей посмотрел на Анну.) Странно было обнаружить зазор между образом в своей памяти и реальностью. Крылья носа чуть опустились, нижняя губа потяжелела, под глазами появились,.. нет, еще не морщины, но след какой-то новой усталости… Она по-прежнему была красивой женщиной, но смотрел я на нее уже так же, как и на других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бы сгладить неловкость пристального рассматривания, Анна стала поправлять волосы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зрителю)  - Приближалась моя остановка, я сначала хотел было ее пропустить, но потом подумал, а зачем, собственно говоря ?.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лексей встает и протягивает Анне руку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15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Рад был тебя повидать, если будет настроение поболтать, телефон у меня – прежний… И не забудь передать привет родителям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(протягивая руку, но не вставая)  - Ты своим тоже… Я обязательно позвоню на днях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Сцена 9-я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противоположных концах сцены – два стула. Луч света направлен на левый стул. На правом стуле сидит Анна, к левому стулу подходит Алексей, снимает куртку и вешает ее на спинку стула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зрителю)  - Поздно вечером, вернувшись домой, я долго не мог припомнить, что такое важное сегодня произошло, о чем я хотел спокойно подумать … Наконец, вспомнил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лексей посмотрел в сторону Анны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зрителю)  - Это была встреча с Анной.., та самая долгожданная случайная встреча… На душе сразу стало грустно, но это была хорошая грусть, как усталость после тяжелой, но необходимой работы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Анна мне так и не позвонила.., и я догадываюсь почему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Алексей поворачивается в сторону Анны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ЗАНАВЕС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16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2-й АКТ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Сцена 1-я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сцене – прежняя мизансцена. На левом стуле сидит Алексей, на правом – Анна. Луч света начинает медленно смещаться в сторону Анны, фигура Алексея погружается в тень.</w:t>
      </w:r>
    </w:p>
    <w:p>
      <w:pPr>
        <w:pStyle w:val="Normal"/>
        <w:tabs>
          <w:tab w:val="clear" w:pos="708"/>
          <w:tab w:val="left" w:pos="526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 xml:space="preserve">АННА: </w:t>
      </w:r>
      <w:r>
        <w:rPr>
          <w:sz w:val="32"/>
          <w:szCs w:val="32"/>
        </w:rPr>
        <w:t>(зрителю)  - Поздно вечером, вернувшись домой, я долго  не могла избавиться от нахлынувших воспоминаний, которые безуспешно топила в себе в течение последних семи лет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сцену выкатывают рояль и выносят еще один стул. Анна пересаживается за инструмент и начинает играть этюды Шопена. Алексей с любопытством наблюдает за Анной, как будто не предполагал, что у нее тоже может быть свое слово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(зрителю, но как бы про себя)  - Как хорошо и легко быть мужчиной… У них есть принципы, согласно которым последнее слово всегда должно оставаться за ними. Это успокаивает их самолюбие… А у нас нет никаких принципов и никакого самолюбия.., только любовь… И если эта любовь напрасная, то нас уже ничего не успокоит…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возмущенно вставая со стула)  - Но зачем же ты тогда выходила за меня замуж,.. я то тут при чем ?.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(продолжая играть)  - Извини, ты тут действительно ни при чем… Просто мы уже встречались с тобой два года, и мама развернула такую активную деятельность по подготовке свадьбы, что мне, действительно, было проще сначала выйти замуж, а уж потом как-то разбираться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Получается, что я какой-то случайный, промежуточный персонаж в твоей жизни ?.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(по-прежнему не оборачиваясь)  - Ну, не совсем так... Конечно, я тогда еще надеялась, что из меня может получиться жена..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17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Чья жена ?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на на несколько секунд оборачивается на Алексея, но опять возвращается к Шопену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Не важно чья, просто жена… Помнишь у Бернса: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не нужна жена,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Лучше или хуже,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Лишь была бы женщина,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Женщина без мужа…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>- Собственно, именно такой женой я и стала.., но только не для тебя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Ну а что помешало тебе стать, хотя бы, такой женой для меня ?.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Ни что, а кто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Любовь с первого взгляда ?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Не прикидывайся, что ты не знал, кто – Он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лексей выдерживают паузу. Анна играет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Я боролась с собой сколько могла, но меня хватило всего на две недели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Две недели после свадьбы ?.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И два года до свадьбы… По иронии ли судьбы, но с ним я познакомилась примерно тогда же, когда и с тобой… Только с тобой – на две недели раньше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Эти две недели все и решили ?.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Тогда мне было трудно определиться в себе… Ты был студентом престижного столичного института, а Он не очень-то на меня и реагировал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</w:t>
      </w:r>
      <w:r>
        <w:rPr>
          <w:sz w:val="32"/>
          <w:szCs w:val="32"/>
        </w:rPr>
        <w:t>:  - Странно… Я помню, если мужчина не реагировал на тебя, то сразу возникали сомнения в его сексуальной ориентации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Не преувеличивай… Я все-таки не Памелла Андерсен… Но его реакция, а точнее – не реакция, меня тоже тогда удивила. Я еще подумала, что это потому, что он знает о наших отношениях…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18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Моральный фактор ?.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По крайней мере, мне так показалось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 xml:space="preserve">АЛЕКСЕЙ:  </w:t>
      </w:r>
      <w:r>
        <w:rPr>
          <w:sz w:val="32"/>
          <w:szCs w:val="32"/>
        </w:rPr>
        <w:t>- А потом ?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А потом я не устояла перед твоим напором и увлеклась… Слабая женщина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Значит у нас все-таки был медовый месяц ?.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Был.., и даже не один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А помнишь как ты приехала ко мне в Москву и перепутала корпуса общежития, так что на вахте тебя приняли за проститутку ?.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АННА: </w:t>
      </w:r>
      <w:r>
        <w:rPr>
          <w:sz w:val="32"/>
          <w:szCs w:val="32"/>
        </w:rPr>
        <w:t>(тяжело вздохнув)  - Ты знаешь, мне кажется, что меня принимают за проститутку исключительно из-за моей рассеянности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 xml:space="preserve">АЛЕКСЕЙ: </w:t>
      </w:r>
      <w:r>
        <w:rPr>
          <w:sz w:val="32"/>
          <w:szCs w:val="32"/>
        </w:rPr>
        <w:t xml:space="preserve"> - И когда же это кончилось ?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Что ?.. Меня перестали принимать за проститутку ?.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И это тоже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Уже давно… Последний раз, почти сразу после нашего развода, один «новый русский» предложил мне сопровождать его в ресторанах, на приемах, банкетах, в общем, на людях… Причем, постель даже не предполагалась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Почти джентльменское предложение, и что же ты ..?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Не мой секс-тип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Но ведь постель не предполагалась ?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Но в воображении «это» ведь все равно происходит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 xml:space="preserve">АЛЕКСЕЙ: </w:t>
      </w:r>
      <w:r>
        <w:rPr>
          <w:sz w:val="32"/>
          <w:szCs w:val="32"/>
        </w:rPr>
        <w:t xml:space="preserve"> - Знал бы, что ты «такой сексуальный маньяк», не дал бы развод… Ну а когда ты поняла, что я тоже не твой секс-тип ?.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А ты разве сам не почувствовал ?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Месяца за два до свадьбы у меня вдруг появилось неуютное,.. даже не чувство, а ощущение, как будто с меня ушел фокус… Смотришь ты по-прежнему на меня, а думаешь куда-то мимо меня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Но если ты такой чуткий, зачем же женился, тоже из педантизма ?.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Ну положим, я тебя любил, а вот зачем ты замуж выходила ?.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Но ты же знаешь мою маму, если она что-то задумала, сопротивляться бесполезно…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19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Получается, что если бы не Изольда Тихоновна, то все могло бы пойти по другому ?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Для тебя – да, для меня – вряд ли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на проигрывает длинный музыкальный пассаж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Кстати, а почему в своей версии развода ты упустил историю про аборт ,..за две недели до свадьбы ?.. Сохранял имидж благородной жертвы ?.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явно неготовый к этому вопросу)  - Ты сама сообщила о беременности с таким выражением лица, как будто у тебя обнаружили СПИД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лексей поворачивается в сторону зрителя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 Помню, в этот момент она как раз готовила шарлотку, и лезвие кухонного ножа ритмично и бесстрастно как машина погружалось в тесто… С тех пор терпеть не могу шарлотку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И все-таки, ты ведь тоже не боролся за живую душу... Даже тогда ты думал не о ребенке, а о том, как будешь спасать свое мужское самолюбие…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А что мне оставалось, ты ведь не просто не хотела ребенка, ты не хотела ребенка от меня ?.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на резко встает и переходит на противоположную сторону рояля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Это уж слишком… Все предъявляешь мне счета, как будто я на твоем несчастье миллионы сделала… Сам знаешь, что со мной было потом ..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Представь себе, не знаю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</w:t>
      </w:r>
      <w:r>
        <w:rPr>
          <w:sz w:val="32"/>
          <w:szCs w:val="32"/>
        </w:rPr>
        <w:t>: (пристально посмотрев на Алексея)  - Ну так, слушай… Мой «медовый месяц» оказался гораздо короче твоего… Он, мой возлюбленный, продержался возле меня «стандартные» две недели и банально сбежал, выставив меня полной дурой перед всем белым светом…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20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авда, весь белый свет был для меня тогда пустыней … Впрочем, с тех пор он не сильно изменился…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То есть, ты хочешь сказать, что оказалась не в его вкусе ?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Если бы я знала, что он предпочитает маленьких и округлых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То осталась бы моей женой по Бернсу ?.. Я в это уже не очень верю,.. зато верю в Эдипов комплекс. Я был знаком с его мамой, она тоже - маленькая и округлая и, кстати, печет очень вкусные плюшки…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лексей поворачивается в сторону зрителя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  Для Анны с ее самооценкой топ-модели такой проигрыш оказался не только неожиданным, но и невыносимо унизительным.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лексей опять поворачивается к Анне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</w:t>
      </w:r>
      <w:r>
        <w:rPr>
          <w:sz w:val="32"/>
          <w:szCs w:val="32"/>
        </w:rPr>
        <w:t>:  - Но когда же ты успела выйти замуж ?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Сразу же… Выбрала самого приличного мужчину из тех, кто были рядом…(глядя на Алексея) И не смотри на меня так укоризненно, надо же мне было куда-то себя девать ..?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Еще один влюбленный бедолага…</w:t>
      </w: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АННА:  - </w:t>
      </w:r>
      <w:r>
        <w:rPr>
          <w:sz w:val="32"/>
          <w:szCs w:val="32"/>
        </w:rPr>
        <w:t>Он знал, на что шел. Я ему все рассказала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Хоть в этом ему повезло больше… Ну а как его звать ?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Так же как и тебя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Значит все-таки - двойник... А ты не допускаешь, что не будь я тогда в Москве, то мог бы оказаться на его месте ?.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Не думаю, что ты бы выдержал ?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Почему же ?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Трудно любить женщину, которая тебя не любит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лексей не находит, что ответить. Долгая пауза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21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Вот видишь, это совсем не то, что блюсти свое мужское честолюбие… Тут нужна способность к жертве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И где же он черпает силы ?.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(подойдя к роялю и перебирая клавиши)  - Сама не знаю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</w:t>
      </w:r>
      <w:r>
        <w:rPr>
          <w:sz w:val="32"/>
          <w:szCs w:val="32"/>
        </w:rPr>
        <w:t>:(после паузы)  - Ну а как же твоя музыка ?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Ты имеешь ввиду консерваторию ?.. Да никак, сначала взяла академический отпуск, а потом родилась Лиза… Это, собственно, и есть моя музыка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</w:t>
      </w:r>
      <w:r>
        <w:rPr>
          <w:sz w:val="32"/>
          <w:szCs w:val="32"/>
        </w:rPr>
        <w:t>:  - И сколько ей ?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</w:t>
      </w:r>
      <w:r>
        <w:rPr>
          <w:sz w:val="32"/>
          <w:szCs w:val="32"/>
        </w:rPr>
        <w:t>:  - Недавно исполнилось шесть… Кстати, может тебе что-нибудь сыграть ?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</w:t>
      </w:r>
      <w:r>
        <w:rPr>
          <w:sz w:val="32"/>
          <w:szCs w:val="32"/>
        </w:rPr>
        <w:t>: (удивленный предложением задумался)  - Пожалуй, свадебный марш Шопена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(пожимая плечами)  - Как скажешь… ( и тут же про себя добавляет)  Бедный Йорик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на начинает играть похоронный марш. Но тут появляются рабочие и укатывают рояль за сцену.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Извини, не успела тебе сообщить, что фортепьяно пришлось продать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лексей вдруг вскакивает со стула и догоняет рояль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запрыгивая на ходу на рояль)  - Это отходит мой поезд на Москву. Прощай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з-за сцены раздается гудок и стук колес отходящего поезда.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Сцена 2-я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Анна возвращается на свой стул в правом углу сцены, достает из сумочки очки, протирает стекла и водружает их на переносицу, затем достает книгу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22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(зрителю, устало)  - В последнее время муж стал часто болеть, и мне приходится много работать… Впрочем, так оно даже и лучше, некогда предаваться воспоминаниям… Правда, совсем мало времени остается на чтение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на погружается в чтение книги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сцену выходит знакомая пожилая пара. Они останавливаются у краю сцены перед зрительным залом. За сценой слышен стук колес проходящей электрички. Теща указывает рукой в сторону зрительного зала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ТЕЩА:</w:t>
      </w:r>
      <w:r>
        <w:rPr>
          <w:sz w:val="32"/>
          <w:szCs w:val="32"/>
        </w:rPr>
        <w:t xml:space="preserve">  - В прошлом году на этом месте женщина бросилась на рельсы..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ТЕСТЬ:</w:t>
      </w:r>
      <w:r>
        <w:rPr>
          <w:sz w:val="32"/>
          <w:szCs w:val="32"/>
        </w:rPr>
        <w:t xml:space="preserve">  - А я слышал, что это был мужчина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ТЕЩА:</w:t>
      </w:r>
      <w:r>
        <w:rPr>
          <w:sz w:val="32"/>
          <w:szCs w:val="32"/>
        </w:rPr>
        <w:t xml:space="preserve">  - С какой стати мужчине бросаться на рельсы, спьяну что ли ?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ТЕСТЬ:</w:t>
      </w:r>
      <w:r>
        <w:rPr>
          <w:sz w:val="32"/>
          <w:szCs w:val="32"/>
        </w:rPr>
        <w:t xml:space="preserve">  - А кто тебе сказал, что она была трезвая ?.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ща обнюхивает тестя на предмет запаха алкоголя, но ничего не находит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ТЕЩА:</w:t>
      </w:r>
      <w:r>
        <w:rPr>
          <w:sz w:val="32"/>
          <w:szCs w:val="32"/>
        </w:rPr>
        <w:t xml:space="preserve">  - Отчего у тебя сегодня такое хорошее настроение ?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ТЕСТЬ</w:t>
      </w:r>
      <w:r>
        <w:rPr>
          <w:sz w:val="32"/>
          <w:szCs w:val="32"/>
        </w:rPr>
        <w:t>:  - Просто «Зенит» выиграл у «Спартака» 2:1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ТЕЩА:</w:t>
      </w:r>
      <w:r>
        <w:rPr>
          <w:sz w:val="32"/>
          <w:szCs w:val="32"/>
        </w:rPr>
        <w:t xml:space="preserve">  - Понятно, пошли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 xml:space="preserve">ТЕСТЬ: </w:t>
      </w:r>
      <w:r>
        <w:rPr>
          <w:sz w:val="32"/>
          <w:szCs w:val="32"/>
        </w:rPr>
        <w:t>(напевает)  - Сердце красавицы склонно к измене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И перемене, как ветер мая…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Сцена 3-я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жилая пара покидает сцену. Анна продолжает читать книгу. На сцену выходит Алексей, он тоже в очках и с подносом в руке. На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>подносе два бокала с вином. Алексей ставит поднос на стул рядом с Анной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23 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 (</w:t>
      </w:r>
      <w:r>
        <w:rPr>
          <w:sz w:val="32"/>
          <w:szCs w:val="32"/>
        </w:rPr>
        <w:t>зрителю)  - Прошло еще семь лет… Я оказался с оказией в Петербурге, не удержался и позвонил Анне… Знаете, иногда нападает искушение прикоснуться кончиками пальцев к влажной поверхности реки Времени, погрузиться в его прозрачные воды и  ощутить тактильный контакт с собственным прошлым… Тем более, что вот оно, в отражении, только протяни руку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 скажите, что это вряд ли возможно и уж наверняка не безопасно,.. и будете правы… Но иногда очень хочется это сделать, как будто тогда, четырнадцать лет назад, ты не прожил что-то очень важное, что даже сейчас не можешь внятно себе сформулировать, но, тем более, тщетно пытаешься исправить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лексей оглядывается на Анну, она по-прежнему поглощена чтением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зрителю)  - Во время последней встречи семь лет назад Анна напоминала мне … Анну Каренину, после того как ее переехал поезд… Только с обратным эффектом, как будто тело продолжает жить, а Душа осталась лежать на рельсах и корчиться там до сих пор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на отвлекается от чтения и внимательно слушает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Как ты думаешь, кому было больнее, Анне Карениной или у Татьяне Лариной ?.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</w:t>
      </w:r>
      <w:r>
        <w:rPr>
          <w:sz w:val="32"/>
          <w:szCs w:val="32"/>
        </w:rPr>
        <w:t>:  - Я думаю, Татьяне Лариной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Почему ?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</w:t>
      </w:r>
      <w:r>
        <w:rPr>
          <w:sz w:val="32"/>
          <w:szCs w:val="32"/>
        </w:rPr>
        <w:t>:  - У нее не было детей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Значит ты тоже - не Алексей Александрович Каренин ?.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Но и не Вронский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Но и не Онегин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Но и не Ленский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Но и не Пушкин, не Толстой, не Достоевский, одним словом, не Шекспир…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о я ведь все-таки еще живой, а вдруг ?.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Ах да, извини, это ведь я корчилась на рельсах, а не ты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24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на берет бокал с вином.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</w:t>
      </w:r>
      <w:r>
        <w:rPr>
          <w:sz w:val="32"/>
          <w:szCs w:val="32"/>
        </w:rPr>
        <w:t xml:space="preserve">: (как будто про себя, глядя на бокал)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рошла любовь, явилась Муза,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прояснился тёмный ум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вободен, вновь ищу союза,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олшебных звуков, чувств и дум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- За что будем пить  ?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задумавшись)  - За Время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 xml:space="preserve">АННА:  - </w:t>
      </w:r>
      <w:r>
        <w:rPr>
          <w:sz w:val="32"/>
          <w:szCs w:val="32"/>
        </w:rPr>
        <w:t>За Время, которое все выравнивает и все лечит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ни чокаются и делают по глотку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Все проходит,.. проходит молодость, проходит любовь, проходит даже боль, остается только память о боли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Один французский философ восемнадцатого века как-то сказал, что в игре в карты есть два рода удовольствия, удовольствие от выигрыша и удовольствие от проигрыша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Шамфор ?.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Верно… Я так и не поняла тогда, эту книгу ты мне оставил намеренно или по рассеянности ?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Уже не важно, пожалуйста, продолжай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</w:t>
      </w:r>
      <w:r>
        <w:rPr>
          <w:sz w:val="32"/>
          <w:szCs w:val="32"/>
        </w:rPr>
        <w:t>:  - Так вот, в игре в карты есть два рода удовольствия: удовольствие от выигрыша и удовольствие от проигрыша. Мне досталось удовольствие от проигрыша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</w:t>
      </w:r>
      <w:r>
        <w:rPr>
          <w:sz w:val="32"/>
          <w:szCs w:val="32"/>
        </w:rPr>
        <w:t>: Мне тоже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(после паузы) - Извини, я все еще чувствую себя виноватой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Виноватой в чем ?.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Что сломала тебе жизнь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Ты все еще никак не выйдешь из образа роковой женщины ?.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Ты хочешь сказать, что счастливо женат ?.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Я хочу сказать, что я счастливо разведен…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25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Опять ?</w:t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 xml:space="preserve">АЛЕКСЕЙ:  </w:t>
      </w:r>
      <w:r>
        <w:rPr>
          <w:sz w:val="32"/>
          <w:szCs w:val="32"/>
        </w:rPr>
        <w:t>- Опять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Но когда же ты женился ?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Вот между разводами и женился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Ну а разводился то зачем, думаешь дальше легче будет ?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пожимая плечами)  - Наверное, вошел во вкус, как тот французский философ, получаю удовольствие от проигрыша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на закуривает.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Недавно моей ближайшей подруге, ты ее знал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Лене ?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</w:t>
      </w:r>
      <w:r>
        <w:rPr>
          <w:sz w:val="32"/>
          <w:szCs w:val="32"/>
        </w:rPr>
        <w:t>:  - Да, Лене, исполнилось тридцать семь лет… Мы сидим в этом же кафе, пьем тоже Кинзмараули, и она вдруг заявляет: «Представляешь, мне сегодня исполнилось тридцать семь лет ?..» С таким пафосом, как будто ее надули лет на десять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>« Ну а сколько тебе было в прошлом году ?» - спрашиваю я. «В прошлом году мне было двадцать пять.» - абсолютно серьезно отвечает она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</w:t>
      </w:r>
      <w:r>
        <w:rPr>
          <w:sz w:val="32"/>
          <w:szCs w:val="32"/>
        </w:rPr>
        <w:t>:  - Понятно… Это называется – кризис среднего возраста. Человек вдруг начинает видеть свою жизнь со стороны и отчетливо понимает, сколько он уже прожил и сколько осталось… Это, как резкий поворот на длинной прямой трассе. Ты укатан монотонной дорогой, тебе кажется, что финиш еще далеко и вдруг, поворот, и до тебя начинает доходить, что большая половина пути уже пройдена… Не всякому это открытие под силу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ННА</w:t>
      </w:r>
      <w:r>
        <w:rPr>
          <w:sz w:val="32"/>
          <w:szCs w:val="32"/>
        </w:rPr>
        <w:t>:  - Ну а как это проходит у мужчин ?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По разному… Один мой друг, который был четырежды женат и четырежды разведен, недавно встретил свою первую жену… «Стоим мы, разговариваем», - рассказывает он мне: «…И я вдруг понимаю, что могли бы жить… Будь у меня тогда чуть больше ума, чуть больше опыта…» И через паузу добавляет: «Впрочем, то же самое можно было бы сказать и про вторую жену, и про третью, и про четвертую…»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История красивая, но не про нас…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Почему же ?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Извини, но любила я, все-таки, не тебя…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26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АЛЕКСЕЙ:  </w:t>
      </w:r>
      <w:r>
        <w:rPr>
          <w:sz w:val="32"/>
          <w:szCs w:val="32"/>
        </w:rPr>
        <w:t>-  Какая разница, ведь с мужем же ты живешь ?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Да, но с ним я и не разводилась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на роется в сумочке, достает пачку фотографий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Чуть не забыла, ты просил принести свадебные фотографии… Вот, возьми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лексей берет пачку фотографий, встает и отходит к зрительному залу. Анна достает пачку сигарет и опять закуривает. Алексей внимательно рассматривает фотографии.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(зрителю)  - И все-таки непостижимая штука – время…Помню тогда, четырнадцать лет назад, это свадьба мне казалась абсолютно тупиковой, и я был раздавлен нелюбовью и позором… А теперь я смотрю на эти лица и мне кажется, что они дышат надеждой и оптимизмом… И это только потому, что у них много времени впереди… Или им только кажется, что у них много времени впереди и можно будет еще не раз переиграть любую партию… А ведь действительно, кажется, стоило тогда сделать другой ход, и жизнь пошла бы по другому руслу… Но…машина  времени ходит только в одну сторону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 сценой послышались фортепьянные пассажи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Что это за музыка ?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В этом кафе по вечерам играет пианист, вероятно он начинает разыгрываться… Это значит, что я с тобой засиделась..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на смотрит на часы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</w:t>
      </w:r>
      <w:r>
        <w:rPr>
          <w:sz w:val="32"/>
          <w:szCs w:val="32"/>
        </w:rPr>
        <w:t>:(как будто не слышит Анну)  - Послушай, ведь твоей дочери уже тринадцать… Наверняка, она тоже играет на фортепьяно ?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У Лизы абсолютный музыкальный слух, но она предпочла, увы, баскетбол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27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 сценой слышатся детские голоса, шум, и на сцену вдруг выкатывается баскетбольный мяч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АННА:</w:t>
      </w:r>
      <w:r>
        <w:rPr>
          <w:sz w:val="32"/>
          <w:szCs w:val="32"/>
        </w:rPr>
        <w:t xml:space="preserve">  - А вот и Лиза, извини, мне пора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на гасит сигарету, встает и уходит, не глядя на Алексея. Алексей подходит к мячу, поднимает его, долго держит перед собой на ладони, внимательно рассматривает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Ну здравствуй, Лиза… А ведь ты могла бы быть моей дочерью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лексей закрывает другой рукой лицо, словно заслоняет слезы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АЛЕКСЕЙ:</w:t>
      </w:r>
      <w:r>
        <w:rPr>
          <w:sz w:val="32"/>
          <w:szCs w:val="32"/>
        </w:rPr>
        <w:t xml:space="preserve">  - Бедный Йорик…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лексей прижимает мяч к животу обеими руками, медленно садится и валится на бок, свернувшись калачиком… В этой позе, обняв мяч, как беременный живот, он и остается лежать на сцене.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>За кулисами слышен стук колес приближающегося поезда…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ЗАНАВЕС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Сергей Головецкий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Д.т.  8 499 747 82 49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М.т. 8 910 431 08 54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  <w:lang w:val="en-US"/>
        </w:rPr>
        <w:t>golovec@mail.ru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17:00Z</dcterms:created>
  <dc:creator>Your User Name</dc:creator>
  <dc:description/>
  <cp:keywords/>
  <dc:language>en-US</dc:language>
  <cp:lastModifiedBy>Your User Name</cp:lastModifiedBy>
  <dcterms:modified xsi:type="dcterms:W3CDTF">2010-03-30T10:17:00Z</dcterms:modified>
  <cp:revision>2</cp:revision>
  <dc:subject/>
  <dc:title>                                                                      Сергей  Головецкий                                                                    </dc:title>
</cp:coreProperties>
</file>